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firstLine="34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яснительная записка</w:t>
      </w:r>
    </w:p>
    <w:p>
      <w:pPr>
        <w:pStyle w:val="21"/>
        <w:ind w:left="360" w:firstLine="348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 </w:t>
      </w:r>
      <w:bookmarkStart w:id="0" w:name="YANDEX_5"/>
      <w:bookmarkEnd w:id="0"/>
      <w:r>
        <w:rPr>
          <w:rFonts w:cs="Times New Roman" w:ascii="Times New Roman" w:hAnsi="Times New Roman"/>
          <w:sz w:val="24"/>
          <w:szCs w:val="24"/>
        </w:rPr>
        <w:t> биологии  для </w:t>
      </w:r>
      <w:bookmarkStart w:id="1" w:name="YANDEX_6"/>
      <w:bookmarkEnd w:id="1"/>
      <w:r>
        <w:rPr>
          <w:rFonts w:cs="Times New Roman" w:ascii="Times New Roman" w:hAnsi="Times New Roman"/>
          <w:sz w:val="24"/>
          <w:szCs w:val="24"/>
        </w:rPr>
        <w:t> 5  </w:t>
      </w:r>
      <w:bookmarkStart w:id="2" w:name="YANDEX_7"/>
      <w:bookmarkEnd w:id="2"/>
      <w:r>
        <w:rPr>
          <w:rFonts w:cs="Times New Roman" w:ascii="Times New Roman" w:hAnsi="Times New Roman"/>
          <w:sz w:val="24"/>
          <w:szCs w:val="24"/>
        </w:rPr>
        <w:t> класса  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едерального государственного образовательного стандарта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рной программы основного общего образования по </w:t>
      </w:r>
      <w:bookmarkStart w:id="3" w:name="YANDEX_8"/>
      <w:bookmarkEnd w:id="3"/>
      <w:r>
        <w:rPr>
          <w:rFonts w:cs="Times New Roman" w:ascii="Times New Roman" w:hAnsi="Times New Roman"/>
          <w:sz w:val="24"/>
          <w:szCs w:val="24"/>
        </w:rPr>
        <w:t> биологии  с учетом авторской программы по </w:t>
      </w:r>
      <w:bookmarkStart w:id="4" w:name="YANDEX_9"/>
      <w:bookmarkEnd w:id="4"/>
      <w:r>
        <w:rPr>
          <w:rFonts w:cs="Times New Roman" w:ascii="Times New Roman" w:hAnsi="Times New Roman"/>
          <w:sz w:val="24"/>
          <w:szCs w:val="24"/>
        </w:rPr>
        <w:t> биологии  В.В.</w:t>
      </w:r>
      <w:bookmarkStart w:id="5" w:name="YANDEX_10"/>
      <w:bookmarkEnd w:id="5"/>
      <w:r>
        <w:rPr>
          <w:rFonts w:cs="Times New Roman" w:ascii="Times New Roman" w:hAnsi="Times New Roman"/>
          <w:sz w:val="24"/>
          <w:szCs w:val="24"/>
        </w:rPr>
        <w:t> Пасечника  «</w:t>
      </w:r>
      <w:bookmarkStart w:id="6" w:name="YANDEX_11"/>
      <w:bookmarkEnd w:id="6"/>
      <w:r>
        <w:rPr>
          <w:rFonts w:cs="Times New Roman" w:ascii="Times New Roman" w:hAnsi="Times New Roman"/>
          <w:sz w:val="24"/>
          <w:szCs w:val="24"/>
        </w:rPr>
        <w:t> Биология . Бактерии, грибы, растения. 5класс» (Г.М.Пальдяева. Программы для общеобразовательных учреждений. </w:t>
      </w:r>
      <w:bookmarkStart w:id="7" w:name="YANDEX_12"/>
      <w:bookmarkEnd w:id="7"/>
      <w:r>
        <w:rPr>
          <w:rFonts w:cs="Times New Roman" w:ascii="Times New Roman" w:hAnsi="Times New Roman"/>
          <w:sz w:val="24"/>
          <w:szCs w:val="24"/>
        </w:rPr>
        <w:t> Биология .</w:t>
      </w:r>
      <w:bookmarkStart w:id="8" w:name="YANDEX_13"/>
      <w:bookmarkEnd w:id="8"/>
      <w:r>
        <w:rPr>
          <w:rFonts w:cs="Times New Roman" w:ascii="Times New Roman" w:hAnsi="Times New Roman"/>
          <w:sz w:val="24"/>
          <w:szCs w:val="24"/>
        </w:rPr>
        <w:t> 5 -11классы. Сборник программ. Дрофа, 2012г)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) Годового календарного учебного графика МБОУ СОШ №154 на 2014-2015 учебный год, утвержденного Департаментом образования Администрации городского округа Самара.</w:t>
      </w:r>
    </w:p>
    <w:p>
      <w:pPr>
        <w:pStyle w:val="21"/>
        <w:ind w:left="360" w:hanging="0"/>
        <w:rPr>
          <w:b/>
          <w:b/>
          <w:bCs/>
          <w:sz w:val="24"/>
          <w:lang w:val="en-US"/>
        </w:rPr>
      </w:pPr>
      <w:r>
        <w:rPr>
          <w:bCs/>
          <w:sz w:val="24"/>
        </w:rPr>
        <w:t xml:space="preserve">Рабочая программа ориентирована на использование </w:t>
      </w:r>
      <w:r>
        <w:rPr>
          <w:b/>
          <w:bCs/>
          <w:sz w:val="24"/>
        </w:rPr>
        <w:t>учебника (УМК В.В.Пасечника): 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 данной авторской программы и учебно-методического комплекса обусловлен тем, что ее </w:t>
      </w:r>
      <w:r>
        <w:rPr>
          <w:rFonts w:cs="Times New Roman" w:ascii="Times New Roman" w:hAnsi="Times New Roman"/>
          <w:sz w:val="24"/>
          <w:szCs w:val="24"/>
        </w:rPr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  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21"/>
        <w:ind w:hanging="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В Рабочей программе нашли отражение </w:t>
      </w:r>
      <w:r>
        <w:rPr>
          <w:b/>
          <w:bCs/>
          <w:szCs w:val="28"/>
          <w:u w:val="single"/>
        </w:rPr>
        <w:t>цели и задачи</w:t>
      </w:r>
      <w:r>
        <w:rPr>
          <w:bCs/>
          <w:sz w:val="24"/>
        </w:rPr>
        <w:t xml:space="preserve"> изучения биологии на ступени основного общего 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21"/>
        <w:rPr/>
      </w:pPr>
      <w:r>
        <w:rPr>
          <w:bCs/>
          <w:i/>
          <w:sz w:val="24"/>
        </w:rPr>
        <w:t>Глобальном: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социализация </w:t>
      </w:r>
      <w:r>
        <w:rPr>
          <w:bCs/>
          <w:sz w:val="24"/>
        </w:rPr>
        <w:t>обучаемых как вхождение в мир культуры и социальных отношений, осваиваемых в процессе знакомства с миром живой природы;</w:t>
      </w:r>
    </w:p>
    <w:p>
      <w:pPr>
        <w:pStyle w:val="21"/>
        <w:rPr/>
      </w:pPr>
      <w:r>
        <w:rPr>
          <w:rFonts w:eastAsia="Times New Roman"/>
          <w:bCs/>
          <w:sz w:val="24"/>
        </w:rPr>
        <w:t xml:space="preserve">                            </w:t>
      </w:r>
      <w:r>
        <w:rPr>
          <w:b/>
          <w:bCs/>
          <w:sz w:val="24"/>
        </w:rPr>
        <w:t>приобщение</w:t>
      </w:r>
      <w:r>
        <w:rPr>
          <w:bCs/>
          <w:sz w:val="24"/>
        </w:rPr>
        <w:t xml:space="preserve">  к познавательной культуре как системе научных ценностей, накопленных в сфере биологической науки;</w:t>
      </w:r>
    </w:p>
    <w:p>
      <w:pPr>
        <w:pStyle w:val="21"/>
        <w:rPr/>
      </w:pPr>
      <w:r>
        <w:rPr>
          <w:rFonts w:eastAsia="Times New Roman"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ориентацию </w:t>
      </w:r>
      <w:r>
        <w:rPr>
          <w:bCs/>
          <w:sz w:val="24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21"/>
        <w:rPr/>
      </w:pPr>
      <w:r>
        <w:rPr>
          <w:rFonts w:eastAsia="Times New Roman"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развитие </w:t>
      </w:r>
      <w:r>
        <w:rPr>
          <w:bCs/>
          <w:sz w:val="24"/>
        </w:rPr>
        <w:t xml:space="preserve"> познавательных мотивов, направленных на получение нового знания о живой природе;</w:t>
      </w:r>
    </w:p>
    <w:p>
      <w:pPr>
        <w:pStyle w:val="21"/>
        <w:rPr/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овладение  </w:t>
      </w:r>
      <w:r>
        <w:rPr>
          <w:bCs/>
          <w:sz w:val="24"/>
        </w:rPr>
        <w:t>ключевыми компетентностями: учебно-познавательными, информационными, коммуникативными;</w:t>
      </w:r>
    </w:p>
    <w:p>
      <w:pPr>
        <w:pStyle w:val="21"/>
        <w:ind w:hanging="0"/>
        <w:rPr/>
      </w:pPr>
      <w:r>
        <w:rPr>
          <w:rFonts w:eastAsia="Times New Roman"/>
          <w:bCs/>
          <w:i/>
          <w:sz w:val="24"/>
        </w:rPr>
        <w:t xml:space="preserve">         </w:t>
      </w:r>
      <w:r>
        <w:rPr>
          <w:bCs/>
          <w:i/>
          <w:sz w:val="24"/>
        </w:rPr>
        <w:t>Метапредметном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овладение </w:t>
      </w:r>
      <w:r>
        <w:rPr>
          <w:bCs/>
          <w:sz w:val="24"/>
        </w:rPr>
        <w:t xml:space="preserve">составляющими исследовательской и проектной деятельности;           </w:t>
      </w:r>
    </w:p>
    <w:p>
      <w:pPr>
        <w:pStyle w:val="21"/>
        <w:ind w:hanging="0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 xml:space="preserve">умение </w:t>
      </w:r>
      <w:r>
        <w:rPr>
          <w:bCs/>
          <w:sz w:val="24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21"/>
        <w:ind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способность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21"/>
        <w:ind w:hanging="0"/>
        <w:rPr/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умение</w:t>
      </w:r>
      <w:r>
        <w:rPr>
          <w:bCs/>
          <w:sz w:val="24"/>
        </w:rPr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21"/>
        <w:ind w:hanging="0"/>
        <w:rPr/>
      </w:pPr>
      <w:r>
        <w:rPr>
          <w:rFonts w:eastAsia="Times New Roman"/>
          <w:bCs/>
          <w:i/>
          <w:sz w:val="24"/>
        </w:rPr>
        <w:t xml:space="preserve">        </w:t>
      </w:r>
      <w:r>
        <w:rPr>
          <w:bCs/>
          <w:i/>
          <w:sz w:val="24"/>
        </w:rPr>
        <w:t xml:space="preserve">Предметном: </w:t>
      </w:r>
      <w:r>
        <w:rPr>
          <w:b/>
          <w:bCs/>
          <w:sz w:val="24"/>
        </w:rPr>
        <w:t xml:space="preserve">  выделение</w:t>
      </w:r>
      <w:r>
        <w:rPr>
          <w:bCs/>
          <w:sz w:val="24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21"/>
        <w:ind w:hanging="0"/>
        <w:rPr/>
      </w:pPr>
      <w:r>
        <w:rPr>
          <w:rFonts w:eastAsia="Times New Roman"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соблюдение </w:t>
      </w:r>
      <w:r>
        <w:rPr>
          <w:bCs/>
          <w:sz w:val="24"/>
        </w:rPr>
        <w:t>мер профилактики заболеваний, вызываемых растениями, грибами и растениями;</w:t>
      </w:r>
    </w:p>
    <w:p>
      <w:pPr>
        <w:pStyle w:val="21"/>
        <w:ind w:hanging="0"/>
        <w:rPr/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классификация</w:t>
      </w:r>
      <w:r>
        <w:rPr>
          <w:bCs/>
          <w:sz w:val="24"/>
        </w:rPr>
        <w:t>-определение принадлежности биологических объектов к определенной систематической группе;</w:t>
      </w:r>
    </w:p>
    <w:p>
      <w:pPr>
        <w:pStyle w:val="21"/>
        <w:ind w:hanging="0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объяснение</w:t>
      </w:r>
      <w:r>
        <w:rPr>
          <w:bCs/>
          <w:sz w:val="24"/>
        </w:rPr>
        <w:t xml:space="preserve"> роли биологии в практической деятельности людей, роли различных организмов в жизни человека;</w:t>
      </w:r>
    </w:p>
    <w:p>
      <w:pPr>
        <w:pStyle w:val="21"/>
        <w:ind w:hanging="0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различие</w:t>
      </w:r>
      <w:r>
        <w:rPr>
          <w:bCs/>
          <w:sz w:val="24"/>
        </w:rPr>
        <w:t xml:space="preserve"> на таблицах частей и органоидов клетки, съедобных и ядовитых грибов;</w:t>
      </w:r>
    </w:p>
    <w:p>
      <w:pPr>
        <w:pStyle w:val="21"/>
        <w:ind w:hanging="0"/>
        <w:rPr/>
      </w:pPr>
      <w:r>
        <w:rPr>
          <w:rFonts w:eastAsia="Times New Roman"/>
          <w:bCs/>
          <w:sz w:val="24"/>
        </w:rPr>
        <w:t xml:space="preserve">                                  </w:t>
      </w:r>
      <w:r>
        <w:rPr>
          <w:b/>
          <w:bCs/>
          <w:sz w:val="24"/>
        </w:rPr>
        <w:t>сравнение</w:t>
      </w:r>
      <w:r>
        <w:rPr>
          <w:bCs/>
          <w:sz w:val="24"/>
        </w:rPr>
        <w:t xml:space="preserve"> биологических объектов , умение делать выводы на основе сравнения;</w:t>
      </w:r>
    </w:p>
    <w:p>
      <w:pPr>
        <w:pStyle w:val="21"/>
        <w:ind w:hanging="0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выявление</w:t>
      </w:r>
      <w:r>
        <w:rPr>
          <w:sz w:val="24"/>
        </w:rPr>
        <w:t xml:space="preserve"> приспособлений организмов к среде обитания;</w:t>
      </w:r>
    </w:p>
    <w:p>
      <w:pPr>
        <w:pStyle w:val="21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b/>
          <w:sz w:val="24"/>
        </w:rPr>
        <w:t>овладение</w:t>
      </w:r>
      <w:r>
        <w:rPr>
          <w:sz w:val="24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читана на 35ч. в год (1 час в неделю). </w:t>
      </w:r>
    </w:p>
    <w:p>
      <w:pPr>
        <w:pStyle w:val="21"/>
        <w:ind w:hanging="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: 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numPr>
          <w:ilvl w:val="0"/>
          <w:numId w:val="10"/>
        </w:numPr>
        <w:rPr/>
      </w:pPr>
      <w:r>
        <w:rPr>
          <w:bCs/>
          <w:sz w:val="24"/>
        </w:rPr>
        <w:t xml:space="preserve">практических работ -1; </w:t>
      </w:r>
    </w:p>
    <w:p>
      <w:pPr>
        <w:pStyle w:val="21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лабораторных работ-8 (На каждом уроке, где запланировано проведение лабораторных и практических работ, перед началом работы проводится инструктаж по технике безопасности.) Лабораторные работы оцениваются по усмотрению учителя. В календарном-тематическом планировании эта работа №3, №4, №6, №8</w:t>
      </w:r>
    </w:p>
    <w:p>
      <w:pPr>
        <w:pStyle w:val="21"/>
        <w:ind w:hanging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21"/>
        <w:ind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Данная программа составлена для реализации курса биология в 5 классе, который является частью предметной области естественнонаучных дисциплин. </w:t>
      </w:r>
    </w:p>
    <w:p>
      <w:pPr>
        <w:pStyle w:val="21"/>
        <w:ind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Для текущего тематического контроля и оценки знаний в системе уроков  предусмотрены в конце каждой темы обобщающие уроки.</w:t>
      </w:r>
    </w:p>
    <w:p>
      <w:pPr>
        <w:pStyle w:val="21"/>
        <w:ind w:hanging="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Из резервного времени в теме «Царство Бактерий» добавлен 1 час на обобщение, в теме «Царство растений» добавлен  1 час на итоговый контроль за год.</w:t>
      </w:r>
    </w:p>
    <w:p>
      <w:pPr>
        <w:pStyle w:val="21"/>
        <w:ind w:hanging="0"/>
        <w:rPr>
          <w:b/>
          <w:b/>
          <w:bCs/>
          <w:i/>
          <w:i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При организации учебно-познавательной  деятельности предполагается работа с </w:t>
      </w:r>
      <w:r>
        <w:rPr>
          <w:b/>
          <w:color w:val="000000"/>
          <w:sz w:val="24"/>
        </w:rPr>
        <w:t>тетрадью с печатной основой: Пасечник В.В. Биология. Бактерии, грибы, растения: Рабочая тетрадь. 5 кл.- М.: Дрофа, 2012.</w:t>
      </w:r>
    </w:p>
    <w:p>
      <w:pPr>
        <w:pStyle w:val="2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 перед каждой темой дано краткое содержание уроков по теме, прописаны требования к предметным и метапредметным результатам, указаны основные виды деятельности учащихся на уроке. В конце каждой темы  определены универсальные учебные действия (УУД), которые формируются у учащихся при изучении данной темы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ках данной программы  предполагается применением следующих педагогических технологий обучения: технология развития критического мышления, сейс-технология, учебно-исследовательская и проектная деятельность, проблемные уроки. Внеурочная деятельность по предмету предусматривается в формах: экскурсии, индивидуально -  групповые занятия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Уставом ОУ   в форме контрольного тестирования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 освоения  обучающимися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биология в 5 классе в условиях внедрения ФГОС второго поко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 Стандарта  личностные, метапредметные, предметные результаты освоения учащимися программы по биологии в 5 классе отражают достижения: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1) знание  основных принципов и правил отношения к живой природе, основ здорового образа жизни и здоровье-сберегающих технологий;</w:t>
        <w:br/>
        <w:t>2) реализация установок здорового образа жизни;</w:t>
        <w:br/>
        <w:t>3) сформирование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 живым объект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widowControl w:val="false"/>
        <w:spacing w:lineRule="auto" w:line="24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Метапредметных результатов: </w:t>
      </w:r>
      <w:r>
        <w:rPr>
          <w:rFonts w:cs="Times New Roman" w:ascii="Times New Roman" w:hAnsi="Times New Roman"/>
          <w:sz w:val="24"/>
          <w:szCs w:val="24"/>
        </w:rPr>
        <w:t xml:space="preserve"> 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21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работать с учебником, рабочей тетрадью и дидактическими материалами;</w:t>
      </w:r>
    </w:p>
    <w:p>
      <w:pPr>
        <w:pStyle w:val="21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7"/>
        <w:rPr/>
      </w:pPr>
      <w:r>
        <w:rPr>
          <w:rStyle w:val="StrongEmphasis"/>
          <w:i/>
        </w:rPr>
        <w:t xml:space="preserve">Предметных результатов: </w:t>
      </w:r>
      <w:r>
        <w:rPr>
          <w:u w:val="single"/>
        </w:rPr>
        <w:t>1. В познавательной  (интеллектуальной) сфере:</w:t>
      </w:r>
      <w:r>
        <w:rPr/>
        <w:br/>
        <w:t>• 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Style17"/>
        <w:rPr/>
      </w:pPr>
      <w:r>
        <w:rPr/>
        <w:t xml:space="preserve"> • </w:t>
      </w:r>
      <w:r>
        <w:rPr/>
        <w:t>приведение доказательств (аргументация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 xml:space="preserve">• 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 </w:t>
      </w:r>
    </w:p>
    <w:p>
      <w:pPr>
        <w:pStyle w:val="Style17"/>
        <w:rPr/>
      </w:pPr>
      <w:r>
        <w:rPr/>
        <w:t xml:space="preserve">• </w:t>
      </w:r>
      <w:r>
        <w:rPr/>
        <w:t xml:space="preserve">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Style17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  <w:br/>
        <w:t>•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7"/>
        <w:rPr/>
      </w:pPr>
      <w:r>
        <w:rPr/>
        <w:t xml:space="preserve"> 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  <w:r>
        <w:rPr>
          <w:u w:val="single"/>
        </w:rPr>
        <w:t>2. В ценностно-ориентационной сфере:</w:t>
      </w:r>
      <w:r>
        <w:rPr/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u w:val="single"/>
        </w:rPr>
        <w:t>3. В сфере трудовой деятельности:</w:t>
      </w:r>
      <w:r>
        <w:rPr/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u w:val="single"/>
        </w:rPr>
        <w:t>4. В сфере физической деятельности:</w:t>
      </w:r>
      <w:r>
        <w:rPr/>
        <w:br/>
        <w:t>• освоение приемов оказания первой помощи при отравлении ядовитыми грибами, простудных заболеваниях;</w:t>
      </w:r>
    </w:p>
    <w:p>
      <w:pPr>
        <w:pStyle w:val="Style17"/>
        <w:rPr/>
      </w:pPr>
      <w:r>
        <w:rPr/>
        <w:t xml:space="preserve"> </w:t>
      </w:r>
      <w:r>
        <w:rPr>
          <w:u w:val="single"/>
        </w:rPr>
        <w:t>5. В эстетической сфере:</w:t>
      </w:r>
      <w:r>
        <w:rPr/>
        <w:br/>
        <w:t>• 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 Грибы,  Растения, 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 живого: клеточное  строение,  питание,  дыхание,  обмен веществ, раздражимость,  рост,  развитие,  размнож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 группы  растений  (водоросли, мхи, хвощи, плауны, папоротники, голосеменные, цветковые), их строение и  многообраз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 характеристику  основным  группам  растений 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— определять  понятия:  «клетка»,  «оболочка»,  « цитоплазма», «ядро», «ядрышко», «вакуоли», « пластиды»,  «хлоропласты»,  «пигменты», «хлорофилл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бъяснять роль бактерий и грибов в природе и жизни челове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/>
          <w:sz w:val="24"/>
          <w:szCs w:val="24"/>
        </w:rPr>
        <w:t>(6 часов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– наука о живой природе. Методы исследования в биологии. Царство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ногообразии живой природы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арства живой природы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методы исследования биологи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знаки живого: клеточное строение, питание, дыхание, обмен веществ и др.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ологические факторы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среды обитания живых организмов(водная, наземно- воздушная, почва и организм)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а работы с микроскопом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а техники безопасности при проведении наблюдений и лабораторных опытов в  кабинете биологи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онятия “биология”, “экология”, “биосфера”, “царства живой природы”, “экологические факторы”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ать живые организмы от неживых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биологическими приборами, инструментами и оборудованиям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среды обитания организмов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экологические факторы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фенологические наблюдения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правила техники безопасност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ть план текста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таким видом изложения текста как повествование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 руководством учителя оформлять отчет, включающий описание наблюдения, его результаты и выводы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отношение объекта с другими объектам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 признаки объект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i/>
          <w:sz w:val="24"/>
          <w:szCs w:val="24"/>
        </w:rPr>
        <w:t>(10 часов)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(питание, дыхание), рост, развитие и деление клетки. Понятие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ткань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 Изучение клеток растения  с помощью лупы. Приготовление препарата кожицы чешуи лука, рассматривание его под микроскопом. 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— работать с лупой и микроскоп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арство Бактерии. Царство Гри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асов (3+5)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21"/>
        <w:ind w:firstLine="284"/>
        <w:rPr/>
      </w:pPr>
      <w:r>
        <w:rPr>
          <w:sz w:val="24"/>
        </w:rPr>
        <w:t>— </w:t>
      </w:r>
      <w:r>
        <w:rPr>
          <w:sz w:val="24"/>
        </w:rPr>
        <w:t>работать с учебником, рабочей тетрадью и дидактическими материалами;</w:t>
      </w:r>
    </w:p>
    <w:p>
      <w:pPr>
        <w:pStyle w:val="21"/>
        <w:ind w:firstLine="284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21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Царство Растения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 часов</w:t>
      </w:r>
      <w:r>
        <w:rPr>
          <w:rFonts w:cs="Times New Roman" w:ascii="Times New Roman" w:hAnsi="Times New Roman"/>
          <w:iCs/>
          <w:sz w:val="24"/>
          <w:szCs w:val="24"/>
        </w:rPr>
        <w:t>) +1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ация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2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курса.Тематическое планирование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«Введение» - 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: «Клеточное        строение организмов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: «Царство Бакт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Царство Гри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Царство Рас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+1(Резер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1"/>
        <w:gridCol w:w="139"/>
        <w:gridCol w:w="2129"/>
        <w:gridCol w:w="709"/>
        <w:gridCol w:w="2550"/>
        <w:gridCol w:w="2196"/>
        <w:gridCol w:w="1440"/>
        <w:gridCol w:w="1184"/>
        <w:gridCol w:w="1696"/>
        <w:gridCol w:w="1422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учаемой тем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: «Введение» - 6ч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 Фенологические наблюдения за сезонными изменениями в природе. Ведение дневника наблюдений.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 xml:space="preserve">Определяют понятия 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>Раскрывают значение биологических знаний в современной жизни.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ценивают роль биологической науки в жизни общества. 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>Характеризуют основные методы исследования в биологии.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Изучают правила техники безопасности в кабинете биологии.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Анализируют признаки живого: клеточное строение, питание, дыхание, обмен веществ, раздражимость, рост, развитие, размножение.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Составляют план параграфа.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нализируют связи организмов со средой обитания. 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Характеризуют влияние деятельности человека на природу.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/>
              <w:t xml:space="preserve">10. Анализируют и сравнивают экологические факторы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 Отрабатывают навыки работы с текстом учебник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Готовят отчет по экскурсии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 Ведут дневник фенологических наблюдени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, тип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 содержания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i/>
              </w:rPr>
              <w:t>Требования к результатам (предметным и метапредметны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цифровые иэлектронные  образовательные ресурсы**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З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сможет научить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-наука о живой природ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иологические дисциплины. Значение биолог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нятия «биология», «экология», «биосфера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практической  деятельности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 задание на с.1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т.зад.4-5 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Методы исследования в биологии</w:t>
            </w:r>
            <w:r>
              <w:rPr>
                <w:b/>
                <w:bCs/>
              </w:rPr>
              <w:t>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Ввод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биологической науки: наблюдение, 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 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наблюдение», «эксперимент», «измерение». 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сследования в биологии.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Соблюд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 кабинете биолог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/>
              </w:rPr>
              <w:t>Вход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т.зад.6-8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 xml:space="preserve">Разнообразие живой природы. Царства живых организмов. Отличительные признаки живого. 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  <w:p>
            <w:pPr>
              <w:pStyle w:val="Normal"/>
              <w:widowControl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надлежность биологических объектов к царствам живых организмов.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изнаки живого. С</w:t>
            </w:r>
            <w:r>
              <w:rPr>
                <w:b/>
              </w:rPr>
              <w:t>оставлять</w:t>
            </w:r>
            <w:r>
              <w:rPr/>
              <w:t xml:space="preserve"> план пара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о рисунку процесс передачи  по цепи питания  энергии и ве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решение ситуационных зада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 задание на с.18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т.зад.13 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еды обитания живых организмов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. Наземно-воздушная среда. Почва как среда обитания. Организм как среда обитания</w:t>
            </w:r>
          </w:p>
          <w:p>
            <w:pPr>
              <w:pStyle w:val="Normal"/>
              <w:widowControl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способленность организмов к среде обита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вязи организмов со средой обитания.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ладеть </w:t>
            </w:r>
            <w:r>
              <w:rPr/>
              <w:t>таким видом изложения текста, как повеств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лу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ческую информацию из различ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Находить </w:t>
            </w:r>
            <w:r>
              <w:rPr/>
              <w:t>информацию о растениях и животных в научно-популярной литературе, анализировать и оценивать ее и переводить из одной формы в другу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Хабарова Е.И. Виртуальный живой уголок: 6 - 11 классы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-мационный источник сложной структуры/ Е.И. Хабарова, О.И. Роздина (ООО "Физикон"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4 сообщения по группам Р.т.зад.16-17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>
                <w:b/>
              </w:rPr>
              <w:t>Экологические факторы и их влияние на живые организмы</w:t>
            </w:r>
            <w:r>
              <w:rPr>
                <w:b/>
                <w:bCs/>
              </w:rPr>
              <w:t>. Практическая работа.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- 1*</w:t>
            </w:r>
          </w:p>
          <w:p>
            <w:pPr>
              <w:pStyle w:val="Normal"/>
              <w:widowControl w:val="false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за сезонными изменениями в природ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экологические факторы. </w:t>
            </w:r>
            <w:r>
              <w:rPr>
                <w:b/>
              </w:rPr>
              <w:t>Отрабатывать</w:t>
            </w:r>
            <w:r>
              <w:rPr/>
              <w:t xml:space="preserve"> навыки работы с текстом учеб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при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Формировать </w:t>
            </w:r>
            <w:r>
              <w:rPr/>
              <w:t>экологическое  созн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ая работа- 1*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i/>
              </w:rPr>
              <w:t>Фенологические наблюдения за сезонными изменениями в прир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Электронное приложение  к учебнику</w:t>
            </w:r>
            <w:r>
              <w:rPr/>
              <w:t xml:space="preserve"> «Введение в естественнонаучные предметы. Естествознание.5кл.» А.А.Плеша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ик фенологических наблюдений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5 Р.т.зад.19-20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живых организмов, осенние явления в жизни растений и животных.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я*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, осенние явления в жизни растений и животных.</w:t>
            </w:r>
          </w:p>
          <w:p>
            <w:pPr>
              <w:pStyle w:val="Normal"/>
              <w:widowControl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 xml:space="preserve">Проводить </w:t>
            </w:r>
            <w:r>
              <w:rPr/>
              <w:t>непосредственное</w:t>
            </w:r>
            <w:r>
              <w:rPr>
                <w:b/>
              </w:rPr>
              <w:t xml:space="preserve"> наблюд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блюдать </w:t>
            </w:r>
            <w:r>
              <w:rPr/>
              <w:t>основные принципы и правила отношения к живой приро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/>
              </w:rPr>
              <w:t>Те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по экскурсии Р.т.зад.9 зад на с14-16</w:t>
            </w:r>
          </w:p>
        </w:tc>
      </w:tr>
      <w:tr>
        <w:trPr>
          <w:trHeight w:val="617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ниверсальные учебные действия:  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оры, определяющие взаимоотношения человека и природы;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каждого на собственное м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.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, готовить рабочее место для выполнения разных видов рабо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составленному плану, а также по инструкциям учителя или данным в учебнике, рабочей тетрад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задачи перед чтением учебного текста и выполнением разн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.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необходимой для решения учебны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 xml:space="preserve"> наблюдать и сопоставлять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, выявлять взаимосвязи и зависимости, отражать полученную при наблюдении информацию в виде рисунка, схемы, таблицы; 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разных источников;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упать в учебное сотрудн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  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оить монологическую речь, 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являть иници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поиске и сборе информации для выполнения коллективной работы;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учаемой тем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5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ема 2: «Клеточное        строение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мов» - 10ч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увеличительных приборов (лупа, световой микроскоп)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и ее строение: оболочка, цитоплазма, ядро, вакуоли, пластиды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оступление веществ в клетку (дыхание, питание), рост, развитие и деление клетки. Понятие «ткань»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>Определяют понятия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>Работают с лупой и микроскопом, изучают устройство микроскопа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>Отрабатывают правила работы с микроскопом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>Выделяют существенные признаки строения клетки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>Различают на таблицах и микропрепаратах части и органоиды клетки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>Учатся готовить микропрепараты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>Наблюдают части и органоиды клетки под микроскопом, описывают и схематически изображают их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 xml:space="preserve">Объясняют роль минеральных веществ и воды, входящих в состав клетки. 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>Различают органические и неорганические вещества, входящие в состав клетки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>Ставят биологические эксперименты по изучению химического состава клетки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>Учатся работать с лабораторным оборудованием.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 xml:space="preserve">Выделяют существенные признаков процессов жизнедеятельности клетки. 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 xml:space="preserve">Ставят биологические эксперименты по изучению процессов жизнедеятельности организмов и объясняют их результаты. </w:t>
            </w:r>
          </w:p>
          <w:p>
            <w:pPr>
              <w:pStyle w:val="Style17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/>
              <w:t xml:space="preserve">Отрабатывают умение готовить микропрепараты и работать с микроскопом. </w:t>
            </w:r>
          </w:p>
          <w:p>
            <w:pPr>
              <w:pStyle w:val="Style17"/>
              <w:spacing w:before="280" w:after="0"/>
              <w:ind w:left="360" w:hanging="0"/>
              <w:rPr>
                <w:b/>
                <w:b/>
              </w:rPr>
            </w:pPr>
            <w:r>
              <w:rPr/>
              <w:t>15.Выделяют признаки, характерные для различных видов тканей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увеличительных приб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равила работы с ни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ельные приборы (лупы, микроскопа). Правила работы с микроскопом.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лупой и микроскопом,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устройство микроскоп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кты под микроскоп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лабораторной работы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ЛР-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увеличительных приборов и правила работы с ними.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«Биология. Бактерии, грибы, растения. 5кл» В.В.Пасечни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6 зад на с14-16 Р.т.зад.22-23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троение клетки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: клеточная мембрана, клеточная стенка, цитоплазма, ядро, вакуоли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строения клетки. </w:t>
            </w:r>
            <w:r>
              <w:rPr>
                <w:b/>
              </w:rPr>
              <w:t>Различать</w:t>
            </w:r>
            <w:r>
              <w:rPr/>
              <w:t xml:space="preserve"> на таблицах и микропрепаратах части и органоиды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7 Р.т.зад.28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Приготовление микропрепарата кожицы чешуи лу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приготовления препара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/>
              <w:t>Строение клеток кожицы чешуи лу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Готовить </w:t>
            </w:r>
            <w:r>
              <w:rPr/>
              <w:t xml:space="preserve">микропрепараты. </w:t>
            </w:r>
            <w:r>
              <w:rPr>
                <w:b/>
              </w:rPr>
              <w:t>Наблюдать</w:t>
            </w:r>
            <w:r>
              <w:rPr/>
              <w:t xml:space="preserve"> части и органоиды клетки под микроскопом. </w:t>
            </w:r>
            <w:r>
              <w:rPr>
                <w:b/>
              </w:rPr>
              <w:t xml:space="preserve">Сравнивать </w:t>
            </w:r>
            <w:r>
              <w:rPr/>
              <w:t>объекты под микроскопом с их изображением на рисунках и определя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работы с биологическими приборами и инструмент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ЛР</w:t>
            </w:r>
            <w:r>
              <w:rPr>
                <w:rFonts w:cs="Times New Roman" w:ascii="Times New Roman" w:hAnsi="Times New Roman"/>
                <w:b/>
                <w:i/>
              </w:rPr>
              <w:t>-2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троение клеток кожицы чешуи лу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«Биология. Бактерии, грибы, растения. 5кл» В.В.Пасечни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7 Р.т.зад.24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Пластид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Пластиды. Хлоропласты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строения клетки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и микропрепаратах части и органоиды кле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7 зад на с.39 Р.т. зад.27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Химический состав клетки: неорганические и органические вещества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/>
              <w:t>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минеральных веществ и воды клет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органические и неорганические вещества клетки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</w:rPr>
              <w:t>Ставить</w:t>
            </w:r>
            <w:r>
              <w:rPr/>
              <w:t xml:space="preserve"> биологические эксперименты по изучению химического состава клетки.  </w:t>
            </w:r>
            <w:r>
              <w:rPr>
                <w:b/>
              </w:rPr>
              <w:t>Работать с</w:t>
            </w:r>
            <w:r>
              <w:rPr/>
              <w:t xml:space="preserve"> лаборатор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  <w:r>
              <w:rPr>
                <w:b/>
              </w:rPr>
              <w:t xml:space="preserve"> Электронные таблицы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8 зад на с.42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Жизнедеятельность клетки: поступление веществ в клетку (дыхание, питание)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 (питание, дыхание). Межклеточное вещество, межклетники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Ставить</w:t>
            </w:r>
            <w:r>
              <w:rPr/>
              <w:t xml:space="preserve"> биологические эксперименты по изучению процессов жизнедеятельности клетки и </w:t>
            </w:r>
            <w:r>
              <w:rPr>
                <w:b/>
              </w:rPr>
              <w:t>объяснять</w:t>
            </w:r>
            <w:r>
              <w:rPr/>
              <w:t xml:space="preserve"> их результа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9 зад на с.46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Жизнедеятельность клетки: деление рост, развитие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, рост и развитие клеток. Генетический аппарат, ядро, хромосом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молодой клетки от старой.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процессов жизнедеятельности клет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ть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иллюстрациями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Правильно использовать</w:t>
            </w:r>
            <w:r>
              <w:rPr/>
              <w:t xml:space="preserve"> естественнонаучные понятия, полно и точно излагать свои мыс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Видеоматериалы о</w:t>
            </w:r>
            <w:r>
              <w:rPr/>
              <w:t xml:space="preserve"> делении, росте и развитии клеток разных раст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9 зад на с.45 Р.т. зад.34-35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Понятие «ткань»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, виды тканей (образовательные, основные, проводящие, механические, покровны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их строения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нятие «ткань». </w:t>
            </w:r>
            <w:r>
              <w:rPr>
                <w:b/>
              </w:rPr>
              <w:t>Выделять признаки</w:t>
            </w:r>
            <w:r>
              <w:rPr/>
              <w:t xml:space="preserve">, характерные для различных видов тканей. </w:t>
            </w:r>
            <w:r>
              <w:rPr>
                <w:b/>
              </w:rPr>
              <w:t xml:space="preserve">Работать с текстом </w:t>
            </w:r>
            <w:r>
              <w:rPr/>
              <w:t>и иллюстрациями 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0 зад на с.49 Р.т. зад.36-38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тогов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контроль знаний по темам: «Введение и клеточное строение организм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понятиям, </w:t>
            </w:r>
            <w:r>
              <w:rPr>
                <w:b/>
              </w:rPr>
              <w:t>классифицировать</w:t>
            </w:r>
            <w:r>
              <w:rPr/>
              <w:t xml:space="preserve">, </w:t>
            </w:r>
            <w:r>
              <w:rPr>
                <w:b/>
              </w:rPr>
              <w:t>объяснять,</w:t>
            </w:r>
            <w:r>
              <w:rPr/>
              <w:t xml:space="preserve"> </w:t>
            </w:r>
            <w:r>
              <w:rPr>
                <w:b/>
              </w:rPr>
              <w:t>доказывать,</w:t>
            </w:r>
            <w:r>
              <w:rPr/>
              <w:t xml:space="preserve">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нформацию, </w:t>
            </w:r>
            <w:r>
              <w:rPr>
                <w:b/>
              </w:rPr>
              <w:t xml:space="preserve">преобразовывать </w:t>
            </w:r>
            <w:r>
              <w:rPr/>
              <w:t>ее из одной формы в друг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тогов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ь §§1-10</w:t>
            </w:r>
          </w:p>
        </w:tc>
      </w:tr>
      <w:tr>
        <w:trPr>
          <w:trHeight w:val="3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Лабораторная работа №3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Рассматривание под микроскопом различных растительных тканей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строения клето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абораторная работа-3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различные растительные ткани на микропрепаратах. </w:t>
            </w:r>
            <w:r>
              <w:rPr>
                <w:b/>
              </w:rPr>
              <w:t xml:space="preserve">Описывать </w:t>
            </w:r>
            <w:r>
              <w:rPr/>
              <w:t>растительные ткани на таблицах.</w:t>
            </w:r>
            <w:r>
              <w:rPr>
                <w:b/>
              </w:rPr>
              <w:t xml:space="preserve"> Оформлять </w:t>
            </w:r>
            <w:r>
              <w:rPr/>
              <w:t xml:space="preserve">результаты лабораторной работы в тетрад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i/>
              </w:rPr>
              <w:t>ЛР-3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i/>
              </w:rPr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«Биология. Бактерии, грибы, растения. 5кл» В.В.Пасечни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0 зад на с.49 Р.т. зад.39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27-28</w:t>
            </w:r>
          </w:p>
        </w:tc>
      </w:tr>
      <w:tr>
        <w:trPr>
          <w:trHeight w:val="204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: Личностные:</w:t>
            </w:r>
          </w:p>
          <w:p>
            <w:pPr>
              <w:pStyle w:val="Normal"/>
              <w:rPr/>
            </w:pPr>
            <w:r>
              <w:rPr/>
              <w:t xml:space="preserve">Регулятивные:  1 организовывать свою деятельность, готовить рабочее место для выполнения лабораторных работ;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.ставить учебно-познавательную задачу и сохранять её до конца учебных действ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3. действовать по инструкциям учителя или данным в учебнике, рабочей тетради; </w:t>
            </w:r>
          </w:p>
          <w:p>
            <w:pPr>
              <w:pStyle w:val="Normal"/>
              <w:rPr/>
            </w:pPr>
            <w:r>
              <w:rPr/>
              <w:t>Познавательные:1. осуществлять поиск информации, необходимой для решения учебных задач, из материалов учебника (текстов и иллюстраций), рабочей тетрад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2. отражать полученную при наблюдении информацию в виде рисунка, схемы, таблицы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. определять основную и второстепенную информацию;</w:t>
            </w:r>
          </w:p>
          <w:p>
            <w:pPr>
              <w:pStyle w:val="Normal"/>
              <w:rPr/>
            </w:pPr>
            <w:r>
              <w:rPr/>
              <w:t xml:space="preserve">Коммуникативные: 1. осознанно и произвольно строить речевое высказывание в устной и письменной форме; </w:t>
            </w:r>
          </w:p>
          <w:p>
            <w:pPr>
              <w:pStyle w:val="Normal"/>
              <w:rPr/>
            </w:pPr>
            <w:r>
              <w:rPr/>
              <w:t>2. проявлять терпимость по отношению к высказываниям других, проявлять доброжелательное отношение к партнёрам;</w:t>
            </w:r>
          </w:p>
          <w:p>
            <w:pPr>
              <w:pStyle w:val="Normal"/>
              <w:rPr/>
            </w:pPr>
            <w:r>
              <w:rPr/>
              <w:t>3.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зучаемой тем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3: «Царство Бактерии»     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Всего 3 час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/>
              <w:t>Выделяют существенные признаки бактерий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/>
              <w:t xml:space="preserve">Определяют понятия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before="0" w:after="0"/>
              <w:rPr>
                <w:b/>
                <w:b/>
                <w:i/>
                <w:i/>
              </w:rPr>
            </w:pPr>
            <w:r>
              <w:rPr/>
              <w:t>Объясняют роль бактерий в природе и жизни человека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Бактерии, их разнообразие, строение и жизнедеятельность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актерии, особенности строения и жизнедеятельности. Формы бактерий. Разнообразие бактерий, их распростран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Выделять</w:t>
            </w:r>
            <w:r>
              <w:rPr/>
              <w:t xml:space="preserve"> существенные признаки бакте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оцессы жизнедеятельности бактерий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терии от других живых организм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ние бактериальной и раститель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проводить исследование</w:t>
            </w:r>
            <w:r>
              <w:rPr/>
              <w:t xml:space="preserve"> на основе применения методов наблюдения и экспери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Естествознание. 5 к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цифровых образовательных ресурсов к учебнику "Естествознание" Т.С. Сухановой, В.И. Строгоновой (ЗАО "1С")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1 зад на с.55-56 Р.т. зад.43-44</w:t>
            </w:r>
          </w:p>
        </w:tc>
      </w:tr>
      <w:tr>
        <w:trPr>
          <w:trHeight w:val="5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Роль бактерий в природе и жизни челове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актерии разложения и гниения. Почвенные бактерии. Болезнетворные бактерии. Роль бактерий в хозяйственной деятельности челове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нятия «клубеньковые (азотфиксирующие) бактерии», «симбиоз», «болезнетворные бактерии», «эпидемия». </w:t>
            </w:r>
            <w:r>
              <w:rPr>
                <w:b/>
              </w:rPr>
              <w:t>Объяснять роль</w:t>
            </w:r>
            <w:r>
              <w:rPr/>
              <w:t xml:space="preserve"> бактерий в природе и жизни человека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оложительного и отрицательного значения бак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Брать на себя инициативу</w:t>
            </w:r>
            <w:r>
              <w:rPr/>
              <w:t xml:space="preserve">  в организации совместного дейст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/>
              </w:rPr>
              <w:t>Те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решение ситуационных зада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  <w:r>
              <w:rPr>
                <w:b/>
              </w:rPr>
              <w:t xml:space="preserve"> Электронные таблиц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2 Р.т. зад.47презентация о практическом значении бактерий</w:t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: « Царство бактерий»</w:t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 знаний учащихся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зация и обобщение понятий. Контроль знаний и умений работать с микроскоп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ать понятия. Аргументировать свою точку зрения Преобразовывать информацию  из одной формы в другую.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ё знание и незнание, умение и неумение, продвижение в овладении тем или иным знанием и умением по изучаемой теме.</w:t>
            </w:r>
          </w:p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ь §11-12</w:t>
            </w:r>
          </w:p>
        </w:tc>
      </w:tr>
      <w:tr>
        <w:trPr>
          <w:trHeight w:val="497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ниверсальные учебные действия:  Личнос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нимать социальную значимость и содержание профессий, связанных с биолог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.Осознан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и сопере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м други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юще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тупках, направленных на помощь и обеспечения благополучия; 3.Реализовывать теоретические знания на прак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в проблемной ситуации на основе переговор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2</w:t>
            </w:r>
            <w:r>
              <w:rPr>
                <w:i/>
              </w:rPr>
              <w:t>.Осущесвлять</w:t>
            </w:r>
            <w:r>
              <w:rPr/>
              <w:t xml:space="preserve"> познавательную рефлексию в отношении действий по решению учебных и познавательных задач;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 </w:t>
            </w:r>
            <w:r>
              <w:rPr>
                <w:i/>
              </w:rPr>
              <w:t xml:space="preserve">1.Давать </w:t>
            </w:r>
            <w:r>
              <w:rPr/>
              <w:t>определение понятиям;  2.</w:t>
            </w:r>
            <w:r>
              <w:rPr>
                <w:i/>
              </w:rPr>
              <w:t>Осуществлять сравнение</w:t>
            </w:r>
            <w:r>
              <w:rPr/>
              <w:t>, самостоятельно выбирая критерии для логической операции; 3.</w:t>
            </w:r>
            <w:r>
              <w:rPr>
                <w:i/>
              </w:rPr>
              <w:t xml:space="preserve">Объяснять </w:t>
            </w:r>
            <w:r>
              <w:rPr/>
              <w:t xml:space="preserve">явления, выявляемые в ходе исследования;  </w:t>
            </w:r>
            <w:r>
              <w:rPr>
                <w:i/>
              </w:rPr>
              <w:t>4.Самостоятельно</w:t>
            </w:r>
            <w:r>
              <w:rPr/>
              <w:t xml:space="preserve"> проводить исследование на основе применения методов наблюдения и эксперимента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</w:t>
            </w:r>
            <w:r>
              <w:rPr>
                <w:i/>
              </w:rPr>
              <w:t xml:space="preserve">1.Осущесвлять </w:t>
            </w:r>
            <w:r>
              <w:rPr/>
              <w:t>взаимный контроль и оказывать в сотрудничестве необходимую взаимопомощь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2.Организовывать и планировать</w:t>
            </w:r>
            <w:r>
              <w:rPr/>
              <w:t xml:space="preserve"> учебное сотрудничество с учителем и сверстниками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3. </w:t>
            </w:r>
            <w:r>
              <w:rPr>
                <w:i/>
              </w:rPr>
              <w:t>Работать в группе</w:t>
            </w:r>
            <w:r>
              <w:rPr/>
              <w:t xml:space="preserve"> - устанавливать рабочие отношения, эффективно сотрудничать и способствовать продуктивной кооперации;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учаемой тем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Тема 4:</w:t>
            </w:r>
            <w:r>
              <w:rPr>
                <w:b/>
                <w:bCs/>
              </w:rPr>
              <w:t xml:space="preserve"> «Царство Грибы»    Всего 5 час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uppressAutoHyphens w:val="true"/>
              <w:spacing w:before="0" w:after="0"/>
              <w:rPr/>
            </w:pPr>
            <w:r>
              <w:rPr/>
              <w:t xml:space="preserve">Выделяют существенные признаки строения и жизнедеятельности грибов. </w:t>
            </w:r>
          </w:p>
          <w:p>
            <w:pPr>
              <w:pStyle w:val="Style17"/>
              <w:numPr>
                <w:ilvl w:val="0"/>
                <w:numId w:val="13"/>
              </w:numPr>
              <w:suppressAutoHyphens w:val="true"/>
              <w:spacing w:before="0" w:after="0"/>
              <w:rPr/>
            </w:pPr>
            <w:r>
              <w:rPr/>
              <w:t>Объясняют роль грибов в природе и жизни человека.</w:t>
            </w:r>
          </w:p>
          <w:p>
            <w:pPr>
              <w:pStyle w:val="Style17"/>
              <w:numPr>
                <w:ilvl w:val="0"/>
                <w:numId w:val="13"/>
              </w:numPr>
              <w:suppressAutoHyphens w:val="true"/>
              <w:spacing w:before="0" w:after="0"/>
              <w:rPr/>
            </w:pPr>
            <w:r>
              <w:rPr/>
              <w:t>Различают на живых объектах и таблицах съедобные и ядовитые грибы.</w:t>
            </w:r>
          </w:p>
          <w:p>
            <w:pPr>
              <w:pStyle w:val="Style17"/>
              <w:numPr>
                <w:ilvl w:val="0"/>
                <w:numId w:val="13"/>
              </w:numPr>
              <w:suppressAutoHyphens w:val="true"/>
              <w:spacing w:before="0" w:after="0"/>
              <w:rPr/>
            </w:pPr>
            <w:r>
              <w:rPr/>
              <w:t>Осваивают приёмы оказания первой помощи при отравлении ядовитыми грибами</w:t>
            </w:r>
          </w:p>
          <w:p>
            <w:pPr>
              <w:pStyle w:val="Style17"/>
              <w:numPr>
                <w:ilvl w:val="0"/>
                <w:numId w:val="13"/>
              </w:numPr>
              <w:suppressAutoHyphens w:val="true"/>
              <w:spacing w:before="0" w:after="0"/>
              <w:rPr/>
            </w:pPr>
            <w:r>
              <w:rPr/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 Объясняют роль грибов-паразитов в природе и жизни человека</w:t>
            </w:r>
          </w:p>
          <w:p>
            <w:pPr>
              <w:pStyle w:val="Style17"/>
              <w:numPr>
                <w:ilvl w:val="0"/>
                <w:numId w:val="13"/>
              </w:numPr>
              <w:suppressAutoHyphens w:val="true"/>
              <w:spacing w:before="0" w:after="0"/>
              <w:rPr/>
            </w:pPr>
            <w:r>
              <w:rPr/>
              <w:t>Работают с учебником, рабочей тетрадью и дидактическими материалами.</w:t>
            </w:r>
          </w:p>
          <w:p>
            <w:pPr>
              <w:pStyle w:val="Style17"/>
              <w:numPr>
                <w:ilvl w:val="0"/>
                <w:numId w:val="13"/>
              </w:numPr>
              <w:suppressAutoHyphens w:val="true"/>
              <w:spacing w:before="0" w:after="0"/>
              <w:rPr/>
            </w:pPr>
            <w:r>
              <w:rPr/>
              <w:t xml:space="preserve">Заполняют таблицы. </w:t>
            </w:r>
          </w:p>
          <w:p>
            <w:pPr>
              <w:pStyle w:val="Style17"/>
              <w:numPr>
                <w:ilvl w:val="0"/>
                <w:numId w:val="13"/>
              </w:numPr>
              <w:suppressAutoHyphens w:val="true"/>
              <w:spacing w:before="0" w:after="0"/>
              <w:rPr/>
            </w:pPr>
            <w:r>
              <w:rPr/>
              <w:t xml:space="preserve">Демонстрируют умение готовить микропрепараты и работать с микроскопом.  </w:t>
            </w:r>
          </w:p>
          <w:p>
            <w:pPr>
              <w:pStyle w:val="Style17"/>
              <w:numPr>
                <w:ilvl w:val="0"/>
                <w:numId w:val="13"/>
              </w:numPr>
              <w:suppressAutoHyphens w:val="true"/>
              <w:spacing w:before="0" w:after="0"/>
              <w:rPr/>
            </w:pPr>
            <w:r>
              <w:rPr/>
              <w:t>Готовят сообщения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Общая характеристика грибов</w:t>
            </w:r>
            <w:r>
              <w:rPr/>
              <w:t xml:space="preserve"> 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троение и жизнедеятельность грибов (питание, размножение). Роль грибов в природе и жизни челове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>существенные признаки строения и жизнедеятельности грибов</w:t>
            </w:r>
            <w:r>
              <w:rPr>
                <w:b/>
              </w:rPr>
              <w:t>. Объяснять</w:t>
            </w:r>
            <w:r>
              <w:rPr/>
              <w:t xml:space="preserve"> роль грибов в природе и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 xml:space="preserve">Выделять </w:t>
            </w:r>
            <w:r>
              <w:rPr/>
              <w:t>эстетические достоинства гриб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3 Р.т. зад.48-49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 на с.69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я о роли грибов в жизни человека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Шляпочные гриб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троение шляпочного гриба. Образование спор. Симбиоз грибов и растений. Съедобные и ядовитые грибы Оказание первой помощи при отравлении ядовитыми гриб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 живых объектах и таблицах съедобные и ядовитые гриб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ть 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чебником, рабочей тетрадью и дидактическими материа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Использовать приемы</w:t>
            </w:r>
            <w:r>
              <w:rPr/>
              <w:t xml:space="preserve"> оказания первой помощи при отравлении ядовитыми гриб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color w:val="333333"/>
              </w:rPr>
              <w:t>Большая энциклопедия Кирилла и Мефодия 2003:</w:t>
            </w:r>
            <w:r>
              <w:rPr>
                <w:color w:val="333333"/>
              </w:rPr>
              <w:t xml:space="preserve"> 2CD-ROM («Кирилл и Мефодий»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4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 на с.77 Р.т. зад.52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Лабораторная работа: «Плесневые грибы и дрожжи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невые грибы (мукор, пеницилл) и дрожжи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абораторная работа 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мукора и дрожж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Готовить </w:t>
            </w:r>
            <w:r>
              <w:rPr/>
              <w:t xml:space="preserve">микропрепараты и наблюдают под микроскопом строение мукора и дрожжей. </w:t>
            </w:r>
            <w:r>
              <w:rPr>
                <w:b/>
              </w:rPr>
              <w:t>Сравнивать</w:t>
            </w:r>
            <w:r>
              <w:rPr/>
              <w:t xml:space="preserve"> увиденное под микроскопом с приведённым в учебнике изобра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-4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строения мукора и дрожж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«Биология. Бактерии, грибы, растения. 5кл» В.В.Пасечни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5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зад на с.80 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Грибы-паразиты</w:t>
            </w:r>
            <w:r>
              <w:rPr>
                <w:bCs/>
              </w:rPr>
              <w:t xml:space="preserve"> 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-паразиты (трутовик, ржавчина, головня, спорынь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тофтора и др). Роль грибов-паразитов в природе и жизни человека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знаки поражения организмов болезнетворными гриб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заражения грибами-парази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ры профилактики заболеваний, вызываемых гри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При планировании</w:t>
            </w:r>
            <w:r>
              <w:rPr/>
              <w:t xml:space="preserve"> достижения целей самостоятельно, полно и адекватно учитывать условия и средства их дости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6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т. зад.85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я о значении грибов Р.т. зад.57 зад. с.37-39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Обобщающий урок по теме «Царство грибов»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контроля, оценки и коррекции  знаний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грибов к определенной систематической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едставителей царства Гриб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ставлять сообщ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основе обобщения материала учебника и дополнитель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Осознанно соблюдать</w:t>
            </w:r>
            <w:r>
              <w:rPr/>
              <w:t xml:space="preserve"> основные принципы и правила отношения к живой приро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есты. Работа с микроскопом. Сообщ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.§ 11-16</w:t>
            </w:r>
          </w:p>
        </w:tc>
      </w:tr>
      <w:tr>
        <w:trPr>
          <w:trHeight w:val="497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ниверсальные учебные действия: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Личностные:     </w:t>
            </w:r>
            <w:r>
              <w:rPr>
                <w:i/>
              </w:rPr>
              <w:t xml:space="preserve">1.Выражение </w:t>
            </w:r>
            <w:r>
              <w:rPr/>
              <w:t xml:space="preserve">устойчивой учебно-познавательной мотивации и интереса к учению; 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 xml:space="preserve">                              </w:t>
            </w:r>
            <w:r>
              <w:rPr/>
              <w:t>2.Соблюдать правила поведения в природе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 </w:t>
            </w:r>
            <w:r>
              <w:rPr>
                <w:i/>
              </w:rPr>
              <w:t xml:space="preserve">1.Планировать </w:t>
            </w:r>
            <w:r>
              <w:rPr/>
              <w:t>пути достижения це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 xml:space="preserve">2.Адекватно </w:t>
            </w:r>
            <w:r>
              <w:rPr/>
              <w:t>самостоятельно оценивать правильность выполнения действия и вносить   необходимые коррективы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 xml:space="preserve"> 1.Проводить </w:t>
            </w:r>
            <w:r>
              <w:rPr/>
              <w:t>наблюдение  и  эксперимент под руководством учителя;</w:t>
            </w:r>
            <w:r>
              <w:rPr>
                <w:i/>
              </w:rPr>
              <w:t xml:space="preserve"> 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2.Делать </w:t>
            </w:r>
            <w:r>
              <w:rPr/>
              <w:t>умозаключения и выводы на основе   аргументации;</w:t>
            </w:r>
            <w:r>
              <w:rPr>
                <w:i/>
              </w:rPr>
              <w:t xml:space="preserve">   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 </w:t>
            </w:r>
            <w:r>
              <w:rPr>
                <w:i/>
              </w:rPr>
              <w:t>1</w:t>
            </w:r>
            <w:r>
              <w:rPr/>
              <w:t>.</w:t>
            </w:r>
            <w:r>
              <w:rPr>
                <w:i/>
              </w:rPr>
              <w:t>Учитывать</w:t>
            </w:r>
            <w:r>
              <w:rPr/>
              <w:t xml:space="preserve"> разные мнения и стремиться к координации различных позиций в сотрудничестве; </w:t>
            </w:r>
          </w:p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/>
              <w:t xml:space="preserve">                                      </w:t>
            </w:r>
            <w:r>
              <w:rPr>
                <w:i/>
              </w:rPr>
              <w:t xml:space="preserve">2.Устраивать </w:t>
            </w:r>
            <w:r>
              <w:rPr/>
              <w:t xml:space="preserve">эффективные групповые обсуждения и обеспечивать обмен знаниями между членами группы для принятия                   эффективных совместных решений;                                                                                                                       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учаемой тем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Тема 5</w:t>
            </w:r>
            <w:r>
              <w:rPr>
                <w:b/>
                <w:bCs/>
              </w:rPr>
              <w:t>. «Царство Растения»  Всего 9 час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растений (водоросли, мхи, хвощи, плауны, папоротники, голосеменные, цветковые)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, их строение, разнообразие, среда обитания. Значение в природе и жизни человек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хов. Среда обитания. Строение мхов, их значение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, хвощи, плауны, их строение, многообразие, среда обитания, роль в природе и жизни человека, охран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, их строение и разнообразие. Среда обитания. Распространение голосеменных, значение в природе и жизни человека, их  охран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 растения, их строение и многообразие. Среда обитания. Значение цветковых в природе и жизни человека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Определяют понятия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Выделяют существенные признаки растений.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 xml:space="preserve">Выявляют на живых объектах и таблицах низших и высших растений наиболее распространённых растений, опасных для человека растений. 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Сравнивают представителей низших и высших растений.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Выявляют взаимосвязи между строением растений и их местообитани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одорос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аблицами и гербарными образцами, определяя представителей водорос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микропрепараты и работают с микроскопом.  Объясняют роль водорослей в природе и жизни челов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необходимость охраны водорос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лишайники в прир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ысш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овых раст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разные группы высших споровых растений и находят их представителей на таблицах и гербарных образц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мхов, папоротников, хвощей и плаунов в природе и жизни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ов голосеменных раст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представителей голосеменных растений с использованием живых объектов, таблиц и гербарных образц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голосеменных в природе и жизни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окрытосеменных раст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этапы развития растительного мира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Ботаника — наука о растениях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щая характеристика растительного царства Многообразие растений, их связь со средой обитания. Роль растений в биосфере и  в жизни человека. Охрана растени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</w:rPr>
              <w:t>Определять понятия</w:t>
            </w:r>
            <w:r>
              <w:rPr>
                <w:rFonts w:cs="Times New Roman" w:ascii="Times New Roman" w:hAnsi="Times New Roman"/>
              </w:rPr>
              <w:t xml:space="preserve"> «ботаника, низшие,  высшие растения, слоевище, таллом» 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особенности низших и высших растений. </w:t>
            </w: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основные группы растений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актическую значимость растений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растений в био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Осознанно  соблюдать</w:t>
            </w:r>
            <w:r>
              <w:rPr/>
              <w:t xml:space="preserve"> основные принципы и правила отношения к живой приро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риродоведение. 5 к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цифровых образовательных ресурсов к учебнику "Природоведение. 5 кл" А.А. Плешакова, Н.И. Сонина (ООО "Дрофа")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7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 на с.92 Р.т. зад.58</w:t>
            </w:r>
          </w:p>
        </w:tc>
      </w:tr>
      <w:tr>
        <w:trPr>
          <w:trHeight w:val="39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Лабораторная работа: «Одноклеточные водоросли, их многообразие. Строение.»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 одноклеточные.  Строение, жизнедеятельность, размножение, среда оби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троение зеленых водорос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водорослей. </w:t>
            </w:r>
            <w:r>
              <w:rPr>
                <w:b/>
              </w:rPr>
              <w:t>Работать</w:t>
            </w:r>
            <w:r>
              <w:rPr/>
              <w:t xml:space="preserve"> с таблицами и гербарными образцами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водоросли разных отделов. </w:t>
            </w:r>
            <w:r>
              <w:rPr>
                <w:b/>
              </w:rPr>
              <w:t>Готовить</w:t>
            </w:r>
            <w:r>
              <w:rPr/>
              <w:t xml:space="preserve"> микропрепараты и </w:t>
            </w:r>
            <w:r>
              <w:rPr>
                <w:b/>
              </w:rPr>
              <w:t>работать</w:t>
            </w:r>
            <w:r>
              <w:rPr/>
              <w:t xml:space="preserve"> с микроско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Учитывать разные мнения</w:t>
            </w:r>
            <w:r>
              <w:rPr/>
              <w:t xml:space="preserve"> и интересы и обосновывать собственную позиц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-5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зеленых одноклеточных водорос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8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т. зад.60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Многоклеточные водоросли их роль в природе и жизни человек. </w:t>
            </w:r>
            <w:r>
              <w:rPr>
                <w:bCs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ногоклеточные водоросли: зеленые, красные, бурые. Строение, жизнедеятельность, размножение, среда обитания. Роль зеленых, бурых и красных водорослей в природе и жизни человека, охрана водорос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аблицами и гербарными образцами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редставителей водорослей. </w:t>
            </w:r>
            <w:r>
              <w:rPr>
                <w:b/>
              </w:rPr>
              <w:t>Объяснять</w:t>
            </w:r>
            <w:r>
              <w:rPr/>
              <w:t xml:space="preserve"> роль водорослей в природе и жизни человека. </w:t>
            </w:r>
            <w:r>
              <w:rPr>
                <w:b/>
              </w:rPr>
              <w:t>Обосновывать</w:t>
            </w:r>
            <w:r>
              <w:rPr/>
              <w:t xml:space="preserve"> необходимость их охра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Самостоятельно ставить</w:t>
            </w:r>
            <w:r>
              <w:rPr/>
              <w:t xml:space="preserve"> новые учебные цели и задач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иродоведение. 5 клас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Библиотека электронных наглядных пособий (ГУ РЦ ЭМТО, ООО "Физикон", ООО "Дрофа")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8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92 Р.т. зад.64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Лишайни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понятия «кустистые лишайники», «листоватые лишайники», «накипные лишайники». 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Выделяют </w:t>
            </w:r>
            <w:r>
              <w:rPr/>
              <w:t xml:space="preserve">особенности строения и жизнедеятельности лишайников. </w:t>
            </w:r>
            <w:r>
              <w:rPr>
                <w:b/>
              </w:rPr>
              <w:t xml:space="preserve">Находят </w:t>
            </w:r>
            <w:r>
              <w:rPr/>
              <w:t>лишайники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являть иници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поиске и сборе информации для выполнения коллективной работы, желая помочь взрослым и сверстникам;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иродоведение. 5 класс. - М.: «1С: Образование», 2009 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9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106 Р.т. зад.67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/>
              </w:rPr>
              <w:t>Лабораторная работа: «Строение мхов»</w:t>
            </w:r>
          </w:p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Урок изучения и первичного закрепления новых знаний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: Мхи.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ха (на местных видах)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высших споровых растений. </w:t>
            </w:r>
            <w:r>
              <w:rPr>
                <w:b/>
              </w:rPr>
              <w:t xml:space="preserve">Характеризовать </w:t>
            </w:r>
            <w:r>
              <w:rPr/>
              <w:t>особенности строения и жизнедеятельности мхов</w:t>
            </w:r>
            <w:r>
              <w:rPr>
                <w:b/>
              </w:rPr>
              <w:t>. Находить</w:t>
            </w:r>
            <w:r>
              <w:rPr/>
              <w:t xml:space="preserve"> их представителей на таблицах и гербарных образцах. </w:t>
            </w:r>
            <w:r>
              <w:rPr>
                <w:b/>
              </w:rPr>
              <w:t>Объяснять</w:t>
            </w:r>
            <w:r>
              <w:rPr/>
              <w:t xml:space="preserve"> роль мхов в природе и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 xml:space="preserve">Ставить </w:t>
            </w:r>
            <w:r>
              <w:rPr/>
              <w:t>учебно-познавательные задачи перед выполнением практической работы с гербар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i/>
              </w:rPr>
              <w:t>ЛР-6 Строение мха (на местных вида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color w:val="181910"/>
              </w:rPr>
              <w:t>Библиотека электронных наглядных пособий</w:t>
            </w:r>
            <w:r>
              <w:rPr>
                <w:color w:val="181910"/>
              </w:rPr>
              <w:t xml:space="preserve"> «Биология 6-9 классы».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0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д. на с.111 Р.т. зад.70</w:t>
            </w:r>
          </w:p>
        </w:tc>
      </w:tr>
      <w:tr>
        <w:trPr>
          <w:trHeight w:val="59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Лабораторная работа: «Папоротники, хвощи, плауны»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: 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ы-7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Строение спороносящего папоротник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характерные признаки растений данного отдела. </w:t>
            </w:r>
            <w:r>
              <w:rPr>
                <w:b/>
              </w:rPr>
              <w:t>Сравнивать</w:t>
            </w:r>
            <w:r>
              <w:rPr/>
              <w:t xml:space="preserve"> разные группы высших споровых растений и </w:t>
            </w:r>
            <w:r>
              <w:rPr>
                <w:b/>
              </w:rPr>
              <w:t>находить</w:t>
            </w:r>
            <w:r>
              <w:rPr/>
              <w:t xml:space="preserve"> их представителей на таблицах и гербарных образц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м в учебнике, рабочей тетрад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в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 партнёра, предотвращать конфликтную ситуацию при сотрудничестве, стараясь найти варианты её разрешения ради общего дела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Р-7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i/>
              </w:rPr>
              <w:t>Строение спороносящего папорот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Биология. Бактерии, грибы, растения. 5кл» В.В.Пасечник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21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117,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</w:tr>
      <w:tr>
        <w:trPr>
          <w:trHeight w:val="4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5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: «Голосеменные растения</w:t>
            </w:r>
            <w:r>
              <w:rPr>
                <w:b/>
                <w:bCs/>
              </w:rPr>
              <w:t>»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-8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Строение хвои и шишек хвойных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ов голосеменных растений. </w:t>
            </w:r>
            <w:r>
              <w:rPr>
                <w:b/>
              </w:rPr>
              <w:t xml:space="preserve">Описывать </w:t>
            </w:r>
            <w:r>
              <w:rPr/>
              <w:t xml:space="preserve">представителей голосеменных  по таблицам и гербарным образцам. </w:t>
            </w:r>
            <w:r>
              <w:rPr>
                <w:b/>
              </w:rPr>
              <w:t xml:space="preserve">Объяснять </w:t>
            </w:r>
            <w:r>
              <w:rPr/>
              <w:t>роль голосеменных в природе и жизни человека.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лабораторную работу под руководством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ереводить её из одной формы в другую: принятую в словесной форме, переводить в табличную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Р-8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хвои и шишек хвой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Биология. Бактерии, грибы, растения. 5кл» В.В.Пасечник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2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д. на с.125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.т. зад.73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5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Покрытосеменные растения</w:t>
            </w:r>
            <w:r>
              <w:rPr>
                <w:bCs/>
              </w:rPr>
              <w:t xml:space="preserve"> 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покрытосеменных растений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редставителей разных групп растении, </w:t>
            </w:r>
            <w:r>
              <w:rPr>
                <w:b/>
              </w:rPr>
              <w:t xml:space="preserve">делать выводы </w:t>
            </w:r>
            <w:r>
              <w:rPr/>
              <w:t xml:space="preserve">на основе сравнения.  </w:t>
            </w:r>
            <w:r>
              <w:rPr>
                <w:b/>
              </w:rPr>
              <w:t>Находить</w:t>
            </w:r>
            <w:r>
              <w:rPr/>
              <w:t xml:space="preserve"> информацию о растениях в научно-популярной литературе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ее, </w:t>
            </w:r>
            <w:r>
              <w:rPr>
                <w:b/>
              </w:rPr>
              <w:t>переводить</w:t>
            </w:r>
            <w:r>
              <w:rPr/>
              <w:t xml:space="preserve"> из одной формы в другую. </w:t>
            </w:r>
            <w:r>
              <w:rPr>
                <w:b/>
              </w:rPr>
              <w:t>Объяснять</w:t>
            </w:r>
            <w:r>
              <w:rPr/>
              <w:t xml:space="preserve"> роль растений в био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</w:rPr>
              <w:t>Выделять</w:t>
            </w:r>
            <w:r>
              <w:rPr/>
              <w:t xml:space="preserve"> эстетические достоинства покрытосеменных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Осознанно  соблюдать</w:t>
            </w:r>
            <w:r>
              <w:rPr/>
              <w:t xml:space="preserve"> основные принципы и правила отношения к живой природ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. 5кл» В.В.Пасечник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23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131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2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т. зад.77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/>
              <w:t>5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Происхождение растений. Основные этапы развития растительного мира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оды изучения древних растений. Изменение и развитие растительного мира. Основные этапы развития растительного мира: начальные этапы, появление водорослей, выход растений на сушу, происхождение высших споровых, развитие семенных раст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нятия «палеонтология», «палеоботаника», «риниофиты». </w:t>
            </w:r>
            <w:r>
              <w:rPr>
                <w:b/>
              </w:rPr>
              <w:t>Характеризовать</w:t>
            </w:r>
            <w:r>
              <w:rPr/>
              <w:t xml:space="preserve"> основные этапы развития растительного мира. </w:t>
            </w:r>
            <w:r>
              <w:rPr>
                <w:b/>
              </w:rPr>
              <w:t xml:space="preserve">Давать </w:t>
            </w:r>
            <w:r>
              <w:rPr/>
              <w:t>общую характеристику растительного ц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 xml:space="preserve">Выбирать </w:t>
            </w:r>
            <w:r>
              <w:rPr/>
              <w:t>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4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.т. зад.80-81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Итоговый контроль знаний за год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АС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ведение итогов за год. Летние за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задач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знание и незнание, умение и неумение, продвижение в овладении тем или иным знанием и умением по изучаемой теме;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тогов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Тестовая контро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color w:val="181910"/>
              </w:rPr>
              <w:t>Библиотека электронных наглядных пособий</w:t>
            </w:r>
            <w:r>
              <w:rPr>
                <w:color w:val="181910"/>
              </w:rPr>
              <w:t xml:space="preserve"> «Биология 6-9 классы»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181910"/>
              </w:rPr>
            </w:pPr>
            <w:r>
              <w:rPr>
                <w:b/>
                <w:i/>
                <w:color w:val="1819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 задания</w:t>
            </w:r>
          </w:p>
        </w:tc>
      </w:tr>
      <w:tr>
        <w:trPr>
          <w:trHeight w:val="497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ниверсальные учебные действия: 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 xml:space="preserve"> 1.</w:t>
            </w:r>
            <w:r>
              <w:rPr>
                <w:i/>
              </w:rPr>
              <w:t xml:space="preserve">Испытывать </w:t>
            </w:r>
            <w:r>
              <w:rPr/>
              <w:t xml:space="preserve">чувство гордости за российскую биологическую науку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i/>
              </w:rPr>
              <w:t>Испытывать</w:t>
            </w:r>
            <w:r>
              <w:rPr/>
              <w:t xml:space="preserve"> любовь к природ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Проявлять </w:t>
            </w:r>
            <w:r>
              <w:rPr/>
              <w:t>готовность к самостоятельным поступкам и действиям на благо природы.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шения поставленных задач, находить ошибки и способы их устранения.    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инициати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тановке новых задач, предлагать собственные способы реш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декват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следовательскую деятельность, участвовать в проектах, выполняемых в рамках урока или внеурочных занятиях.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общать и систематиз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цию, переводить её из одной формы в другую (принятую в словесной форме, переводить в изобразительную, схематическую, табличную);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ргументировано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в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 партнёра, предотвращать конфликтную ситуацию при сотрудничестве, стараясь найти варианты её разрешения ради общего 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24"/>
          <w:u w:val="single"/>
        </w:rPr>
      </w:pPr>
      <w:r>
        <w:rPr>
          <w:rFonts w:eastAsia="Calibri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Учебно-методическое   обеспечение   образовательного   процесса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 для учащихся: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иология. Бактерии, грибы, растения:  5 класс. Рабочая тетрадь к учебнику В.В.       Пасечника. Тестовые задания ЕГЭ: Вертикаль, 2012 г. Издательство Дрофа 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Акимушкин И.И. Занимательная биология. – М.: Молодая гвардия, 1972. – 3304с. 6 ил.;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Артамонова В.И. Редкие и исчезающие растения. (По страницам Красной книги СССР) Кн.1. – М.: Агропромиздат, 1989. – 383с.: ил.;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Биология. Энциклопедия для детей. – М.: Аванта+, 1994. – с. 92-684;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Биология: Сборник тестов, задач и заданий с ответами / по материалам  Всероссийских и Международных олимпиад: Пособие для учащихся. – М.: Мнемозина, 1998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Большой справочник по биологии. – М.: Издательство АСТ, 2000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sz w:val="24"/>
        </w:rPr>
        <w:t>.Биология. Растения, бактерии, грибы, лишайники. Мультимедийное учебное пособие. Просвещение</w:t>
      </w:r>
    </w:p>
    <w:p>
      <w:pPr>
        <w:pStyle w:val="21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бактерии, грибы, лишайники. 6 класс.  Образовательный комплекс предназначен для изучения , повторения, и закрепления учебного материала школьного курса по биологии для 6 класса. Содержит материалы учебника под редакцией профессора И.Н.Пономаревой. Издательский центр «Вентана-Граф»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Трайтак  Д.И. «Биология: Растения, Бактерии, Грибы, Лишайники.» 6 кл. Пособие для учащихся. Издательство Мнемозин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Введение в биологию. 5 кл.: учеб. Для общеобразоват. учреждений /Сонин Н.И., Плешаков А.А.. – М.: Дрофа, 2012г.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sz w:val="24"/>
        </w:rPr>
        <w:t>«Энциклопедия для детей. Биология» под редакцией М.Д. Аксеновой - 2000 год; – М.: Аванта +, 2001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liv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net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  <w:br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нимательно о ботанике. Жизнь растений</w:t>
      </w:r>
    </w:p>
    <w:p>
      <w:pPr>
        <w:pStyle w:val="21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 для учителя: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Биология. Бактерии, грибы, растения: 5 класс.  Рабочая тетрадь. К учебнику В. В. Пасечника. Тестовые задания ЕГЭ: Вертикаль, 2012 г. Издательство Дроф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иология. Растения, бактерии, грибы, лишайники. Мультимедийное учебное пособие. Просвеще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альдяева Г.М. «Программы для общеобразовательных учреждений. Биология 5-11 кл». Сборник программ. Издательство Дрофа 2012г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лектронное приложение к учебнику </w:t>
      </w: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   Для общеобразоват. учреждений / В. В. Пасечник. – М.: Дрофа, 2012.- 141, (3)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Normal"/>
        <w:spacing w:lineRule="auto" w:line="240"/>
        <w:ind w:left="308" w:hanging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я 6-9 класс. Библиотека электронных наглядных пособий.</w:t>
      </w:r>
    </w:p>
    <w:p>
      <w:pPr>
        <w:pStyle w:val="Normal"/>
        <w:widowControl w:val="false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логия 6 класс. Растения, бактерии, грибы, лишайники. Образовательный комплекс предназначен для изучения , повторения, и закрепления учебного материала школьного курса по биологии для 6 класса. Содержит -материалы учебника под редакцией профессора И.Н.Пономаревой. Издательский центр «Вентана-Граф»</w:t>
      </w:r>
    </w:p>
    <w:p>
      <w:pPr>
        <w:pStyle w:val="Normal"/>
        <w:spacing w:lineRule="auto" w:line="240"/>
        <w:ind w:left="308" w:hanging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ология в школе. Функции и среда обитания живых организмов. Электронные уроки и тесты.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  <w:t>4.Дмитриева Т.А., Симатихин С.В. Биологии. Растения, бактерии, грибы, лишайники, животные. 7-7кл.: Вопросы. Задания. Задачи. – М.: Дрофа, 2002.- 128.: 6 ил. – (Дидактические материалы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оектировать универсальные учебные дейс</w:t>
        <w:softHyphen/>
        <w:t xml:space="preserve">твия в начальной школе: от действия к мысли: Пособие для учителя / А.Г.  Асмолов, Г.В.  Бурменская, И.А. Володарская и др. / Под ред. А.Г. Асмолова.- М.: Просвещение, 2008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узнецов А.А. О стандарте второго поколе</w:t>
        <w:softHyphen/>
        <w:t xml:space="preserve">ния // Биология в школе. - 2009. - №2. </w:t>
      </w:r>
    </w:p>
    <w:p>
      <w:pPr>
        <w:pStyle w:val="21"/>
        <w:ind w:hanging="0"/>
        <w:jc w:val="left"/>
        <w:rPr>
          <w:bCs/>
          <w:sz w:val="24"/>
        </w:rPr>
      </w:pPr>
      <w:r>
        <w:rPr>
          <w:color w:val="000000"/>
          <w:sz w:val="24"/>
        </w:rPr>
        <w:t xml:space="preserve">7. </w:t>
      </w:r>
      <w:r>
        <w:rPr>
          <w:rFonts w:eastAsia="Times New Roman"/>
          <w:color w:val="000000"/>
          <w:sz w:val="24"/>
        </w:rPr>
        <w:t xml:space="preserve"> Мухина, В. В. Урок с использованием технологии критического мышления и компьютера (ИКТ) по теме: "Могут ли растения переселяться, если они не передвигаются" [Электронный ресурс] / В. В. Мухина. - Режим доступа: </w:t>
      </w:r>
      <w:hyperlink r:id="rId5" w:tgtFrame="_blank">
        <w:r>
          <w:rPr>
            <w:rStyle w:val="InternetLink"/>
            <w:rFonts w:eastAsia="Times New Roman"/>
            <w:color w:val="000000"/>
            <w:sz w:val="24"/>
            <w:u w:val="single"/>
          </w:rPr>
          <w:t>http://festival.1september.ru/index.php?numb_artic=415827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Образовательные технологии: сборник материалов. М.: Баласс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ткрытая биология. Версия 2.6. Физикон. Авт. Д. И. Мамонтов. Полный мультимедийный курс би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крытая биология. Полный интерактивный курс биологии для учащихся школы, лицеев, гимназий, колледжей, студентов вузов. Версия 2.6. Физикон</w:t>
      </w:r>
    </w:p>
    <w:p>
      <w:pPr>
        <w:pStyle w:val="21"/>
        <w:ind w:hanging="0"/>
        <w:jc w:val="left"/>
        <w:rPr>
          <w:bCs/>
          <w:sz w:val="24"/>
        </w:rPr>
      </w:pPr>
      <w:r>
        <w:rPr>
          <w:bCs/>
          <w:sz w:val="24"/>
        </w:rPr>
        <w:t>11.Пономарёва И.Н., О, А. Корнилова, В. С. Кучменко. Биология: Растения. Бактерии. Грибы. Лишайники. 6класс. Методическое пособие для учителя. – М.; Вентана – Граф,2005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Петрова О.Г. Проектирование уроков биологии в информационно-коммуникативной среде //Биология в школе. - 2011. - №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родоведение 5 класс. Библиотека электронных наглядных пособий. Дрофа. Физикон.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Учебные издания серии «Темы школьного курса» авт. Т.А.Козловой,   В.И.Сивоглазова, Е.Т.Бровкиной и др. издательства Дрофа;</w:t>
      </w:r>
    </w:p>
    <w:p>
      <w:pPr>
        <w:pStyle w:val="21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Фросин В.Н., Сивоглазов В,И. готовимся к единому государственному экзамену: Биология. Растения. Грибы. Лишайники. – М.: Дрофа, 2004. – 112с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Введение в биологию. 5 кл.: учеб. Для общеобразоват. учреждений /Сонин Н.И., Плешаков А.А.. – М.: Дрофа, 2012г.</w:t>
      </w:r>
    </w:p>
    <w:p>
      <w:pPr>
        <w:pStyle w:val="21"/>
        <w:ind w:hanging="0"/>
        <w:jc w:val="left"/>
        <w:rPr>
          <w:bCs/>
          <w:sz w:val="24"/>
        </w:rPr>
      </w:pPr>
      <w:r>
        <w:rPr>
          <w:color w:val="000000"/>
          <w:sz w:val="24"/>
        </w:rPr>
        <w:t xml:space="preserve">17.ФГОС второго поколения. [Электронный ресурс]. – Режим доступа:  </w:t>
      </w:r>
      <w:hyperlink r:id="rId6" w:tgtFrame="_blank">
        <w:r>
          <w:rPr>
            <w:rStyle w:val="InternetLink"/>
            <w:color w:val="000000"/>
            <w:sz w:val="24"/>
          </w:rPr>
          <w:t>http://standart.edu.ru/</w:t>
        </w:r>
      </w:hyperlink>
    </w:p>
    <w:p>
      <w:pPr>
        <w:pStyle w:val="21"/>
        <w:ind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hanging="0"/>
        <w:jc w:val="left"/>
        <w:rPr>
          <w:bCs/>
          <w:sz w:val="24"/>
        </w:rPr>
      </w:pPr>
      <w:r>
        <w:rPr>
          <w:color w:val="000000"/>
          <w:sz w:val="24"/>
        </w:rPr>
        <w:t xml:space="preserve">18. </w:t>
      </w:r>
      <w:hyperlink r:id="rId7">
        <w:r>
          <w:rPr>
            <w:rStyle w:val="InternetLink"/>
            <w:color w:val="000000"/>
            <w:sz w:val="24"/>
            <w:lang w:val="en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"/>
          </w:rPr>
          <w:t>lift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"/>
          </w:rPr>
          <w:t>net</w:t>
        </w:r>
      </w:hyperlink>
      <w:r>
        <w:rPr>
          <w:iCs/>
          <w:color w:val="000000"/>
          <w:sz w:val="24"/>
        </w:rPr>
        <w:br/>
        <w:t xml:space="preserve">Электронная иллюстрированная </w:t>
        <w:tab/>
        <w:t>энциклопедия "Живые существа"</w:t>
      </w:r>
    </w:p>
    <w:p>
      <w:pPr>
        <w:pStyle w:val="21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  <w:br/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0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нимательно о ботанике. Жизнь растений</w:t>
      </w:r>
    </w:p>
    <w:p>
      <w:pPr>
        <w:pStyle w:val="21"/>
        <w:ind w:left="50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08" w:hanging="2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9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 класс. Растения, грибы, лишайники  14 таблиц</w:t>
      </w:r>
    </w:p>
    <w:p>
      <w:pPr>
        <w:pStyle w:val="Style19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растений. Клеточное строение 12 таб.</w:t>
      </w:r>
    </w:p>
    <w:p>
      <w:pPr>
        <w:pStyle w:val="Style19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цветковыми растениями 6 таблиц</w:t>
      </w:r>
    </w:p>
    <w:p>
      <w:pPr>
        <w:pStyle w:val="Style19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- живой организм 4 таблицы</w:t>
      </w:r>
    </w:p>
    <w:p>
      <w:pPr>
        <w:pStyle w:val="Style19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и окружающая среда 7 табли</w:t>
      </w:r>
    </w:p>
    <w:p>
      <w:pPr>
        <w:pStyle w:val="Style19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таника 1»  (12 таблиц)</w:t>
      </w:r>
    </w:p>
    <w:p>
      <w:pPr>
        <w:pStyle w:val="Style19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ученых биологов</w:t>
      </w:r>
    </w:p>
    <w:p>
      <w:pPr>
        <w:pStyle w:val="Style19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, размножение и разнообразие растений</w:t>
      </w:r>
    </w:p>
    <w:p>
      <w:pPr>
        <w:pStyle w:val="Style19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строения  клеток живых организмов</w:t>
      </w:r>
    </w:p>
    <w:p>
      <w:pPr>
        <w:pStyle w:val="Style19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</w:t>
      </w:r>
    </w:p>
    <w:p>
      <w:pPr>
        <w:pStyle w:val="Style19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Грибы. Лишайник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компоненты учебно-методическим комплексам по основным разделам курса биологии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ция цифровых образовательных ресурсов по курсу биологии, в том числе задачник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ользовательские цифровые инструменты учебной деятельности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е цифровые инструменты учебной деятельности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КРАННО-ЗВУКОВЫЕ ПОСОБИЯ  </w:t>
      </w:r>
      <w:r>
        <w:rPr>
          <w:rFonts w:cs="Times New Roman" w:ascii="Times New Roman" w:hAnsi="Times New Roman"/>
          <w:sz w:val="24"/>
          <w:szCs w:val="24"/>
        </w:rPr>
        <w:t xml:space="preserve"> (могут быть в цифровом виде)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Неклеточные формы жизни. Бактерии. Электронное учебное изданиеБиология.      Строение и жизнедеятельность организма растения. Электронное учебное издание.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Строение высших и низших растений. Электронное учебное издание.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арный  видеофильм  о строении, размножении и среде обитания растений основных     отделов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арный видеофильм об охране природы в России                                                                                  Фрагментарный видеофильм по   оказанию первой помощи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арный видеофильм по основным экологическим проблемам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 (СРЕДСТВА ИКТ)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компьютер   </w:t>
      </w:r>
      <w:r>
        <w:rPr>
          <w:rFonts w:cs="Times New Roman" w:ascii="Times New Roman" w:hAnsi="Times New Roman"/>
          <w:sz w:val="24"/>
          <w:szCs w:val="24"/>
        </w:rPr>
        <w:t>Основные технические требования: графическая операционная   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ер с приставкой для сканирования слайдов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лазерный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</w:rPr>
        <w:t xml:space="preserve"> (на штативе или навесной)   Минимальные размеры 1,5 × 1,5 м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икропрепаратов «Ботаника 1»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икропрепаратов «Ботаника2»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препаровальная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школьный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.посуды и принадлежностей по биологии для дем. работ.(КДОБУ)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.посуды и принадлежн. для  лаб. работ по биологии (НПБЛ)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 посуды и принадлежностей для проведения  лабораторных работ. Включает посуду, препаровальные принадлежности, покровные и предметные стекла и др.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оборудования для комнатных растений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ручная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штативная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ОДЕЛИ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различных групп растений (набор)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клеток растений и животных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ляжи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ые тела шляпочных грибов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ция</w:t>
      </w:r>
      <w:r>
        <w:rPr>
          <w:rFonts w:cs="Times New Roman" w:ascii="Times New Roman" w:hAnsi="Times New Roman"/>
          <w:sz w:val="24"/>
          <w:szCs w:val="24"/>
        </w:rPr>
        <w:t xml:space="preserve"> « Палеонтологическая (форма сохранности ископ. раст. и живот.)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Голосеменные растения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барий</w:t>
      </w:r>
      <w:r>
        <w:rPr>
          <w:rFonts w:cs="Times New Roman" w:ascii="Times New Roman" w:hAnsi="Times New Roman"/>
          <w:sz w:val="24"/>
          <w:szCs w:val="24"/>
        </w:rPr>
        <w:t xml:space="preserve"> «Основные группы растений»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ербар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микропрепаратов по ботанике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микропрепаратов по разделу «Растения. Бактерии . Грибы. Лишайники» (базовый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е растения и живот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ые объек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натные растения по экологическим группам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ие влажные леса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е субтропики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е субтропики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и и полупустыни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астени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ность образовательного процесса учебным оборудованием для выполнения лабораторных работ по биологии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5 класс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8"/>
        <w:gridCol w:w="4497"/>
        <w:gridCol w:w="9305"/>
        <w:gridCol w:w="5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абораторных работ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минимум оборудования и реактив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Клеточное  строение  организм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№1.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 и правила работы с ними»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Микроскоп школьный ув.300-500, ручные лупы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2. Рассматривание строения клеток растения с помощью лупы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ручные лупы, мякоть спелого яблока, арбуз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№3.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кожицы чешуи лука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таблица, «Строение клетки». Комплект посуды и принадлежностей для проведения лабораторных работ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лупа, препаровальная игла. Луковицы. Микроскоп школьный ув.300-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№4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епаратов и рассматривание под микроскопом пластид в клетках листа элодеи, плодов томата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таблица, «Строение клетки». Комплект посуды и принадлежностей для проведения лаборатор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лупа, препаровальная игла. Плоды томата, растение элодея. Микроскоп школьный ув.300-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5. Рассматривание под микроскопом движения цитоплазмы в клетках листа элодеи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 таблица, «Строение клетки». Комплект посуды и принадлежностей для проведения лабораторных работ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лупа, препаровальная игла. Растение элодея. Микроскоп школьный ув.300-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6. Рассматривание под микроскопом готовых микропрепаратов различных растительных тканей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Микроскоп школьный ув.300-500. Наборы готовых микропрепаратов различных растительных тка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1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 Царство Гриб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7. Особенности строения мукора и дрожжей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набор микропрепаратов по разделу «Растения. Бактерии. Грибы. Лишайники», микроскоп школьный ув.140-400, лупа ручная, препаровальная игла, , инструментарий; плесень на пищевых продуктах, плесень муко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>
          <w:trHeight w:val="419" w:hRule="atLeast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арство Раст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8. Строение зеленых одноклеточных водорослей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набор микропрепаратов по разделу «Растения. Бактерии. Грибы. Лишайники», микроскоп школьный ув.140-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ха (на местных видах)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Лупа  ручная, препаровальная игла, сухой мох сфагнум и кукушкин лен. Гербарии различных видов мхов. Комплект посуды и принадлежностей для проведения лабораторных работ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. Строение спороносящего папоротника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гербарные образцы папоротника, комнатные папоротники, ручные луп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хвои и шишек хвойных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гербарные образцы веток хвойных растений, наборы шишек хвойных растени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i/>
    </w:rPr>
  </w:style>
  <w:style w:type="character" w:styleId="WW8Num37z1">
    <w:name w:val="WW8Num37z1"/>
    <w:qFormat/>
    <w:rPr>
      <w:rFonts w:cs="Times New Roman"/>
      <w:i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t.net/" TargetMode="External"/><Relationship Id="rId3" Type="http://schemas.openxmlformats.org/officeDocument/2006/relationships/hyperlink" Target="http://www.floranimal.ru/" TargetMode="External"/><Relationship Id="rId4" Type="http://schemas.openxmlformats.org/officeDocument/2006/relationships/hyperlink" Target="http://www.plant.geoman.ru/" TargetMode="External"/><Relationship Id="rId5" Type="http://schemas.openxmlformats.org/officeDocument/2006/relationships/hyperlink" Target="http://festival.1september.ru/index.php?numb_artic=415827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www.lift.net/" TargetMode="External"/><Relationship Id="rId8" Type="http://schemas.openxmlformats.org/officeDocument/2006/relationships/hyperlink" Target="http://www.floranimal.ru/" TargetMode="External"/><Relationship Id="rId9" Type="http://schemas.openxmlformats.org/officeDocument/2006/relationships/hyperlink" Target="http://www.plant.geoma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6:00Z</dcterms:created>
  <dc:creator>Cab305</dc:creator>
  <dc:description/>
  <cp:keywords/>
  <dc:language>en-US</dc:language>
  <cp:lastModifiedBy>Учитель</cp:lastModifiedBy>
  <cp:lastPrinted>2014-02-19T11:11:00Z</cp:lastPrinted>
  <dcterms:modified xsi:type="dcterms:W3CDTF">2014-10-22T08:43:00Z</dcterms:modified>
  <cp:revision>23</cp:revision>
  <dc:subject/>
  <dc:title>Пояснительная записка</dc:title>
</cp:coreProperties>
</file>