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чая программа по биологии составлена на основе: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ого образовательного стандарта основного общего образования.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ой образовательной программы по биологии Федерального компонента государственного стандарта основного общего образования, программы для общеобразовательный учреждений Биология 5-11 класс М.- Дрофа 2010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ого календарно-учебного графика МБОУ СОШ №154 на 2014-2015 год утвержденного Департаментом Образования городского округа Самар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едназначена для изучения биологии в 11 классе  средней  общеобразовательной  школы  по  учебнику:  А.А. Каменский, Е.А. Криксунов, В.В. Пасечник. Биология. Общая биология. 10-11 классы. «Дрофа», 2011. Входит в федеральный перечень учебников, рекомендованных Министерством образования и науки Российской Федерации. Программа предназначена для изучения предмета «</w:t>
      </w:r>
      <w:r>
        <w:rPr>
          <w:rFonts w:cs="Times New Roman" w:ascii="Times New Roman" w:hAnsi="Times New Roman"/>
          <w:i/>
          <w:sz w:val="28"/>
          <w:szCs w:val="28"/>
        </w:rPr>
        <w:t>Общая биология</w:t>
      </w:r>
      <w:r>
        <w:rPr>
          <w:rFonts w:cs="Times New Roman" w:ascii="Times New Roman" w:hAnsi="Times New Roman"/>
          <w:sz w:val="28"/>
          <w:szCs w:val="28"/>
        </w:rPr>
        <w:t>» в общеобразовательных учреждениях. Программой предусматривается изучение теоретических и прикладных основ общей биологии. В ней отражены задачи, стоящие в настоящее время перед биологической наукой, решение которых направлено на сохранение окружающей природы и здоровья человека. Особое внимание уделено экологическому воспитанию молодеж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учебного предмета в учебном план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ответствует обязательному минимуму содержания для основной школы и требованиям к уровню подготовки. Данная программа рассчитана на 68 часов, 2 часа в неделю (1 час выделен из федерального компонента учебного плана; 1 час из школьного компонента учебного плана МБОУ СОШ № 154) – данные часы направлены на реализацию базовой программы  в полном объёме. Дополнительное количество часов отведено на изучение следующих тем: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сновы учения об эволюции 7ч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сновы селекции и биотехнологии 8ч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сновы экологии 13ч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эволюция биосферы и человек 6ч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ая характеристика учебного предме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урса «Общая биология» основывается на знаниях, полученных учащимися при изучении биологических дисциплин в младших классах, а также приобретенных на уроках химии, физики, истории, физической и экономической географии. Сам предмет является базовым для ряда специальных дисциплин.</w:t>
      </w:r>
    </w:p>
    <w:p>
      <w:pPr>
        <w:pStyle w:val="Normal"/>
        <w:shd w:fill="FFFFFF" w:val="clear"/>
        <w:spacing w:lineRule="auto" w:line="360" w:before="77" w:after="200"/>
        <w:ind w:left="2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1 классе обобщаются знания о жизни и уровнях её организации, раскрывают мировоззренческие вопросы о происхождении и развитии жизни на Земле, обобщаются  и углубляются понятия об эволюционном развитии организмов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снову отбора содержания на базовом уровне составляет культуросообразный подход, в соответст</w:t>
        <w:softHyphen/>
        <w:t>вии с которым учащиеся должны освоить знания и умения, значимые для формирования общей культуры, определяющие адекватное пове</w:t>
        <w:softHyphen/>
        <w:t>дение человека в окружающей среде, востребованные в жизни и прак</w:t>
        <w:softHyphen/>
        <w:t>тической деятельности. В связи с этим в программе особое внимание уделено содержанию, лежащему в основе формиро</w:t>
        <w:softHyphen/>
        <w:t>вания современной естественнонаучной картины мира, ценностных ориентации, реализующему гуманизацию биологического образова</w:t>
        <w:softHyphen/>
        <w:t xml:space="preserve">ния. Основу структурирования содержания курса биологии в старшей школе составляют ведущие идеи — отличительные особенности живой природы, ее уровневая организация и эволюция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истемообразующие ведущие идеи: разноуровневая организация жизни, эволюция, взаимосвязь в биологических системах позволяют обеспечить целостность учебного предмета. Полнота и системность знаний, изложенных в содержательных линиях, их связь с другими образовательными областями позволяют успешно решать цели и задачи общего среднего образования.</w:t>
      </w:r>
    </w:p>
    <w:p>
      <w:pPr>
        <w:pStyle w:val="TextBody"/>
        <w:spacing w:lineRule="auto" w:line="360"/>
        <w:jc w:val="left"/>
        <w:rPr/>
      </w:pPr>
      <w:r>
        <w:rPr>
          <w:i w:val="false"/>
          <w:szCs w:val="28"/>
        </w:rPr>
        <w:t>Целью</w:t>
      </w:r>
      <w:r>
        <w:rPr>
          <w:b w:val="false"/>
          <w:i w:val="false"/>
          <w:szCs w:val="28"/>
        </w:rPr>
        <w:t xml:space="preserve"> программы является формирование у каждого учащегося биологического мышления и экологической культуры.</w:t>
      </w:r>
    </w:p>
    <w:p>
      <w:pPr>
        <w:pStyle w:val="TextBody"/>
        <w:spacing w:lineRule="auto" w:line="360"/>
        <w:jc w:val="left"/>
        <w:rPr/>
      </w:pPr>
      <w:r>
        <w:rPr>
          <w:b w:val="false"/>
          <w:i w:val="false"/>
          <w:szCs w:val="28"/>
        </w:rPr>
        <w:t>Изучение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 xml:space="preserve">биологии на ступени среднего (полного) общего образования  на базовом уровне направлено на достижение следующих </w:t>
      </w:r>
      <w:r>
        <w:rPr>
          <w:i w:val="false"/>
          <w:szCs w:val="28"/>
        </w:rPr>
        <w:t>задач</w:t>
      </w:r>
      <w:r>
        <w:rPr>
          <w:b w:val="false"/>
          <w:i w:val="false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 с различными источниками информац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иобретенных знаний и умений в повседневной жизн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обретения практических навыков и повышения уровня знаний в рабочую программу включены лабораторные и практические занятия, предусмотренные Примерной программой, в количеств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х работ-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х работ-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 проведении лабораторных работ, которые запланированы программой перед началом работы, проводится инструктаж по технике безопас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троля и оценки знаний в конце каждой темы раздела предусмотрено проведение зачетных обобщающих уроков и тематическое тестиров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остаточных знаний по предмету, полученных за предыдущих год, проводится вводное тестирование, на которое отводится один час. В календарном тематическом планировании выделен отдельный урок для промежуточного тестирования. В конце учебного года после полного изучения курса биологии проводится итоговый контроль знаний, на которых выделяется два часа.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биологии на базовом уровне ученик должен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Style17"/>
        <w:numPr>
          <w:ilvl w:val="0"/>
          <w:numId w:val="5"/>
        </w:numPr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360" w:before="6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ение биологических объектов: клетки; генов и хромосом; вида и экосистем (структура); </w:t>
      </w:r>
    </w:p>
    <w:p>
      <w:pPr>
        <w:pStyle w:val="Style17"/>
        <w:numPr>
          <w:ilvl w:val="0"/>
          <w:numId w:val="5"/>
        </w:numPr>
        <w:overflowPunct w:val="false"/>
        <w:autoSpaceDE w:val="false"/>
        <w:spacing w:lineRule="auto" w:line="360" w:before="6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360" w:before="6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ад выдающихся ученых в развитие биологической науки; </w:t>
      </w:r>
    </w:p>
    <w:p>
      <w:pPr>
        <w:pStyle w:val="Style17"/>
        <w:numPr>
          <w:ilvl w:val="0"/>
          <w:numId w:val="5"/>
        </w:numPr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ую терминологию и символику;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36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бъяснят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ывать особей видов по морфологическому критерию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вать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36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анализировать и оценив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изменения в экосистемах на биологических моделя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36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учебного предмета.</w:t>
      </w:r>
    </w:p>
    <w:p>
      <w:pPr>
        <w:pStyle w:val="Normal"/>
        <w:spacing w:lineRule="auto" w:line="360"/>
        <w:ind w:left="212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сновы учения об эволюции(20)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эволюционного подхода и его методологическое значение. Основное признаки биологической эволюции: адаптивность, поступательный характер, историчность. Основные этапы эволюционных идей. Значение работ К.Линнея, учения Ж.Б.Ламарка, эволюционной теории Ч.Дарвина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. Критерии вида. Видоборазование. Понятие микроэволюции. Популяционная структура вида. Популяция как элементарная эволюционная единица. Факторы эволюции и их характеристика. Естественный отбор. Формы борьбы за существование. Возникновение адаптации и их относительный характер. Генетический состав популяции. Понятие о макроэволюции. Закономерности филогенеза. Главные направления эволюции. Современное состояние эволюционной теории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е и практические работы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исание особи по морфологическому критерию.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явление изменчивости у особей одного вида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яление приспособлений у организмов к среде обитания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равнительная характеристика макро и микро эволюции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зучение ароморфозов и идиоадаптации у животных (насекомых)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ся должны знать:</w:t>
      </w:r>
      <w:r>
        <w:rPr>
          <w:rFonts w:cs="Times New Roman" w:ascii="Times New Roman" w:hAnsi="Times New Roman"/>
          <w:sz w:val="28"/>
          <w:szCs w:val="28"/>
        </w:rPr>
        <w:t xml:space="preserve"> что такое биологический вид, популяция; как полезные изменения закрепляются в популяции под действием естественного отбора, как происходит накопление различий между популяциями одного вида и их изоляция друг от друга; как происходит образование новых видов; что такое микро- и макроэволюция, каковы основные закономерности этих процессов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ся должны уметь:</w:t>
      </w:r>
      <w:r>
        <w:rPr>
          <w:rFonts w:cs="Times New Roman" w:ascii="Times New Roman" w:hAnsi="Times New Roman"/>
          <w:sz w:val="28"/>
          <w:szCs w:val="28"/>
        </w:rPr>
        <w:t xml:space="preserve"> объяснять роль биологии в формировании современной  естественно-научной картины мира, общность происхождения и эволюцию растений и животных; выявлять изменчивость организмов, приспособления организмов к среде обитания; сравнивать биологические объекты и делать выводы на основе сравнения; классифицировать биологические объекты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селекции и биотехнологии(8) 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методы селекции. Генетика как научная основа селекции организмов. Основные методы селекции и биотехнологии. Селекция растений, животных. Искусственный отбор селекции. Гибридизация как метод селекции. Типы скрещиваний. Полиплоидия в селекции растений. Селекция микроорганизмов, ее значение для микробиологической промышленности. Современное состояние   и перспективы биотехнологии. Генная и клеточная инженерия. Проблемы и перспективы биотехнологии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ся должны знать:</w:t>
      </w:r>
      <w:r>
        <w:rPr>
          <w:rFonts w:cs="Times New Roman" w:ascii="Times New Roman" w:hAnsi="Times New Roman"/>
          <w:sz w:val="28"/>
          <w:szCs w:val="28"/>
        </w:rPr>
        <w:t xml:space="preserve"> о задачах селекции и биотехнологии; о методах, применяемых в селекции и биотехнологии;  о достижениях селекции; о перспективах развития селекции и биотехнологии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ся должны уметь:</w:t>
      </w:r>
      <w:r>
        <w:rPr>
          <w:rFonts w:cs="Times New Roman" w:ascii="Times New Roman" w:hAnsi="Times New Roman"/>
          <w:sz w:val="28"/>
          <w:szCs w:val="28"/>
        </w:rPr>
        <w:t xml:space="preserve"> характеризовать основные методы селекции растений, животных, микроорганизмов и биотехнологии; проводить самостоятельный поиск биологической информации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тропогенез(8) 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человека в системе животного мира. Доказательство происхождения человека от животных. Биологические и социальные факторы антропогенеза. Движущие силы антропогенеза. Основные этапы эволюции человека .Прародина человечества. Расселение человека и рассообразование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е и практические работы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Анализ и оценка гипотез формирования рас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ся должны знать:</w:t>
      </w:r>
      <w:r>
        <w:rPr>
          <w:rFonts w:cs="Times New Roman" w:ascii="Times New Roman" w:hAnsi="Times New Roman"/>
          <w:sz w:val="28"/>
          <w:szCs w:val="28"/>
        </w:rPr>
        <w:t xml:space="preserve"> систематическое положение человека; основные этапы антропогенеза; о роли биологических и социальных факторов в эволюции человека; о человеческих расах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ся должны уметь:</w:t>
      </w:r>
      <w:r>
        <w:rPr>
          <w:rFonts w:cs="Times New Roman" w:ascii="Times New Roman" w:hAnsi="Times New Roman"/>
          <w:sz w:val="28"/>
          <w:szCs w:val="28"/>
        </w:rPr>
        <w:t xml:space="preserve"> определять принадлежность человека к определённым систематическим группам, родство человека с млекопитающими животными; характеризовать стадии  и движущие силы антропогенеза; сравнивать расы человека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экологии(20)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как наука. Среда обитания организмов и её факторы. Основные типы экологических взаимодействий. Конкуренция. Конкурентные взаимодействия. Демографические показатели популяции: обилие, плотность, рождаемость, смертность .Динамика популяции. Пищевая цепь. Пищевая сеть. Круговорот вещество в экосистеме. Экологические пирамиды. Пирамиды биомассы. Сукцессия. Природные ресурсы. Экологическое сознание. Экологические сообщества окружающей среды. Основы рационального природопользования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е и практические работы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явление абиотических и биотических компонентов экосистем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ставлен0ие схем передачи веществ и энергии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исание экосистем своей местности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равнительная характеристика природных экосистем и агроэкосистем своей местности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ся должны знать:</w:t>
      </w:r>
      <w:r>
        <w:rPr>
          <w:rFonts w:cs="Times New Roman" w:ascii="Times New Roman" w:hAnsi="Times New Roman"/>
          <w:sz w:val="28"/>
          <w:szCs w:val="28"/>
        </w:rPr>
        <w:t xml:space="preserve"> что изучает экология; в чём значение факторов среды; какую роль играют условия внешней среды и внутренние свойства популяционной группы; о различных типах взаимодействия организмов; о составе и свойствах экосистемы; о потоках энергии и круговороте веществ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ся должны уметь:</w:t>
      </w:r>
      <w:r>
        <w:rPr>
          <w:rFonts w:cs="Times New Roman" w:ascii="Times New Roman" w:hAnsi="Times New Roman"/>
          <w:sz w:val="28"/>
          <w:szCs w:val="28"/>
        </w:rPr>
        <w:t xml:space="preserve"> характеризовать взаимосвязи организмов и окружающей среды; выявлять приспособления организмов к среде обитания, типы взаимодействия разных видов в экосистеме; анализировать воздействие факторов окружающей среды, пищевые цепи и экологические пирамиды; оценивать последствия деятельности человека на окружающую среду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волюция биосферы и человек (8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сфера, ее возникновение и основные этапы эволюции. Гипотезы о происхождении жизни. Современные представления о происхождении жизни. Краткая история развития органического мира. Основные этапы развития жизни на Земле. Эволюция биосферы. Антропогенное воздействие на биосферу. Глобальные биогенные круговороты. Международные и национальные программы оздоровления природной среды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ся должны знать:</w:t>
      </w:r>
      <w:r>
        <w:rPr>
          <w:rFonts w:cs="Times New Roman" w:ascii="Times New Roman" w:hAnsi="Times New Roman"/>
          <w:sz w:val="28"/>
          <w:szCs w:val="28"/>
        </w:rPr>
        <w:t xml:space="preserve"> об основных гипотезах происхождения жизни; об основных этапах эволюции биосферы; о месте и роли человека в биосфере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ся должны уметь:</w:t>
      </w:r>
      <w:r>
        <w:rPr>
          <w:rFonts w:cs="Times New Roman" w:ascii="Times New Roman" w:hAnsi="Times New Roman"/>
          <w:sz w:val="28"/>
          <w:szCs w:val="28"/>
        </w:rPr>
        <w:t xml:space="preserve"> характеризовать биологическое разнообразие биосферы; анализировать гипотезы и представления   о происхождении жизни, этапы развития жизни; оценивать антропогенное воздействие на биосферу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ипотезы о происхождении жизни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нтропогенное воздействие на биосферу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left="-851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 КУРСА</w:t>
      </w:r>
    </w:p>
    <w:tbl>
      <w:tblPr>
        <w:tblW w:w="10598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91"/>
        <w:gridCol w:w="2367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(раздел, глава, тема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о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чения об эволюци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+1(вводное тестирование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елекции и биотехнологи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ез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+1(промежуточное тестирование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логи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биосферы и человек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360"/>
        <w:ind w:left="-851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раздел 1 «Основы учения об эволюции» добавлен один час из резервного времени для проведения вводного тестирования.</w:t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851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здел 3 «Антропогенез» добавлен один час из резерва для проведения промежуточного тестирования.</w:t>
      </w:r>
    </w:p>
    <w:p>
      <w:pPr>
        <w:pStyle w:val="Normal"/>
        <w:spacing w:lineRule="auto" w:line="360"/>
        <w:ind w:right="-31" w:hanging="0"/>
        <w:jc w:val="center"/>
        <w:rPr/>
      </w:pPr>
      <w:r>
        <w:rPr/>
        <w:t>КАЛЕНДАРНО-ТЕМАТИЧЕСКИЙ ПЛАН</w:t>
      </w: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16"/>
        <w:gridCol w:w="6839"/>
        <w:gridCol w:w="1967"/>
        <w:gridCol w:w="5020"/>
      </w:tblGrid>
      <w:tr>
        <w:trPr>
          <w:trHeight w:val="6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сновы учения об эволюции(20ч+1ч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учающиеся должны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биологический вид, популяция; как полезные изменения закрепляются в популяции под действием естественного отбора, как происходит накопление различий между популяциями одного вида и их изоляция друг от друга; как происходит образование новых видов; что такое микро- и макроэволюция, каковы основные закономерности этих процессов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учающиеся должны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роль биологии в формировании современной  естественно-научной картины мира, общность происхождения и эволюцию растений и животных; выявлять изменчивость организмов, приспособления организмов к среде обитания; сравнивать биологические объекты и делать выводы на основе сравнения; классифицировать биологические объек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технике безопасности на уроках биологии. Сущность эволюционного подхода и его знач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блемы и методы эволюци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Эволюционных иде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льз Дарвин и основные положения его теори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его критерии. Лабораторная работа «Описание особей по морфологическому критерию 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тестировани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и. Лабораторная работа «Выявление изменчивости у особей одного вида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й состав популяц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генофонда популяц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существование и ее форм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отбор и его формы. Лабораторная работа «Выявление у организмов приспособлений к среде обитания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ующие механизм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образовани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идообразова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волюция, её доказательств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Сравнительная характеристика макро и микро эволюции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стений и животны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направления эволюции органического мир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направления эволюции органического мира.</w:t>
            </w:r>
          </w:p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оморфозы (у растений) и идиоадаптации (у насекомых)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но-обобщающие уроки «Основы учения об эволюции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сновы селекции и биотехнологии(8ч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учающиеся должны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адачах селекции и биотехнологии; о методах, применяемых в селекции и биотехнологии;  о достижениях селекции; о перспективах развития селекции и биотехнолог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азвитии селекции в России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селекции и биотехнологи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елекции растен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елекции растен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учающиеся должны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основные методы селекции растений, животных, микроорганизмов и биотехнологии; проводить самостоятельный поиск биологической информац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елекции животны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 микроорганизм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и перспективы биотехнологи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но-обобщающий урок «Основы селекции и биотехнологии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нтропогенез(8ч+1ч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учающиеся должны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тическое положение человека; основные этапы антропогенеза; о роли биологических и социальных факторов в эволюции человека; о человеческих расах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учающиеся должны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ринадлежность человека к определённым систематическим группам, родство человека с млекопитающимиживотными;характеризовать стадии  и движущие силы антропогенеза; сравнивать расы человека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человека в системе животного мир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адии антропогенез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адии антропогенез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ущиеся силы антропогенез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антропогенез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родина человек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ое тестир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ы и их происхождение. Практическая работа « Анализ и оценка гипотез формирования рас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но-обобщающий урок «Антропогенез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сновы экологии(20ч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учающиеся должны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изучает экология; в чём значение факторов среды; какую роль играют условия внешней среды и внутренние свойства популяционной группы; о различных типах взаимодействия организмов; о составе и свойствах экосистемы; о потоках энергии и круговороте вещест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основные задачи экологии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 организмов и ее фактор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Выявление абиотических и биотических компонентов экосистем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битание и экологические ниш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экологических факторов взаимодейств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ное взаимодействи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кологические характеристики популяции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пуляци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е сообщества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Сравнительная характеристика природных экосистем и агроэкосистем своей местности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ообществ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рганизмов в сообщества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цепи. Лабораторная работа «Составление схем передачи веществ и энергии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ирамид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учающиеся должны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взаимосвязи организмов и окружающей среды; выявлять приспособления организмов к среде обитания, типы взаимодействия разных видов в экосистеме; анализировать воздействие факторов окружающей среды, пищевые цепи и экологические пирамиды; оценивать последствия деятельности человека на окружающую сред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е сукцессии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загрязнений на живые организм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обстановка в Самарской области. Лабораторная работа «Описание экосистем своей местности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ционального природопользова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ологических задач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но-обобщающий урок «Основы экологии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Эволюция биосферы и человек(8ч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учающиеся должны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сновных гипотезах происхождения жизни; об основных этапах эволюции биосферы; о месте и роли человека в биосфер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учающиеся должны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биологическое разнообразие биосферы; анализировать гипотезы и представления   о происхождении жизни, этапы развития жизни; оценивать антропогенное воздействие на биосферу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«Гипотезы о происхождении жизни.» Вернадский В.И. о биосфер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жизни на Земл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биосфер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биогенные круговоро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: «Антропогенное воздействие на биосферу»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и национальные программы оздоровления природной сред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о-обобщающий урок “Основы биосферы и человек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зна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ое врем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42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3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right="-3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tbl>
      <w:tblPr>
        <w:tblW w:w="1070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00"/>
        <w:gridCol w:w="3827"/>
        <w:gridCol w:w="1276"/>
        <w:gridCol w:w="237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Каменский,</w:t>
            </w:r>
          </w:p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Крикскунов,</w:t>
            </w:r>
          </w:p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Пасеч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. Учебник для 10-11 кла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Козлова, Н.И. Сон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. 10-11 классы. Методическое пособ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Крикскунов,</w:t>
            </w:r>
          </w:p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Пасеч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. Методическое пособие 10-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</w:t>
            </w:r>
          </w:p>
        </w:tc>
      </w:tr>
    </w:tbl>
    <w:p>
      <w:pPr>
        <w:pStyle w:val="Normal"/>
        <w:spacing w:lineRule="auto" w:line="360"/>
        <w:ind w:left="567"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tbl>
      <w:tblPr>
        <w:tblW w:w="1070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00"/>
        <w:gridCol w:w="4628"/>
        <w:gridCol w:w="1215"/>
        <w:gridCol w:w="191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Сухов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проверочные работы по биологии 10-11 класс. Методическое пособи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Иванов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проверка знаний учащихся по общей биологии. 10-11 классы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Школа Прес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государственный экзамен 2013. Биология. Учебно-тренировочные материалы для подготовки учащихс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теллект-Центр</w:t>
            </w:r>
          </w:p>
        </w:tc>
      </w:tr>
    </w:tbl>
    <w:p>
      <w:pPr>
        <w:pStyle w:val="Normal"/>
        <w:spacing w:lineRule="auto" w:line="360" w:before="0" w:after="200"/>
        <w:ind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42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07:00Z</dcterms:created>
  <dc:creator>USER</dc:creator>
  <dc:description/>
  <cp:keywords/>
  <dc:language>en-US</dc:language>
  <cp:lastModifiedBy>User</cp:lastModifiedBy>
  <cp:lastPrinted>2014-03-18T10:58:00Z</cp:lastPrinted>
  <dcterms:modified xsi:type="dcterms:W3CDTF">2014-08-18T08:26:00Z</dcterms:modified>
  <cp:revision>35</cp:revision>
  <dc:subject/>
  <dc:title/>
</cp:coreProperties>
</file>