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65"/>
      </w:tblGrid>
      <w:tr>
        <w:trPr>
          <w:trHeight w:val="15457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9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28"/>
              </w:rPr>
              <w:t>Программа элективного курса</w:t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96"/>
                <w:szCs w:val="96"/>
              </w:rPr>
              <w:t>"Экология и человек"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96"/>
                <w:szCs w:val="9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11-й класс, 17 час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ришина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элективного курса «Экология и человек» составлена на основе:                         1.Федерального компонента государственного образовательного стандарта основного общего образования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 основе авторской программы  Зуевой Дины Геннадьевны интернет ресур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одового календарно-учебного графика МБОУ СОШ №154 на 2013-2014 год утвержденного Департаментом образования городского округа Сам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О УЧЕБНОГО ПРЕДМЕТА В УЧЕБНОМ ПЛА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“Экология и человек” рассчитан на 17 часов в 11 классе средней школы. Этот курс предназначен, во-первых – для восполнения пробелов в биологии по теме экология, во-вторых – для обращения внимания, учащихся старших классов, на гармоничное отношение между человеком и окружающей его средо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ая характеристика учебного предмет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это наука о связях живых организмов с окружающей средой. Эти связи образуют единую и очень сложную систему, которую мы называем жизнью на Земле. Человечество – тоже часть этой жизни, и надо сказать, не маловажное. Оно возникло как результат развития живой природы, связано с нею всеми корнями, существует за её счет. Все его современное благополучие и дальнейшая судьба зависят от общей системы жизни на нашей планет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человечество, вооруженное техникой и использующее огромное количество энергии, представляет очень мощную силу, воздействующую на природу Земли. Если эти воздействия не учитывают природных законов и разрушают установившиеся за миллионы лет связи, возникают катастрофические последствия. Люди уже достаточно столкнулись с целым рядом природных катастроф, вызванных их деятельностью, и теперь наблюдается тенденция роста неустойчивости природы и катаклизмов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 курс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экологически грамотного хозяйствован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 знаний об экологических тонкостях взаимоотношений в природе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ов исследований функционирования и устойчивости живой прир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 кур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и расширить знания учащихся о взаимоотношениях живых организмов, и воздействий на них человека – своей хозяйственной деятельность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методами исследований функционирования и устойчивости живой природ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начимость знаний экологически грамотного хозяйствования для сохранения Природы Земли будущему поколен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к знаниям и умения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змы функционирования и устойчивости природ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целостности человеческого общества и природы Земл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личных правил и приемов рационального природопользования, охраны природы и окружающей человека сре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ориентироваться в различных сферах эколог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ся в особенностях экологических методов хозяйствования, правил и приемов рационального природо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и методы исследований в будущей жизн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Содержание кур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чество в экосистеме Зем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пищевых, информационных и экологических связей человечества. Исследования развития человеческого общества с древнейших времен до наших дней. Предвидение будущего человечества. Орудийная деятельность. Независимость, или эмансипация, от среды. Экологический кризис. Природоохранное движение. Экологическое образовани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ческая демограф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 человечества. Социально-экологические и социально-географические особенности демографии человека. Демографические перспективы человечества. ВОЗ. ООН. ФАО. ЮНЕСК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эколог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 экологических систем. Типы взаимодействия популяций, их характеристика. Использование экологических знаний в хозяйственной деятельности человека. Рациональное природопользование и охрана биосферы. Устойчивость организма и экосистемы. Мутагенные вещества. Клеточная и генная инженерия. Клонирование. Лесовозобновл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биосфе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1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будущее биосферы. Вода – основа жизни в биосфере. Радиоактивность. Химическое, биологическое загрязнения и здоровье человека. Шумовое загрязнение и его последствия. Ландшафт – фактор здоровья. Питание и физическое состояние человека. Экологические проблемы в биосфере. Влияние сельского хозяйства и промышленности на окружающую среду. Акклиматизация и реакклиматизация. Почва – биокосная система. Химмическая и биологическая очистка воды. Биофильтры и аэротенки. Питание и здоровье человека. Рациональное природопольз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алендарно-тематическое планирование</w:t>
            </w:r>
          </w:p>
          <w:tbl>
            <w:tblPr>
              <w:tblW w:w="1004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40"/>
              <w:gridCol w:w="3105"/>
              <w:gridCol w:w="4674"/>
              <w:gridCol w:w="1621"/>
            </w:tblGrid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ные понятия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рма проведения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пищевых и информационных связей.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связи. Экологическая емкость среды. Социально-экологические связи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орудий и энергии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ийная деятельность. Адаптации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 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азвития экологических связей человечества. Современность 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шленная революция. Урбанизация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экологические особенности демографии человечества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я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демии. СПИД. Социально-экологическая емкость сре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м – единое целое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 вещес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. Гомеостаз. Приспособленность. Устойчивость организма и экосистемы. Анабиоз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а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популяций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щничество. Симбиоз. Нейтрализм. Конкуренция. Квартирантство. 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хлебничество. Мутуализм. Паразитиз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ние экологических знаний в 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яйственной деятельности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генез. Мутагенные вещества. Клеточная и генная инженерия. Клонирование. Лесовозобновление. Биологические методы борьбы с вредителями лесов, растительности. 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и состав биосферы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ные компоненты и слои атмосферы, литосферы и гидросферы. Пояса Аллена. Ионизация. Зоо- и фито-планктон. Зоо- и фито-бентос. Космополиты. Биокос. 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циональное использование природных богатств и охрана биосферы.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е и косвенное воздействие человека. Антропогенные ландшафты. Экологическая экспертиза и прогноз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рана природных памятников и природных комплексов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памятники. Заповедники и заказники. Акклиматизация и реакклиматизация. Национальные парки. Обсерватории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сфера и её эволюция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оновый экран. Живое вещество. Органогенные породы. Биокосные тел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ая биосфера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оворот азота. Круговорот углерода. Круговорот фосфора. Цикл кислород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 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мосфера – наружный слой биосферы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агнитизм. Космическое излучение. Видимый свет. Тепловые инфракрасные лучи. УФ и радиоизлучения. Коротковолновые рентгеновские излучения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проблемы в биосфере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а. Экономика. Динамическое равновесие. Кризис. Деградация. Возобновимые и невозобновимые природные ресурсы. Альтернативная энергетик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ое загрязнение и здоровье человека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ие отходы. Продукты окисления. Биологические методы борьбы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е и здоровье человека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циональное питание. Раздельное питание. Сбалансированное питание. Витамины. Калорийность. Режим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ая работ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циональное природопользование</w:t>
                  </w:r>
                </w:p>
              </w:tc>
              <w:tc>
                <w:tcPr>
                  <w:tcW w:w="4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ичное сырье. Рекультивация земель. Лесомелиорация. Лесовозобновление. Красная книга. Экологическая экспертиза и прогноз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чебно-методическ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: Е.А. Криксунов, В.В. Пасечник, А.П. Сидорин. – М.: Дрофа, 20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: Т.А. Козлова, Т.С. Сухова, В.И. Сивоглазов / Книга для учителя. – М.: “Школа-Пресс”, 200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и: Н.М. Чернова, В.М. Галушин, В.М. Константинов. – М.: “Просвещение”, 200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: Школьный справочник / Сост. А.П.Ошмарин, В.И.Ошмарина. – Ярославль: “Академия развития”, 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кающийся круг: Б. Коммонер. Л.: Гидрометеоиздат,2004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и: Н.М. ернова, В.М. Галушин, В.М. Константинов. – М.: “Просвещение”, 2012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: Е.А. Криксунов, В.В. Пасечник, А.П. Сидорин. – М.: Дрофа, 2005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: Школьный справочник / Сост. А.П.Ошмарин, В.И.Ошмарина. – Ярославль: “Академия развития”, 2010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t6">
    <w:name w:val="pt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9:00Z</dcterms:created>
  <dc:creator>1</dc:creator>
  <dc:description/>
  <cp:keywords/>
  <dc:language>en-US</dc:language>
  <cp:lastModifiedBy>Антон</cp:lastModifiedBy>
  <cp:lastPrinted>2014-02-10T09:16:00Z</cp:lastPrinted>
  <dcterms:modified xsi:type="dcterms:W3CDTF">2014-04-03T12:56:00Z</dcterms:modified>
  <cp:revision>7</cp:revision>
  <dc:subject/>
  <dc:title>11 экология и человек элективн кур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