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елые занятия или как развивать речь по дороге в детский са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ивать наших детей не всегда требуются стол, стул и много свободного времени у родителей. Есть много развивающих игр, которые помогут не только   развить речь ребенка, но и весело провести время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слова –</w:t>
      </w:r>
      <w:r>
        <w:rPr>
          <w:rFonts w:cs="Times New Roman" w:ascii="Times New Roman" w:hAnsi="Times New Roman"/>
          <w:sz w:val="24"/>
          <w:szCs w:val="24"/>
        </w:rPr>
        <w:t xml:space="preserve"> очень простая и всем известная игра (аналогичная игре «в города»), но, в то же время, очень полезная!  Она очень хорошо развивает фонематические процессы. Ведь ребенок должен определить последний звук в слове второго игрока, и придумать слово с таким же зву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а просты – первый игрок придумывает какое-то слово, а второй должен придумать слово на последний звук. Пример: та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тер –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ща –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збука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м глухие согласные или безударные гласные мы произносим так, как пишется  (паровоЗ, Окно), при этом уточняя «слышится «с», пишется «З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сложнения можно ввести правило  разделения мягких и твердых согласных. Т.е. после слова «рыцарь» не подойдет слово «рак», т.к. первый звук твердый «р», но подойдет слово «ре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Я вижу».</w:t>
      </w:r>
      <w:r>
        <w:rPr>
          <w:rFonts w:cs="Times New Roman" w:ascii="Times New Roman" w:hAnsi="Times New Roman"/>
          <w:sz w:val="24"/>
          <w:szCs w:val="24"/>
        </w:rPr>
        <w:t xml:space="preserve"> Эта игра развивает словарный запас, грамматические категории и умение составлять описательные расска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ть игры в том, что игрок  должен  выбрать  какой-то предмет, который он должен описать, не называя его. Второй игрок должен угадать, что это за предм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. </w:t>
      </w:r>
      <w:r>
        <w:rPr>
          <w:rFonts w:cs="Times New Roman" w:ascii="Times New Roman" w:hAnsi="Times New Roman"/>
          <w:i/>
          <w:sz w:val="24"/>
          <w:szCs w:val="24"/>
        </w:rPr>
        <w:t>Я вижу что-то высокое, красное, кирпичное. Ответ - 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Я знаю пять имен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игру можно играть и на ходу и в автобусе. Многие из нас играли в нее в детстве. Первый игрок начинает фразу   « Я знаю пять…», а второй игрок добавляет слово-задание (фруктов, животных, деревьев и т.п.). Первый игрок должен назвать пять подходящих  слов. Затем игроки меняются ролями. Игра хорошо развивает словарный зап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ы в очереди в поликлинику. Для этих игр понадобятся только блокнот и ру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Угадай букву».</w:t>
      </w:r>
      <w:r>
        <w:rPr>
          <w:rFonts w:cs="Times New Roman" w:ascii="Times New Roman" w:hAnsi="Times New Roman"/>
          <w:sz w:val="24"/>
          <w:szCs w:val="24"/>
        </w:rPr>
        <w:t xml:space="preserve"> Эта игра для детей, которые уже знают буквы. Первый игрок начинает писать букву, но  не дописывает ее до конца. Второй игрок должен догадаться, что за буква была загадана и дописать недостающий эле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рати букву».</w:t>
      </w:r>
      <w:r>
        <w:rPr>
          <w:rFonts w:cs="Times New Roman" w:ascii="Times New Roman" w:hAnsi="Times New Roman"/>
          <w:sz w:val="24"/>
          <w:szCs w:val="24"/>
        </w:rPr>
        <w:t xml:space="preserve"> Первый игрок пишет букву, а второй игрок должен с помощью ручки превратить ее в какой-нибудь предмет. В качестве усложнения можно ввести правило о том, что название предмета должно содержать загаданную бук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гры помогут детям закрепить образ буквы и избежать путаницы при пись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43:00Z</dcterms:created>
  <dc:creator>SONY</dc:creator>
  <dc:description/>
  <dc:language>en-US</dc:language>
  <cp:lastModifiedBy>SONY</cp:lastModifiedBy>
  <dcterms:modified xsi:type="dcterms:W3CDTF">2013-10-24T19:43:00Z</dcterms:modified>
  <cp:revision>2</cp:revision>
  <dc:subject/>
  <dc:title/>
</cp:coreProperties>
</file>