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тнокалендарь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еждународный день музеев. 18 ма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ое путешествие «По Большому каскаду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сследовательская деятельность.                                            Составлено Володавчик Ю,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Большого каск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е об аллегориях в скульптурах кас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историей создания Большого кас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утеше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чните свой маршрут у Самсона. Осмотрите фонтан и каскад. Какие чувства и переживания возникают у вас? Как вы думаете, какое впечатление оказывает этот ансамбль на людей, впервые увидевших его?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2</w:t>
      </w:r>
      <w:r>
        <w:rPr>
          <w:sz w:val="28"/>
          <w:szCs w:val="28"/>
        </w:rPr>
        <w:t xml:space="preserve">.Рассмотрите скульптурное изображение Самсона. На каких античных героев похож Самс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онтан «Самсон, разрывающий пасть льву!» символизирует победу России над Швецией, на гербе которой был изображен лев. Как   это отражено в скульп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толб воды фонтана «Самсон…» достигает 20 метров. 142 струи, переливающиеся над 64 фонтанами каскада, соединяясь и перекрещиваясь, создают ажурный рисунок. Движение воды подчёркивает динамичность скульптур. Когда включаются фонтаны, рассмотри, какая струя начинает бить первой, а какие после неё. Поразмышляйте, что это символиз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Большой каскад сооружён в честь победы России в Северной войне за выход к Балтийскому морю.  Буйное ликование водной стихии на Большом каскаде выражает, прежде всего радость осуществления вековой мечты России об утверждении на Балтийском море. Найдите скульптуры, изображающие морские божества и водных жителей: Наяд, Тритонов, жаб, дельф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Герма - Четырехгранный столб, завершающийся скульптурной головой или бюстом кого- либо. Найдите гермы на большом каскаде. Чьи бюсты на них изображены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ассмотрите вазы. Какие изображения на них? В виде чего р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 подножия каскадных лестниц изображены две скульптуры, изображающие реки. Обе созданы в 1805 г. и аллегорически напоминают о том, что петровские победы позволили осуществить строительство Ладожского канала, соединившего эти реки. Найдите их и определите, что это за реки.</w:t>
      </w:r>
    </w:p>
    <w:p>
      <w:pPr>
        <w:pStyle w:val="Style15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атериал для учителя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сон, разрывающий пасть льва» воздвигнут в 1735 году в честь двадцатилетия победы в Полтавской битве, окончательно решивший исход войны в пользу России. Создателем его был Карл Растрелли. Знаменитая битва произошла 27  июня 1709 года, в день святого Самсония, считавшегося небесным покровителем русского воинства. А герб Швеции включает изображение льва. Таким образом, в скульптурном монументе получает окончательное оформление основная идея, определившая цель создания Петергофской резиденции – прославление России, победившей грозного враг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нствующее положение фонтана «Самсон» как кульминации всей композиции, помимо высоты струи (21 метр) и её мощности подчёркивается ещё одним интересным эффектом: когда включаются фонтаны Петродворца, появляется вода в разинутой пасти льва, готовая взметнуться вверх, но ещё не работают «Тритоны», «Сирены», «Наяды». И только тогда, когда высота струи Самсона достигнет пределов, символически демонстрируя победу, из раковин, в которые трубят морские божества, вырываются широкими дугами фонтанные струи: повелители воды как бы трубят славу богатырю, одолевшему вр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реднем каскаде установлены две вазы в форме раковин. Выступающие сливные плиты поддерживались 10 дельфи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дяную феерию открывают повелители волн мускулистые тритоны, трубящие в витые раковины славу русскому фл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тов ковша у подножия каскада тритонам отзываются мифологические девы—сирены, также трубящие в раковины и прославляющие подвиг. Их сильные, гибкие тела сродни упругим волнам, их движения полны бурного напряжения. Сиренам, дуя в раковины, вторят хранительницы вод наяды с младенцами-тритонами. Они словно приглашают российский ф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мифологическую морскую символику Большого каскада включены скульптуры, изображающие русские реки Волхов и Неву (первоначально на их месте были фигуры Нептуна и Амфитриты). Они помещены на выступающих полукруглых туфовых постаментах у основания водопадных уступов. </w:t>
      </w:r>
      <w:r>
        <w:rPr>
          <w:rStyle w:val="StrongEmphasis"/>
          <w:sz w:val="28"/>
          <w:szCs w:val="28"/>
        </w:rPr>
        <w:t>Волхов</w:t>
      </w:r>
      <w:r>
        <w:rPr>
          <w:sz w:val="28"/>
          <w:szCs w:val="28"/>
        </w:rPr>
        <w:t xml:space="preserve"> представлен в виде могучего бородатого старца с веслом в левой руке, </w:t>
      </w:r>
      <w:r>
        <w:rPr>
          <w:rStyle w:val="StrongEmphasis"/>
          <w:sz w:val="28"/>
          <w:szCs w:val="28"/>
        </w:rPr>
        <w:t>Нева</w:t>
      </w:r>
      <w:r>
        <w:rPr>
          <w:sz w:val="28"/>
          <w:szCs w:val="28"/>
        </w:rPr>
        <w:t xml:space="preserve"> изображена молодой женщиной, сдавившей рукой свившуюся кольцом змею. Эти статуи—напоминание о начатом в первой четверти XVIII века строительстве Ладожского канала, соединившего Волхов и Неву и связавшего новую приморскую столицу с водными путями централь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его ступенях помещены две статуи: Венеры—богини красоты, рожденной из пены морской, покровительницы мореплавания и портов—и Галатеи—юной нереиды, олицетворяющей спокойное море. К ее ногам ластится дельфин. В руке Галатеи жемчужная раковина, ветер играет легкой тканью ее покрывала</w:t>
      </w:r>
      <w:r>
        <w:rPr/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и, бьющие из пастей льва, дельфинов, змей, лягушек, изо ртов герм, вылетающие из раковин, в которые дуют сирены, наяды и тритоны, усиливают художественную выразительность каждой скульптуры, увеличивают ее динамичность, придают ее композиции полную Водяной наряд каскада, построенный на сплетении и контрасте вертикальных, дуговых и завершенность. Большой каскад с его 17 водопадными уступами и 75 фонтанами по мощи и разнообразию водной декорации не имеет себе ра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льшого каскада примечательная история. Ее начало связано с именем Петра. Как видно из сохранившегося наброска, именно ему принадлежала смелая идея завершить перспективу морского въезда в резиденцию нагорным дворцом и водопадным сооружением у его подножия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Великой Отечественной войны основную часть скульптурного убранства Большого каскада удалось спасти. Оставленные на месте крупные статуи Тритонов, «Волхова» и «Невы», группа «Самсон», барельефы, кронштейны, бюсты и гермы были похищены немецкими оккуп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info.ru/upload/photo/trubi1b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34:00Z</dcterms:created>
  <dc:creator>Юля</dc:creator>
  <dc:description/>
  <cp:keywords/>
  <dc:language>en-US</dc:language>
  <cp:lastModifiedBy>Юля</cp:lastModifiedBy>
  <dcterms:modified xsi:type="dcterms:W3CDTF">2012-10-24T10:43:00Z</dcterms:modified>
  <cp:revision>7</cp:revision>
  <dc:subject/>
  <dc:title>Много водяных персонажей:4 дельфина на среднем каскаде(10),2 лягушки, 10 тритонов</dc:title>
</cp:coreProperties>
</file>