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1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№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1. Способы и формы оценки образовательных результатов обучающихся по ИЗО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ребования к проверке успеваемости: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)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бъективност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ставить оценку независимо от симпатий или антипатий учителя;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)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гласност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доведение до учащихся обоснованных критериев оценки;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)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истематичност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проверку знаний проводить не от случая к случаю, а в течение учебного процесса;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)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сесторонност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учитывать объем, глубину, осмысленность, научность, прочность знаний;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5)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индивидуализация учет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видеть каждого ученика, его достижения, неудачи, трудности;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6)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дифференцированность учет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установление точных уровней знаний учащихся, что фиксируется в разных оценках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Анализ и оценка детских рабо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hd w:fill="FFFFFF" w:val="clear"/>
        <w:spacing w:lineRule="auto" w:line="360" w:before="280" w:after="280"/>
        <w:ind w:firstLine="567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Задачей оценк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является анализ результата или хода деятельности. Конечный момент оценки — определение путей совершенствования творчества учащихся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eastAsia="ru-RU"/>
        </w:rPr>
        <w:t>К методам формирования оценочных действи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тносятся следующие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287" w:leader="none"/>
        </w:tabs>
        <w:spacing w:lineRule="auto" w:line="360" w:before="0" w:after="0"/>
        <w:ind w:left="1287" w:hanging="36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ценка всех детских работ педаго</w:t>
        <w:softHyphen/>
        <w:t>гом;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287" w:leader="none"/>
        </w:tabs>
        <w:spacing w:lineRule="auto" w:line="360" w:before="0" w:after="0"/>
        <w:ind w:left="1287" w:hanging="36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ценка наиболее выразительных рисунков;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287" w:leader="none"/>
        </w:tabs>
        <w:spacing w:lineRule="auto" w:line="360" w:before="0" w:after="0"/>
        <w:ind w:left="1287" w:hanging="36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ценка одной работы (по отдельному или всем факторам изображения);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287" w:leader="none"/>
        </w:tabs>
        <w:spacing w:lineRule="auto" w:line="360" w:before="0" w:after="0"/>
        <w:ind w:left="1287" w:hanging="36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цен</w:t>
        <w:softHyphen/>
        <w:t>ка работы педагогом с привлечением к оценочной характеристи</w:t>
        <w:softHyphen/>
        <w:t>ке детей;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287" w:leader="none"/>
        </w:tabs>
        <w:spacing w:lineRule="auto" w:line="360" w:before="0" w:after="0"/>
        <w:ind w:left="1287" w:hanging="36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ллективная оценка детьми работ товарищей;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287" w:leader="none"/>
        </w:tabs>
        <w:spacing w:lineRule="auto" w:line="360" w:before="0" w:after="0"/>
        <w:ind w:left="1287" w:hanging="36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.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нди</w:t>
        <w:softHyphen/>
        <w:t>видуальная оценка ребёнком работы своего товарища;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287" w:leader="none"/>
        </w:tabs>
        <w:spacing w:lineRule="auto" w:line="360" w:before="0" w:after="0"/>
        <w:ind w:left="1287" w:hanging="36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7.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амооценка детьми своих рисунков;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287" w:leader="none"/>
        </w:tabs>
        <w:spacing w:lineRule="auto" w:line="360" w:before="0" w:after="0"/>
        <w:ind w:left="1287" w:hanging="36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8.  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равнительная оценка ребёнком своей работы и работы сверстника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hd w:fill="FFFFFF" w:val="clear"/>
        <w:spacing w:lineRule="auto" w:line="360" w:before="280" w:after="280"/>
        <w:ind w:firstLine="374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ценка детских рисунков как работ творческого характера требует особого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педагогического такт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 В первом классе отрицательной оценки за рисунок не должно быть. Дети любят изобра</w:t>
        <w:softHyphen/>
        <w:t>зительную деятельность, стремятся рисовать всё, и едва ли слабо выполненный рисунок является результатом нежелания работать скорее это от неумения изобразить, или ребёнку не нравится изображаемый предмет, тема не соответствует складу его характе</w:t>
        <w:softHyphen/>
        <w:t>ра, настроению, темпераменту. При оценке детского рисунка сле</w:t>
        <w:softHyphen/>
        <w:t>дует  учитывать  индивидуальность  ученика. В  случаях, когда ученик высказывает отрицательное отношение к предложенной теме, лучше разрешить ему рисовать по желанию (с вариациями на данную тему), нежели ставить отрицательную отметку за ри</w:t>
        <w:softHyphen/>
        <w:t>сунок. Начинать оценку следует с положительной характеристики работы. Оценка может иметь место на различных этапах урока в начале занятия, в ходе самостоятельной работы детей, в конце урока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 </w:t>
      </w:r>
    </w:p>
    <w:p>
      <w:pPr>
        <w:pStyle w:val="Normal"/>
        <w:spacing w:lineRule="auto" w:line="360" w:before="280" w:after="28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Система объективной оценки складывается (Н.Н. Ростовцев)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0" w:after="0"/>
        <w:ind w:left="72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)     Как решена композиция: как организована плоскость листа, как согласованы между собой все компоненты изображения, как выражена общая идея и содержание.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0" w:after="0"/>
        <w:ind w:left="72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)     Характер формы предметов: степень сходства изображения с предметами реальной действительности, пропорции.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0" w:after="0"/>
        <w:ind w:left="72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)     Качество конструктивного построения: связь детали предмета между собой и всей формой («не разваливается ли форма»)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0" w:after="0"/>
        <w:ind w:left="72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)     Перспектива: передача её в рисунке.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0" w:after="0"/>
        <w:ind w:left="72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5)     Передача объёма: использование средств рисунка, живописи, законов светотени.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0" w:after="0"/>
        <w:ind w:left="72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6)     Владение техникой: как ученик пользуется карандашом, кистью, как использует штрих, мазок в построении изображения, какова выразительность линии, штриха, мазка.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0" w:after="0"/>
        <w:ind w:left="72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7)     Общие впечатления от работы. Возможности (способности) ученика, его успехи, его вкус. </w:t>
      </w:r>
    </w:p>
    <w:p>
      <w:pPr>
        <w:pStyle w:val="Normal"/>
        <w:shd w:fill="FFFFFF" w:val="clear"/>
        <w:spacing w:lineRule="auto" w:line="360" w:before="280" w:after="280"/>
        <w:ind w:firstLine="567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Творчеств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ак один из факторов, учитываемых при оценке, складывается из: возрастных особенностей деятельности ученика, качеств его личности, элементов творчества в рисунке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hd w:fill="FFFFFF" w:val="clear"/>
        <w:spacing w:lineRule="auto" w:line="360" w:before="280" w:after="28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18:45:00Z</dcterms:created>
  <dc:creator>Алевтина</dc:creator>
  <dc:description/>
  <dc:language>en-US</dc:language>
  <cp:lastModifiedBy>Алевтина</cp:lastModifiedBy>
  <dcterms:modified xsi:type="dcterms:W3CDTF">2015-05-04T18:45:00Z</dcterms:modified>
  <cp:revision>2</cp:revision>
  <dc:subject/>
  <dc:title/>
</cp:coreProperties>
</file>