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портивного праздн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ая нация – здоровая плане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нояб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чало :</w:t>
      </w:r>
      <w:r>
        <w:rPr>
          <w:sz w:val="28"/>
          <w:szCs w:val="28"/>
        </w:rPr>
        <w:t xml:space="preserve"> 14.00 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готовительная работа, ответстве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атериала, разработка сценария  – Белоконева Л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манд, инструктаж по проведению эстафет - Степанова Н.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готовка Положения о проведении спортивного мероприятия, протоколов эстафет, дипломов для награждения, спортивного инвентаря (гимнастические скамейки, мячи разного диаметра, фишки-ориентиры, палки гимнастические, канат,  мешки, скакалки, корзины, маркерная доска, конверты с заданием) – Степанова Н.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оформление, установка звукоусилительной аппаратуры – Подоба П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проведение музыкальных пауз – Шепелева И.В. («Домисолька»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ксирование результатов – члены жюри,  занесение результатов на информационную доску – Мордачева Т.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в расстановке инвентаря для эстафет – ассистенты из числа учащихся 7-8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еред началом мероприятия в зале звучит музыка. Болельщики  занимают специально подготовленные мес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 зала выходит ведущая праздника Белоконева Л.А., которая объявляет об открытии мероприятия  и приглашает команды-участницы, которые выходят под музыку и под аплодисменты болельщик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оконева Л.А. представляет членов жюри, главного судью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судья Степанова Н.М. обращается к участника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едлагает командам-участницам представить себя (участники предоставляют на суд жюри свою эмблему, произносят свой девиз; жюри так же оценивает форму участников). Белоконева Л.А.  объявляет о начале состяза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выполнения каждой эстафеты объясняет главный судья перед каждой эстафет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стафета «Разминка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туда-обратно: бег до 1-ой фишки, то же до второй, передать эстафету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лопком по ладони после «забегания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аждой эстафеты, результаты выносятся на информационную дос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стафета  «Хоккей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туда-обратно: с помощью гимнастической палки «змейкой» вести мя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стафета «Викторина»: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апитаны получают от судьи конверты с заданием. По свистку судьи конверты вскрываются, задание: участникам предлагается за 1 минуту записать как можно больше слов на заданную букву (разрешается использовать любые части реч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стафета «Бег в мешках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туда: в мешке прыжками до 1-ой фишки, снять мешок-взять мяч-бег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ориент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ратно: до фишки бегом с мячом в руках, оставить мяч-надеть меш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линии старта в мешке, передать эстаф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, Выступление ансамбля «Домисольк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стафета «Два мяча»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да-обратно: бегом с двумя мячами в руках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широкая стойка. По сигналу первый участник отправляет первый и второй мячи между ног так, чтобы они докатились до последнего; последний берет в руки мячи и бежит до фишки, возвращается назад бегом и встает первым номером в колонне и задание повтор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стафета «За водой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туда: одеть цветные шорты, взять ведро и  бегом до фишки, постави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ро – «продеть» через себя кольцо из рез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ратно: с ведром бегом к линии старта, снять шорты и перед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ющ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середине дистанции поперек зала натянута резинка высотой 50 см, девочки преодолевают резинку прыжком, мальчики пролезают под резинко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стафета «Комбинированная»: </w:t>
      </w:r>
      <w:r>
        <w:rPr>
          <w:sz w:val="28"/>
          <w:szCs w:val="28"/>
        </w:rPr>
        <w:t>расстановка в колонне следующая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7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Д 5кл </w:t>
      </w:r>
    </w:p>
    <w:p>
      <w:pPr>
        <w:pStyle w:val="Normal"/>
        <w:spacing w:lineRule="auto" w:line="360"/>
        <w:ind w:left="37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М 9,11кл</w:t>
      </w:r>
    </w:p>
    <w:p>
      <w:pPr>
        <w:pStyle w:val="Normal"/>
        <w:spacing w:lineRule="auto" w:line="360"/>
        <w:ind w:left="37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-Д-Д 9,10,11кл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4"/>
        <w:gridCol w:w="738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-Д 5кл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: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о 1-ой фишки «тараканьи бега», бегом до 2-ой фишки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:</w:t>
            </w:r>
          </w:p>
        </w:tc>
        <w:tc>
          <w:tcPr>
            <w:tcW w:w="7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до 1-ой фишки, до лини старта «тараканьи бег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-М 9и11кл 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: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чка» до фишки, поменяться 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:</w:t>
            </w:r>
          </w:p>
        </w:tc>
        <w:tc>
          <w:tcPr>
            <w:tcW w:w="7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 9,10,11 кл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: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скетбольного мяча «змейкой» до фишк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: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эстафета «Собери мячи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да:  добежать до фишки, где находятся малые мячи, взять 1 мя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но: бегом, положить мячик в корзину, которая установлена 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едине дистанции, передать эстаф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эстафета  «Снайперы (конкурс капитанов)»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капитанов за 30 секунд забьет больше мячей в кольцо с линии штрафного броска,  под кольцом встают два помощника из состава команды, которые подают мячи капитан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, Выступление ансамбля «Домисоль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эстафета «Перетягивание каната»: по результатам жеребьевки (по кругу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Жюри подводит итоги эстафет и определяет команду-победител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равенства очков, спорящим командам будет дано дополнительное задани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жюри оглашает результаты соревнований  и награждает команды дипломами соответствующих степен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од музыку команда, занявшая 1-ое место под аплодисменты  проходит «круг почета» по спортзалу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ое слово ведущего,  обращенное к участникам и болельщика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Участники соревнований уходят в раздевалки, болельщики организованно покидают за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:  старшая вожатая Белоконева Л.А 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 ФК Степанова Н.М. 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5:00Z</dcterms:created>
  <dc:creator>Admin</dc:creator>
  <dc:description/>
  <cp:keywords/>
  <dc:language>en-US</dc:language>
  <cp:lastModifiedBy>Admin</cp:lastModifiedBy>
  <dcterms:modified xsi:type="dcterms:W3CDTF">2015-05-01T10:00:00Z</dcterms:modified>
  <cp:revision>3</cp:revision>
  <dc:subject/>
  <dc:title>СЦЕНАРИЙ</dc:title>
</cp:coreProperties>
</file>