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портивного мероприятия «Здорово жить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здоров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школ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1 янва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чало :</w:t>
      </w:r>
      <w:r>
        <w:rPr>
          <w:sz w:val="28"/>
          <w:szCs w:val="28"/>
        </w:rPr>
        <w:t xml:space="preserve"> 12.30 ч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ктивное содействие физическому и духовному воспитанию подростков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физической культуры и спорта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ропаганда и активное внедрение физической культуры, а так же здорового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а жизни в  повседневную жизнь учащихся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ранее изученных  двигательных навыков и умений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ганизация здорового и эстетического досуга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готовительная работа, ответстве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Подбор материала, разработка сценария 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онева Л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анд, инструктаж по проведению эстафет - Степанова Н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ротоколов эстафет, дипломов для награждения, спортивного инвентаря  – Степанова Н.М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онева Л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оформление, установка звукоусилительной аппаратуры – Подоба П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музыкальных пауз – Шепелева И.В. («Домисолька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ксирование результатов – члены жюри Брижан И.В., Якунин Ю.Ф., Турчанинова Н.Л.; занесение результатов на информационную доску – Мордачева Т.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в расстановке инвентаря для эстафет – ассистенты из числа учащихся 5-го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ред началом мероприятия в зале звучит музыка. Болельщики  занимают специально подготовленные мес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 центр зала выходит ведущая Белоконева Л.А., которая объявляет об открытии мероприятия  и приглашает команды-участницы, которые выходят под музыку и под аплодисменты болельщик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Белоконева Л.А. представляет членов жюри, главного судью (Степанова Н.М.)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едущая предлагает командам-участницам представить себя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объявляет о начале состяз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выполнения каждого состязания объясняет главный судья перед каждой эстафет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 «Быстрый гном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 члены команды выстраиваются в круг на расстоянии вытянутых рук, пасующий с мячом становится в центре круга; по сигналу пасующий поочередно каждому участнику по кругу должен передать мяч, последний участник – гном ( он стоит также в круге, одет в костюм «Гнома») - получив мяч от центрового должен оббежать весь круг с мячом руках и занять свое место. Побеждает та команда, чей гном быстрее вернется на свое место и поднимет мяч, игра длится  до 2-х побед одной из кома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ом – девочка из 8к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аждой эстафеты, результаты выносятся на информационную дос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  «Веселый огород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оочередно бегают в «огород» (до корзины с овощами,  количество которых равно количеству участников) и в мешке переносят по одному овощу «домой» (в корзину на старте); после того, как все овощи собраны в корзину капитан команды должен сдать овощи на «плод.базу» (указанное место), получить «деньги»  и вернуться «домой» (в команд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«Домисоль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 «Каникулы в Простоквашино»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Шарик» и «Матроскин» (мальчик и девочка из 11 кл) перевозят на скейтах поочередно всех участников ( «Печкиных») с «письмом» на «почту» (указанное место). По прибытии последнего игрока команде разрешается вскрыть «письмо», где зашифрована фраза. Побеждает та команда, которая быстрее отгадает и запишет фразу, ключ (символы азбуки Морзе) в «письм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 «Кенгуру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поочередно выполняют прыжки в длину с места в прыжковом секторе, результаты всех участников суммируются. Побеждает команда, показавшая лучший (больший) результат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«Коррида»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никам необходимо увернуться или обмануть «бычка» и вынести мяч с охраняемой зоны к себе «домой». От каждой команды участвует по 3 игрока (2мальчика   6кл и 9 кл  и 1девочка 5кл – выход поочередный), победит та команда, которая быстрее наберет 6 мяч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ычок» - 2 учащихся из 11 класс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«Домисоль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 – конкурс капитанов «Вождь краснокожих или Чингачгук-Меткий глаз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ну наносится грим боевого раскраса индейцев и предлагается сделать 10 бросков в цель (три баскетбольных щита), считается количество попаданий в цель. Победит тот, у кого больше поп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онкурс «Перетягивание каната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анды состязаются до 2-х побед у одной из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«Домисольк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эстафет и определяет команду-победител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равенства очков, спорящим командам будет дано дополнительное задание.( «Скакалка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жюри оглашает результаты соревнований  и награждает команды почетными грамот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од музыку команда, занявшая 1-ое место под аплодисменты  проходит «круг почета» по спортзалу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 ведущего,  обращенное к участникам и болельщик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музыка. Участники соревнований уходят в раздевалки, болельщики организованно покидают з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составлен:   учитель ФК Степанова Н.М. 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ршая вожатая Белоконева Л.А…………….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9:00Z</dcterms:created>
  <dc:creator>Customer</dc:creator>
  <dc:description/>
  <cp:keywords/>
  <dc:language>en-US</dc:language>
  <cp:lastModifiedBy>Admin</cp:lastModifiedBy>
  <cp:lastPrinted>2011-01-18T11:34:00Z</cp:lastPrinted>
  <dcterms:modified xsi:type="dcterms:W3CDTF">2015-05-01T10:08:00Z</dcterms:modified>
  <cp:revision>5</cp:revision>
  <dc:subject/>
  <dc:title>СЦЕНАРИЙ</dc:title>
</cp:coreProperties>
</file>