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ьмены и образование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конспект открытого занятия)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не будет помогать выступать сегодня музыкальный клуб "Обертон"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Тема выступления настолько обширна и глобальна, что за пару часов мы сможем лишь прикоснуться к ней, приоткрыть дверь, обзначить проблему, если она есть. И скорее всего, сегодняшнее выступление вызовет больше вопросов, чем даст ответ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Блиц-опрос: кто как понимает </w:t>
      </w:r>
      <w:r>
        <w:rPr>
          <w:b/>
          <w:bCs/>
          <w:sz w:val="26"/>
          <w:szCs w:val="26"/>
        </w:rPr>
        <w:t>образование</w:t>
      </w:r>
      <w:r>
        <w:rPr>
          <w:sz w:val="26"/>
          <w:szCs w:val="26"/>
        </w:rPr>
        <w:t>, для чего оно нужно человеку?</w:t>
      </w:r>
    </w:p>
    <w:p>
      <w:pPr>
        <w:pStyle w:val="Normal"/>
        <w:ind w:left="360" w:right="0" w:firstLine="633"/>
        <w:rPr>
          <w:sz w:val="26"/>
          <w:szCs w:val="26"/>
        </w:rPr>
      </w:pPr>
      <w:r>
        <w:rPr>
          <w:sz w:val="26"/>
          <w:szCs w:val="26"/>
        </w:rPr>
        <w:t>Образование – модель жизни, если стремиться уменьшить число ошибок в жизни. Способ заранее осознать места, где нужно подложить соломки.</w:t>
      </w:r>
    </w:p>
    <w:p>
      <w:pPr>
        <w:pStyle w:val="Normal"/>
        <w:ind w:left="708" w:righ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[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ь – выявить свое слабое звено (например, барьер в обращении к незнакомым людям).</w:t>
      </w:r>
    </w:p>
    <w:p>
      <w:pPr>
        <w:pStyle w:val="Normal"/>
        <w:ind w:left="708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выделить соответствующую ситуацию (момент первого обращения) 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-  усилить ее (самому обращаться к большему количеству незнакомых людей: напр., здороваться с продавцами, спрашивать время у первых попавшихся людей).]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ли другое сравнение: современное образование – это то окно, сквозь которое человек постигает мир. Хорошо, если у этого окна чистые стекла, сквозь которые мир виден без особых искажений... А ведь можно и закрасить стекла, или нарисовать на них что-нибудь, да и рамы ограничивают обзор... И если не подкинуть человеку мысль, что окно можно открыть, он может сам не догадаться... 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вой взгляд на образование я основываю не только на свой многолетней педагогической практике, своих наблюдениях и суждениях, но и на опыте древних знающих людей (это уже мостик ко второй части нашей темы) – тех древних, которые сумели увидеть суть вещей. (По крайней мере, используя их принципы в своей практике, я достигла впечатляющих результатов.)</w:t>
      </w:r>
    </w:p>
    <w:p>
      <w:pPr>
        <w:pStyle w:val="Normal"/>
        <w:ind w:left="360" w:right="0" w:firstLine="774"/>
        <w:rPr>
          <w:sz w:val="26"/>
          <w:szCs w:val="26"/>
        </w:rPr>
      </w:pPr>
      <w:r>
        <w:rPr>
          <w:sz w:val="26"/>
          <w:szCs w:val="26"/>
        </w:rPr>
        <w:t xml:space="preserve">Древние пришли к мнению, что : "Ядром, или стержнем нашего существа является акт </w:t>
      </w:r>
      <w:r>
        <w:rPr>
          <w:b/>
          <w:bCs/>
          <w:sz w:val="26"/>
          <w:szCs w:val="26"/>
        </w:rPr>
        <w:t xml:space="preserve">восприятия". </w:t>
      </w:r>
      <w:r>
        <w:rPr>
          <w:sz w:val="26"/>
          <w:szCs w:val="26"/>
        </w:rPr>
        <w:t>Отсюда можно сделать вывод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ачество нашей жизни зависит от способа восприятия: что мы видим на стекле (а именно к этому нас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водит современное образование), то и принимаем за настоящую жизнь, за норму.</w:t>
      </w:r>
    </w:p>
    <w:p>
      <w:pPr>
        <w:pStyle w:val="Normal"/>
        <w:ind w:left="360" w:right="0" w:firstLine="774"/>
        <w:rPr>
          <w:sz w:val="26"/>
          <w:szCs w:val="26"/>
        </w:rPr>
      </w:pPr>
      <w:r>
        <w:rPr>
          <w:sz w:val="26"/>
          <w:szCs w:val="26"/>
        </w:rPr>
        <w:t xml:space="preserve">Чтобы проиллюстрировать эту мысль, напомню вам так называемые "волшебные картинки" (где нужно перестроить глаза, чтобы увидеть объёмное изображение...). </w:t>
      </w:r>
    </w:p>
    <w:p>
      <w:pPr>
        <w:pStyle w:val="Normal"/>
        <w:ind w:left="360" w:right="0" w:firstLine="774"/>
        <w:rPr>
          <w:sz w:val="26"/>
          <w:szCs w:val="26"/>
        </w:rPr>
      </w:pPr>
      <w:r>
        <w:rPr>
          <w:sz w:val="26"/>
          <w:szCs w:val="26"/>
        </w:rPr>
        <w:t xml:space="preserve">Если применить эти выводы к образованию, то получится, что правильный подход – во-первых, </w:t>
      </w:r>
      <w:r>
        <w:rPr>
          <w:i/>
          <w:iCs/>
          <w:sz w:val="26"/>
          <w:szCs w:val="26"/>
        </w:rPr>
        <w:t>усвоить</w:t>
      </w:r>
      <w:r>
        <w:rPr>
          <w:sz w:val="26"/>
          <w:szCs w:val="26"/>
        </w:rPr>
        <w:t xml:space="preserve"> базовые знания (т.е., те основополагающие принципы мироздания, не зависящие от внешних изменяющихся элементов, как то – социальный строй, политика, религиозные веяния, эпоха и т.д.); во-вторых, постараться определить для себя наиболее подходящую сферу деятельности (которая итересна и к которой больше всего способностей имеется).</w:t>
      </w:r>
    </w:p>
    <w:p>
      <w:pPr>
        <w:pStyle w:val="Normal"/>
        <w:ind w:left="360" w:right="0" w:firstLine="774"/>
        <w:rPr>
          <w:sz w:val="26"/>
          <w:szCs w:val="26"/>
        </w:rPr>
      </w:pPr>
      <w:r>
        <w:rPr>
          <w:sz w:val="26"/>
          <w:szCs w:val="26"/>
        </w:rPr>
        <w:t xml:space="preserve">Поскольку любая деятельность начинается и обуславливается человеком, то не все равно, в каком состоянии человек воспринимает знания или информацию. Б.Окуджава в свое время совершенно справедливо заметил: 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 xml:space="preserve">Каждый пишет, что он слышит, </w:t>
        <w:br/>
        <w:t xml:space="preserve">   Каждый слышит, как он дышит. </w:t>
        <w:br/>
        <w:t>   Как он дышит так и пишет...</w:t>
      </w:r>
    </w:p>
    <w:p>
      <w:pPr>
        <w:pStyle w:val="Normal"/>
        <w:ind w:left="142" w:right="0" w:firstLine="992"/>
        <w:rPr>
          <w:sz w:val="26"/>
          <w:szCs w:val="26"/>
        </w:rPr>
      </w:pPr>
      <w:r>
        <w:rPr>
          <w:sz w:val="26"/>
          <w:szCs w:val="26"/>
        </w:rPr>
        <w:t>Т.е., опять же, используя наблюдения древних, - чем в более спокойном состоянии находится человек, тем лучше происходит усвоение н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м небольшой эксперимент: сейчас в течение нескольких минут вам надо будет посидеть совершенно спокойно, ни о чем не думая... Теперь расскажите, насколько это вам удалось: не хотелось ли что-то сделать, подвигаться, какие мысли приходили? (Ответы.) Итак, мы убедились на собственном опыте, что балансировать в районе 0 не совсем элементарное и обычное дело – мы к такому не привыкли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Если представить графически обычные состояния людей в обыденной жизни, то это может выглядеть та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____________________________0__________________________________+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ловек в своих обыденных состояниях, мыслях, действиях движется между двумя крайностями (то он работает, учится, что-то делает, суетится, напрягается, потом заболевает, выходит к 0, но не останавливаясь опять начинает суетиться. То он злится, раздражается, боится, то смеется безудержно, находится в состоянии эйфории, есть и промежуточное состояние – апатии, равнодушия. То он усиленно о чем-то думает, затем наступает отупение, выход из него и опять – напряженное думание, часто под воздействием других людей.) Оставим на время схему, отметим лишь такой момент: б</w:t>
      </w:r>
      <w:r>
        <w:rPr>
          <w:b/>
          <w:bCs/>
          <w:i/>
          <w:iCs/>
          <w:sz w:val="26"/>
          <w:szCs w:val="26"/>
        </w:rPr>
        <w:t>о</w:t>
      </w:r>
      <w:r>
        <w:rPr>
          <w:sz w:val="26"/>
          <w:szCs w:val="26"/>
        </w:rPr>
        <w:t xml:space="preserve">льшую часть времени человек находится в какой-либо из крайностей, не задерживаясь посередине. </w:t>
      </w:r>
    </w:p>
    <w:p>
      <w:pPr>
        <w:pStyle w:val="Normal"/>
        <w:ind w:left="360" w:right="0" w:firstLine="774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Дабы переварить эту мысль, сделаем </w:t>
      </w:r>
      <w:r>
        <w:rPr>
          <w:sz w:val="26"/>
          <w:szCs w:val="26"/>
          <w:lang w:val="en-US"/>
        </w:rPr>
        <w:t>reset</w:t>
      </w:r>
      <w:r>
        <w:rPr>
          <w:sz w:val="26"/>
          <w:szCs w:val="26"/>
        </w:rPr>
        <w:t xml:space="preserve"> (тем самым реализуя один из принципов идеального обучения – делай паузы, меняй вид деятельности). Народная мудрость гласит: "люди, которые поют, не могут плохо думать". Кроме того, пение помогает правильно дышать. Итак, песня </w:t>
      </w:r>
      <w:r>
        <w:rPr>
          <w:b/>
          <w:bCs/>
          <w:i/>
          <w:iCs/>
          <w:sz w:val="26"/>
          <w:szCs w:val="26"/>
        </w:rPr>
        <w:t>В. Бутусова "Дыхание".</w:t>
      </w:r>
    </w:p>
    <w:p>
      <w:pPr>
        <w:pStyle w:val="Normal"/>
        <w:ind w:left="360" w:right="0" w:firstLine="77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right="0" w:firstLine="774"/>
        <w:rPr>
          <w:sz w:val="26"/>
          <w:szCs w:val="26"/>
        </w:rPr>
      </w:pPr>
      <w:r>
        <w:rPr>
          <w:sz w:val="26"/>
          <w:szCs w:val="26"/>
        </w:rPr>
        <w:t>Более подробно я буду развивать тему образования в следующем году и приглашаю готовых жить и дать возможность своим детям жить по-новому на практические занятия.</w:t>
      </w:r>
    </w:p>
    <w:p>
      <w:pPr>
        <w:pStyle w:val="Normal"/>
        <w:ind w:left="360" w:right="0" w:firstLine="7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отдыху в своей системе альтернативного образования мы относимся как к другой стороне образования: "кто не умеет отдыхать, тот не умеет и работать". И я несколько лет назад нашла уникальную форму такого отдыха, где включаются незадействованные стороны нашего существа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Дольмены</w:t>
      </w:r>
      <w:r>
        <w:rPr>
          <w:sz w:val="26"/>
          <w:szCs w:val="26"/>
        </w:rPr>
        <w:t xml:space="preserve"> (показать книгу, альбом с фото) – это многомерное понятие. Внешне они представляют собой древние каменные сооружения многофункционального назначения (гробница, святилище, хранилище, в их строении прослеживается связь с календарем и астрономическими привязками). После многочисленных исследований бросается в глаза факт, что они строились на необычных местах – </w:t>
      </w:r>
      <w:r>
        <w:rPr>
          <w:b/>
          <w:bCs/>
          <w:sz w:val="26"/>
          <w:szCs w:val="26"/>
        </w:rPr>
        <w:t>местах Силы</w:t>
      </w:r>
      <w:r>
        <w:rPr>
          <w:sz w:val="26"/>
          <w:szCs w:val="26"/>
        </w:rPr>
        <w:t xml:space="preserve">. Это некие активные энергетические точки на Земле, где человеку легче всего приблизиться к тому состоянию, "как он был задуман своим создателем", или к 0-вой отметке на нашей схеме. Этот эффект, видимо, был хорошо знаком древним людям, иначе трудно объяснить затраты на возведение таких объектов. Воздействие этих мест можно почувствовать и сегодня. И использовать практически во всех сферах нашей жизни и даже больше. </w:t>
      </w:r>
    </w:p>
    <w:p>
      <w:pPr>
        <w:pStyle w:val="Normal"/>
        <w:ind w:left="360" w:right="0" w:firstLine="633"/>
        <w:rPr>
          <w:sz w:val="26"/>
          <w:szCs w:val="26"/>
        </w:rPr>
      </w:pPr>
      <w:r>
        <w:rPr>
          <w:sz w:val="26"/>
          <w:szCs w:val="26"/>
        </w:rPr>
        <w:t xml:space="preserve">Будучи педагогом и психологом, я выбрала сферу образования. В начале выступления я говорила, что не все равно, в каком состоянии человек получает знания.  Поэтому в наших поездках на дольмены в первую очередь обращается внимание на приведение людей к некоей константе, точке отсчета, к своему истинному </w:t>
      </w:r>
      <w:r>
        <w:rPr>
          <w:i/>
          <w:iCs/>
          <w:sz w:val="26"/>
          <w:szCs w:val="26"/>
        </w:rPr>
        <w:t>Я</w:t>
      </w:r>
      <w:r>
        <w:rPr>
          <w:sz w:val="26"/>
          <w:szCs w:val="26"/>
        </w:rPr>
        <w:t xml:space="preserve">. </w:t>
      </w:r>
    </w:p>
    <w:p>
      <w:pPr>
        <w:pStyle w:val="Normal"/>
        <w:ind w:left="360" w:right="0" w:firstLine="633"/>
        <w:rPr>
          <w:sz w:val="26"/>
          <w:szCs w:val="26"/>
        </w:rPr>
      </w:pPr>
      <w:r>
        <w:rPr>
          <w:sz w:val="26"/>
          <w:szCs w:val="26"/>
        </w:rPr>
        <w:t xml:space="preserve">На дольменах легче всего остановиться в промежуточном состоянии, но это не равнодушие, не апатичное бездействие. </w:t>
      </w:r>
    </w:p>
    <w:p>
      <w:pPr>
        <w:pStyle w:val="Normal"/>
        <w:ind w:left="360" w:right="0" w:firstLine="6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firstLine="495"/>
        <w:rPr>
          <w:sz w:val="26"/>
          <w:szCs w:val="26"/>
        </w:rPr>
      </w:pPr>
      <w:r>
        <w:rPr>
          <w:sz w:val="26"/>
          <w:szCs w:val="26"/>
        </w:rPr>
        <w:t>Еще один маленький эксперимент. Представьте себе состояние между светом и тенью.., между сном и бодрствованием.., между небом и землей...</w:t>
      </w:r>
    </w:p>
    <w:p>
      <w:pPr>
        <w:pStyle w:val="Normal"/>
        <w:ind w:left="360" w:right="0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Упражнение "Баланс на качелях"... По вашим ощущениям – сколько времени прошло? Сравните с первым упражнением. Когда проще было?)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"Знание без уравновешенности бесполезно."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Итак, середина нашей схемы приобретает новые черты. Теперь это спокойное состояние готовности ко всему. Т.е., человек может заметно дольше находиться посередине (нашей схемы). И тут он начинает замечать интересные вещи, которые раньше от него ускользали. А именно: наша схема дополняется (как минимум) еще одной прямой (вертикальной). Что это значит, как вы думаете (в самом общем виде)?.. Правильно: появляются новые критерии отсчета, новые измерения – мы можем почувствовать на себе, что мир из плоского становится объемным, что в нем присутствуют не известные нам области за рамками окна нашего привычного восприятия, другими словами – что мир полон тайн. Одно это уже может послужить мощным стимулом к Движению (познанию, исследованию, творчеству и т.п.) И хочется спеть следующую песню </w:t>
      </w:r>
      <w:r>
        <w:rPr>
          <w:b/>
          <w:bCs/>
          <w:i/>
          <w:iCs/>
          <w:sz w:val="26"/>
          <w:szCs w:val="26"/>
        </w:rPr>
        <w:t>Песковского "Солнце" . (</w:t>
      </w:r>
      <w:r>
        <w:rPr>
          <w:i/>
          <w:iCs/>
          <w:sz w:val="26"/>
          <w:szCs w:val="26"/>
        </w:rPr>
        <w:t>Или объемные фото)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right="0" w:firstLine="633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 таких вещах сложно говорить словами. Сейчас у вас будет возможность прикоснуться к атмосфере наших поездок. Сядьтье поудобнее, представьте себе, что вы  сейчас в лесу, у костра, вокруг – темнота, тишина... горы... какие-то неведомые и невидимые существа... И откуда-то издалека доносятся звуки: песня </w:t>
      </w:r>
      <w:r>
        <w:rPr>
          <w:b/>
          <w:bCs/>
          <w:i/>
          <w:iCs/>
          <w:sz w:val="26"/>
          <w:szCs w:val="26"/>
        </w:rPr>
        <w:t>"За синие горы".</w:t>
      </w:r>
    </w:p>
    <w:p>
      <w:pPr>
        <w:pStyle w:val="Normal"/>
        <w:ind w:left="360" w:right="0" w:firstLine="63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right="0" w:firstLine="633"/>
        <w:rPr>
          <w:sz w:val="26"/>
          <w:szCs w:val="26"/>
        </w:rPr>
      </w:pPr>
      <w:r>
        <w:rPr>
          <w:sz w:val="26"/>
          <w:szCs w:val="26"/>
        </w:rPr>
        <w:t xml:space="preserve">Прислушайтесь к себе: как изменилось ваше состояние, в каком направлении хочется двигаться сейчас мыслям?.. Согласитесь, что такая атмосфера навевает философское настроение, вызывает состояние нереальности происходящего. Именно в таком состоянии происходят прозрения, творческие озарения, приходят гениальные идеи, совершаются открытия, проявляются скрытые ранее внутренние возможности... Наступает, как говорят, некий "момент истины". Если в обычной жизни эти моменты случайны, редки, то в наших поездках это происходит достаточно часто. Обнаруживается, например, эффект "видения" руками. </w:t>
      </w:r>
    </w:p>
    <w:p>
      <w:pPr>
        <w:pStyle w:val="Normal"/>
        <w:ind w:left="360" w:right="0" w:firstLine="633"/>
        <w:rPr/>
      </w:pPr>
      <w:r>
        <w:rPr>
          <w:sz w:val="26"/>
          <w:szCs w:val="26"/>
        </w:rPr>
        <w:t xml:space="preserve">А вот </w:t>
      </w:r>
      <w:r>
        <w:rPr>
          <w:b/>
          <w:bCs/>
          <w:i/>
          <w:iCs/>
          <w:sz w:val="26"/>
          <w:szCs w:val="26"/>
        </w:rPr>
        <w:t xml:space="preserve">Гимн Шапсуге, </w:t>
      </w:r>
      <w:r>
        <w:rPr>
          <w:sz w:val="26"/>
          <w:szCs w:val="26"/>
        </w:rPr>
        <w:t>который ребята сочинили сами, за 20 минут до приезда поезда в Москву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(поётся на мотив песни «Орлёнок»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Шапсуга, Шапсуга – страна аномалий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льменами древних полна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де тайные тропы всех наших желаний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сходятся нами сполна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десь горные реки чисты и прозрачны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 воздух покоем звенит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 если ты в горы взберешься удачно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зренье тебя посетит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Шапсуга, Шапсуга, свети нам сквозь время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азвей беспокойную мглу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ними с наших плеч лени ватное брем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 мысли направь, как стрелу!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Шапсуга, Шапсуга – страна откровений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 наших барьерах внутри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 семенем славных, чудесных творений</w:t>
      </w:r>
    </w:p>
    <w:p>
      <w:pPr>
        <w:pStyle w:val="Normal"/>
        <w:ind w:left="36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ы нас на всю жизнь одари!</w:t>
      </w:r>
    </w:p>
    <w:p>
      <w:pPr>
        <w:pStyle w:val="Normal"/>
        <w:ind w:left="360" w:right="0" w:firstLine="63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right="0" w:firstLine="633"/>
        <w:rPr>
          <w:sz w:val="26"/>
          <w:szCs w:val="26"/>
        </w:rPr>
      </w:pPr>
      <w:r>
        <w:rPr>
          <w:sz w:val="26"/>
          <w:szCs w:val="26"/>
        </w:rPr>
        <w:t xml:space="preserve">Эта песня органично подвела нас к еще одному принципу идеального обучения – к значению положительного во всем, оптимизму. 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итча (которая, кстати, подтверждает понятие о многомерности мир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Тэнгэр заметил, что неторопливые мудрые мысли отравлены глупой загадкой:  что находится перед лицом стоящего между добром и злом.  И  как ни гнал старик Тэнгэр этот вопрос, он не мог ни избавиться от него, ни дать 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 человек, оставшись один, (развернувшись в другую плоскость </w:t>
      </w:r>
      <w:r>
        <w:rPr>
          <w:i/>
          <w:iCs/>
          <w:sz w:val="26"/>
          <w:szCs w:val="26"/>
        </w:rPr>
        <w:t>— Е.В.</w:t>
      </w:r>
      <w:r>
        <w:rPr>
          <w:sz w:val="26"/>
          <w:szCs w:val="26"/>
        </w:rPr>
        <w:t>) просветлел лицом и воскликнул:</w:t>
      </w:r>
    </w:p>
    <w:p>
      <w:pPr>
        <w:pStyle w:val="Normal"/>
        <w:ind w:left="360" w:right="0" w:firstLine="63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Я понял! Впереди будет жизнь, а за спиной - мёртвая вечность. Но у меня нет глаз на затылке, поэтому я буду смотреть вперёд."</w:t>
      </w:r>
    </w:p>
    <w:p>
      <w:pPr>
        <w:pStyle w:val="Normal"/>
        <w:ind w:left="360" w:right="0" w:firstLine="6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вершение мы исполним еще одну очень оптимистичную, светлую песню, после которой вы можете задать возникшие вопросы.</w:t>
      </w:r>
    </w:p>
    <w:p>
      <w:pPr>
        <w:pStyle w:val="Normal"/>
        <w:ind w:left="360" w:right="0" w:firstLine="633"/>
        <w:rPr>
          <w:b/>
          <w:b/>
          <w:bCs/>
          <w:i/>
          <w:i/>
          <w:iCs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есня</w:t>
      </w:r>
      <w:r>
        <w:rPr>
          <w:b/>
          <w:bCs/>
          <w:i/>
          <w:iCs/>
          <w:sz w:val="26"/>
          <w:szCs w:val="26"/>
        </w:rPr>
        <w:t xml:space="preserve"> "Даром" А.Полевой</w:t>
      </w:r>
    </w:p>
    <w:p>
      <w:pPr>
        <w:pStyle w:val="Normal"/>
        <w:ind w:left="360" w:right="0" w:firstLine="63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right="0" w:firstLine="633"/>
        <w:rPr>
          <w:sz w:val="26"/>
          <w:szCs w:val="26"/>
        </w:rPr>
      </w:pPr>
      <w:r>
        <w:rPr>
          <w:sz w:val="26"/>
          <w:szCs w:val="26"/>
        </w:rPr>
        <w:t>Как вы себя чувствуете сейчас? Не сильно ли утомились за время моего выступления?..</w:t>
      </w:r>
    </w:p>
    <w:p>
      <w:pPr>
        <w:pStyle w:val="Normal"/>
        <w:ind w:left="360" w:right="0" w:firstLine="633"/>
        <w:rPr/>
      </w:pPr>
      <w:r>
        <w:rPr>
          <w:sz w:val="26"/>
          <w:szCs w:val="26"/>
        </w:rPr>
        <w:t>Это объясняется тем, что я строила свое выступление определенным образом, учитывая естественные законы восприятия, действие которых вы на себе ощутили: разнообразие препятствует утомлению.</w:t>
      </w:r>
    </w:p>
    <w:sectPr>
      <w:type w:val="nextPage"/>
      <w:pgSz w:w="11906" w:h="16838"/>
      <w:pgMar w:left="851" w:right="850" w:gutter="0" w:header="0" w:top="735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комментарий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/>
    <w:rPr/>
  </w:style>
  <w:style w:type="paragraph" w:styleId="Book1">
    <w:name w:val="book1"/>
    <w:basedOn w:val="Web"/>
    <w:qFormat/>
    <w:pPr>
      <w:spacing w:before="280" w:after="120"/>
      <w:ind w:left="0" w:right="720" w:firstLine="709"/>
      <w:jc w:val="both"/>
    </w:pPr>
    <w:rPr>
      <w:color w:val="000000"/>
    </w:rPr>
  </w:style>
  <w:style w:type="paragraph" w:styleId="Style19">
    <w:name w:val="сказки"/>
    <w:basedOn w:val="Normal"/>
    <w:qFormat/>
    <w:pPr/>
    <w:rPr>
      <w:color w:val="000080"/>
    </w:rPr>
  </w:style>
  <w:style w:type="paragraph" w:styleId="Style20">
    <w:name w:val="маркированный"/>
    <w:basedOn w:val="Normal"/>
    <w:qFormat/>
    <w:pPr>
      <w:numPr>
        <w:ilvl w:val="0"/>
        <w:numId w:val="2"/>
      </w:numPr>
      <w:ind w:left="0" w:right="566" w:firstLine="340"/>
    </w:pPr>
    <w:rPr/>
  </w:style>
  <w:style w:type="paragraph" w:styleId="1">
    <w:name w:val="список1 марк"/>
    <w:basedOn w:val="Style20"/>
    <w:qFormat/>
    <w:pPr>
      <w:numPr>
        <w:ilvl w:val="0"/>
        <w:numId w:val="0"/>
      </w:numPr>
      <w:ind w:left="0" w:right="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35:00Z</dcterms:created>
  <dc:creator>Serg</dc:creator>
  <dc:description/>
  <dc:language>en-US</dc:language>
  <cp:lastModifiedBy/>
  <dcterms:modified xsi:type="dcterms:W3CDTF">2015-05-07T10:01:24Z</dcterms:modified>
  <cp:revision>116</cp:revision>
  <dc:subject/>
  <dc:title>Встреча педагогов</dc:title>
</cp:coreProperties>
</file>