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          </w:t>
      </w:r>
      <w:r>
        <w:rPr>
          <w:sz w:val="32"/>
          <w:szCs w:val="32"/>
        </w:rPr>
        <w:t>Тест по русскому языку для 2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В каком слове ударный второй сл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магазин   2) грусть   3) город   4) каник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 В каком слове все согласные мяг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коньки   2) лейка   3) чижики   4) щ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 В каком слове все согласные звуки звон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май   2) апрель   3) август   4) 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Какое слово имеет один вариант перено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яблоня   2) маленький   3) василёк   4)юно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. Какое слово «лишнее» в тематической групп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чашка   2)блюдце   3) салфетка   4)тар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. В какой строчке написано предложени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втра будет праздни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ма плита пирог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мога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ро идти г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.Какое слово в предложении обозначает не предмет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      2    3     4        5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 Лены  в  косе  яркая  л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. Сколько в данном тексте предлож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елёной стеной стоит лес там часто гуляют Петя и Витя они берут с собой собаку Жучку в лесу дети собирают гриб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 предлож.   2) 4 предлож.   3) 5 предлож.   4) 6 предл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. Какое слово не надо писать с большой бук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           2        3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сню  Пела  Оля  Мороз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. В конце какой строчки надо поставить вопросительный знак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Возвратился я из Крым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не домой необходим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де высокий серый до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меня там мама в нём»       (А.Л.Барт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. В каком слове пишется гласная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к…нец   2) стр…на   3) д…ма   4) в…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. В каком слове пишется «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ду…   2)клу…   3) зу…ки   4) сер…</w:t>
      </w:r>
    </w:p>
    <w:sectPr>
      <w:type w:val="nextPage"/>
      <w:pgSz w:w="11906" w:h="16838"/>
      <w:pgMar w:left="720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1:44:00Z</dcterms:created>
  <dc:creator>user</dc:creator>
  <dc:description/>
  <dc:language>en-US</dc:language>
  <cp:lastModifiedBy>user</cp:lastModifiedBy>
  <dcterms:modified xsi:type="dcterms:W3CDTF">2013-02-03T11:44:00Z</dcterms:modified>
  <cp:revision>2</cp:revision>
  <dc:subject/>
  <dc:title/>
</cp:coreProperties>
</file>