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pacing w:val="-8"/>
          <w:sz w:val="22"/>
          <w:szCs w:val="22"/>
        </w:rPr>
        <w:t>Календарно-тематическое планирование по курсу «Русский язык »2 класс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Система  Л.В.Занкова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Учебник: «Русский язык»2 класс, в 2-х ч.  Москва: Издательство «Просвещение»,2011г.        Авторы: А.В.Полякова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77"/>
        <w:gridCol w:w="2425"/>
        <w:gridCol w:w="3646"/>
        <w:gridCol w:w="2671"/>
        <w:gridCol w:w="726"/>
        <w:gridCol w:w="698"/>
        <w:gridCol w:w="699"/>
        <w:gridCol w:w="135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щихс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О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метные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апредметные и личностны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УД)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41ч)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Предложение (5 часов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 </w:t>
            </w:r>
            <w:r>
              <w:rPr/>
              <w:t>Предложение. Выделение в предложении слов, о ком или о чем говорится в предложении, что говорится. Упр. 1-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ходить главные члены предложения (основы предложения): подлежащее и сказуемое;</w:t>
            </w:r>
          </w:p>
          <w:p>
            <w:pPr>
              <w:pStyle w:val="Normal"/>
              <w:rPr/>
            </w:pPr>
            <w:r>
              <w:rPr/>
              <w:t>- различать главные и второстепенные члены предложения;</w:t>
            </w:r>
          </w:p>
          <w:p>
            <w:pPr>
              <w:pStyle w:val="Normal"/>
              <w:rPr/>
            </w:pPr>
            <w:r>
              <w:rPr/>
              <w:t>- составлять предложения из слов, данных в начальной форме, с добавлением любых других слов;</w:t>
            </w:r>
          </w:p>
          <w:p>
            <w:pPr>
              <w:pStyle w:val="Normal"/>
              <w:rPr/>
            </w:pPr>
            <w:r>
              <w:rPr/>
              <w:t>- восстанавливать деформированные предложени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внутренняя позиция школь</w:t>
              <w:softHyphen/>
              <w:t>ника на уровне положительно</w:t>
              <w:softHyphen/>
              <w:t>го отношения к занятиям рус</w:t>
              <w:softHyphen/>
              <w:t>ским языком, к школе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ind w:left="5" w:hanging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интерес к предметно-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причин успехов в учебе;</w:t>
            </w:r>
          </w:p>
          <w:p>
            <w:pPr>
              <w:pStyle w:val="Style21"/>
              <w:widowControl/>
              <w:tabs>
                <w:tab w:val="clear" w:pos="708"/>
                <w:tab w:val="left" w:pos="470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ценка  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21"/>
              <w:widowControl/>
              <w:tabs>
                <w:tab w:val="clear" w:pos="708"/>
                <w:tab w:val="left" w:pos="302" w:leader="none"/>
              </w:tabs>
              <w:ind w:firstLine="10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182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FontStyle20"/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принимать и сохранять учеб</w:t>
              <w:softHyphen/>
              <w:t>ную задачу;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187"/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учитывать выделенные учи</w:t>
              <w:softHyphen/>
              <w:t>телем  ориентиры  действия в учебном материале;</w:t>
            </w:r>
          </w:p>
          <w:p>
            <w:pPr>
              <w:pStyle w:val="Style21"/>
              <w:widowControl/>
              <w:tabs>
                <w:tab w:val="clear" w:pos="708"/>
                <w:tab w:val="left" w:pos="341" w:leader="none"/>
              </w:tabs>
              <w:spacing w:lineRule="exact" w:line="187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ринимать установленные правила в планировании и конт</w:t>
              <w:softHyphen/>
              <w:t>роле способа решения;</w:t>
            </w:r>
          </w:p>
          <w:p>
            <w:pPr>
              <w:pStyle w:val="Normal"/>
              <w:rPr/>
            </w:pPr>
            <w:r>
              <w:rPr>
                <w:rStyle w:val="FontStyle20"/>
              </w:rPr>
              <w:t>- 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-Roman;MS Mincho"/>
                <w:lang w:eastAsia="en-US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widowControl/>
              <w:rPr>
                <w:rStyle w:val="FontStyle36"/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</w:t>
            </w:r>
            <w:r>
              <w:rPr>
                <w:rStyle w:val="FontStyle36"/>
              </w:rPr>
              <w:t>строить сообщение в устной форме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192" w:before="10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192" w:before="10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ориентироваться на возмож</w:t>
              <w:softHyphen/>
              <w:t>ное разнообразие способов ре</w:t>
              <w:softHyphen/>
              <w:t>шения учебной задачи;</w:t>
            </w:r>
          </w:p>
          <w:p>
            <w:pPr>
              <w:pStyle w:val="Style18"/>
              <w:widowControl/>
              <w:tabs>
                <w:tab w:val="clear" w:pos="708"/>
                <w:tab w:val="left" w:pos="240" w:leader="none"/>
              </w:tabs>
              <w:spacing w:lineRule="exact" w:line="192" w:before="10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анализировать изучаемые объекты с выделением сущест</w:t>
              <w:softHyphen/>
              <w:t>венных и несущественных признаков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воспринимать смысл предъ</w:t>
              <w:softHyphen/>
              <w:t>являемого текста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воспринимать другое мнение и позицию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формулировать собственное мнение и позицию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с серией картинок;</w:t>
            </w:r>
          </w:p>
          <w:p>
            <w:pPr>
              <w:pStyle w:val="Normal"/>
              <w:rPr/>
            </w:pPr>
            <w:r>
              <w:rPr/>
              <w:t>-работа с деформированным текстом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-разыгрывание речевых ситуа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жу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  <w:r>
              <w:rPr/>
              <w:t xml:space="preserve"> Подлежащее и сказуемое – основа предложения. Упр. 5-9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 </w:t>
            </w:r>
            <w:r>
              <w:rPr/>
              <w:t>Связь между словами в предложении. Упр. 10-12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4 </w:t>
            </w:r>
            <w:r>
              <w:rPr/>
              <w:t>Второстепенные члены предложения. Упр. 13-16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5 </w:t>
            </w:r>
            <w:r>
              <w:rPr/>
              <w:t xml:space="preserve">Р/р. Синонимы и антонимы. </w:t>
            </w:r>
            <w:r>
              <w:rPr>
                <w:b/>
              </w:rPr>
              <w:t>Словарный диктант</w:t>
            </w:r>
            <w:r>
              <w:rPr/>
              <w:t xml:space="preserve"> Упр. 17-19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Слово. Звуки и буквы.(2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 </w:t>
            </w:r>
            <w:r>
              <w:rPr/>
              <w:t>Слово. Звуки и буквы .Упр. 20-2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зличать звуки и буквы;</w:t>
            </w:r>
          </w:p>
          <w:p>
            <w:pPr>
              <w:pStyle w:val="Normal"/>
              <w:rPr/>
            </w:pPr>
            <w:r>
              <w:rPr/>
              <w:t>- различать звуки речи;</w:t>
            </w:r>
          </w:p>
          <w:p>
            <w:pPr>
              <w:pStyle w:val="Normal"/>
              <w:rPr/>
            </w:pPr>
            <w:r>
              <w:rPr/>
              <w:t>- определять качественную характеристику звука: гласный-согласный;</w:t>
            </w:r>
          </w:p>
          <w:p>
            <w:pPr>
              <w:pStyle w:val="Normal"/>
              <w:rPr/>
            </w:pPr>
            <w:r>
              <w:rPr/>
              <w:t>- применять знания фонетического материала при использовании правил правописания (различать гласный-согласный).</w:t>
            </w:r>
          </w:p>
          <w:p>
            <w:pPr>
              <w:pStyle w:val="Normal"/>
              <w:rPr/>
            </w:pPr>
            <w:r>
              <w:rPr/>
              <w:t>-характеризовать звуки (согласные твёрдые/мягкие, звонкие/глухие).</w:t>
            </w:r>
          </w:p>
          <w:p>
            <w:pPr>
              <w:pStyle w:val="Normal"/>
              <w:rPr/>
            </w:pPr>
            <w:r>
              <w:rPr/>
              <w:t>-анализировать: определять звук по его характеристике, соотносить звук (выбирая из ряда предложенных)   и  его качественную характеристику; приводить примеры гласных звуков, твердых/мягких, звон</w:t>
              <w:softHyphen/>
              <w:t>ких/глухих согласных</w:t>
            </w:r>
          </w:p>
          <w:p>
            <w:pPr>
              <w:pStyle w:val="Normal"/>
              <w:rPr/>
            </w:pPr>
            <w:r>
              <w:rPr/>
              <w:t>-группировать</w:t>
            </w:r>
            <w:r>
              <w:rPr>
                <w:b/>
              </w:rPr>
              <w:t xml:space="preserve"> </w:t>
            </w:r>
            <w:r>
              <w:rPr/>
              <w:t>слова с разным соотношением количества звуков и букв (количество звуков равно количеству букв, количество звуков меньше количества букв, количество звуков больше количества бук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>Личностные УУД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интерес к предметно-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причин успехов в учебе;</w:t>
            </w:r>
          </w:p>
          <w:p>
            <w:pPr>
              <w:pStyle w:val="Style21"/>
              <w:widowControl/>
              <w:tabs>
                <w:tab w:val="clear" w:pos="708"/>
                <w:tab w:val="left" w:pos="470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ценка  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21"/>
              <w:widowControl/>
              <w:tabs>
                <w:tab w:val="clear" w:pos="708"/>
                <w:tab w:val="left" w:pos="302" w:leader="none"/>
              </w:tabs>
              <w:ind w:firstLine="10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Style21"/>
              <w:widowControl/>
              <w:tabs>
                <w:tab w:val="clear" w:pos="708"/>
                <w:tab w:val="left" w:pos="302" w:leader="none"/>
              </w:tabs>
              <w:ind w:firstLine="10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этические чувства (сочувст</w:t>
              <w:softHyphen/>
              <w:t>вия, стыда, вины, совести) на основе анализа поступков од</w:t>
              <w:softHyphen/>
              <w:t>ноклассников и собственных поступков;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/>
            </w:pPr>
            <w:r>
              <w:rPr/>
              <w:t xml:space="preserve">- </w:t>
            </w:r>
            <w:r>
              <w:rPr>
                <w:rFonts w:eastAsia="Times-Roman;MS Mincho"/>
                <w:lang w:eastAsia="en-US"/>
              </w:rPr>
              <w:t xml:space="preserve"> вносить необходимые коррективы в действия на основе принятых правил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принимать роль в учебном сотрудничестве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выполнять учебные действия в устной, письменной речи, во внутреннем план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воспринимать смысл предъ</w:t>
              <w:softHyphen/>
              <w:t>являемого текста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widowControl/>
              <w:spacing w:lineRule="exact" w:line="1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245" w:leader="none"/>
              </w:tabs>
              <w:spacing w:lineRule="exact" w:line="192"/>
              <w:jc w:val="left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-</w:t>
              <w:tab/>
              <w:t>осуществлять синтез как составление целого из частей;</w:t>
            </w:r>
          </w:p>
          <w:p>
            <w:pPr>
              <w:pStyle w:val="Normal"/>
              <w:widowControl/>
              <w:spacing w:lineRule="exact" w:line="1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173" w:leader="none"/>
              </w:tabs>
              <w:spacing w:lineRule="exact" w:line="192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проводить сравнение, сериа</w:t>
              <w:softHyphen/>
              <w:t>цию и классификацию изучен</w:t>
              <w:softHyphen/>
              <w:t>ных объектов по самостоя</w:t>
              <w:softHyphen/>
              <w:t>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Normal"/>
              <w:widowControl/>
              <w:spacing w:lineRule="exact" w:line="1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250" w:leader="none"/>
              </w:tabs>
              <w:spacing w:lineRule="exact" w:line="192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устанавливать причинно-следственные связи в изучае</w:t>
              <w:softHyphen/>
              <w:t>мом круге явлений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/>
            </w:pPr>
            <w:r>
              <w:rPr/>
              <w:t xml:space="preserve">- </w:t>
            </w:r>
            <w:r>
              <w:rPr>
                <w:rFonts w:eastAsia="Times-Roman;MS Mincho"/>
                <w:lang w:eastAsia="en-US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строить понятные для партнера высказывания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с серией картинок;</w:t>
            </w:r>
          </w:p>
          <w:p>
            <w:pPr>
              <w:pStyle w:val="Normal"/>
              <w:rPr/>
            </w:pPr>
            <w:r>
              <w:rPr/>
              <w:t>-работа с деформированным текстом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  <w:t>-разыгрывание речевых ситуа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2 </w:t>
            </w:r>
            <w:r>
              <w:rPr/>
              <w:t>Звуки и обозначение их буквам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Гласные и согласные звуки(7ч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 </w:t>
            </w:r>
            <w:r>
              <w:rPr/>
              <w:t xml:space="preserve">Гласные и согласные звуки, их отличие. </w:t>
            </w:r>
          </w:p>
          <w:p>
            <w:pPr>
              <w:pStyle w:val="Normal"/>
              <w:rPr/>
            </w:pPr>
            <w:r>
              <w:rPr/>
              <w:t>Упр. 23-2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 </w:t>
            </w:r>
            <w:r>
              <w:rPr/>
              <w:t xml:space="preserve"> Алфавит. Алфавитное название букв. Упр. 25-30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 </w:t>
            </w:r>
            <w:r>
              <w:rPr/>
              <w:t>Обозначение буквами гласных и согласных звуков. Упр.31-3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 </w:t>
            </w:r>
            <w:r>
              <w:rPr/>
              <w:t>Определение гласных и согласных звуков в словах. Упр.35-3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5 </w:t>
            </w:r>
            <w:r>
              <w:rPr/>
              <w:t xml:space="preserve">Фонетическая транскрипция слова.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6 Диктант  №1 по теме «Звуки и буквы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7 </w:t>
            </w:r>
            <w:r>
              <w:rPr/>
              <w:t>Гласные и согласные звуки. Анализ работ.</w:t>
            </w:r>
          </w:p>
          <w:p>
            <w:pPr>
              <w:pStyle w:val="Normal"/>
              <w:rPr/>
            </w:pPr>
            <w:r>
              <w:rPr/>
              <w:t>Р/р Фразеологизмы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Ударные и безударные слоги.( 8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 </w:t>
            </w:r>
            <w:r>
              <w:rPr/>
              <w:t>Слогообразующая роль гласных звуков.</w:t>
            </w:r>
          </w:p>
          <w:p>
            <w:pPr>
              <w:pStyle w:val="Normal"/>
              <w:rPr/>
            </w:pPr>
            <w:r>
              <w:rPr/>
              <w:t>Упр. 38-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качественную характеристику звука: ударный-безударный гласный;</w:t>
            </w:r>
          </w:p>
          <w:p>
            <w:pPr>
              <w:pStyle w:val="Normal"/>
              <w:rPr/>
            </w:pPr>
            <w:r>
              <w:rPr/>
              <w:t>- применять знания фонетического материала при использовании правил правописания (различать ударных-безударных гласных);</w:t>
            </w:r>
          </w:p>
          <w:p>
            <w:pPr>
              <w:pStyle w:val="Normal"/>
              <w:rPr/>
            </w:pPr>
            <w:r>
              <w:rPr/>
              <w:t>- находить в слове ударные и безударные гласные звуки.</w:t>
            </w:r>
          </w:p>
          <w:p>
            <w:pPr>
              <w:pStyle w:val="Normal"/>
              <w:rPr/>
            </w:pPr>
            <w:r>
              <w:rPr/>
              <w:t>- составлять письменно рассказ на определенную тему с использованием описания.</w:t>
            </w:r>
          </w:p>
          <w:p>
            <w:pPr>
              <w:pStyle w:val="Normal"/>
              <w:rPr/>
            </w:pPr>
            <w:r>
              <w:rPr/>
              <w:t>- применять правила правописания: перенос слов.</w:t>
            </w:r>
          </w:p>
          <w:p>
            <w:pPr>
              <w:pStyle w:val="Normal"/>
              <w:rPr/>
            </w:pPr>
            <w:r>
              <w:rPr/>
              <w:t>-объяснять</w:t>
            </w:r>
            <w:r>
              <w:rPr>
                <w:b/>
              </w:rPr>
              <w:t xml:space="preserve"> </w:t>
            </w:r>
            <w:r>
              <w:rPr/>
              <w:t>принцип деления слов на с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pacing w:lineRule="exact" w:line="187" w:before="48" w:after="0"/>
              <w:jc w:val="left"/>
              <w:rPr>
                <w:rStyle w:val="FontStyle55"/>
                <w:i w:val="false"/>
                <w:i w:val="false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интерес к познанию рус</w:t>
              <w:softHyphen/>
              <w:t>ского языка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pacing w:lineRule="exact" w:line="187" w:before="10" w:after="0"/>
              <w:jc w:val="left"/>
              <w:rPr>
                <w:rStyle w:val="FontStyle55"/>
                <w:i w:val="false"/>
                <w:i w:val="false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ориентация на анализ соот</w:t>
              <w:softHyphen/>
              <w:t>ветствия результатов требо</w:t>
              <w:softHyphen/>
              <w:t>ваниям конкретной учебной задачи;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pacing w:lineRule="exact" w:line="187" w:before="14" w:after="0"/>
              <w:jc w:val="left"/>
              <w:rPr>
                <w:rStyle w:val="FontStyle55"/>
                <w:i w:val="false"/>
                <w:i w:val="false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самооценка на основе задан</w:t>
              <w:softHyphen/>
              <w:t>ных критериев успешности учебной деятельности;</w:t>
            </w:r>
          </w:p>
          <w:p>
            <w:pPr>
              <w:pStyle w:val="Style131"/>
              <w:widowControl/>
              <w:tabs>
                <w:tab w:val="clear" w:pos="708"/>
                <w:tab w:val="left" w:pos="274" w:leader="none"/>
              </w:tabs>
              <w:spacing w:lineRule="exact" w:line="187" w:before="10" w:after="0"/>
              <w:jc w:val="left"/>
              <w:rPr>
                <w:rStyle w:val="FontStyle55"/>
                <w:i w:val="false"/>
                <w:i w:val="false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-</w:t>
              <w:tab/>
              <w:t>чувство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182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FontStyle20"/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принимать и сохранять учеб</w:t>
              <w:softHyphen/>
              <w:t>ную задачу;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187"/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учитывать выделенные учи</w:t>
              <w:softHyphen/>
              <w:t>телем  ориентиры  действия в учебном материале;</w:t>
            </w:r>
          </w:p>
          <w:p>
            <w:pPr>
              <w:pStyle w:val="Style21"/>
              <w:widowControl/>
              <w:tabs>
                <w:tab w:val="clear" w:pos="708"/>
                <w:tab w:val="left" w:pos="341" w:leader="none"/>
              </w:tabs>
              <w:spacing w:lineRule="exact" w:line="187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ринимать установленные правила в планировании и конт</w:t>
              <w:softHyphen/>
              <w:t>роле способа решения;</w:t>
            </w:r>
          </w:p>
          <w:p>
            <w:pPr>
              <w:pStyle w:val="Normal"/>
              <w:rPr/>
            </w:pPr>
            <w:r>
              <w:rPr>
                <w:rStyle w:val="FontStyle20"/>
              </w:rPr>
              <w:t>- 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-Roman;MS Mincho"/>
                <w:lang w:eastAsia="en-US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widowControl/>
              <w:rPr>
                <w:rStyle w:val="FontStyle36"/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</w:t>
            </w:r>
            <w:r>
              <w:rPr>
                <w:rStyle w:val="FontStyle36"/>
              </w:rPr>
              <w:t>строить сообщение в устной форме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192" w:before="10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192" w:before="10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ориентироваться на возмож</w:t>
              <w:softHyphen/>
              <w:t>ное разнообразие способов ре</w:t>
              <w:softHyphen/>
              <w:t>шения учебной задачи;</w:t>
            </w:r>
          </w:p>
          <w:p>
            <w:pPr>
              <w:pStyle w:val="Style18"/>
              <w:widowControl/>
              <w:tabs>
                <w:tab w:val="clear" w:pos="708"/>
                <w:tab w:val="left" w:pos="240" w:leader="none"/>
              </w:tabs>
              <w:spacing w:lineRule="exact" w:line="192" w:before="10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анализировать изучаемые объекты с выделением сущест</w:t>
              <w:softHyphen/>
              <w:t>венных и несущественных признаков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воспринимать смысл предъ</w:t>
              <w:softHyphen/>
              <w:t>являемого текста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exact" w:line="187"/>
              <w:jc w:val="left"/>
              <w:rPr>
                <w:rStyle w:val="FontStyle55"/>
                <w:i w:val="false"/>
                <w:i w:val="false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строить монологическое высказывание;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exact" w:line="187" w:before="10" w:after="0"/>
              <w:jc w:val="left"/>
              <w:rPr>
                <w:rStyle w:val="FontStyle55"/>
                <w:i w:val="false"/>
                <w:i w:val="false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ориентироваться па по</w:t>
              <w:softHyphen/>
              <w:t>зицию партнера в общении и взаимодействии;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exact" w:line="187" w:before="5" w:after="0"/>
              <w:jc w:val="left"/>
              <w:rPr>
                <w:rStyle w:val="FontStyle55"/>
                <w:i w:val="false"/>
                <w:i w:val="false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учитывать другое мнение и позицию;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exact" w:line="187" w:before="10" w:after="0"/>
              <w:jc w:val="left"/>
              <w:rPr>
                <w:rStyle w:val="FontStyle55"/>
                <w:i w:val="false"/>
                <w:i w:val="false"/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договариваться, приходить к общему решению (при рабо</w:t>
              <w:softHyphen/>
              <w:t>те в группе, в паре);</w:t>
            </w:r>
          </w:p>
          <w:p>
            <w:pPr>
              <w:pStyle w:val="Normal"/>
              <w:rPr>
                <w:rStyle w:val="FontStyle55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  <w:t>-разыгрывание речевых ситуа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2 </w:t>
            </w:r>
            <w:r>
              <w:rPr/>
              <w:t>Деление слов на слоги. Упр.41-4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 </w:t>
            </w:r>
            <w:r>
              <w:rPr/>
              <w:t>Ударение. Упр. 44-46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4 </w:t>
            </w:r>
            <w:r>
              <w:rPr/>
              <w:t>Ударный и безударный слог. Упр. 47-5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5 </w:t>
            </w:r>
            <w:r>
              <w:rPr/>
              <w:t xml:space="preserve">Правила постановки ударения в словах. Упр.52-55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6 </w:t>
            </w:r>
            <w:r>
              <w:rPr/>
              <w:t xml:space="preserve">Изменение значения слов от ударения. </w:t>
            </w:r>
          </w:p>
          <w:p>
            <w:pPr>
              <w:pStyle w:val="Normal"/>
              <w:rPr/>
            </w:pPr>
            <w:r>
              <w:rPr/>
              <w:t>Упр. 56-6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7 Словарный диктант.</w:t>
            </w:r>
            <w:r>
              <w:rPr/>
              <w:t xml:space="preserve"> Количество слогов в слове. Разноместное ударение. Упр. 62-6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8 </w:t>
            </w:r>
            <w:r>
              <w:rPr/>
              <w:t>Р/р. Обучающее сочинение на тему летних впечатлений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Перенос слов (3ч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 </w:t>
            </w:r>
            <w:r>
              <w:rPr/>
              <w:t xml:space="preserve">Перенос слов по слогам. Упр.65-67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</w:t>
            </w:r>
            <w:r>
              <w:rPr/>
              <w:t xml:space="preserve"> Перенос слов с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й</w:t>
            </w:r>
            <w:r>
              <w:rPr/>
              <w:t xml:space="preserve"> в середине. Упр.68-7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3 </w:t>
            </w:r>
            <w:r>
              <w:rPr/>
              <w:t>Правила переноса слов. Упр. 74-7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. Имена собственные (11 часов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 </w:t>
            </w:r>
            <w:r>
              <w:rPr/>
              <w:t>Имена собственные. Упр. 76-7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правила правописания: прописная буква в начале предложения, в именах собственных;</w:t>
            </w:r>
          </w:p>
          <w:p>
            <w:pPr>
              <w:pStyle w:val="Normal"/>
              <w:rPr/>
            </w:pPr>
            <w:r>
              <w:rPr/>
              <w:t>- определять собственные и нарицательные имена существительные</w:t>
            </w:r>
          </w:p>
          <w:p>
            <w:pPr>
              <w:pStyle w:val="Normal"/>
              <w:rPr/>
            </w:pPr>
            <w:r>
              <w:rPr/>
              <w:t>- восстанавливать деформированные тексты;</w:t>
            </w:r>
          </w:p>
          <w:p>
            <w:pPr>
              <w:pStyle w:val="Normal"/>
              <w:rPr/>
            </w:pPr>
            <w:r>
              <w:rPr/>
              <w:t>- определять последовательность частей текста, составлять план.</w:t>
            </w:r>
          </w:p>
          <w:p>
            <w:pPr>
              <w:pStyle w:val="Normal"/>
              <w:rPr/>
            </w:pPr>
            <w:r>
              <w:rPr/>
              <w:t>- определять причины появления ошибок и способ их предотвращения.</w:t>
            </w:r>
          </w:p>
          <w:p>
            <w:pPr>
              <w:pStyle w:val="Normal"/>
              <w:rPr/>
            </w:pPr>
            <w:r>
              <w:rPr/>
              <w:t>-находить в чужой и собственной работе орфографические ошибки, объяснять их причины.</w:t>
            </w:r>
          </w:p>
          <w:p>
            <w:pPr>
              <w:pStyle w:val="Normal"/>
              <w:rPr/>
            </w:pPr>
            <w:r>
              <w:rPr/>
              <w:t>-устанавливать наличие в словах изученных орфограмм.</w:t>
            </w:r>
          </w:p>
          <w:p>
            <w:pPr>
              <w:pStyle w:val="Normal"/>
              <w:rPr/>
            </w:pPr>
            <w:r>
              <w:rPr/>
              <w:t xml:space="preserve">-обосновывать написание слов. </w:t>
            </w:r>
          </w:p>
          <w:p>
            <w:pPr>
              <w:pStyle w:val="Normal"/>
              <w:rPr/>
            </w:pPr>
            <w:r>
              <w:rPr/>
              <w:t>-прогнозировать</w:t>
            </w:r>
            <w:r>
              <w:rPr>
                <w:b/>
              </w:rPr>
              <w:t xml:space="preserve"> </w:t>
            </w:r>
            <w:r>
              <w:rPr/>
              <w:t>наличие определенных орфограмм: письмо с пропуском определенных орфограмм.</w:t>
            </w:r>
          </w:p>
          <w:p>
            <w:pPr>
              <w:pStyle w:val="Normal"/>
              <w:rPr/>
            </w:pPr>
            <w:r>
              <w:rPr/>
              <w:t>-классифицировать слова, написание которых можно объяснить изученными правилами, и слова, написание которых изученными правилами объяснить нельз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внутренняя позиция школь</w:t>
              <w:softHyphen/>
              <w:t>ника на уровне положительно</w:t>
              <w:softHyphen/>
              <w:t>го отношения к занятиям рус</w:t>
              <w:softHyphen/>
              <w:t>ским языком, к школе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ind w:left="5" w:hanging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интерес к предметно-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причин успехов в учебе;</w:t>
            </w:r>
          </w:p>
          <w:p>
            <w:pPr>
              <w:pStyle w:val="Style21"/>
              <w:widowControl/>
              <w:tabs>
                <w:tab w:val="clear" w:pos="708"/>
                <w:tab w:val="left" w:pos="470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ценка  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21"/>
              <w:widowControl/>
              <w:tabs>
                <w:tab w:val="clear" w:pos="708"/>
                <w:tab w:val="left" w:pos="302" w:leader="none"/>
              </w:tabs>
              <w:ind w:firstLine="10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182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FontStyle20"/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принимать и сохранять учеб</w:t>
              <w:softHyphen/>
              <w:t>ную задачу;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187"/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учитывать выделенные учи</w:t>
              <w:softHyphen/>
              <w:t>телем  ориентиры  действия в учебном материале;</w:t>
            </w:r>
          </w:p>
          <w:p>
            <w:pPr>
              <w:pStyle w:val="Style21"/>
              <w:widowControl/>
              <w:tabs>
                <w:tab w:val="clear" w:pos="708"/>
                <w:tab w:val="left" w:pos="341" w:leader="none"/>
              </w:tabs>
              <w:spacing w:lineRule="exact" w:line="187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ринимать установленные правила в планировании и конт</w:t>
              <w:softHyphen/>
              <w:t>роле способа решения;</w:t>
            </w:r>
          </w:p>
          <w:p>
            <w:pPr>
              <w:pStyle w:val="Normal"/>
              <w:rPr/>
            </w:pPr>
            <w:r>
              <w:rPr>
                <w:rStyle w:val="FontStyle20"/>
              </w:rPr>
              <w:t>- 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-Roman;MS Mincho"/>
                <w:lang w:eastAsia="en-US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widowControl/>
              <w:rPr>
                <w:rStyle w:val="FontStyle36"/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</w:t>
            </w:r>
            <w:r>
              <w:rPr>
                <w:rStyle w:val="FontStyle36"/>
              </w:rPr>
              <w:t>строить сообщение в устной форме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192" w:before="10" w:after="0"/>
              <w:rPr/>
            </w:pPr>
            <w:r>
              <w:rPr>
                <w:rStyle w:val="FontStyle36"/>
                <w:sz w:val="20"/>
                <w:szCs w:val="20"/>
              </w:rPr>
              <w:t>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192" w:before="10" w:after="0"/>
              <w:rPr/>
            </w:pPr>
            <w:r>
              <w:rPr>
                <w:rStyle w:val="FontStyle36"/>
                <w:sz w:val="20"/>
                <w:szCs w:val="20"/>
              </w:rPr>
              <w:t>ориентироваться на возмож</w:t>
              <w:softHyphen/>
              <w:t>ное разнообразие способов ре</w:t>
              <w:softHyphen/>
              <w:t>шения учебной задачи;</w:t>
            </w:r>
          </w:p>
          <w:p>
            <w:pPr>
              <w:pStyle w:val="Style18"/>
              <w:widowControl/>
              <w:tabs>
                <w:tab w:val="clear" w:pos="708"/>
                <w:tab w:val="left" w:pos="240" w:leader="none"/>
              </w:tabs>
              <w:spacing w:lineRule="exact" w:line="192" w:before="10" w:after="0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анализировать изучаемые объекты с выделением сущест</w:t>
              <w:softHyphen/>
              <w:t>венных и несущественных признаков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rPr/>
            </w:pPr>
            <w:r>
              <w:rPr>
                <w:rStyle w:val="FontStyle36"/>
                <w:sz w:val="20"/>
                <w:szCs w:val="20"/>
              </w:rPr>
              <w:t>воспринимать смысл предъ</w:t>
              <w:softHyphen/>
              <w:t>являемого текста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rPr/>
            </w:pPr>
            <w:r>
              <w:rPr>
                <w:rStyle w:val="FontStyle36"/>
                <w:sz w:val="20"/>
                <w:szCs w:val="20"/>
              </w:rPr>
              <w:t>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воспринимать другое мнение и позицию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формулировать собственное мнение и позицию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с деформированным текстом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  <w:t>-разыгрывание речевых ситуа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 </w:t>
            </w:r>
            <w:r>
              <w:rPr/>
              <w:t>Имена, отчества и фамилии. Профессии людей. Упр. 80-8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3 </w:t>
            </w:r>
            <w:r>
              <w:rPr/>
              <w:t>Прописная буква в именах собственных. Упр. 81-8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4 </w:t>
            </w:r>
            <w:r>
              <w:rPr/>
              <w:t xml:space="preserve">Имена собственные: имя, отчество, фамилия. </w:t>
            </w:r>
          </w:p>
          <w:p>
            <w:pPr>
              <w:pStyle w:val="Normal"/>
              <w:rPr/>
            </w:pPr>
            <w:r>
              <w:rPr/>
              <w:t>Упр. 86-9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5 </w:t>
            </w:r>
            <w:r>
              <w:rPr/>
              <w:t>Р/р. Работа с деформированным текстом. Упр. 89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6 </w:t>
            </w:r>
            <w:r>
              <w:rPr/>
              <w:t>Имена собственные: клички животных. Упр. 92-9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7 </w:t>
            </w:r>
            <w:r>
              <w:rPr/>
              <w:t>Географические названия- имена собственные.Упр.96-10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6.8 </w:t>
            </w:r>
            <w:r>
              <w:rPr/>
              <w:t>Правописание имен собственных Упр. 102-106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9 Словарный диктант.</w:t>
            </w:r>
            <w:r>
              <w:rPr/>
              <w:t xml:space="preserve"> Распознавание в речи имен собственных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10 Контрольный диктант  №2 по теме «Имена собственные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1  Анализ контрольной работы. </w:t>
            </w:r>
            <w:r>
              <w:rPr/>
              <w:t>Имена собственные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. Твердые и мягкие согласные (12 часов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1 </w:t>
            </w:r>
            <w:r>
              <w:rPr/>
              <w:t>Твердые и мягкие согласные. Обозначение мягкости согласных буквами ь, е, ё, ю, я, и. Упр.107-10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указатели мягкости-твердости согласных звуков;</w:t>
            </w:r>
          </w:p>
          <w:p>
            <w:pPr>
              <w:pStyle w:val="Normal"/>
              <w:rPr/>
            </w:pPr>
            <w:r>
              <w:rPr/>
              <w:t>- различать буквы гласных как показатели твердости-мягкости согласных звуков;</w:t>
            </w:r>
          </w:p>
          <w:p>
            <w:pPr>
              <w:pStyle w:val="Normal"/>
              <w:rPr/>
            </w:pPr>
            <w:r>
              <w:rPr/>
              <w:t xml:space="preserve">- определять функцию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, е, ё, ю, я, 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применять правила правописания: мягкий знак в конце слова</w:t>
            </w:r>
          </w:p>
          <w:p>
            <w:pPr>
              <w:pStyle w:val="Normal"/>
              <w:rPr/>
            </w:pPr>
            <w:r>
              <w:rPr/>
              <w:t>писать изложения по тексту, воспринимаемому на слух</w:t>
            </w:r>
          </w:p>
          <w:p>
            <w:pPr>
              <w:pStyle w:val="Normal"/>
              <w:rPr/>
            </w:pPr>
            <w:r>
              <w:rPr/>
              <w:t xml:space="preserve">устанавливать соотношение звукового и буквенного состава в словах с йотированными гласными </w:t>
            </w:r>
            <w:r>
              <w:rPr>
                <w:b/>
              </w:rPr>
              <w:t>е, ё, ю, 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определять функцию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ъ, е, ё, ю, я, 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писать текст под диктовку;</w:t>
            </w:r>
          </w:p>
          <w:p>
            <w:pPr>
              <w:pStyle w:val="Normal"/>
              <w:rPr/>
            </w:pPr>
            <w:r>
              <w:rPr/>
              <w:t>- применять правила правописания</w:t>
            </w:r>
          </w:p>
          <w:p>
            <w:pPr>
              <w:pStyle w:val="Normal"/>
              <w:rPr/>
            </w:pPr>
            <w:r>
              <w:rPr/>
              <w:t>- определять причины появления ошибок и способ их предотвращени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интерес к предметно-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причин успехов в учебе;</w:t>
            </w:r>
          </w:p>
          <w:p>
            <w:pPr>
              <w:pStyle w:val="Style21"/>
              <w:widowControl/>
              <w:tabs>
                <w:tab w:val="clear" w:pos="708"/>
                <w:tab w:val="left" w:pos="470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ценка  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21"/>
              <w:widowControl/>
              <w:tabs>
                <w:tab w:val="clear" w:pos="708"/>
                <w:tab w:val="left" w:pos="302" w:leader="none"/>
              </w:tabs>
              <w:ind w:firstLine="10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Style21"/>
              <w:widowControl/>
              <w:tabs>
                <w:tab w:val="clear" w:pos="708"/>
                <w:tab w:val="left" w:pos="302" w:leader="none"/>
              </w:tabs>
              <w:ind w:firstLine="10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этические чувства (сочувст</w:t>
              <w:softHyphen/>
              <w:t>вия, стыда, вины, совести) на основе анализа поступков од</w:t>
              <w:softHyphen/>
              <w:t>ноклассников и собственных поступков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/>
            </w:pPr>
            <w:r>
              <w:rPr/>
              <w:t xml:space="preserve">- </w:t>
            </w:r>
            <w:r>
              <w:rPr>
                <w:rFonts w:eastAsia="Times-Roman;MS Mincho"/>
                <w:lang w:eastAsia="en-US"/>
              </w:rPr>
              <w:t xml:space="preserve"> вносить необходимые коррективы в действия на основе принятых правил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принимать роль в учебном сотрудничестве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выполнять учебные действия в устной, письменной речи, во внутреннем план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rPr/>
            </w:pPr>
            <w:r>
              <w:rPr>
                <w:rStyle w:val="FontStyle36"/>
                <w:sz w:val="20"/>
                <w:szCs w:val="20"/>
              </w:rPr>
              <w:t>воспринимать смысл предъ</w:t>
              <w:softHyphen/>
              <w:t>являемого текста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rPr/>
            </w:pPr>
            <w:r>
              <w:rPr>
                <w:rStyle w:val="FontStyle36"/>
                <w:sz w:val="20"/>
                <w:szCs w:val="20"/>
              </w:rPr>
              <w:t>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widowControl/>
              <w:spacing w:lineRule="exact" w:line="1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245" w:leader="none"/>
              </w:tabs>
              <w:spacing w:lineRule="exact" w:line="192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осуществлять синтез как составление целого из частей;</w:t>
            </w:r>
          </w:p>
          <w:p>
            <w:pPr>
              <w:pStyle w:val="Normal"/>
              <w:widowControl/>
              <w:spacing w:lineRule="exact" w:line="1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173" w:leader="none"/>
              </w:tabs>
              <w:spacing w:lineRule="exact" w:line="192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проводить сравнение, сериа</w:t>
              <w:softHyphen/>
              <w:t>цию и классификацию изучен</w:t>
              <w:softHyphen/>
              <w:t>ных объектов по самостоя</w:t>
              <w:softHyphen/>
              <w:t>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Normal"/>
              <w:widowControl/>
              <w:spacing w:lineRule="exact" w:line="1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250" w:leader="none"/>
              </w:tabs>
              <w:spacing w:lineRule="exact" w:line="192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устанавливать причинно-следственные связи в изучае</w:t>
              <w:softHyphen/>
              <w:t>мом круге явлений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/>
            </w:pPr>
            <w:r>
              <w:rPr/>
              <w:t xml:space="preserve">- </w:t>
            </w:r>
            <w:r>
              <w:rPr>
                <w:rFonts w:eastAsia="Times-Roman;MS Mincho"/>
                <w:lang w:eastAsia="en-US"/>
              </w:rPr>
              <w:t xml:space="preserve"> формулировать собственное мнение и позицию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строить понятные для партнера высказывания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  <w:p>
            <w:pPr>
              <w:pStyle w:val="Normal"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  <w:t>-разыгрывание речевых ситу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2 </w:t>
            </w:r>
            <w:r>
              <w:rPr/>
              <w:t>Мягкий знак в конце слова. Упр. 109-11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гви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3 </w:t>
            </w:r>
            <w:r>
              <w:rPr/>
              <w:t>Р/р. Обучающее изложение по тексту, воспринимаемому на слух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4 </w:t>
            </w:r>
            <w:r>
              <w:rPr/>
              <w:t>Мягкий знак в середине слова. Упр. 116-119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5 </w:t>
            </w:r>
            <w:r>
              <w:rPr/>
              <w:t xml:space="preserve">Правописание ь в середине и в конце слова. Упр.120-121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(39ч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6 </w:t>
            </w:r>
            <w:r>
              <w:rPr/>
              <w:t>Звуковое значение букв е, ё, ю, я. Упр. 122-12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7.</w:t>
            </w:r>
            <w:r>
              <w:rPr/>
              <w:t>Обозначение йотированными буквами два звука. Упр.126-128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8 </w:t>
            </w:r>
            <w:r>
              <w:rPr/>
              <w:t>Буквы е и ё. Упр. 129-13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9 </w:t>
            </w:r>
            <w:r>
              <w:rPr/>
              <w:t xml:space="preserve">Обозначение буквами е, ё, ю, я двух звуков и мягкости согласного. </w:t>
            </w:r>
          </w:p>
          <w:p>
            <w:pPr>
              <w:pStyle w:val="Normal"/>
              <w:rPr/>
            </w:pPr>
            <w:r>
              <w:rPr/>
              <w:t>Упр. 136-14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0</w:t>
            </w:r>
            <w:r>
              <w:rPr/>
              <w:t xml:space="preserve"> Слова с йотированными буквами. Упр. 141-146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1</w:t>
            </w:r>
            <w:r>
              <w:rPr/>
              <w:t>.</w:t>
            </w:r>
            <w:r>
              <w:rPr>
                <w:b/>
              </w:rPr>
              <w:t xml:space="preserve"> Проверочная работа по теме «Твердые и мягкие согласные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</w:t>
            </w:r>
            <w:r>
              <w:rPr/>
              <w:t>.Твердые и мягкие согласные. Звуко-буквенный анализ слов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Разделительные ь и ъ.(5ч)   9. Слова с ча-ща, жи-ши, чу-щу, чк, чн, нщ(6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 </w:t>
            </w:r>
            <w:r>
              <w:rPr/>
              <w:t>Разделительные ь и ъ. Упр. 147-14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рименять правила правописания разделительных ь и ъ знаков;</w:t>
            </w:r>
          </w:p>
          <w:p>
            <w:pPr>
              <w:pStyle w:val="Normal"/>
              <w:rPr/>
            </w:pPr>
            <w:r>
              <w:rPr/>
              <w:t>- использовать орфографическое чтение (проговаривание) как средство самоконтроля при письме под диктовку и при списывании.</w:t>
            </w:r>
          </w:p>
          <w:p>
            <w:pPr>
              <w:pStyle w:val="Normal"/>
              <w:rPr/>
            </w:pPr>
            <w:r>
              <w:rPr/>
              <w:t>- сочинять небольшие тексты</w:t>
            </w:r>
          </w:p>
          <w:p>
            <w:pPr>
              <w:pStyle w:val="Normal"/>
              <w:rPr/>
            </w:pPr>
            <w:r>
              <w:rPr/>
              <w:t>- применять правила правописания написания гласных и, а, у после шипящих согласных ж, ш, ч, щ ;</w:t>
            </w:r>
          </w:p>
          <w:p>
            <w:pPr>
              <w:pStyle w:val="Normal"/>
              <w:rPr/>
            </w:pPr>
            <w:r>
              <w:rPr/>
              <w:t>- произносить звуки и сочетания звуков в соответствии с нормами современного русского литературного языка;</w:t>
            </w:r>
          </w:p>
          <w:p>
            <w:pPr>
              <w:pStyle w:val="Normal"/>
              <w:rPr/>
            </w:pPr>
            <w:r>
              <w:rPr/>
              <w:t>- находить орфограммы в указанных словах;</w:t>
            </w:r>
          </w:p>
          <w:p>
            <w:pPr>
              <w:pStyle w:val="Normal"/>
              <w:rPr/>
            </w:pPr>
            <w:r>
              <w:rPr/>
              <w:t>- списывать ткскт с доски и учебника.</w:t>
            </w:r>
          </w:p>
          <w:p>
            <w:pPr>
              <w:pStyle w:val="Normal"/>
              <w:rPr/>
            </w:pPr>
            <w:r>
              <w:rPr/>
              <w:t>-применять правила правописания: отсутствие мягкого знака в сочетаниях букв ч, щ с другими согласными, кроме 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интерес к предметно-исследовательской деятельности, предложенний и оценок учителей и товарищей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  <w:t>-разыгрывание речевых ситуа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2 </w:t>
            </w:r>
            <w:r>
              <w:rPr/>
              <w:t>Слова с разделительными  ь и ъ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3 </w:t>
            </w:r>
            <w:r>
              <w:rPr/>
              <w:t>Р/р. Обучающее сочинение по теме «Мои друзья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4 </w:t>
            </w:r>
            <w:r>
              <w:rPr/>
              <w:t xml:space="preserve">Образование слов с ъ при помощи приставок. </w:t>
            </w:r>
          </w:p>
          <w:p>
            <w:pPr>
              <w:pStyle w:val="Normal"/>
              <w:rPr/>
            </w:pPr>
            <w:r>
              <w:rPr/>
              <w:t>Упр. 150-15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</w:t>
            </w:r>
            <w:r>
              <w:rPr/>
              <w:t xml:space="preserve"> Правописание слов с разделительными  ь и ъ. Упр. 155-158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1 </w:t>
            </w:r>
            <w:r>
              <w:rPr/>
              <w:t>Шипящие согласные ж, ш. Упр.159-16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2 </w:t>
            </w:r>
            <w:r>
              <w:rPr/>
              <w:t xml:space="preserve">Правописание сочетаний жи-ши. </w:t>
            </w:r>
          </w:p>
          <w:p>
            <w:pPr>
              <w:pStyle w:val="Normal"/>
              <w:rPr/>
            </w:pPr>
            <w:r>
              <w:rPr/>
              <w:t>Упр. 163-166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.3 Словарный диктант.</w:t>
            </w:r>
            <w:r>
              <w:rPr/>
              <w:t xml:space="preserve"> Шипящие согласные ч, щ. Правописание сочетаний чу-щу, ча-ща. </w:t>
            </w:r>
          </w:p>
          <w:p>
            <w:pPr>
              <w:pStyle w:val="Normal"/>
              <w:rPr/>
            </w:pPr>
            <w:r>
              <w:rPr/>
              <w:t>Упр. 167-17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4 </w:t>
            </w:r>
            <w:r>
              <w:rPr/>
              <w:t>Шипящие согласные ч, щ. Правописание сочетаний чк, чн, нщ. Упр. 172-176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5 </w:t>
            </w:r>
            <w:r>
              <w:rPr/>
              <w:t>Шипящие согласные. Упр. 177-18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а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6 Проверочная работа по теме «Слова с ча-ща, жи-ши, чу-щу, чк, чн, нщ»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.Текст (6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1 </w:t>
            </w:r>
            <w:r>
              <w:rPr/>
              <w:t xml:space="preserve">Текст. Связь предложений в тексте по смыслу. </w:t>
            </w:r>
          </w:p>
          <w:p>
            <w:pPr>
              <w:pStyle w:val="Normal"/>
              <w:rPr/>
            </w:pPr>
            <w:r>
              <w:rPr/>
              <w:t>Упр. 182-185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ходить средства связи между предложениями (порядок слов, местоимения, служебные слова, синонимы);</w:t>
            </w:r>
          </w:p>
          <w:p>
            <w:pPr>
              <w:pStyle w:val="Normal"/>
              <w:rPr/>
            </w:pPr>
            <w:r>
              <w:rPr/>
              <w:t>- определять последовательность частей текста;</w:t>
            </w:r>
          </w:p>
          <w:p>
            <w:pPr>
              <w:pStyle w:val="Normal"/>
              <w:rPr/>
            </w:pPr>
            <w:r>
              <w:rPr/>
              <w:t>- устанавливать при помощи смысловых вопросов связь между словами в предложении</w:t>
            </w:r>
          </w:p>
          <w:p>
            <w:pPr>
              <w:pStyle w:val="Normal"/>
              <w:rPr/>
            </w:pPr>
            <w:r>
              <w:rPr/>
              <w:t>- определять тему текста, подбирать заглавие; находить части текста;</w:t>
            </w:r>
          </w:p>
          <w:p>
            <w:pPr>
              <w:pStyle w:val="Normal"/>
              <w:rPr/>
            </w:pPr>
            <w:r>
              <w:rPr/>
              <w:t>- использовать средства устного общения (голос, темп речи, мимику, жесты, движения) в соответствии с конкретной ситуацией общения (с какой целью, с кем и где происходит общение);</w:t>
            </w:r>
          </w:p>
          <w:p>
            <w:pPr>
              <w:pStyle w:val="Normal"/>
              <w:rPr/>
            </w:pPr>
            <w:r>
              <w:rPr/>
              <w:t>- первичному умению выражать собственное мнение, обосновывать его;</w:t>
            </w:r>
          </w:p>
          <w:p>
            <w:pPr>
              <w:pStyle w:val="Normal"/>
              <w:rPr/>
            </w:pPr>
            <w:r>
              <w:rPr/>
              <w:t>- первичному умению строить устное монологическое высказывание на определенную тему, делать словесный отчет о выполненной работе.</w:t>
            </w:r>
          </w:p>
          <w:p>
            <w:pPr>
              <w:pStyle w:val="Normal"/>
              <w:rPr/>
            </w:pPr>
            <w:r>
              <w:rPr/>
              <w:t>- анализировать чужую устную речь при прослушивании дисков, речи учителя и товарищей;</w:t>
            </w:r>
          </w:p>
          <w:p>
            <w:pPr>
              <w:pStyle w:val="Normal"/>
              <w:rPr/>
            </w:pPr>
            <w:r>
              <w:rPr/>
              <w:t>- понимать особенности диалогической формы речи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эсте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rPr/>
            </w:pPr>
            <w:r>
              <w:rPr/>
              <w:t>- представление о совей этнической принадлеж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серией картинок;</w:t>
            </w:r>
          </w:p>
          <w:p>
            <w:pPr>
              <w:pStyle w:val="Normal"/>
              <w:rPr/>
            </w:pPr>
            <w:r>
              <w:rPr/>
              <w:t>-работа с деформированным текст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2 </w:t>
            </w:r>
            <w:r>
              <w:rPr/>
              <w:t>Деление текста на предложения. Упр. 186-18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3 </w:t>
            </w:r>
            <w:r>
              <w:rPr/>
              <w:t>Монолог. Упр. 188-189</w:t>
            </w:r>
            <w:r>
              <w:rPr>
                <w:b/>
              </w:rPr>
              <w:t xml:space="preserve"> Проверочное списывание по теме «Текст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4</w:t>
            </w:r>
            <w:r>
              <w:rPr/>
              <w:t>Абзац. Красная строка. Упр. 190-19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5 </w:t>
            </w:r>
            <w:r>
              <w:rPr/>
              <w:t xml:space="preserve">Диалог. </w:t>
            </w:r>
            <w:r>
              <w:rPr>
                <w:b/>
              </w:rPr>
              <w:t xml:space="preserve"> </w:t>
            </w:r>
            <w:r>
              <w:rPr/>
              <w:t>Восстановление деформированного текста Упр. 192-19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6 </w:t>
            </w:r>
            <w:r>
              <w:rPr/>
              <w:t>Р/р. Обучающее сочинение по серии картинок на тему «Почему огурцы бывают с пупырышками». Упр.19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.Повествовательные, вопросительные, побудительные предложения (4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1 </w:t>
            </w:r>
            <w:r>
              <w:rPr/>
              <w:t>Виды предложения по цели высказывания. Упр. 195-197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зличать предложение, словосочетание, слово;</w:t>
            </w:r>
          </w:p>
          <w:p>
            <w:pPr>
              <w:pStyle w:val="Normal"/>
              <w:rPr/>
            </w:pPr>
            <w:r>
              <w:rPr/>
              <w:t>- различать предложения по цели высказывания: повествовательные, побудительные, вопросительные, по интонации (эмоциональной окраске): восклицательные и невосклицательные.</w:t>
            </w:r>
          </w:p>
          <w:p>
            <w:pPr>
              <w:pStyle w:val="Normal"/>
              <w:rPr/>
            </w:pPr>
            <w:r>
              <w:rPr/>
              <w:t>- определять границы предложений, выбирать знак в конце предложений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эсте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rPr/>
            </w:pPr>
            <w:r>
              <w:rPr/>
              <w:t>- представление о совей этнической принадлеж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2 </w:t>
            </w:r>
            <w:r>
              <w:rPr/>
              <w:t xml:space="preserve">Побудительные, вопросительные предложения.  </w:t>
            </w:r>
            <w:r>
              <w:rPr>
                <w:b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/>
              <w:t>Упр. 198-199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3</w:t>
            </w:r>
            <w:r>
              <w:rPr/>
              <w:t xml:space="preserve"> Восклицательные предложения. Упр. 200-20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4 Проверочная работа по теме «Предложения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 Имя существительное (8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1 </w:t>
            </w:r>
            <w:r>
              <w:rPr/>
              <w:t>Имя существительное. Общее понятие об имени существительном. Упр. 205-20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ходить слова, обозначающие предметы;</w:t>
            </w:r>
          </w:p>
          <w:p>
            <w:pPr>
              <w:pStyle w:val="Normal"/>
              <w:rPr/>
            </w:pPr>
            <w:r>
              <w:rPr/>
              <w:t>- различать названия предметов, отвечающие на вопросы «кто?» и «что?»;</w:t>
            </w:r>
          </w:p>
          <w:p>
            <w:pPr>
              <w:pStyle w:val="Normal"/>
              <w:rPr/>
            </w:pPr>
            <w:r>
              <w:rPr/>
              <w:t>- находить  грамматические  группы слов (части речи)</w:t>
            </w:r>
          </w:p>
          <w:p>
            <w:pPr>
              <w:pStyle w:val="Normal"/>
              <w:rPr/>
            </w:pPr>
            <w:r>
              <w:rPr/>
              <w:t>- определять у имени существительного значение, начальную форму, опознавать одушевленные и неодушевленные, собственные и нарицательные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эсте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rPr/>
            </w:pPr>
            <w:r>
              <w:rPr/>
              <w:t>- представление о совей этнической принадлеж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2 </w:t>
            </w:r>
            <w:r>
              <w:rPr/>
              <w:t xml:space="preserve">Имена существительные: собственные и нарицательные. </w:t>
            </w:r>
          </w:p>
          <w:p>
            <w:pPr>
              <w:pStyle w:val="Normal"/>
              <w:rPr/>
            </w:pPr>
            <w:r>
              <w:rPr/>
              <w:t>Упр. 210-21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ёно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3 </w:t>
            </w:r>
            <w:r>
              <w:rPr/>
              <w:t>Одушевленные и неодушевленные имена существительные. Упр. 212-21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4 </w:t>
            </w:r>
            <w:r>
              <w:rPr/>
              <w:t>Имена существительные: одушевленные и неодушевленные. Упр.216-22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5 </w:t>
            </w:r>
            <w:r>
              <w:rPr/>
              <w:t>Имена существительные.. Упр. 221-22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6 Контрольный диктант № 3 по теме «Имя существительное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7. Анализ контрольного диктанта.  </w:t>
            </w:r>
            <w:r>
              <w:rPr/>
              <w:t>Признаки имен существительных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8 </w:t>
            </w:r>
            <w:r>
              <w:rPr/>
              <w:t>Р/р. Обучающее изложение по зрительно воспринимаемому тексту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51ч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Изменение имен существительных по числам (4ч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Число имен существительных. </w:t>
            </w:r>
          </w:p>
          <w:p>
            <w:pPr>
              <w:pStyle w:val="Normal"/>
              <w:rPr/>
            </w:pPr>
            <w:r>
              <w:rPr/>
              <w:t>Упр. 224-22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зличать имена существительные мужского, женского и среднего рода в форме единственного и множественного числа.</w:t>
            </w:r>
          </w:p>
          <w:p>
            <w:pPr>
              <w:pStyle w:val="Normal"/>
              <w:rPr/>
            </w:pPr>
            <w:r>
              <w:rPr/>
              <w:t xml:space="preserve">- различать местоимение и имя существительное 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2 </w:t>
            </w:r>
            <w:r>
              <w:rPr/>
              <w:t>Изменение имен существительных по числам. Упр. 230-236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3 </w:t>
            </w:r>
            <w:r>
              <w:rPr/>
              <w:t>Местоимение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4</w:t>
            </w:r>
            <w:r>
              <w:rPr/>
              <w:t>Единственное и множественное число имени существительного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Изменение имен существительных по родам (3ч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1 </w:t>
            </w:r>
            <w:r>
              <w:rPr/>
              <w:t>. Род имен существительных. Упр. 237-239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2 </w:t>
            </w:r>
            <w:r>
              <w:rPr/>
              <w:t xml:space="preserve">Распознавание рода имен существительных. </w:t>
            </w:r>
          </w:p>
          <w:p>
            <w:pPr>
              <w:pStyle w:val="Normal"/>
              <w:rPr/>
            </w:pPr>
            <w:r>
              <w:rPr/>
              <w:t>Упр. 240-24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3 Проверочная работа по теме «Род и число имен существительных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.Глагол(7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 Словарный диктант.</w:t>
            </w:r>
            <w:r>
              <w:rPr/>
              <w:t xml:space="preserve"> Глагол. Общее понятие. Упр. 1-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слова, обозначающие действие предмета;</w:t>
            </w:r>
          </w:p>
          <w:p>
            <w:pPr>
              <w:pStyle w:val="Normal"/>
              <w:rPr/>
            </w:pPr>
            <w:r>
              <w:rPr/>
              <w:t>- различать лексическое и грамматическое</w:t>
            </w:r>
          </w:p>
          <w:p>
            <w:pPr>
              <w:pStyle w:val="Normal"/>
              <w:rPr/>
            </w:pPr>
            <w:r>
              <w:rPr/>
              <w:t>- различать глаголы, отвечающие на вопросы «что делать?» и «что сделать?», находить начальную (неопределенную) форму глагола</w:t>
            </w:r>
          </w:p>
          <w:p>
            <w:pPr>
              <w:pStyle w:val="Normal"/>
              <w:rPr/>
            </w:pPr>
            <w:r>
              <w:rPr/>
              <w:t>- распознавать глаголы в речи, изменять их по числам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эсте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rPr/>
            </w:pPr>
            <w:r>
              <w:rPr/>
              <w:t>- представление о своей этнической принадлеж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2 </w:t>
            </w:r>
            <w:r>
              <w:rPr/>
              <w:t>Распознавание глаголов по вопросам. Упр. 5-8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3 </w:t>
            </w:r>
            <w:r>
              <w:rPr/>
              <w:t>Распознавание глаголов в речи. Упр. 7-1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4 </w:t>
            </w:r>
            <w:r>
              <w:rPr/>
              <w:t xml:space="preserve">Признаки глаголов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лу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5 </w:t>
            </w:r>
            <w:r>
              <w:rPr/>
              <w:t>Изменение глаголов по числам. Упр. 16-2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т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6</w:t>
            </w:r>
            <w:r>
              <w:rPr/>
              <w:t xml:space="preserve"> </w:t>
            </w:r>
            <w:r>
              <w:rPr>
                <w:b/>
              </w:rPr>
              <w:t>Проверочная работа по теме «Глагол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7 </w:t>
            </w:r>
            <w:r>
              <w:rPr/>
              <w:t>Р/р Сочинение- миниатюра с элементами описания «Зимние забавы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 Звонкие и глухие согласные. (2ч ) 17. Парные согласные звуки в конце слова(6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1 </w:t>
            </w:r>
            <w:r>
              <w:rPr/>
              <w:t>Звонкие и глухие согласные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распознавать звонкие и глухие согласные звуки;</w:t>
            </w:r>
          </w:p>
          <w:p>
            <w:pPr>
              <w:pStyle w:val="Normal"/>
              <w:rPr/>
            </w:pPr>
            <w:r>
              <w:rPr/>
              <w:t>- определять качественную характеристику звука: гласный-согласный, согласный парный-непарный, согласный звонкий-глухой;</w:t>
            </w:r>
          </w:p>
          <w:p>
            <w:pPr>
              <w:pStyle w:val="Normal"/>
              <w:rPr/>
            </w:pPr>
            <w:r>
              <w:rPr/>
              <w:t>- применять знания фонетического материала при использовании правил правописания (различать гласный-согласный, согласный парный-непарный, согласный звонкий-глухой);</w:t>
            </w:r>
          </w:p>
          <w:p>
            <w:pPr>
              <w:pStyle w:val="Normal"/>
              <w:rPr/>
            </w:pPr>
            <w:r>
              <w:rPr/>
              <w:t>- применять правила правописания: парные звонкие и глухие согласные в конце слова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ё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2 </w:t>
            </w:r>
            <w:r>
              <w:rPr/>
              <w:t>Парные и непарные звонкие и глухие согласные.</w:t>
            </w:r>
          </w:p>
          <w:p>
            <w:pPr>
              <w:pStyle w:val="Normal"/>
              <w:rPr/>
            </w:pPr>
            <w:r>
              <w:rPr/>
              <w:t>Упр.21-2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1 </w:t>
            </w:r>
            <w:r>
              <w:rPr/>
              <w:t>Парные согласные звуки в конце слова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2 </w:t>
            </w:r>
            <w:r>
              <w:rPr/>
              <w:t>Согласные звуки [б], [п],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3 </w:t>
            </w:r>
            <w:r>
              <w:rPr/>
              <w:t>Согласные звуки [д], [т]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оди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4 </w:t>
            </w:r>
            <w:r>
              <w:rPr/>
              <w:t>Правописание слов с парными согласными на конце. № 36-4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5 Словарный диктант</w:t>
            </w:r>
            <w:r>
              <w:rPr/>
              <w:t xml:space="preserve">. Парные согласные звуки в конце слова.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6 Проверочная работа по теме «Парные согласные звуки в конце слова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 Имя прилагательное. (15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1 </w:t>
            </w:r>
            <w:r>
              <w:rPr/>
              <w:t xml:space="preserve">Имя прилагательное. Значение имен прилагательных. </w:t>
            </w:r>
            <w:r>
              <w:rPr>
                <w:b/>
              </w:rPr>
              <w:t xml:space="preserve">2 </w:t>
            </w:r>
            <w:r>
              <w:rPr/>
              <w:t>Роль имен прилагательных в речи</w:t>
            </w:r>
          </w:p>
          <w:p>
            <w:pPr>
              <w:pStyle w:val="Normal"/>
              <w:rPr/>
            </w:pPr>
            <w:r>
              <w:rPr/>
              <w:t>Упр. 44-47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пределить значение имен прилагательных</w:t>
            </w:r>
          </w:p>
          <w:p>
            <w:pPr>
              <w:pStyle w:val="Normal"/>
              <w:rPr/>
            </w:pPr>
            <w:r>
              <w:rPr/>
              <w:t>-подбирать к именам существительным подходящие имена прилагательные</w:t>
            </w:r>
          </w:p>
          <w:p>
            <w:pPr>
              <w:pStyle w:val="Normal"/>
              <w:rPr/>
            </w:pPr>
            <w:r>
              <w:rPr/>
              <w:t>- наблюдать за значением антонимов и синонимов в речи</w:t>
            </w:r>
          </w:p>
          <w:p>
            <w:pPr>
              <w:pStyle w:val="Normal"/>
              <w:rPr/>
            </w:pPr>
            <w:r>
              <w:rPr/>
              <w:t>- писать слова с парными согласными на кон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злагать свои мысли письменно, соблюдая последовательность изложени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  <w:t>-разыгрывание речевых ситуа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2 </w:t>
            </w:r>
            <w:r>
              <w:rPr/>
              <w:t xml:space="preserve">Связь имени прилагательного с именем существительным. </w:t>
            </w:r>
          </w:p>
          <w:p>
            <w:pPr>
              <w:pStyle w:val="Normal"/>
              <w:rPr/>
            </w:pPr>
            <w:r>
              <w:rPr/>
              <w:t>Упр. 48-5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3 </w:t>
            </w:r>
            <w:r>
              <w:rPr/>
              <w:t>Признаки предметов - имена прилагательные. Упр. 52-56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4 </w:t>
            </w:r>
            <w:r>
              <w:rPr/>
              <w:t>Образование прилагательных от существительных и глаголов. Упр. 57-6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нез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5 Словарный диктант.</w:t>
            </w:r>
            <w:r>
              <w:rPr/>
              <w:t xml:space="preserve"> Согласование имен прилагательных с именами существительными. </w:t>
            </w:r>
          </w:p>
          <w:p>
            <w:pPr>
              <w:pStyle w:val="Normal"/>
              <w:rPr/>
            </w:pPr>
            <w:r>
              <w:rPr/>
              <w:t>Упр. 61-62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6 </w:t>
            </w:r>
            <w:r>
              <w:rPr/>
              <w:t>Р/р. Обучающее сочинение по теме «О чем шепчутся снежинки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7 </w:t>
            </w:r>
            <w:r>
              <w:rPr/>
              <w:t>Прилагательные близкие и противоположные по смыслу. Упр. 62-66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8 </w:t>
            </w:r>
            <w:r>
              <w:rPr/>
              <w:t>Словосочетания «прилагательное + существительное». Упр. 67-68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9 Контрольный диктант №4 по теме «Имя прилагательное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10  Анализ контрольного диктанта. </w:t>
            </w:r>
            <w:r>
              <w:rPr/>
              <w:t xml:space="preserve">Согласные звуки [г], [к]. </w:t>
            </w:r>
          </w:p>
          <w:p>
            <w:pPr>
              <w:pStyle w:val="Normal"/>
              <w:rPr/>
            </w:pPr>
            <w:r>
              <w:rPr/>
              <w:t>Упр. 69-7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11 </w:t>
            </w:r>
            <w:r>
              <w:rPr/>
              <w:t>Согласные звуки [ж], [ш], [з], [с]. Упр. 75-7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12 </w:t>
            </w:r>
            <w:r>
              <w:rPr/>
              <w:t>Согласные звуки [в], [ф]. Упр. 78-8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стреч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13 </w:t>
            </w:r>
            <w:r>
              <w:rPr/>
              <w:t>Правописание парных согласных на конце слова. Упр. 84-86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14 Проверочная работа по теме «Парные согласные на конце слова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15 </w:t>
            </w:r>
            <w:r>
              <w:rPr/>
              <w:t>Способы проверки парных согласных на конце слова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9.Изменение имен прилагательных по родам  (4ч). 20. Изменение имен прилагательных числам.(3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1 </w:t>
            </w:r>
            <w:r>
              <w:rPr/>
              <w:t>Изменение имен прилагательных по родам. Упр.87-8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род имен прилагательных, выделять родовые окончания имен прилагательных;</w:t>
            </w:r>
          </w:p>
          <w:p>
            <w:pPr>
              <w:pStyle w:val="Normal"/>
              <w:rPr/>
            </w:pPr>
            <w:r>
              <w:rPr/>
              <w:t>-определять число имен прилагательных, выделять окончания имен прилагательных;</w:t>
            </w:r>
          </w:p>
          <w:p>
            <w:pPr>
              <w:pStyle w:val="Normal"/>
              <w:rPr/>
            </w:pPr>
            <w:r>
              <w:rPr/>
              <w:t>-письменно передавать текст по коллективно составленному плану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  <w:t>-разыгрывание речевых ситуа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.2 </w:t>
            </w:r>
            <w:r>
              <w:rPr/>
              <w:t xml:space="preserve">Родовые окончания имен прилагательны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 90-9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3 </w:t>
            </w:r>
            <w:r>
              <w:rPr/>
              <w:t>Определение рода имен прилагательных. Упр. 91-98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</w:t>
            </w:r>
            <w:r>
              <w:rPr/>
              <w:t xml:space="preserve"> Р/р. Обучающее изложение по коллективно составленному плану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1 </w:t>
            </w:r>
            <w:r>
              <w:rPr/>
              <w:t>Изменение имен прилагательных по числам. Упр. 99-10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2 </w:t>
            </w:r>
            <w:r>
              <w:rPr/>
              <w:t>Единственное и множественное число имен прилагательных. Упр. 103-10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3 Словарный диктант.</w:t>
            </w:r>
            <w:r>
              <w:rPr/>
              <w:t xml:space="preserve"> Морфологический разбор имени прилагательного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  Корень слова. Однокоренные слова(5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.1 </w:t>
            </w:r>
            <w:r>
              <w:rPr/>
              <w:t>Корень слова. Однокоренные слова. Упр. 106-10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станавливать, какие слова называются однокоренными;</w:t>
            </w:r>
          </w:p>
          <w:p>
            <w:pPr>
              <w:pStyle w:val="Normal"/>
              <w:rPr/>
            </w:pPr>
            <w:r>
              <w:rPr/>
              <w:t>- выделять признаки однокоренных слов;</w:t>
            </w:r>
          </w:p>
          <w:p>
            <w:pPr>
              <w:pStyle w:val="Normal"/>
              <w:rPr/>
            </w:pPr>
            <w:r>
              <w:rPr/>
              <w:t>-распознавать однокоренные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алгоритм определения корня в слове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.2 </w:t>
            </w:r>
            <w:r>
              <w:rPr/>
              <w:t>Признаки однокоренных слов. Упр. 109-11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4 Контрольный диктант по теме  №5 «Корень слова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.3 Анализ контрольного диктанта. </w:t>
            </w:r>
            <w:r>
              <w:rPr/>
              <w:t xml:space="preserve">Однокоренные слова и форма слов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 114-12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5</w:t>
            </w:r>
            <w:r>
              <w:rPr/>
              <w:t xml:space="preserve"> Определение корня в словах. Упр. 121-122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42ч)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.Предлоги .(3ч) 23. Изменение имен существительных по вопросам(3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1 </w:t>
            </w:r>
            <w:r>
              <w:rPr/>
              <w:t>Предлоги. Роль предлогов в речи. Упр. 123-12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новой части речи - предлог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предлоги со словами отдельно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2</w:t>
            </w:r>
            <w:r>
              <w:rPr/>
              <w:t xml:space="preserve"> Правописание предлогов со словами. Упр. 125-126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.3 </w:t>
            </w:r>
            <w:r>
              <w:rPr/>
              <w:t>Предлоги и приставки, их отличие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1 </w:t>
            </w:r>
            <w:r>
              <w:rPr/>
              <w:t>Изменение имен существительных по вопросам. Упр. 133-136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изменять имена существительные по вопросам;</w:t>
            </w:r>
          </w:p>
          <w:p>
            <w:pPr>
              <w:pStyle w:val="Normal"/>
              <w:rPr/>
            </w:pPr>
            <w:r>
              <w:rPr/>
              <w:t>- писать предлоги со словами отдельно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2 </w:t>
            </w:r>
            <w:r>
              <w:rPr/>
              <w:t>Форма слова 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3 </w:t>
            </w:r>
            <w:r>
              <w:rPr/>
              <w:t>Правописание предлогов и приставок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 Настоящее и прошедшее время глагола (7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1 </w:t>
            </w:r>
            <w:r>
              <w:rPr/>
              <w:t>Время глагола. Упр. 142-14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равнивать глаголы в предложениях; </w:t>
            </w:r>
          </w:p>
          <w:p>
            <w:pPr>
              <w:pStyle w:val="Normal"/>
              <w:rPr/>
            </w:pPr>
            <w:r>
              <w:rPr/>
              <w:t>- определять время глагола;</w:t>
            </w:r>
          </w:p>
          <w:p>
            <w:pPr>
              <w:pStyle w:val="Normal"/>
              <w:rPr/>
            </w:pPr>
            <w:r>
              <w:rPr/>
              <w:t>- списывать текст и выполнять задания;</w:t>
            </w:r>
          </w:p>
          <w:p>
            <w:pPr>
              <w:pStyle w:val="Normal"/>
              <w:rPr/>
            </w:pPr>
            <w:r>
              <w:rPr/>
              <w:t>- излагать содержание прослушанного текста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глаголы изменяются по временам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как можно образовать глаголы прошедшего и настояще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  <w:t>-разыгрывание речевых ситуац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2</w:t>
            </w:r>
            <w:r>
              <w:rPr/>
              <w:t xml:space="preserve"> Определение времени глагола. Упр. 145-14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3 </w:t>
            </w:r>
            <w:r>
              <w:rPr/>
              <w:t>Образование настоящего и прошедшего времени глагола. Упр. 148-152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4</w:t>
            </w:r>
            <w:r>
              <w:rPr/>
              <w:t xml:space="preserve"> Образование и определение времени глагола. Упр.153-159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5 </w:t>
            </w:r>
            <w:r>
              <w:rPr/>
              <w:t>Настоящее, будущее и прошедшее время глагола. Упр.160-16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6 </w:t>
            </w:r>
            <w:r>
              <w:rPr/>
              <w:t>Р/р. Обучающее изложение по тексту, воспринимаемому на слух, по коллективно составленному плану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7 </w:t>
            </w:r>
            <w:r>
              <w:rPr/>
              <w:t>Образование и определение времени глагола. Упр. 166-16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 Безударные гласные в корне слова (12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.1 </w:t>
            </w:r>
            <w:r>
              <w:rPr/>
              <w:t>Ударные и безударные в корне. № 168-16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различать ударные и безударные гласные в словах;</w:t>
            </w:r>
          </w:p>
          <w:p>
            <w:pPr>
              <w:pStyle w:val="Normal"/>
              <w:rPr/>
            </w:pPr>
            <w:r>
              <w:rPr/>
              <w:t>- подбирать проверочные слова к словам с безударными гласными в корне слова;</w:t>
            </w:r>
          </w:p>
          <w:p>
            <w:pPr>
              <w:pStyle w:val="Normal"/>
              <w:rPr/>
            </w:pPr>
            <w:r>
              <w:rPr/>
              <w:t xml:space="preserve">- писать под диктовку текстов в соответствии с изученными правилами правопис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2</w:t>
            </w:r>
            <w:r>
              <w:rPr/>
              <w:t xml:space="preserve"> Определение ударного и безударного слога в словах. Упр. 170-17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.3 </w:t>
            </w:r>
            <w:r>
              <w:rPr/>
              <w:t xml:space="preserve">Проверка безударного гласного в корне. </w:t>
            </w:r>
          </w:p>
          <w:p>
            <w:pPr>
              <w:pStyle w:val="Normal"/>
              <w:rPr/>
            </w:pPr>
            <w:r>
              <w:rPr/>
              <w:t>Упр. 174-17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.4 </w:t>
            </w:r>
            <w:r>
              <w:rPr/>
              <w:t>Подбор проверочных слов с безударными гласными. Упр. 178-18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.5 </w:t>
            </w:r>
            <w:r>
              <w:rPr/>
              <w:t>Правописание безударной гласной в корне слова. Упр.181-18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5.6 </w:t>
            </w:r>
            <w:r>
              <w:rPr/>
              <w:t>Слова с безударными гласными, не проверяемыми ударением. Упр. 186-189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.7 </w:t>
            </w:r>
            <w:r>
              <w:rPr/>
              <w:t>Слова с безударными гласными в корне. Упр. 190-19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8 Словарный диктант.</w:t>
            </w:r>
            <w:r>
              <w:rPr/>
              <w:t xml:space="preserve"> Подбор проверочных слов с безударными гласными. Упр.194-19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9 Контрольный диктант по теме  № 6 «Безударная гласная в корне слова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10 Анализ контрольного диктанта</w:t>
            </w:r>
            <w:r>
              <w:rPr/>
              <w:t xml:space="preserve">. Безударная гласная в корне слова.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.11 </w:t>
            </w:r>
            <w:r>
              <w:rPr/>
              <w:t xml:space="preserve">Правописание безударной гласной в корне слова.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12 Проверочное списывание по теме «Безударная гласная в корне слова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 Будущее время глагола(7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.1 </w:t>
            </w:r>
            <w:r>
              <w:rPr/>
              <w:t>Будущее сложное время глагола. Упр.199-20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азличать будущее время глагола; выявлять способы образования будущего времени;</w:t>
            </w:r>
          </w:p>
          <w:p>
            <w:pPr>
              <w:pStyle w:val="Normal"/>
              <w:rPr/>
            </w:pPr>
            <w:r>
              <w:rPr/>
              <w:t>-излагать содержание прослушанного текста;</w:t>
            </w:r>
          </w:p>
          <w:p>
            <w:pPr>
              <w:pStyle w:val="Normal"/>
              <w:rPr/>
            </w:pPr>
            <w:r>
              <w:rPr/>
              <w:t>- распознавать время и число глаголов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интерес к предметно-исследовательской деятельности, предложенний и оценок учителей и товарищей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русского язык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преобразовывать практическую задачу в познавательну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изучаемом языковом факт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ных точек зрения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.2 </w:t>
            </w:r>
            <w:r>
              <w:rPr/>
              <w:t xml:space="preserve">Образование будущего времени глагола. </w:t>
            </w:r>
          </w:p>
          <w:p>
            <w:pPr>
              <w:pStyle w:val="Normal"/>
              <w:rPr/>
            </w:pPr>
            <w:r>
              <w:rPr/>
              <w:t>Упр. 203-206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.3 </w:t>
            </w:r>
            <w:r>
              <w:rPr/>
              <w:t>Р/р. Обучающее изложение по коллективно составленному плану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.4 </w:t>
            </w:r>
            <w:r>
              <w:rPr/>
              <w:t>Определение времен глаголов. Упр. 207-21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ш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.5 </w:t>
            </w:r>
            <w:r>
              <w:rPr/>
              <w:t xml:space="preserve">Число и время глагола. </w:t>
            </w:r>
          </w:p>
          <w:p>
            <w:pPr>
              <w:pStyle w:val="Normal"/>
              <w:rPr/>
            </w:pPr>
            <w:r>
              <w:rPr/>
              <w:t>Упр. 212-21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.6 </w:t>
            </w:r>
            <w:r>
              <w:rPr/>
              <w:t>Главные члены предложения. Словосочетания. Упр. 216-22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7 Проверочная работа по теме «Будущее время глагола»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 Речь(12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1 Словарный диктант.</w:t>
            </w:r>
            <w:r>
              <w:rPr/>
              <w:t xml:space="preserve"> Что такое речь? Упр.221-22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что такое речь, что речь состоит из предложений;</w:t>
            </w:r>
          </w:p>
          <w:p>
            <w:pPr>
              <w:pStyle w:val="Normal"/>
              <w:rPr/>
            </w:pPr>
            <w:r>
              <w:rPr/>
              <w:t>- типы речи;</w:t>
            </w:r>
          </w:p>
          <w:p>
            <w:pPr>
              <w:pStyle w:val="Normal"/>
              <w:rPr/>
            </w:pPr>
            <w:r>
              <w:rPr/>
              <w:t>- признаки научно-делового и художественного описания;</w:t>
            </w:r>
          </w:p>
          <w:p>
            <w:pPr>
              <w:pStyle w:val="Normal"/>
              <w:rPr/>
            </w:pPr>
            <w:r>
              <w:rPr/>
              <w:t>- различия диалога и моноло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пределять тему, идею текста;</w:t>
            </w:r>
          </w:p>
          <w:p>
            <w:pPr>
              <w:pStyle w:val="Normal"/>
              <w:rPr/>
            </w:pPr>
            <w:r>
              <w:rPr/>
              <w:t>-находить словосочетания в тексте;</w:t>
            </w:r>
          </w:p>
          <w:p>
            <w:pPr>
              <w:pStyle w:val="Normal"/>
              <w:rPr/>
            </w:pPr>
            <w:r>
              <w:rPr/>
              <w:t>- излагать содержание увиденного текста;</w:t>
            </w:r>
          </w:p>
          <w:p>
            <w:pPr>
              <w:pStyle w:val="Normal"/>
              <w:rPr/>
            </w:pPr>
            <w:r>
              <w:rPr/>
              <w:t>- находить образные сравнения в речи;</w:t>
            </w:r>
          </w:p>
          <w:p>
            <w:pPr>
              <w:pStyle w:val="Normal"/>
              <w:rPr/>
            </w:pPr>
            <w:r>
              <w:rPr/>
              <w:t>- составлять план текста, озаглавливать текст;</w:t>
            </w:r>
          </w:p>
          <w:p>
            <w:pPr>
              <w:pStyle w:val="Normal"/>
              <w:rPr/>
            </w:pPr>
            <w:r>
              <w:rPr/>
              <w:t>- выявлять основные черты текста-опис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личать в речи синонимы и антонимы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внутренняя позиция школь</w:t>
              <w:softHyphen/>
              <w:t>ника на уровне положительно</w:t>
              <w:softHyphen/>
              <w:t>го отношения к занятиям рус</w:t>
              <w:softHyphen/>
              <w:t>ским языком, к школе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ind w:left="5" w:hanging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интерес к предметно-иссле</w:t>
              <w:softHyphen/>
              <w:t>довательской   деятельности, предложенной   в   учебнике и учебных пособиях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причин успехов в учебе;</w:t>
            </w:r>
          </w:p>
          <w:p>
            <w:pPr>
              <w:pStyle w:val="Style21"/>
              <w:widowControl/>
              <w:tabs>
                <w:tab w:val="clear" w:pos="708"/>
                <w:tab w:val="left" w:pos="470" w:leader="none"/>
              </w:tabs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оценка   одноклассников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Style21"/>
              <w:widowControl/>
              <w:tabs>
                <w:tab w:val="clear" w:pos="708"/>
                <w:tab w:val="left" w:pos="302" w:leader="none"/>
              </w:tabs>
              <w:ind w:firstLine="10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онимание нравственного содержания поступков окру</w:t>
              <w:softHyphen/>
              <w:t>жающих людей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182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FontStyle20"/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принимать и сохранять учеб</w:t>
              <w:softHyphen/>
              <w:t>ную задачу;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187"/>
              <w:ind w:firstLine="5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учитывать выделенные учи</w:t>
              <w:softHyphen/>
              <w:t>телем  ориентиры  действия в учебном материале;</w:t>
            </w:r>
          </w:p>
          <w:p>
            <w:pPr>
              <w:pStyle w:val="Style21"/>
              <w:widowControl/>
              <w:tabs>
                <w:tab w:val="clear" w:pos="708"/>
                <w:tab w:val="left" w:pos="341" w:leader="none"/>
              </w:tabs>
              <w:spacing w:lineRule="exact" w:line="187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-</w:t>
              <w:tab/>
              <w:t>принимать установленные правила в планировании и конт</w:t>
              <w:softHyphen/>
              <w:t>роле способа решения;</w:t>
            </w:r>
          </w:p>
          <w:p>
            <w:pPr>
              <w:pStyle w:val="Normal"/>
              <w:rPr/>
            </w:pPr>
            <w:r>
              <w:rPr>
                <w:rStyle w:val="FontStyle20"/>
              </w:rPr>
              <w:t>- 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-Roman;MS Mincho"/>
                <w:lang w:eastAsia="en-US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widowControl/>
              <w:rPr>
                <w:rStyle w:val="FontStyle36"/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</w:t>
            </w:r>
            <w:r>
              <w:rPr>
                <w:rStyle w:val="FontStyle36"/>
                <w:sz w:val="20"/>
                <w:szCs w:val="20"/>
              </w:rPr>
              <w:t>строить сообщение в устной форме</w:t>
            </w:r>
            <w:r>
              <w:rPr>
                <w:rStyle w:val="FontStyle36"/>
              </w:rPr>
              <w:t>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192" w:before="10" w:after="0"/>
              <w:rPr/>
            </w:pPr>
            <w:r>
              <w:rPr>
                <w:rStyle w:val="FontStyle36"/>
                <w:sz w:val="20"/>
                <w:szCs w:val="20"/>
              </w:rPr>
              <w:t>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192" w:before="10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ориентироваться на возмож</w:t>
              <w:softHyphen/>
              <w:t>ное разнообразие способов ре</w:t>
              <w:softHyphen/>
              <w:t>шения учебной задачи;</w:t>
            </w:r>
          </w:p>
          <w:p>
            <w:pPr>
              <w:pStyle w:val="Style18"/>
              <w:widowControl/>
              <w:tabs>
                <w:tab w:val="clear" w:pos="708"/>
                <w:tab w:val="left" w:pos="240" w:leader="none"/>
              </w:tabs>
              <w:spacing w:lineRule="exact" w:line="192" w:before="10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-</w:t>
              <w:tab/>
              <w:t>анализировать изучаемые объекты с выделением сущест</w:t>
              <w:softHyphen/>
              <w:t>венных и несущественных признаков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rPr/>
            </w:pPr>
            <w:r>
              <w:rPr>
                <w:rStyle w:val="FontStyle36"/>
                <w:sz w:val="20"/>
                <w:szCs w:val="20"/>
              </w:rPr>
              <w:t>воспринимать смысл предъ</w:t>
              <w:softHyphen/>
              <w:t>являемого текста;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exact" w:line="192" w:before="14" w:after="0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rPr>
                <w:rStyle w:val="FontStyle3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воспринимать другое мнение и позицию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формулировать собственное мнение и позицию;</w:t>
            </w:r>
          </w:p>
          <w:p>
            <w:pPr>
              <w:pStyle w:val="Normal"/>
              <w:widowControl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- 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деформированным текстом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правилами;</w:t>
            </w:r>
          </w:p>
          <w:p>
            <w:pPr>
              <w:pStyle w:val="Normal"/>
              <w:rPr/>
            </w:pPr>
            <w:r>
              <w:rPr/>
              <w:t>-разыгрывание речевых ситу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ронтальная работа;</w:t>
            </w:r>
          </w:p>
          <w:p>
            <w:pPr>
              <w:pStyle w:val="Normal"/>
              <w:rPr/>
            </w:pPr>
            <w:r>
              <w:rPr/>
              <w:t>-самостоятельная работа;</w:t>
            </w:r>
          </w:p>
          <w:p>
            <w:pPr>
              <w:pStyle w:val="Normal"/>
              <w:rPr/>
            </w:pPr>
            <w:r>
              <w:rPr/>
              <w:t>-словарный диктант;</w:t>
            </w:r>
          </w:p>
          <w:p>
            <w:pPr>
              <w:pStyle w:val="Normal"/>
              <w:rPr/>
            </w:pPr>
            <w:r>
              <w:rPr/>
              <w:t>-творческие работы;</w:t>
            </w:r>
          </w:p>
          <w:p>
            <w:pPr>
              <w:pStyle w:val="Normal"/>
              <w:rPr/>
            </w:pPr>
            <w:r>
              <w:rPr/>
              <w:t>-дидактические игры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 (учебником, тетрадью на печатной основе);</w:t>
            </w:r>
          </w:p>
          <w:p>
            <w:pPr>
              <w:pStyle w:val="Normal"/>
              <w:rPr/>
            </w:pPr>
            <w:r>
              <w:rPr/>
              <w:t>-комментированное письмо;</w:t>
            </w:r>
          </w:p>
          <w:p>
            <w:pPr>
              <w:pStyle w:val="Normal"/>
              <w:rPr/>
            </w:pPr>
            <w:r>
              <w:rPr/>
              <w:t>-работа с серией картино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7.2 </w:t>
            </w:r>
            <w:r>
              <w:rPr/>
              <w:t>Типы речи: разговорная, деловая, научная. Упр. 225-22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7.3 </w:t>
            </w:r>
            <w:r>
              <w:rPr/>
              <w:t>Научно-деловое и художественное описание в тексте. Упр. 228-23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7.4 </w:t>
            </w:r>
            <w:r>
              <w:rPr/>
              <w:t>Озаглавливание текста. Упр.231-232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7.5 </w:t>
            </w:r>
            <w:r>
              <w:rPr/>
              <w:t>Правописание слов с изученными орфограммами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6 Итоговая комплексная контрольная работа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7 Анализ контрольной работы. </w:t>
            </w:r>
            <w:r>
              <w:rPr/>
              <w:t>Тема текста. Словосочетания. Упр. 233-23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8 </w:t>
            </w:r>
            <w:r>
              <w:rPr/>
              <w:t>Р/р.Обучающее изложение по коллективно составленному плану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7.9 </w:t>
            </w:r>
            <w:r>
              <w:rPr/>
              <w:t xml:space="preserve">Сравнения в тексте. </w:t>
            </w:r>
          </w:p>
          <w:p>
            <w:pPr>
              <w:pStyle w:val="Normal"/>
              <w:rPr/>
            </w:pPr>
            <w:r>
              <w:rPr/>
              <w:t>Упр. 236-239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7.10 </w:t>
            </w:r>
            <w:r>
              <w:rPr/>
              <w:t>План текста. Речь-повествование. Упр.24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   170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basedOn w:val="Style14"/>
    <w:qFormat/>
    <w:rPr>
      <w:rFonts w:ascii="Georgia" w:hAnsi="Georgia" w:cs="Georgi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exact" w:line="192"/>
    </w:pPr>
    <w:rPr>
      <w:rFonts w:ascii="Century Gothic" w:hAnsi="Century Gothic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174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184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10:00Z</dcterms:created>
  <dc:creator>UserXP</dc:creator>
  <dc:description/>
  <cp:keywords/>
  <dc:language>en-US</dc:language>
  <cp:lastModifiedBy>UserXP</cp:lastModifiedBy>
  <cp:lastPrinted>2012-11-06T14:57:00Z</cp:lastPrinted>
  <dcterms:modified xsi:type="dcterms:W3CDTF">2012-11-29T15:06:00Z</dcterms:modified>
  <cp:revision>10</cp:revision>
  <dc:subject/>
  <dc:title/>
</cp:coreProperties>
</file>