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Развитие навыков, технических приемов игры в баскетбол у школьников среднего звен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учающ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, используемые на уроке: </w:t>
      </w:r>
      <w:r>
        <w:rPr>
          <w:sz w:val="28"/>
          <w:szCs w:val="28"/>
        </w:rPr>
        <w:t>образовательная, здоровьесберегающая, соревновате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роведения</w:t>
      </w:r>
      <w:r>
        <w:rPr>
          <w:sz w:val="28"/>
          <w:szCs w:val="28"/>
        </w:rPr>
        <w:t>: индивидуальный, фронтальный, групповой, соревнователь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б-больные мяч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образовательные:</w:t>
      </w:r>
      <w:r>
        <w:rPr>
          <w:sz w:val="28"/>
          <w:szCs w:val="28"/>
        </w:rPr>
        <w:t xml:space="preserve"> повторение передвижений, остановок, ловли, передач мяча, ведения; обработка бросков в движении, с двух шагов, в тройках; совершенствование изученных навыков в подвижных и спортивных иг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здоровительные:</w:t>
      </w:r>
      <w:r>
        <w:rPr>
          <w:sz w:val="28"/>
          <w:szCs w:val="28"/>
        </w:rPr>
        <w:t xml:space="preserve"> развитие силы, координации, быстрот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оспитательные:</w:t>
      </w:r>
      <w:r>
        <w:rPr>
          <w:sz w:val="28"/>
          <w:szCs w:val="28"/>
        </w:rPr>
        <w:t xml:space="preserve"> развитие у школьников интереса и желания к занятиям баскетболом, пропаганда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КТИЧЕСК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одно-подготовительная ча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 расчет, объявление задач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я на вним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одьба с различным исходным положением 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г с различными заданиями (остановки, вышаг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соблюдать дистанцию 2-3 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миночные упражнения в движ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ечевой поя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исти 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ра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миночные упражнения в движен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П.ноги врозь, наклоны вперед-наз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И.П. тоже, присе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одьба выпа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ыжки в прися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дьба мах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ециальные упражнения чередуются передвижениями в баскетбольной стойке, захлестами голени, подскоками, бегом с высоким подниманием колен,  ускорениями по диагонали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 по 20 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строение в колонну по т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ройках с мяча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дение мяча правой и левой руками поочере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как можно больше нужно сопровождать рук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мяча с различными зад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мяча с прыж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раз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с выпа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по 12 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ос мяча под нога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 с вращением  м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по 12 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мяча вокруг туловищ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работка остановок прыжком и вышаги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по 12 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аботка передач на 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вумя руками от гр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ойках, с отскоко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овля катящегося по полу мяч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30 передач на быстроту и то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учшую пар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тработка вырывания и выбивания мяч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 каждом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, когда в игре необходимо применять данные прием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ерестроение в две коман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така кольца с двух ша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ы мальчиков и девочек,  на 2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гание поочередно с правой и левой колонн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стаф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мальчиков и девочек,  на 2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одна из команд не наберет 10 оч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работка добивания в щит, кольц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– только в щ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– в щит-коль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мальчиков и девочек,  на 2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дачи в тройках с атакой коль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через середи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осьмер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ерез середину с активным защит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согласованность действий при движении, точность переда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работка в тройках бросков в кольцо со штрафной линии и бл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бросков кажд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учшую тройк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Салочки с мячом» (мальчи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10 передач» (девоч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, по командам на своей половине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«Баскетб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между командами «АВТОДОР» и «ЦСКА»</w:t>
            </w:r>
          </w:p>
        </w:tc>
      </w:tr>
      <w:tr>
        <w:trPr>
          <w:trHeight w:val="3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ключительная ча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медленный бег, упражнение на дыхание, подведение итогов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акие элементы, как вышагивание, обманные действия, силовые упражн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2:00Z</dcterms:created>
  <dc:creator>Богданов</dc:creator>
  <dc:description/>
  <cp:keywords/>
  <dc:language>en-US</dc:language>
  <cp:lastModifiedBy>User</cp:lastModifiedBy>
  <cp:lastPrinted>2014-02-07T00:41:00Z</cp:lastPrinted>
  <dcterms:modified xsi:type="dcterms:W3CDTF">2015-05-07T08:33:00Z</dcterms:modified>
  <cp:revision>14</cp:revision>
  <dc:subject/>
  <dc:title>Конспект открытого урока по физической культуре</dc:title>
</cp:coreProperties>
</file>