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контро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де земная кора имеет наибольшую толщину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а) на Сибирской равнине б) в Гималаях в) на дне океана  г) в Амазонской низменности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 Как называется линия, соединяющая на карте точки с одинаковыми температурами?</w:t>
      </w:r>
    </w:p>
    <w:p>
      <w:pPr>
        <w:pStyle w:val="Normal"/>
        <w:rPr/>
      </w:pPr>
      <w:r>
        <w:rPr/>
        <w:t>а) изотерма б) изобара  в) изогипсы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 Животный и растительный мир, каких ландшафтов наиболее красочен и разнообразен?</w:t>
      </w:r>
    </w:p>
    <w:p>
      <w:pPr>
        <w:pStyle w:val="Normal"/>
        <w:rPr/>
      </w:pPr>
      <w:r>
        <w:rPr/>
        <w:t>а) широколиственны лесов б) влажных тропических лесов в) саванн  г) степей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Какие растения представлены на фотографиях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143000" cy="852170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00</wp:posOffset>
            </wp:positionV>
            <wp:extent cx="640080" cy="8001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1028700" cy="767715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608965" cy="8001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                            2                         3                          4</w:t>
      </w:r>
    </w:p>
    <w:p>
      <w:pPr>
        <w:pStyle w:val="Normal"/>
        <w:rPr/>
      </w:pPr>
      <w:r>
        <w:rPr/>
        <w:t>5. Как влияет холодное Бенгальское течение на количество осадков, выпадающих в прибрежных районах западной части Африки?</w:t>
      </w:r>
    </w:p>
    <w:p>
      <w:pPr>
        <w:pStyle w:val="Normal"/>
        <w:rPr/>
      </w:pPr>
      <w:r>
        <w:rPr/>
        <w:t>а) увеличивает б) уменьшает  в) никак не влияет  г) вызывает выпадение снег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Восточное побережье Австралии открыл в 1770 г.?</w:t>
      </w:r>
    </w:p>
    <w:p>
      <w:pPr>
        <w:pStyle w:val="Normal"/>
        <w:rPr/>
      </w:pPr>
      <w:r>
        <w:rPr/>
        <w:t>а) Д.Кук б) Ф.Ф. Беллинсгаузен  в) Р. Скотт  г) марко Пол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7. По мере продвижения в глубь Австралии количество осадков:  </w:t>
      </w:r>
    </w:p>
    <w:p>
      <w:pPr>
        <w:pStyle w:val="Normal"/>
        <w:rPr/>
      </w:pPr>
      <w:r>
        <w:rPr/>
        <w:t>а) быстро уменьшается  б) увеличивается  в) не изменяется  г) остаётся больши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8. По какой карте можно определить высоту Анд?</w:t>
      </w:r>
    </w:p>
    <w:p>
      <w:pPr>
        <w:pStyle w:val="Normal"/>
        <w:rPr/>
      </w:pPr>
      <w:r>
        <w:rPr/>
        <w:t>а) физической  б) экономической в) политической  г) топографической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9. На территории Северной Америки наблюдаются все географические пояса Северного полушария кроме:</w:t>
      </w:r>
    </w:p>
    <w:p>
      <w:pPr>
        <w:pStyle w:val="Normal"/>
        <w:rPr/>
      </w:pPr>
      <w:r>
        <w:rPr/>
        <w:t>а) экваториального б) субарктического и арктическог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0.Сильные землетрясения, извержения вулканов, мощные гейзеры характерны для:</w:t>
      </w:r>
    </w:p>
    <w:p>
      <w:pPr>
        <w:pStyle w:val="Normal"/>
        <w:rPr/>
      </w:pPr>
      <w:r>
        <w:rPr/>
        <w:t>а) побережья Мексиканского залива  б) Центральных и Великих равнин  в) Аппалачей  г) хребтов и плоскогорий Кордильер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. Самый многочисленный народ мира:</w:t>
      </w:r>
    </w:p>
    <w:p>
      <w:pPr>
        <w:pStyle w:val="Normal"/>
        <w:rPr/>
      </w:pPr>
      <w:r>
        <w:rPr/>
        <w:t>а) китайцы  б) русские  в) индейцы  г) американцы СШ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2. Красное море образовалось в результате:</w:t>
      </w:r>
    </w:p>
    <w:p>
      <w:pPr>
        <w:pStyle w:val="Normal"/>
        <w:rPr/>
      </w:pPr>
      <w:r>
        <w:rPr/>
        <w:t>а) разлома земной коры  б) горообразовательных процессов  в) медленных колебаний земной коры  г) повышения уровня Мирового океа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3. Пассаты - это:</w:t>
      </w:r>
    </w:p>
    <w:p>
      <w:pPr>
        <w:pStyle w:val="Normal"/>
        <w:rPr/>
      </w:pPr>
      <w:r>
        <w:rPr/>
        <w:t>а) постоянные ветры, дующие от 30-хширот к экватору</w:t>
      </w:r>
    </w:p>
    <w:p>
      <w:pPr>
        <w:pStyle w:val="Normal"/>
        <w:rPr/>
      </w:pPr>
      <w:r>
        <w:rPr/>
        <w:t>б) ветры, дующие с океана на сушу летом  в) ветры, дующие днем со стороны пашни  г) ветры, вызванные приливами и отливам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4. У полюсов Земли формируются пояса атмосферного давления:</w:t>
      </w:r>
    </w:p>
    <w:p>
      <w:pPr>
        <w:pStyle w:val="Normal"/>
        <w:rPr/>
      </w:pPr>
      <w:r>
        <w:rPr/>
        <w:t>а) низкого б) высоког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5. Типичные растения экваториального леса Африки:</w:t>
      </w:r>
    </w:p>
    <w:p>
      <w:pPr>
        <w:pStyle w:val="Normal"/>
        <w:rPr/>
      </w:pPr>
      <w:r>
        <w:rPr/>
        <w:t>а) эвкалипт, баобаб, акация  б) масличная пальма, железное дерево, красное дерев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6. Реликты - это:</w:t>
      </w:r>
    </w:p>
    <w:p>
      <w:pPr>
        <w:pStyle w:val="Normal"/>
        <w:rPr/>
      </w:pPr>
      <w:r>
        <w:rPr/>
        <w:t>а) животные и растения, сохранившиеся с прошлых геологических эпох б) животные и растения, встречающиеся только в данной местности  в) горные породы карстов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ая контрольная работа</w:t>
      </w:r>
    </w:p>
    <w:p>
      <w:pPr>
        <w:pStyle w:val="Normal"/>
        <w:jc w:val="center"/>
        <w:rPr/>
      </w:pPr>
      <w:r>
        <w:rPr>
          <w:b/>
        </w:rPr>
        <w:t>по географии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внешним процессам, формирующим лик земли, относятся:</w:t>
      </w:r>
    </w:p>
    <w:p>
      <w:pPr>
        <w:pStyle w:val="Normal"/>
        <w:rPr/>
      </w:pPr>
      <w:r>
        <w:rPr/>
        <w:t>а) прогибы земной коры  б) выветривание  в) поднятия земной коры  г) вулк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ление ветров на климатической карте показывают:</w:t>
      </w:r>
    </w:p>
    <w:p>
      <w:pPr>
        <w:pStyle w:val="Normal"/>
        <w:rPr/>
      </w:pPr>
      <w:r>
        <w:rPr/>
        <w:t>а) изолинии б) стрелки  в) цветовой фон  г) циф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какого типа воздушных масс характерны высокая летняя температура и низкая влажность?</w:t>
      </w:r>
    </w:p>
    <w:p>
      <w:pPr>
        <w:pStyle w:val="Normal"/>
        <w:rPr/>
      </w:pPr>
      <w:r>
        <w:rPr/>
        <w:t>а) арктических б) умеренных  в) тропических  г)экваториа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Почему Африка – самый жаркий материк?</w:t>
      </w:r>
    </w:p>
    <w:p>
      <w:pPr>
        <w:pStyle w:val="Normal"/>
        <w:rPr/>
      </w:pPr>
      <w:r>
        <w:rPr/>
        <w:t>а) большая часть Африки находится между тропиками б) Африку омывает тёплый океан Земли -Индийский в) здесь расположены крупнейшие пустыни мира  г) здесь зарождаются раскаленные ветры –песчаные бу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К бассейну какого океана, относится река Нил?</w:t>
      </w:r>
    </w:p>
    <w:p>
      <w:pPr>
        <w:pStyle w:val="Normal"/>
        <w:rPr/>
      </w:pPr>
      <w:r>
        <w:rPr/>
        <w:t>а) Индийского  б) Атлантического  в) Северного Ледовитого  г) Тих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Первооткрыватель Антарктиды?</w:t>
      </w:r>
    </w:p>
    <w:p>
      <w:pPr>
        <w:pStyle w:val="Normal"/>
        <w:rPr/>
      </w:pPr>
      <w:r>
        <w:rPr/>
        <w:t>а) Ф.Ф. Беллинсгаузен и М.П. Лазарев  б) Р. Амундсен  в) Д. Кук  г) Р. Скот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В Южной Америке находится величайшая равнина земного шара:</w:t>
      </w:r>
    </w:p>
    <w:p>
      <w:pPr>
        <w:pStyle w:val="Normal"/>
        <w:rPr/>
      </w:pPr>
      <w:r>
        <w:rPr/>
        <w:t>а) Ла-Платская низменность  б) Бразильское плоскогорье  в) Амазонская низменность  г) Плато Колора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Большой Барьерный риф – это:</w:t>
      </w:r>
    </w:p>
    <w:p>
      <w:pPr>
        <w:pStyle w:val="Normal"/>
        <w:jc w:val="both"/>
        <w:rPr/>
      </w:pPr>
      <w:r>
        <w:rPr/>
        <w:t xml:space="preserve">а) уникальное коралловое образование на дне моря  б) горный хребет на востоке Австралии  </w:t>
      </w:r>
    </w:p>
    <w:p>
      <w:pPr>
        <w:pStyle w:val="Normal"/>
        <w:jc w:val="both"/>
        <w:rPr/>
      </w:pPr>
      <w:r>
        <w:rPr/>
        <w:t>в) искусственная гав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орские воздушные массы, перемещающиеся с Тихого океана на материк Северная Америка:</w:t>
      </w:r>
    </w:p>
    <w:p>
      <w:pPr>
        <w:pStyle w:val="Normal"/>
        <w:jc w:val="both"/>
        <w:rPr/>
      </w:pPr>
      <w:r>
        <w:rPr/>
        <w:t>а) оставляют основную часть влаги на западных склонах Кордильер  б) несут влагу в глубь матер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Крайней восточной точкой материка Евразии является мыс:</w:t>
      </w:r>
    </w:p>
    <w:p>
      <w:pPr>
        <w:pStyle w:val="Normal"/>
        <w:rPr/>
      </w:pPr>
      <w:r>
        <w:rPr/>
        <w:t>а) Челюскин  б) Дежнёва  в) Игольный  г) Йо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Величайшая вершина Земли – гора:</w:t>
      </w:r>
    </w:p>
    <w:p>
      <w:pPr>
        <w:pStyle w:val="Normal"/>
        <w:rPr/>
      </w:pPr>
      <w:r>
        <w:rPr/>
        <w:t>а) Фудзияма  б) Килиманджаро  в) Джомолунгма  г) Эльбр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К какому участку земной коры можно отнести Марианский желоб?</w:t>
      </w:r>
    </w:p>
    <w:p>
      <w:pPr>
        <w:pStyle w:val="Normal"/>
        <w:rPr/>
      </w:pPr>
      <w:r>
        <w:rPr/>
        <w:t>а) к устойчивому  б) к подвиж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Типичные животные саванн Африки?</w:t>
      </w:r>
    </w:p>
    <w:p>
      <w:pPr>
        <w:pStyle w:val="Normal"/>
        <w:rPr/>
      </w:pPr>
      <w:r>
        <w:rPr/>
        <w:t xml:space="preserve">а) верблюды, панды, орангутанг б) антилопы, жирафы, зебр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К какой природной зоне относится следующее описание: «… низкие температуры весь год, осадки – редки, преимущественно в виде снега, растительность карликовая, встречаются лемминги и песцы…»?</w:t>
      </w:r>
    </w:p>
    <w:p>
      <w:pPr>
        <w:pStyle w:val="Normal"/>
        <w:rPr/>
      </w:pPr>
      <w:r>
        <w:rPr/>
        <w:t>а) степи  б) саванны в) тундра  г) арктическая пусты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Крики – это:</w:t>
      </w:r>
    </w:p>
    <w:p>
      <w:pPr>
        <w:pStyle w:val="Normal"/>
        <w:rPr/>
      </w:pPr>
      <w:r>
        <w:rPr/>
        <w:t xml:space="preserve">а) пересыхающие реки  б) болота  в) заросли кустар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6. Эндемиком Антарктиды является: </w:t>
      </w:r>
    </w:p>
    <w:p>
      <w:pPr>
        <w:pStyle w:val="Normal"/>
        <w:rPr/>
      </w:pPr>
      <w:r>
        <w:rPr/>
        <w:t>а) пингвин  б) тюлень  в) чайка-поморник  г) пес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09:00Z</dcterms:created>
  <dc:creator>User</dc:creator>
  <dc:description/>
  <cp:keywords/>
  <dc:language>en-US</dc:language>
  <cp:lastModifiedBy>User</cp:lastModifiedBy>
  <cp:lastPrinted>2015-05-07T20:54:00Z</cp:lastPrinted>
  <dcterms:modified xsi:type="dcterms:W3CDTF">2015-05-07T16:59:00Z</dcterms:modified>
  <cp:revision>15</cp:revision>
  <dc:subject/>
  <dc:title>Входящая контрольная работа </dc:title>
</cp:coreProperties>
</file>