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етский сад комбинированного вида № 29 «Карамелька»</w:t>
      </w:r>
    </w:p>
    <w:p>
      <w:pPr>
        <w:pStyle w:val="Normal"/>
        <w:numPr>
          <w:ilvl w:val="0"/>
          <w:numId w:val="0"/>
        </w:numPr>
        <w:spacing w:lineRule="atLeast" w:line="384" w:before="0" w:after="0"/>
        <w:jc w:val="center"/>
        <w:outlineLvl w:val="2"/>
        <w:rPr>
          <w:rFonts w:ascii="Times New Roman" w:hAnsi="Times New Roman" w:eastAsia="Times New Roman" w:cs="Times New Roman"/>
          <w:spacing w:val="1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4"/>
          <w:szCs w:val="28"/>
          <w:lang w:eastAsia="ru-RU"/>
        </w:rPr>
        <w:t>Юрга, 2014г.</w:t>
      </w:r>
    </w:p>
    <w:p>
      <w:pPr>
        <w:pStyle w:val="Normal"/>
        <w:numPr>
          <w:ilvl w:val="0"/>
          <w:numId w:val="0"/>
        </w:numPr>
        <w:spacing w:lineRule="atLeast" w:line="384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4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Непосредственно образовательная деятельность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с детьми 1 младшей группы «Непоседы»</w:t>
      </w:r>
    </w:p>
    <w:p>
      <w:pPr>
        <w:pStyle w:val="Normal"/>
        <w:numPr>
          <w:ilvl w:val="0"/>
          <w:numId w:val="0"/>
        </w:numPr>
        <w:spacing w:lineRule="atLeast" w:line="384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Образовательная область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: «Чтение художественной литературы»</w:t>
      </w:r>
    </w:p>
    <w:p>
      <w:pPr>
        <w:pStyle w:val="Normal"/>
        <w:numPr>
          <w:ilvl w:val="0"/>
          <w:numId w:val="0"/>
        </w:numPr>
        <w:spacing w:lineRule="atLeast" w:line="384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Мащенко Л.В.</w:t>
      </w:r>
    </w:p>
    <w:p>
      <w:pPr>
        <w:pStyle w:val="Normal"/>
        <w:numPr>
          <w:ilvl w:val="0"/>
          <w:numId w:val="0"/>
        </w:numPr>
        <w:spacing w:lineRule="atLeast" w:line="384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«Русская народная песенка «Большие ноги шли по дороге…»»</w:t>
      </w:r>
    </w:p>
    <w:p>
      <w:pPr>
        <w:pStyle w:val="Normal"/>
        <w:numPr>
          <w:ilvl w:val="0"/>
          <w:numId w:val="0"/>
        </w:numPr>
        <w:spacing w:lineRule="atLeast" w:line="384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Интегрируемые области: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«Социализация», «Коммуникация», «Познание», «Музыка», «Чтение художественной литературы».</w:t>
      </w:r>
    </w:p>
    <w:p>
      <w:pPr>
        <w:pStyle w:val="Normal"/>
        <w:numPr>
          <w:ilvl w:val="0"/>
          <w:numId w:val="0"/>
        </w:numPr>
        <w:spacing w:lineRule="atLeast" w:line="384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Виды деятельности: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индивидуальная, совместная, познавательная и игровая. </w:t>
      </w:r>
    </w:p>
    <w:p>
      <w:pPr>
        <w:pStyle w:val="Normal"/>
        <w:numPr>
          <w:ilvl w:val="0"/>
          <w:numId w:val="0"/>
        </w:numPr>
        <w:spacing w:lineRule="atLeast" w:line="384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color w:val="FF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по подгрупп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содержанием русской народной песенки; </w:t>
      </w:r>
      <w:r>
        <w:rPr>
          <w:rFonts w:cs="Times New Roman" w:ascii="Times New Roman" w:hAnsi="Times New Roman"/>
          <w:sz w:val="28"/>
          <w:szCs w:val="28"/>
        </w:rPr>
        <w:t>учить отвечать на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умение слушать и понимать содержание фольклорных произведений, эмоционально реагировать на них; развивать речевое общение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вигательную актив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культуру общения; интерес и положительное отношение к занят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гащать и активизировать словарь.</w:t>
      </w:r>
    </w:p>
    <w:p>
      <w:pPr>
        <w:pStyle w:val="Normal"/>
        <w:numPr>
          <w:ilvl w:val="0"/>
          <w:numId w:val="0"/>
        </w:numPr>
        <w:spacing w:lineRule="atLeast" w:line="384" w:before="0" w:after="0"/>
        <w:jc w:val="both"/>
        <w:outlineLvl w:val="2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беседа о времени года, о солнышке, о погоде, чтение стихотворения</w:t>
      </w: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али наши ножки» Т. Ломовой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изготовление дорожки, деревьев, морк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жка и деревья из картона, игрушка – зайка, морковь с конфетами внутр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к с записью «Большие ноги шли по дороге» муз. М. Раухвергера, музыкальный центр.</w:t>
      </w:r>
    </w:p>
    <w:tbl>
      <w:tblPr>
        <w:tblStyle w:val="a3"/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5"/>
        <w:gridCol w:w="8869"/>
      </w:tblGrid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намика</w:t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д НОД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с воспитателем входят в группу.</w:t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с воспитателем подходят к окну.</w:t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Web"/>
              <w:widowControl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ти с воспитателем идут по дорожке и приговаривают русскую народную песенку «Большие ноги шли по дороге…», инсценируя стихотворение.</w:t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с воспитателем идут по дорожке под музыку, инсценируя движения.</w:t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Зайчик ищет морковку возле дерева.</w:t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и вместе с воспитателем и зайкой открывают морковку и находят конфеты.</w:t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йка угощает детей конфетами.</w:t>
            </w:r>
          </w:p>
          <w:p>
            <w:pPr>
              <w:pStyle w:val="Normal"/>
              <w:widowControl/>
              <w:spacing w:lineRule="auto" w:line="240" w:before="225" w:after="22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Дети угощают гостей.</w:t>
            </w:r>
          </w:p>
          <w:p>
            <w:pPr>
              <w:pStyle w:val="Normal"/>
              <w:widowControl/>
              <w:spacing w:lineRule="auto" w:line="240" w:before="225" w:after="22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="225" w:after="225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ти выходят из группы по дорожке под музыку М. Раухвергера «Большие ноги шли по дороге».</w:t>
            </w:r>
          </w:p>
        </w:tc>
        <w:tc>
          <w:tcPr>
            <w:tcW w:w="8869" w:type="dxa"/>
            <w:tcBorders/>
          </w:tcPr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отивация:</w:t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В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бята, посмотрите, сколько гостей сегодня к нам пришло. Давайте поздороваемся, скажем, гостям, здравствуйте!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Здравствуйте!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думано кем-то просто и мудро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 встрече здороваться «Доброе утро!»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Доброе утро солнцу и птицам!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брое утро улыбчивым лицам!»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 сейчас улыбнитесь друг другу и подарите свои улыбки гостям.</w:t>
            </w:r>
          </w:p>
          <w:p>
            <w:pPr>
              <w:pStyle w:val="Normal"/>
              <w:widowControl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юрпризный момент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тук в дверь, появляется зайка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В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Ой! Кто – то стучит в дверь, пойду, посмотрю! Ребята, кто пришел к нам в гости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Д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Это зайка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В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равильно – это зайка. Он хочет тоже с нами заниматься. Оставайся, зайка,  с нами.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В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ажите, ребята, какое сейчас время года?</w:t>
            </w:r>
          </w:p>
          <w:p>
            <w:pPr>
              <w:pStyle w:val="Normal"/>
              <w:widowControl/>
              <w:spacing w:lineRule="atLeast" w:line="273" w:before="75" w:after="7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Д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Осень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В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равильно, осень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А как вы догадались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Д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Стало холодно, опали все листья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В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Молодцы, ребята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: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ало утром солнышко, и гулять отправилось,</w:t>
              <w:br/>
              <w:t>И на нашей улице, всё ему понравилось,</w:t>
              <w:br/>
              <w:t>Побежало солнышко золото дорожкой,</w:t>
              <w:br/>
              <w:t>И попало солнышко прямо к нам в окошко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В: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Посмотрите, какой сегодня хороший день! Солнышко ярк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светит нам в окошко. Ветра нет. Видите, веточки на деревьях не колышутся. На землю тихо падает снег. В такую погоду очень хорошо гулять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Вы хотите гулять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Д: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Да, хотим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В: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А ты, зайка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З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Конечно, я очень люблю гулять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>В: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 Я приглашаю вас на прогулку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 лес осенний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: Машу, Алешу, Вику, Сашу, Настю, Артема, Костю и зайку. 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риглашаю всех ребят.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Давайте представим, что мы с вами идем гулять в лес. Вам эта прогулка очень понравится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В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улице холодно. Давайте представим, что мы с вами надели теплую одежду и вышли на улицу,  чтобы не замерзнуть нам нужно идти бодро, быстро и весело по этой дорожке.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15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З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Ура! Мы пойдем гулять в лес!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Ребята, у меня какие ноги?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Большие.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В: </w:t>
            </w:r>
            <w:r>
              <w:rPr>
                <w:kern w:val="0"/>
                <w:sz w:val="28"/>
                <w:szCs w:val="28"/>
                <w:lang w:val="ru-RU" w:bidi="ar-SA"/>
              </w:rPr>
              <w:t>А у вас какие ножки?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Д: </w:t>
            </w:r>
            <w:r>
              <w:rPr>
                <w:kern w:val="0"/>
                <w:sz w:val="28"/>
                <w:szCs w:val="28"/>
                <w:lang w:val="ru-RU" w:bidi="ar-SA"/>
              </w:rPr>
              <w:t>Маленькие.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В: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Давайте будем изображать, как мы идем по дорожке. </w:t>
            </w:r>
          </w:p>
          <w:p>
            <w:pPr>
              <w:pStyle w:val="NormalWeb"/>
              <w:widowControl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у, что пойдем? 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15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Д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Пойдем.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Дети повторяют за воспитателем движения)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ольшие ноги 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ли по дороге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оп-топ-топ, 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оп-топ-топ. 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ленькие ножки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жали по дорожке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оп-топ-топ, 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оп-топ-топ. </w:t>
            </w:r>
          </w:p>
          <w:p>
            <w:pPr>
              <w:pStyle w:val="Normal"/>
              <w:widowControl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В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мотрите мы пришли в лес! Ах, как красиво в лесу! Красиво, ребята?</w:t>
            </w:r>
          </w:p>
          <w:p>
            <w:pPr>
              <w:pStyle w:val="Normal"/>
              <w:widowControl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Д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асиво.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В: </w:t>
            </w:r>
            <w:r>
              <w:rPr>
                <w:kern w:val="0"/>
                <w:sz w:val="28"/>
                <w:szCs w:val="28"/>
                <w:lang w:val="ru-RU" w:bidi="ar-SA"/>
              </w:rPr>
              <w:t>Давайте погуляем по осеннему лесу под музыку.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Как шагают большие ноги и как маленькие ножки?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Звучит музыка М. Раухвергера «Большие ноги шли по дороге»)</w:t>
            </w:r>
          </w:p>
          <w:p>
            <w:pPr>
              <w:pStyle w:val="NormalWeb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вигательное упражнение «Большие ноги шли по дороге»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Дети все вместе и поочередно,  шагают по дорожке, проговаривая слова: «Топ – топ – топ»)</w:t>
            </w:r>
          </w:p>
          <w:p>
            <w:pPr>
              <w:pStyle w:val="NormalWeb"/>
              <w:widowControl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Ребята, отгадайте загадку. </w:t>
            </w:r>
          </w:p>
          <w:p>
            <w:pPr>
              <w:pStyle w:val="NormalWeb"/>
              <w:widowControl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«Прыгает ловко, любит морковку» - кто это? </w:t>
            </w:r>
          </w:p>
          <w:p>
            <w:pPr>
              <w:pStyle w:val="Normal"/>
              <w:widowControl/>
              <w:shd w:val="clear" w:color="auto" w:fill="FFFFFF"/>
              <w:spacing w:lineRule="atLeast" w:line="270" w:before="0" w:after="150"/>
              <w:jc w:val="left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Д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Это зайка!</w:t>
            </w:r>
          </w:p>
          <w:p>
            <w:pPr>
              <w:pStyle w:val="NormalWeb"/>
              <w:widowControl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Правильно! Это загадка про нашего зайч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флексия:</w:t>
            </w:r>
          </w:p>
          <w:p>
            <w:pPr>
              <w:pStyle w:val="NormalWeb"/>
              <w:widowControl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Ребята, нам пора возвращаться. Где мы сегодня с вами гуляли?</w:t>
            </w:r>
          </w:p>
          <w:p>
            <w:pPr>
              <w:pStyle w:val="NormalWeb"/>
              <w:widowControl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В осеннем лесу.</w:t>
            </w:r>
          </w:p>
          <w:p>
            <w:pPr>
              <w:pStyle w:val="NormalWeb"/>
              <w:widowControl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А как мы в лес дошли?</w:t>
            </w:r>
          </w:p>
          <w:p>
            <w:pPr>
              <w:pStyle w:val="NormalWeb"/>
              <w:widowControl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Ножками.</w:t>
            </w:r>
          </w:p>
          <w:p>
            <w:pPr>
              <w:pStyle w:val="NormalWeb"/>
              <w:widowControl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В: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Какие вы молодцы!</w:t>
            </w:r>
          </w:p>
          <w:p>
            <w:pPr>
              <w:pStyle w:val="NormalWeb"/>
              <w:widowControl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йчик, а что ты там ищешь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З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Морковку. Ура! Я нашел морковку!</w:t>
            </w:r>
          </w:p>
          <w:p>
            <w:pPr>
              <w:pStyle w:val="NormalWeb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Cs/>
                <w:kern w:val="0"/>
                <w:sz w:val="28"/>
                <w:szCs w:val="28"/>
                <w:lang w:val="ru-RU" w:bidi="ar-SA"/>
              </w:rPr>
              <w:t>В: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Зайка, у тебя необычная морковка. Что же в ней находится? Ребята, у зайки для вас и наших гостей, что – то вкусненькое  есть! Это конфеты!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В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Ребята, давайте скажем зайчику спасибо.</w:t>
            </w:r>
          </w:p>
          <w:p>
            <w:pPr>
              <w:pStyle w:val="Normal"/>
              <w:widowControl/>
              <w:spacing w:lineRule="auto" w:line="240" w:before="225" w:after="22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Д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Спасибо, зайка!</w:t>
            </w:r>
          </w:p>
          <w:p>
            <w:pPr>
              <w:pStyle w:val="Normal"/>
              <w:widowControl/>
              <w:spacing w:lineRule="auto" w:line="240" w:before="225" w:after="22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en-US" w:bidi="ar-SA"/>
              </w:rPr>
              <w:t xml:space="preserve">В: 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  <w:t>Давайте угостим наших гостей!</w:t>
            </w:r>
          </w:p>
          <w:p>
            <w:pPr>
              <w:pStyle w:val="Normal"/>
              <w:widowControl/>
              <w:spacing w:lineRule="auto" w:line="240" w:before="225" w:after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не пора идти к другим детям. До свидания, ребята!</w:t>
            </w:r>
          </w:p>
          <w:p>
            <w:pPr>
              <w:pStyle w:val="Normal"/>
              <w:widowControl/>
              <w:spacing w:lineRule="auto" w:line="240" w:before="225" w:after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До свидания, зайка, приходи к нам еще.</w:t>
            </w:r>
          </w:p>
          <w:p>
            <w:pPr>
              <w:pStyle w:val="Normal"/>
              <w:widowControl/>
              <w:spacing w:lineRule="auto" w:line="240" w:before="225" w:after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А нам тоже пора прощаться с нашими гостями. Давайте скажем им до свидания!</w:t>
            </w:r>
          </w:p>
          <w:p>
            <w:pPr>
              <w:pStyle w:val="Normal"/>
              <w:widowControl/>
              <w:spacing w:lineRule="auto" w:line="240" w:before="225" w:after="2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До свидания!</w:t>
            </w:r>
          </w:p>
          <w:p>
            <w:pPr>
              <w:pStyle w:val="NormalWeb"/>
              <w:widowControl/>
              <w:spacing w:before="225" w:after="225"/>
              <w:jc w:val="left"/>
              <w:rPr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</w:tr>
    </w:tbl>
    <w:p>
      <w:pPr>
        <w:pStyle w:val="Normal"/>
        <w:spacing w:lineRule="atLeast" w:line="273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8" w:before="75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уемой литературы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. Книга для чтения в детском саду и дома: 2-4 года: Пособие для воспитателей детского сада и родителей /  Сост. В.В. Гербова и др.- М.: Издательство Оникс, 2006.- 272с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ербова В. В. Приобщение детей к художественной литературе. — М.: Мозаика-Синтез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нига «Комплексные занятия по программе «От рождения до школы» под редакцией Н.Е. Вераксы, Т.С.Комаровой, М.А.Васильевой. Первая младшая группа/ авт. – сост. О.П.Власенко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]</w:t>
      </w:r>
      <w:r>
        <w:rPr>
          <w:rFonts w:cs="Times New Roman" w:ascii="Times New Roman" w:hAnsi="Times New Roman"/>
          <w:sz w:val="28"/>
          <w:szCs w:val="28"/>
        </w:rPr>
        <w:t>. – Волгоград: Учитель, 2012. – 99 с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f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d63d6"/>
    <w:rPr>
      <w:color w:val="471A94"/>
      <w:u w:val="single"/>
    </w:rPr>
  </w:style>
  <w:style w:type="character" w:styleId="Emphasis">
    <w:name w:val="Emphasis"/>
    <w:basedOn w:val="DefaultParagraphFont"/>
    <w:uiPriority w:val="20"/>
    <w:qFormat/>
    <w:rsid w:val="00f240f6"/>
    <w:rPr>
      <w:i/>
      <w:iCs/>
    </w:rPr>
  </w:style>
  <w:style w:type="character" w:styleId="Strong">
    <w:name w:val="Strong"/>
    <w:basedOn w:val="DefaultParagraphFont"/>
    <w:uiPriority w:val="22"/>
    <w:qFormat/>
    <w:rsid w:val="001a7870"/>
    <w:rPr>
      <w:b/>
      <w:bCs/>
    </w:rPr>
  </w:style>
  <w:style w:type="character" w:styleId="C2" w:customStyle="1">
    <w:name w:val="c2"/>
    <w:basedOn w:val="DefaultParagraphFont"/>
    <w:qFormat/>
    <w:rsid w:val="00f848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2f3a"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f84842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7" w:customStyle="1">
    <w:name w:val="c17"/>
    <w:basedOn w:val="Normal"/>
    <w:qFormat/>
    <w:rsid w:val="00f84842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2f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  <Pages>5</Pages>
  <Words>823</Words>
  <Characters>4697</Characters>
  <CharactersWithSpaces>550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5:00Z</dcterms:created>
  <dc:creator>Admin</dc:creator>
  <dc:description/>
  <dc:language>en-US</dc:language>
  <cp:lastModifiedBy>Admin</cp:lastModifiedBy>
  <cp:lastPrinted>2014-11-14T06:36:00Z</cp:lastPrinted>
  <dcterms:modified xsi:type="dcterms:W3CDTF">2014-11-18T12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