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ab/>
        <w:t xml:space="preserve">Инновационные технологии как вспомогательное средство при обучении немецкому языку.        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В последние годы всё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Современные педагогические технологии такие, как обучение в сотрудничестве, проектная методика, использование новых информационных технологий,  Интернет - ресурсов помогают реализовать личностно - 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Посредством познания и апробирования да сих пор неиспользованных приёмов и стратегий учащийся может варьировать своё обучение, улучшать свой индивидуальный учебный стиль, развивать свою учебную культуру. При выборе технических приёмов нужно идти шаг за шагом и начинать надо с применения тех, которые относительно понятны и конкрет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Соответственно  даются общие рекомендации по сообщению приёмов и страте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Применять их в систем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Не ограничиваться приёмами работы со словарём или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грамматикой, а учитывать их при выработке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Учить применению приёмов и стратегий интегративно, т.е постоянно внедрять их в содержани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Учить их применению с начала обучения до конца его, чтобы учащиеся ушли из школы не только с « что», но и « ка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Учитывать временные отрезки занятия для наиболее продуктивного использования тех или  иных приёмов и страте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Быть образцом по их приме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Дать возможность учащимся рассказать друг другу о своих индивидуальных способах 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актические предложения,  идеи, методы позволят учащимся  подойти к делу более сознательно и увер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Одной  из самых трудных задач в обучении иностранному языку является обучение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ниманию речи на слух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которое предполагает не только общепринятое аудирование, но и фонетическую программу, которая сопровождает весь период обучения. Настало время задуматься над самим феноменом аудирования, над видами используемых в условиях коммуникативного метода текстов, над целевыми установками для прослушивания и, наконец, над видами упражнений, целесообразных для использования на различных этапах обучения аудированию. Коммуникативная дидактика выдвинула на передний план необходимость использования в качестве материалов для аудирования текстов в их естественной языковой ситуации: объявлений на вокзале, в транспорте, телефонных разговоров, рекламных объявлений по радио и так далее. В связи с этим поменялись и целевые установки при восприятии информации на слух. Современные лингвисты выделяют следующие основные виды аудирования в зависимости от цели, которая ставится перед слушателем: глобальное, оно же курсивное (global, kursorisch), когда важно понять основное содержание текста, не вникая в детал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елективное, оно же экстенсивное (selektiv, extensiv), когда важна лишь определенная информация, а другая не имеет принципиального характера (например, сообщения о погоде для определенного региона, объявления о прибытии/отправлении поезда какого-то направлен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нтенсивное (тотальное), когда важно каждое слово (например, рецепт блю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Изложенное можно проиллюстрировать на примере фрагмента апробированного урока, задача которого заключалась в развитии навыка аудирования у изучающих немецкий язык как иностранный на начальной ступ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de-DE"/>
        </w:rPr>
        <w:tab/>
      </w:r>
      <w:r>
        <w:rPr>
          <w:rFonts w:cs="Times New Roman" w:ascii="Times New Roman" w:hAnsi="Times New Roman"/>
          <w:b/>
          <w:sz w:val="28"/>
          <w:szCs w:val="28"/>
          <w:u w:val="none"/>
        </w:rPr>
        <w:t>Основой языка как средства общения является диа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и изучении иностранного языка, у учащихся часто возникают неприятные ситуации: Я вообще ничего не понимаю ... Я совсем растерялся ... Никак в толк не возьму ... У меня вообще дело с мёртвой точки не движется ... Я никогда не смогу понимать по-немецки ... В результате: чувство разочарования. Хаос. Паника. (В такие ситуации попадают прежде всего те, для кого немецкий - ещё первый иностранный язык.)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ЧТО ДЕЛАТЬ? Наиболее эффективная схема работы над диалогом следующая:</w:t>
        <w:br/>
        <w:t>а) ученик дважды прослушивает диалог, записанный носителем языка не глядя в текст</w:t>
        <w:br/>
        <w:t>б) ученик формулирует по-русски основной смысл диалога</w:t>
        <w:br/>
        <w:t>в) ученик одновременно прослушивает и прочитывает диалог про себя</w:t>
        <w:br/>
        <w:t>г) преподаватель читает диалог, ученик последовательно переводит реплики</w:t>
        <w:br/>
        <w:t>д) преподаватель дает перевод новых слов и необходимый грамматический комментарий</w:t>
        <w:br/>
        <w:t>е) преподаватель и ученик прочитывают диалог по ролям</w:t>
        <w:br/>
        <w:t>ж) меняются ролями</w:t>
        <w:br/>
        <w:t>з) преподаватель просит ученика перевести, глядя в диалог, отдельные выражения из диалога с русского на иностранный</w:t>
        <w:br/>
        <w:t>и) преподаватель и ученик разыгрывают диалог по ролям почти не глядя в текст</w:t>
        <w:br/>
        <w:t>к) учебник закрывается, преподаватель и ученик разыгрывают диалог ещё раз</w:t>
        <w:br/>
        <w:t>л) преподаватель ведёт свободную беседу с учеником на тему пройденного диалога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none"/>
        </w:rPr>
        <w:t>Работа по такой схеме требует напряжения от преподавателя, но полностью избавляет учащегося от заучивания слов. Слова запоминаются автоматически, по принципу «актёрской репетиции», только за счёт повтора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ри обучении диалогической речи младших школьников неоценимую помощь оказывают ролевые игры. Идея использования ролевого поведения получила подкрепление со стороны теории ролей, разработанной социологами и социопсихологами. Социальная среда, в которой человек рождается, выступает по отношению к нему как первичная социализация. В ней он постепенно усваивает социальный опыт, зафиксированный в языке.</w:t>
        <w:br/>
        <w:t>Ролевая игра обладает большими обучающими возможностями:</w:t>
        <w:br/>
        <w:br/>
        <w:t>1) Ролевую игру можно расценивать как самую точную модель общения. Ведь она предполагает подражание действительности в её наиболее существенных чертах. В ролевой игре, как и в самой жизни, речевое и неречевое поведение партнёров переплетается теснейшим образом. Например, разыгрывается ситуация «Утро школьника». Мать входит в комнату. Ласково касаясь спящего, она говорит: «Вставай сынок, уже 7 часов, пора…»</w:t>
        <w:br/>
        <w:t>Действительность – комната, в которой спит мальчик и в которую входит</w:t>
        <w:br/>
        <w:t>мать, время и место действия составляют фон на котором совершается</w:t>
        <w:br/>
        <w:t>речевой поступок (обращение к сыну), т. е. осуществляется функция языка</w:t>
        <w:br/>
        <w:t>как средства общения. Из этого основного свойства ролевой игры вытекает</w:t>
        <w:br/>
        <w:t>ряд других, делающих её эффективным средством обучения устной речи.</w:t>
        <w:br/>
        <w:br/>
        <w:t>2) Ролевая игра обладает большими возможностями мотивационно –</w:t>
        <w:br/>
        <w:t>побудительного плана. Общение, как известно, немыслимо без мотива.</w:t>
        <w:br/>
        <w:t>Однако в учебных условиях не просто вызвать мотив к высказыванию.</w:t>
        <w:br/>
        <w:t>Трудность заключается в следующей опосредованности: учитель должен</w:t>
        <w:br/>
        <w:t>обрисовать ситуацию таким образом, чтобы возникла атмосфера общения,</w:t>
        <w:br/>
        <w:t>которая, в свою очередь, вызывает у учащихся внутреннюю потребность в</w:t>
        <w:br/>
        <w:t>выражении мыслей. В условиях иноязычного общения важно, однако, чтобы</w:t>
        <w:br/>
        <w:t>учащиеся смогли выразить то, что им хочется сказать. Языковое</w:t>
        <w:br/>
        <w:t>обеспечение (словарный и грамматический материал, навыки в пользовании</w:t>
        <w:br/>
        <w:t>ими) часто заслоняют саму цель – общение и от учащихся и от учителей. На</w:t>
        <w:br/>
        <w:t>уроках преобладают высказывания, вызванные к жизни директивно: «Расскажи о своём друге», «Расскажи о своей семье», так как учителю хочется проверить, как учащиеся умеют комбинировать соответствующий языковой материал. Мотив же, которым руководствуются при этом учащиеся, лежит за пределами речи: им важно ответить учителю. Положение меняется, если учащиеся вовлечены в ролевую игру. Точно обозначенные «предлагаемые обстоятельства» создают общий побудительный фон, а конкретная роль, которую получает ученик, сужает его до субъективного мотива. Например, разыгрывается сцена в кружке филателистов. Ученик – член этого кружка приводит сюда своего друга. Руководитель кружка сообщает ребятам, что кружок уже полностью укомплектован. Тогда ученик рассказывает о своем друге, убеждая руководителя кружка, что тот достоин быть принятым в этот кружок. Сама ситуация диктует линию речевого поведения.</w:t>
        <w:br/>
        <w:br/>
        <w:t>3) Ролевая игра предполагает усиление личностной сопричастности ко всему</w:t>
        <w:br/>
        <w:t>происходящему. Ученик входит в ситуацию, хотя и не через своё «Я», но</w:t>
        <w:br/>
        <w:t>через «Я» соответствующей роли.</w:t>
        <w:br/>
        <w:br/>
        <w:t>4) Ролевая игра способствует расширению ассоциативной базы при усвоении</w:t>
        <w:br/>
        <w:t>языкового материалы. Например, реплика Hast du die Hausaufgaben</w:t>
        <w:br/>
        <w:t>demacht?, часто воспринимается учащимися механически, приобретает</w:t>
        <w:br/>
        <w:t>значимость в ролевой игре. Ученик, играющий роль отца, обращается к</w:t>
        <w:br/>
        <w:t>другому ученику, выполняющему роль нерадивого сына, с вопросом, который</w:t>
        <w:br/>
        <w:t>выражает упрек, возмущение и даже угрозу. Эмоция, сопутствующая теперь</w:t>
        <w:br/>
        <w:t>этой реплике, придает ей естественную однозначность, устанавливая прямые</w:t>
        <w:br/>
        <w:t>связи с ситуацией и создавая благоприятные условия для запоминания.</w:t>
        <w:br/>
        <w:br/>
        <w:t>5) Ролевая игра способствует формированию учебного сотрудничества и</w:t>
        <w:br/>
        <w:t>партнёрства. Ведь исполнение этюда предполагает охват группы учащихся</w:t>
        <w:br/>
        <w:t>(ролевая игра строится не только на основе диалога, но и полилога),</w:t>
        <w:br/>
        <w:t>которые должны слаженно взаимодействовать, точно учитывая реакции друг</w:t>
        <w:br/>
        <w:t>друга, помогать друг другу. При распределении ролей следует учитывать</w:t>
        <w:br/>
        <w:t>как языковые, так и «актерские» возможности учащихся, поручая одним</w:t>
        <w:br/>
        <w:t>более вербальные, другим – пантомимные роли, третьих же назначая на роли</w:t>
        <w:br/>
        <w:t>«суфлеров», давая им право подсказывать на основе текста.</w:t>
        <w:br/>
        <w:br/>
        <w:t>6) Ролевая игра имеет образовательное значение. Учащиеся, хотя и в</w:t>
        <w:br/>
        <w:t>элементарной форме, знакомятся с технологией театра. Учитель должен</w:t>
        <w:br/>
        <w:t>побуждать их заботиться о простом реквизите. Поощряется всякая выдумка,</w:t>
        <w:br/>
        <w:t>ибо в учебных условиях возможности в этом отношении ограничены. Само же перевоплощение способствует расширению психологического диапазона,</w:t>
        <w:br/>
        <w:t>пониманию других людей.</w:t>
        <w:br/>
        <w:t>Таким образом, ролевая игра обладает большими возможностями в</w:t>
        <w:br/>
        <w:t>практическом, образовательном и воспитательном отношениях.</w:t>
        <w:br/>
        <w:t>Но прежде чем ввести данный прием работы в учебный процесс, необходимо</w:t>
        <w:br/>
        <w:t>провести большую подготовительную работу. Чтобы организовать общение в</w:t>
        <w:br/>
        <w:t>рамках ролевой игры, необходимо сформировать эти навыки в реальных</w:t>
        <w:br/>
        <w:t xml:space="preserve">условиях учебного процесса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Для этого используются тренировочные упражнения.</w:t>
        <w:br/>
        <w:t>1. Упражнения на тренировку учащихся в умении реагировать на</w:t>
        <w:br/>
        <w:t>предложенные утверждения. Они призваны развивать умения употреблять</w:t>
        <w:br/>
        <w:t>клишированные фразы, эквивалентные русским «Да», «Нет», «Разве?»,</w:t>
        <w:br/>
        <w:t>«Неужели», «Как интересно!», «Я думаю что…», «По – моему мнению» и т. д.</w:t>
        <w:br/>
        <w:t>а) Упражнения на тренировку выражений этикетного характера.</w:t>
        <w:br/>
        <w:br/>
      </w: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Lehrerin: Ira, du hast eine interessante Idee. Sage darüber deiner</w:t>
        <w:br/>
        <w:t>Freundin. Sei aber sehr nett und höfflich.</w:t>
        <w:br/>
        <w:br/>
        <w:t>Schülerin 1: Guten Tag, Lena! Wie geht es Dir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Schülerin 2: Danke schön. Es geht mir gut.</w:t>
        <w:br/>
        <w:br/>
        <w:t>Schülerin 1: Lena, wollen wir zusammen lesen?</w:t>
        <w:br/>
        <w:br/>
        <w:t>Schülerin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1: </w:t>
      </w: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aber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fein</w:t>
      </w:r>
      <w:r>
        <w:rPr>
          <w:rFonts w:cs="Times New Roman" w:ascii="Times New Roman" w:hAnsi="Times New Roman"/>
          <w:sz w:val="28"/>
          <w:szCs w:val="28"/>
          <w:u w:val="none"/>
        </w:rPr>
        <w:t>!</w:t>
        <w:br/>
        <w:br/>
        <w:t>б) Упражнения, направленные на развитие навыков ведения разговора по</w:t>
        <w:br/>
        <w:t>телефону.</w:t>
        <w:br/>
        <w:br/>
      </w:r>
      <w:r>
        <w:rPr>
          <w:rFonts w:cs="Times New Roman" w:ascii="Times New Roman" w:hAnsi="Times New Roman"/>
          <w:sz w:val="28"/>
          <w:szCs w:val="28"/>
          <w:u w:val="none"/>
          <w:lang w:val="de-DE"/>
        </w:rPr>
        <w:t>Lehrerin: Olja, stell dir vor: du hast eine gute Idee. Rufe bitte Mascha</w:t>
        <w:br/>
        <w:t>an und sage darüber.</w:t>
        <w:br/>
        <w:br/>
        <w:t>Schülerin 1: Hallo, Mascha! Hier Olja!</w:t>
        <w:br/>
        <w:br/>
        <w:t>Schülerin 2: Guten Tag, Olja!</w:t>
        <w:br/>
        <w:br/>
        <w:t>Schülerin 1: Wie geht es Dir!</w:t>
        <w:br/>
        <w:br/>
        <w:t>Schülerin 2: Sehr gut, danke. Und dir?</w:t>
        <w:br/>
        <w:br/>
        <w:t>Schülerin 1: Prima! Ich habe eine gute Idee. Komm zu mir! Wollen wir</w:t>
        <w:br/>
        <w:br/>
        <w:t>zusammen Schach spielen!</w:t>
        <w:br/>
        <w:br/>
        <w:t>Schülerin 2: Das ist nicht dumm!</w:t>
        <w:br/>
        <w:br/>
        <w:t>Schülerin 1: Also, bis bald!</w:t>
        <w:br/>
        <w:br/>
        <w:t>Schülerin 2: Tschьss!</w:t>
        <w:br/>
        <w:br/>
      </w:r>
      <w:r>
        <w:rPr>
          <w:rFonts w:cs="Times New Roman" w:ascii="Times New Roman" w:hAnsi="Times New Roman"/>
          <w:sz w:val="28"/>
          <w:szCs w:val="28"/>
          <w:u w:val="none"/>
        </w:rPr>
        <w:t>3. Учащимся предлагается диалог – образец, который является основой для</w:t>
        <w:br/>
        <w:t>составления их собственного диалога. Работу над ним провожу поэтапно:</w:t>
        <w:br/>
        <w:t>сначала читаем диалог по ролям, обращаю внимание ребят на реплики,</w:t>
        <w:br/>
        <w:t>подлежащие усвоению;</w:t>
        <w:br/>
        <w:t>читаем диалог с целью восстановить пропущенные реплики;</w:t>
        <w:br/>
        <w:t>инсценируем диалог, воспроизводя реплики по ролям;</w:t>
        <w:br/>
        <w:t>самостоятельно составляем аналогичный диалог, но в другой ситуации</w:t>
        <w:br/>
        <w:t>общения.</w:t>
        <w:br/>
        <w:t>Для учащихся с низким уровнем обучаемости по иностранному языку</w:t>
        <w:br/>
        <w:t>предлагается воспроизвести в игровых обстоятельствах текст диалога –</w:t>
        <w:br/>
        <w:t>образца.</w:t>
        <w:br/>
        <w:t>Я раздаю таким учащимся полоски бумаги, на которых написаны фразы, но</w:t>
        <w:br/>
        <w:t>непоследовательно. Их задача – составить диалог – образец. Затем они</w:t>
        <w:br/>
        <w:t>читают его по ролям, заучивают свои роли и воспроизводят диалог.</w:t>
        <w:br/>
        <w:br/>
        <w:t>При подготовке к игре необходимо подчеркнуть, что мы учимся общаться, а</w:t>
        <w:br/>
        <w:t>не просто играть. Более того, мы учимся вести себя в различных жизненных</w:t>
        <w:br/>
        <w:t>ситуациях. Для проведения ролевой игры, такой как «Посещение</w:t>
        <w:br/>
        <w:t>выздоравливающего товарища», необходимо запомнить следующие правила:</w:t>
        <w:br/>
        <w:br/>
        <w:t>1. Придя в чей-то дом, вы должны прежде всего постучать (позвонить) и</w:t>
        <w:br/>
        <w:t>спросить разрешения войти: Darf man hereinkommen?</w:t>
        <w:br/>
        <w:br/>
        <w:t>2. Если кто-то пришел к вам, пригласите гостя сесть.</w:t>
        <w:br/>
        <w:br/>
        <w:t>3. Если кто-либо интересуется вашими делами, здоровьем, поблагодарите</w:t>
        <w:br/>
        <w:t>его и ответьт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Чтобы создать среду общения в игре, важно включать персонажи сказок, куклы, которые говорят только по-немецк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Вышеперечисленны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рактические методы позволяют подойти учащимся к делу изучения иностранного языка более  сознательно и уверенно. И тот, кто научился учиться, знает, как действовать дальше, когда нет больше уроков иностранного языка и учителя ря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Бим И.Л., Биболетова М.З. Возможные формы и содержание курсов обучения иностранным языкам в начальной школе // Иностр. языки в школе. 1991. № 2.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цова Э.И. Обучение иностранным языкам детей раннего возраста (программа повышения квалификации специалистов по начальному образованию и обучению иностранным языкам): Сб. научных трудов кафедры иностранных языков и культуроведения. М., 2003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/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35:00Z</dcterms:created>
  <dc:creator>User</dc:creator>
  <dc:description/>
  <dc:language>en-US</dc:language>
  <cp:lastModifiedBy>User</cp:lastModifiedBy>
  <cp:lastPrinted>2010-05-16T15:59:00Z</cp:lastPrinted>
  <dcterms:modified xsi:type="dcterms:W3CDTF">2012-04-08T14:12:00Z</dcterms:modified>
  <cp:revision>16</cp:revision>
  <dc:subject/>
  <dc:title>Введение</dc:title>
</cp:coreProperties>
</file>