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общешкольного мероприят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"Здравствуй, Масленица!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Проведение русского народного праздника – «Масленица»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1. Воспитывать уважение к традициям русского народа.</w:t>
        <w:br/>
        <w:t xml:space="preserve">2. </w:t>
      </w:r>
      <w:r>
        <w:rPr>
          <w:rStyle w:val="StrongEmphasis"/>
          <w:sz w:val="28"/>
          <w:szCs w:val="28"/>
        </w:rPr>
        <w:t>Предварительная работа:</w:t>
      </w:r>
      <w:r>
        <w:rPr>
          <w:sz w:val="28"/>
          <w:szCs w:val="28"/>
        </w:rPr>
        <w:br/>
        <w:t>1. На совете старшеклассников выдвигается идея проведения праздника в СОШ №2 г. Кант.</w:t>
        <w:br/>
        <w:t>2. С ребятами обсуждается сценарий праздника, проводимые игры, песни, распределяются роли.</w:t>
        <w:br/>
        <w:t>3. Открывает свою работу кружок «Очумелые ручки», где ребята изготавливают поделки на праздник, которые будут использоваться как призы.</w:t>
        <w:br/>
        <w:t>4. Перед праздником пекутся блины, булочки, печенье на ярмарку и чаепитие.</w:t>
        <w:br/>
        <w:t>5. С учителем музыки Шепелевой И.В. выбирается музыкальное оформление праздника, песни, частушк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формление:</w:t>
      </w:r>
      <w:r>
        <w:rPr>
          <w:sz w:val="28"/>
          <w:szCs w:val="28"/>
        </w:rPr>
        <w:t xml:space="preserve"> оборудование, инвентарь.</w:t>
        <w:br/>
        <w:t>1. Сцена оформлена надписью «Здравствуй, Масленица!»., картинами с изображениями времён года – зимы, весны, лета, осени.</w:t>
        <w:br/>
        <w:t>2. На сцене стоит макет русской печи и чучело Масленицы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Реквизит: </w:t>
      </w:r>
      <w:r>
        <w:rPr>
          <w:sz w:val="28"/>
          <w:szCs w:val="28"/>
        </w:rPr>
        <w:t>балалайка для Емели, горны для Глашатаев, справка для Бабы –Яги, загадки для Зимы, костюмы для героев.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Реквизит для проведения подвижных игр:</w:t>
      </w:r>
      <w:r>
        <w:rPr>
          <w:sz w:val="28"/>
          <w:szCs w:val="28"/>
        </w:rPr>
        <w:t xml:space="preserve"> 2 мешка для конкурса «Бег в мешках», 2 подушки для конкурса Бой на подушках», 2 вязанки дров на конкурс «Принеси дрова к печи», блины для конкурса «Кто быстрее съест блин», 10 штук воздушных шариков на конкурс «Кто быстрее надует шар», канат на конкурс « Перетягивание каната »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йствующие лица и исполнители: </w:t>
      </w:r>
      <w:r>
        <w:rPr>
          <w:sz w:val="28"/>
          <w:szCs w:val="28"/>
        </w:rPr>
        <w:t xml:space="preserve">скоморохи(2), глашатаи(2),Домнушка, Емеля, Дед Мороз, Весна, Баба –Яга, Веснянки (2), ведущий праздника, музыкальный работник школы, хореограф, учащиеся 1-11 классов.  </w:t>
      </w:r>
    </w:p>
    <w:p>
      <w:pPr>
        <w:pStyle w:val="Style14"/>
        <w:ind w:left="2832"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праздника:</w:t>
      </w:r>
    </w:p>
    <w:p>
      <w:pPr>
        <w:pStyle w:val="Style14"/>
        <w:rPr/>
      </w:pPr>
      <w:r>
        <w:rPr>
          <w:sz w:val="28"/>
          <w:szCs w:val="28"/>
        </w:rPr>
        <w:t>Праздник может проводиться, как на улице, есл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зволяет погода, так и в помещении. Зал красочно оформлен шарами, цветами, плакатами. Размещена ярмарка: лотки, ларьки, палатки, идёт бойкая распродажа товаров, сувениров, мягкой игрушки сделанных детьми на кружках, творческих занятиях. Этими поделками будут награждаться участники конкурсов. Звучит русская народная музыка. В зал вбегают скоморох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. Скоморох:</w:t>
      </w:r>
      <w:r>
        <w:rPr>
          <w:sz w:val="28"/>
          <w:szCs w:val="28"/>
        </w:rPr>
        <w:t xml:space="preserve"> Начинаем! Начинаем!</w:t>
        <w:br/>
        <w:t>Начинаем праздник мы!</w:t>
        <w:br/>
        <w:t>В честь румяной, именитой,</w:t>
        <w:br/>
        <w:t>В звонких песнях не забытой,</w:t>
        <w:br/>
        <w:t>Русской Матушки – Зимы 1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. Скоморох:</w:t>
      </w:r>
      <w:r>
        <w:rPr>
          <w:sz w:val="28"/>
          <w:szCs w:val="28"/>
        </w:rPr>
        <w:t xml:space="preserve"> Мы гулянье сейчас начать должны,</w:t>
        <w:br/>
        <w:t>Кличем всех, всех, всех!!!</w:t>
        <w:br/>
        <w:t>На праздник Русской Зимы!!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. Скоморох:</w:t>
      </w:r>
      <w:r>
        <w:rPr>
          <w:sz w:val="28"/>
          <w:szCs w:val="28"/>
        </w:rPr>
        <w:t xml:space="preserve"> Поторапливайтесь! Поторапливаетесь!</w:t>
        <w:br/>
        <w:t>Мы зовём к себе всех!</w:t>
        <w:br/>
        <w:t>Кто любит веселье и смех! Проводить Русскую Зиму</w:t>
        <w:br/>
        <w:t>Нужно! Весело! Достойно! Дружно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. Скоморох:</w:t>
      </w:r>
      <w:r>
        <w:rPr>
          <w:sz w:val="28"/>
          <w:szCs w:val="28"/>
        </w:rPr>
        <w:t xml:space="preserve"> Добро пожаловать, гости дорогие!</w:t>
        <w:br/>
        <w:t xml:space="preserve">Отмечаем нынче мы </w:t>
        <w:br/>
        <w:t>Праздник Проводов Зим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друг скоморохи прислушиваются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.Скоморох :</w:t>
      </w:r>
      <w:r>
        <w:rPr>
          <w:sz w:val="28"/>
          <w:szCs w:val="28"/>
        </w:rPr>
        <w:t xml:space="preserve"> Эй, слышь-ка, песни поют?!</w:t>
        <w:br/>
      </w:r>
      <w:r>
        <w:rPr>
          <w:rStyle w:val="StrongEmphasis"/>
          <w:sz w:val="28"/>
          <w:szCs w:val="28"/>
        </w:rPr>
        <w:t>2.Скоморох :</w:t>
      </w:r>
      <w:r>
        <w:rPr>
          <w:sz w:val="28"/>
          <w:szCs w:val="28"/>
        </w:rPr>
        <w:t xml:space="preserve"> Где поют? (оглядывается)</w:t>
        <w:br/>
      </w:r>
      <w:r>
        <w:rPr>
          <w:rStyle w:val="StrongEmphasis"/>
          <w:sz w:val="28"/>
          <w:szCs w:val="28"/>
        </w:rPr>
        <w:t>1.Скоморох :</w:t>
      </w:r>
      <w:r>
        <w:rPr>
          <w:sz w:val="28"/>
          <w:szCs w:val="28"/>
        </w:rPr>
        <w:t xml:space="preserve"> Да смотри к нам сюда люди иду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 выступление детского коллектива «Сударушка» с песней : «Ой, вставала я ранёшенько!»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.Скоморох:</w:t>
      </w:r>
      <w:r>
        <w:rPr>
          <w:sz w:val="28"/>
          <w:szCs w:val="28"/>
        </w:rPr>
        <w:t xml:space="preserve"> Хорошо спели, в самом деле! Таланты свои,не чужие, голоса – золотые!</w:t>
        <w:br/>
        <w:t>( скоморохи отходят в разные стороны, звучит торжественная музыка, на сцену выходят глашатаи, становятся в центр зала, поднимают трубы, звучит фонограмма фанфар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.Глашатай:</w:t>
      </w:r>
      <w:r>
        <w:rPr>
          <w:sz w:val="28"/>
          <w:szCs w:val="28"/>
        </w:rPr>
        <w:t xml:space="preserve"> Внимание! Внимание!</w:t>
        <w:br/>
      </w:r>
      <w:r>
        <w:rPr>
          <w:rStyle w:val="StrongEmphasis"/>
          <w:sz w:val="28"/>
          <w:szCs w:val="28"/>
        </w:rPr>
        <w:t>2.Глашатай:</w:t>
      </w:r>
      <w:r>
        <w:rPr>
          <w:sz w:val="28"/>
          <w:szCs w:val="28"/>
        </w:rPr>
        <w:t xml:space="preserve"> Люди! Велено до Вас донести сейчас указ, заготовленный самой нашей Матушкой – Зимой!</w:t>
        <w:br/>
        <w:t>( Глашатаи разворачивают свитки – указы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.Глашатай</w:t>
      </w:r>
      <w:r>
        <w:rPr>
          <w:sz w:val="28"/>
          <w:szCs w:val="28"/>
        </w:rPr>
        <w:t>: Каждый год, числа сего, как гласит указник,</w:t>
        <w:br/>
        <w:t>Будь то город аль село – выходи на праздник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Глашатай</w:t>
      </w:r>
      <w:r>
        <w:rPr>
          <w:sz w:val="28"/>
          <w:szCs w:val="28"/>
        </w:rPr>
        <w:t xml:space="preserve"> : На празднике нашем железный закон:</w:t>
        <w:br/>
        <w:t>Хмурым, угрюмым – вход запрещён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.Глашатай:</w:t>
      </w:r>
      <w:r>
        <w:rPr>
          <w:sz w:val="28"/>
          <w:szCs w:val="28"/>
        </w:rPr>
        <w:t xml:space="preserve"> В программе праздника: песни и пляски,</w:t>
        <w:br/>
        <w:t>Снежки, карусель, частушки,</w:t>
        <w:br/>
        <w:t>Катание и весёлое гуляние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.Глашатай:</w:t>
      </w:r>
      <w:r>
        <w:rPr>
          <w:sz w:val="28"/>
          <w:szCs w:val="28"/>
        </w:rPr>
        <w:t xml:space="preserve"> Зима проститься нынче с вами, Весна – красна, к нам прибывает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 Глашатаи сворачивают свитки – указы, поднимают трубы, звучит фонограмма фанфар, глашатаи уходят, остаются скоморохи.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.Скоморох</w:t>
      </w:r>
      <w:r>
        <w:rPr>
          <w:sz w:val="28"/>
          <w:szCs w:val="28"/>
        </w:rPr>
        <w:t>: Нам сейчас успеть всё нужно,</w:t>
        <w:br/>
        <w:t>И сплясать, и песни спеть!</w:t>
        <w:br/>
      </w:r>
      <w:r>
        <w:rPr>
          <w:rStyle w:val="StrongEmphasis"/>
          <w:sz w:val="28"/>
          <w:szCs w:val="28"/>
        </w:rPr>
        <w:t>2. Скоморох</w:t>
      </w:r>
      <w:r>
        <w:rPr>
          <w:sz w:val="28"/>
          <w:szCs w:val="28"/>
        </w:rPr>
        <w:t>: Съесть корзину пирогов,</w:t>
        <w:br/>
        <w:t>Да с три короба блинов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Скоморохи подходят к русской печи кланяются ей и обращаются к печке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.Скоморох:</w:t>
      </w:r>
      <w:r>
        <w:rPr>
          <w:sz w:val="28"/>
          <w:szCs w:val="28"/>
        </w:rPr>
        <w:t xml:space="preserve"> Ах, ты Домнушка – красно солнышко,</w:t>
        <w:br/>
        <w:t>Вставай с печи, да загляни в печь!</w:t>
        <w:br/>
      </w:r>
      <w:r>
        <w:rPr>
          <w:rStyle w:val="StrongEmphasis"/>
          <w:sz w:val="28"/>
          <w:szCs w:val="28"/>
        </w:rPr>
        <w:t>2.Скоморох:</w:t>
      </w:r>
      <w:r>
        <w:rPr>
          <w:sz w:val="28"/>
          <w:szCs w:val="28"/>
        </w:rPr>
        <w:t xml:space="preserve"> Не пора ли блины печ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Из за печи потягиваясь, выходит Домнушка.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омна:</w:t>
      </w:r>
      <w:r>
        <w:rPr>
          <w:sz w:val="28"/>
          <w:szCs w:val="28"/>
        </w:rPr>
        <w:t xml:space="preserve"> А для чего?!</w:t>
        <w:br/>
      </w:r>
      <w:r>
        <w:rPr>
          <w:rStyle w:val="StrongEmphasis"/>
          <w:sz w:val="28"/>
          <w:szCs w:val="28"/>
        </w:rPr>
        <w:t>Скоморохи:</w:t>
      </w:r>
      <w:r>
        <w:rPr>
          <w:sz w:val="28"/>
          <w:szCs w:val="28"/>
        </w:rPr>
        <w:t xml:space="preserve"> Как для чего?!</w:t>
        <w:br/>
      </w:r>
      <w:r>
        <w:rPr>
          <w:rStyle w:val="StrongEmphasis"/>
          <w:sz w:val="28"/>
          <w:szCs w:val="28"/>
        </w:rPr>
        <w:t>1.Скоморох:</w:t>
      </w:r>
      <w:r>
        <w:rPr>
          <w:sz w:val="28"/>
          <w:szCs w:val="28"/>
        </w:rPr>
        <w:t xml:space="preserve"> Мы люд честной на праздник позвали!</w:t>
        <w:br/>
      </w:r>
      <w:r>
        <w:rPr>
          <w:rStyle w:val="StrongEmphasis"/>
          <w:sz w:val="28"/>
          <w:szCs w:val="28"/>
        </w:rPr>
        <w:t>2.Скоморох:</w:t>
      </w:r>
      <w:r>
        <w:rPr>
          <w:sz w:val="28"/>
          <w:szCs w:val="28"/>
        </w:rPr>
        <w:t xml:space="preserve"> Ты их весело встречай, да блинами угощай!</w:t>
        <w:br/>
        <w:t>Домна: Угостить я всех вас рада</w:t>
        <w:br/>
        <w:t>Только дров добыть мне надо!</w:t>
        <w:br/>
      </w:r>
      <w:r>
        <w:rPr>
          <w:rStyle w:val="StrongEmphasis"/>
          <w:sz w:val="28"/>
          <w:szCs w:val="28"/>
        </w:rPr>
        <w:t>1.Скоморох:</w:t>
      </w:r>
      <w:r>
        <w:rPr>
          <w:sz w:val="28"/>
          <w:szCs w:val="28"/>
        </w:rPr>
        <w:t xml:space="preserve"> Что тут делать? Как тут быть?</w:t>
        <w:br/>
      </w:r>
      <w:r>
        <w:rPr>
          <w:rStyle w:val="StrongEmphasis"/>
          <w:sz w:val="28"/>
          <w:szCs w:val="28"/>
        </w:rPr>
        <w:t>Вместе:</w:t>
      </w:r>
      <w:r>
        <w:rPr>
          <w:sz w:val="28"/>
          <w:szCs w:val="28"/>
        </w:rPr>
        <w:t xml:space="preserve"> Как нам печку истопи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друг раздаётся свист, шум звучит, фонограмма балалаечного наигрыша ,появляется Емеля, в руках у него балалайка.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.Скоморох:</w:t>
      </w:r>
      <w:r>
        <w:rPr>
          <w:sz w:val="28"/>
          <w:szCs w:val="28"/>
        </w:rPr>
        <w:t xml:space="preserve"> Да это никак Емеля к нам пожаловал!</w:t>
        <w:br/>
      </w:r>
      <w:r>
        <w:rPr>
          <w:rStyle w:val="StrongEmphasis"/>
          <w:sz w:val="28"/>
          <w:szCs w:val="28"/>
        </w:rPr>
        <w:t>Емеля :</w:t>
      </w:r>
      <w:r>
        <w:rPr>
          <w:sz w:val="28"/>
          <w:szCs w:val="28"/>
        </w:rPr>
        <w:t xml:space="preserve"> Он самый – Емеля и ес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 Емеля важно расхаживает по центру зала.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омна:</w:t>
      </w:r>
      <w:r>
        <w:rPr>
          <w:sz w:val="28"/>
          <w:szCs w:val="28"/>
        </w:rPr>
        <w:t xml:space="preserve"> Здорово, Емелюшка! Гость желанный!</w:t>
        <w:br/>
        <w:t>Милости просим к нам на весёлый праздник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Емеля:</w:t>
      </w:r>
      <w:r>
        <w:rPr>
          <w:sz w:val="28"/>
          <w:szCs w:val="28"/>
        </w:rPr>
        <w:t xml:space="preserve"> Спасибо на добром слове! (Замечает печь.)</w:t>
        <w:br/>
        <w:t>Эге! Да никак моя печь выискалась?!</w:t>
        <w:br/>
        <w:t>По – Щучьему велению, по – моему хотению,</w:t>
        <w:br/>
        <w:t>Ступай, печь, ко мн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Домнушка со скоморохами подбегают к печи и делают вид, что пытаются остановить печь, удерживая её руками.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омна:</w:t>
      </w:r>
      <w:r>
        <w:rPr>
          <w:sz w:val="28"/>
          <w:szCs w:val="28"/>
        </w:rPr>
        <w:t xml:space="preserve"> Ты чего ж удумал, Емелюшка?!</w:t>
        <w:br/>
      </w:r>
      <w:r>
        <w:rPr>
          <w:rStyle w:val="StrongEmphasis"/>
          <w:sz w:val="28"/>
          <w:szCs w:val="28"/>
        </w:rPr>
        <w:t>Емеля :</w:t>
      </w:r>
      <w:r>
        <w:rPr>
          <w:sz w:val="28"/>
          <w:szCs w:val="28"/>
        </w:rPr>
        <w:t xml:space="preserve"> А для чего она вам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омна:</w:t>
      </w:r>
      <w:r>
        <w:rPr>
          <w:sz w:val="28"/>
          <w:szCs w:val="28"/>
        </w:rPr>
        <w:t xml:space="preserve"> Как для чего? Мы добрым людям </w:t>
        <w:br/>
        <w:t>Блинов напечём, угощать будем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Емеля :</w:t>
      </w:r>
      <w:r>
        <w:rPr>
          <w:sz w:val="28"/>
          <w:szCs w:val="28"/>
        </w:rPr>
        <w:t xml:space="preserve"> А, блины – это дело хорошее!</w:t>
        <w:br/>
        <w:t>По – щучьему велению, по – моему хотению,</w:t>
        <w:br/>
        <w:t>Оставайся печь на месте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Домна: </w:t>
      </w:r>
      <w:r>
        <w:rPr>
          <w:sz w:val="28"/>
          <w:szCs w:val="28"/>
        </w:rPr>
        <w:t xml:space="preserve">Спасибо тебе, Емелюшка! Оставайся </w:t>
        <w:br/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И дальше с нами праздник встречать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Скоморохи: </w:t>
      </w:r>
      <w:r>
        <w:rPr>
          <w:sz w:val="28"/>
          <w:szCs w:val="28"/>
        </w:rPr>
        <w:t>Проводы русской Зимы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Емеля: </w:t>
      </w:r>
      <w:r>
        <w:rPr>
          <w:sz w:val="28"/>
          <w:szCs w:val="28"/>
        </w:rPr>
        <w:t>Остаюсь я вместе с вами,</w:t>
        <w:br/>
        <w:t>Веселиться я готов,</w:t>
        <w:br/>
        <w:t>Только вы меня блинами угощайте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Нет дров!!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Емеля: </w:t>
      </w:r>
      <w:r>
        <w:rPr>
          <w:sz w:val="28"/>
          <w:szCs w:val="28"/>
        </w:rPr>
        <w:t>Ну, это дело поправимое!</w:t>
        <w:br/>
        <w:t>Народ! Посторонись! Да направо оглянись!</w:t>
        <w:br/>
        <w:t>Прояви народ участье! Заготовить надо дров!</w:t>
        <w:br/>
        <w:t>Кто из вас помочь готов?</w:t>
        <w:br/>
        <w:t>А ну выходи и дрова заготовить помоги!!!</w:t>
        <w:br/>
        <w:t>Становись народ цепочкой,</w:t>
        <w:br/>
        <w:t>Веселее помогай,</w:t>
        <w:br/>
        <w:t>Дрова к печке передай!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(Емеля вместе со скоморохами приглашает желающих и проводит соревнование: «Принеси дрова к печи». Под музыку идёт передача дров к печке, скоморохи встают во главе каждой команды и вместе с детьми складывают их около печи. Награждают всех детей баранками)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омна:</w:t>
      </w:r>
      <w:r>
        <w:rPr>
          <w:sz w:val="28"/>
          <w:szCs w:val="28"/>
        </w:rPr>
        <w:t xml:space="preserve"> Ты топись наша печь, чтоб блины нам испечь,</w:t>
        <w:br/>
        <w:t>Будет знатное угощеньице!</w:t>
        <w:br/>
      </w:r>
      <w:r>
        <w:rPr>
          <w:rStyle w:val="StrongEmphasis"/>
          <w:sz w:val="28"/>
          <w:szCs w:val="28"/>
        </w:rPr>
        <w:t>Емеля:</w:t>
      </w:r>
      <w:r>
        <w:rPr>
          <w:sz w:val="28"/>
          <w:szCs w:val="28"/>
        </w:rPr>
        <w:t xml:space="preserve"> По – Щучьему велению, по – моему хотению,</w:t>
        <w:br/>
        <w:t>Печь, а печь! Начинай блины печь!</w:t>
        <w:br/>
      </w:r>
      <w:r>
        <w:rPr>
          <w:rStyle w:val="StrongEmphasis"/>
          <w:sz w:val="28"/>
          <w:szCs w:val="28"/>
        </w:rPr>
        <w:t xml:space="preserve">Домна </w:t>
      </w:r>
      <w:r>
        <w:rPr>
          <w:sz w:val="28"/>
          <w:szCs w:val="28"/>
        </w:rPr>
        <w:t>: А пока печь блины печёт, мы послушаем песню про блины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весёлую музыку все участники приплясывают возле печи. Выступает детский коллектив с русской народной песней «Блины». После песни Домнушка достаёт из –за печи блюдо с блинами.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Емеля:</w:t>
      </w:r>
      <w:r>
        <w:rPr>
          <w:sz w:val="28"/>
          <w:szCs w:val="28"/>
        </w:rPr>
        <w:t xml:space="preserve"> Ай, хозяйка! Ай! Да Домна!</w:t>
        <w:br/>
        <w:t>Глянь – блинов гора огромна!</w:t>
        <w:br/>
        <w:t>Все румяны да красивы!</w:t>
        <w:br/>
        <w:t>Ну, хозяюшка спасибо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омна:</w:t>
      </w:r>
      <w:r>
        <w:rPr>
          <w:sz w:val="28"/>
          <w:szCs w:val="28"/>
        </w:rPr>
        <w:t xml:space="preserve"> Это тебе, Емеля, спасибо!</w:t>
        <w:br/>
        <w:t>За приветливы слова! Получай Емеля блин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Емеля:</w:t>
      </w:r>
      <w:r>
        <w:rPr>
          <w:sz w:val="28"/>
          <w:szCs w:val="28"/>
        </w:rPr>
        <w:t xml:space="preserve"> Не могу я есть один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.Скоморох</w:t>
      </w:r>
      <w:r>
        <w:rPr>
          <w:sz w:val="28"/>
          <w:szCs w:val="28"/>
        </w:rPr>
        <w:t>: Эй, народ! Бритые, усатые! Рыжие, бородатые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.Скоморох</w:t>
      </w:r>
      <w:r>
        <w:rPr>
          <w:sz w:val="28"/>
          <w:szCs w:val="28"/>
        </w:rPr>
        <w:t>: Девочки – вострушки! Старушки – хлопотушки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омна:</w:t>
      </w:r>
      <w:r>
        <w:rPr>
          <w:sz w:val="28"/>
          <w:szCs w:val="28"/>
        </w:rPr>
        <w:t xml:space="preserve"> Всех зовём на конкурс: «Кто быстрее съест наш блин!»</w:t>
        <w:br/>
        <w:t>Гости милые, для вас</w:t>
        <w:br/>
        <w:t>Напекла блинов сейчас,</w:t>
        <w:br/>
        <w:t>Ешьте, не стесняйтесь,</w:t>
        <w:br/>
        <w:t>Чаще улыбайтесь!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одится конкурс : «Кто быстрее съест блины». Скоморохи помогают в проведении конкурса, Домна награждает победителей. Звучит фонограмма – свист ветра с наложением текста Деда Мороза и Зимы).</w:t>
      </w:r>
    </w:p>
    <w:p>
      <w:pPr>
        <w:pStyle w:val="Style14"/>
        <w:rPr/>
      </w:pPr>
      <w:r>
        <w:rPr>
          <w:sz w:val="28"/>
          <w:szCs w:val="28"/>
        </w:rPr>
        <w:t>( Звучит песня: «Три белых коня», в зал входит Зима)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има:</w:t>
      </w:r>
      <w:r>
        <w:rPr>
          <w:sz w:val="28"/>
          <w:szCs w:val="28"/>
        </w:rPr>
        <w:t xml:space="preserve"> Здравствуй весь честной народ!</w:t>
        <w:br/>
        <w:t>Здравствуйте ребятишки, девчонки и мальчишки!</w:t>
        <w:br/>
      </w:r>
      <w:r>
        <w:rPr>
          <w:b/>
          <w:sz w:val="28"/>
          <w:szCs w:val="28"/>
        </w:rPr>
        <w:t>Скоморохи вместе :</w:t>
      </w:r>
      <w:r>
        <w:rPr>
          <w:sz w:val="28"/>
          <w:szCs w:val="28"/>
        </w:rPr>
        <w:t xml:space="preserve"> Слава Зиме!</w:t>
        <w:br/>
        <w:t>Дед Морозу почёт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омна:</w:t>
      </w:r>
      <w:r>
        <w:rPr>
          <w:sz w:val="28"/>
          <w:szCs w:val="28"/>
        </w:rPr>
        <w:t xml:space="preserve"> Здравствуй, Зима – матушка.</w:t>
        <w:br/>
        <w:t>Очень рады, что Ты посетила наш праздник»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има:</w:t>
      </w:r>
      <w:r>
        <w:rPr>
          <w:sz w:val="28"/>
          <w:szCs w:val="28"/>
        </w:rPr>
        <w:t xml:space="preserve"> И я рада ещё одной встречи с Вами.</w:t>
        <w:br/>
        <w:t xml:space="preserve">Пришла к вам не с пустыми руками. Принесла  Вам мешок с песнями, </w:t>
        <w:br/>
        <w:t>Шутками, прибауткам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омна:</w:t>
      </w:r>
      <w:r>
        <w:rPr>
          <w:sz w:val="28"/>
          <w:szCs w:val="28"/>
        </w:rPr>
        <w:t xml:space="preserve"> Зима, угощайся:</w:t>
        <w:br/>
        <w:t>Вот блиночков пара ,</w:t>
        <w:br/>
        <w:t>Ешь – с пылу, с жару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има:</w:t>
      </w:r>
      <w:r>
        <w:rPr>
          <w:sz w:val="28"/>
          <w:szCs w:val="28"/>
        </w:rPr>
        <w:t xml:space="preserve"> Ой, как быть не знаю!</w:t>
        <w:br/>
        <w:t>Съем, а вдруг растаю?!</w:t>
      </w:r>
    </w:p>
    <w:p>
      <w:pPr>
        <w:pStyle w:val="Style14"/>
        <w:rPr/>
      </w:pPr>
      <w:r>
        <w:rPr>
          <w:sz w:val="28"/>
          <w:szCs w:val="28"/>
        </w:rPr>
        <w:t>( Зима пробует блины)</w:t>
      </w:r>
    </w:p>
    <w:p>
      <w:pPr>
        <w:pStyle w:val="Style14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Ну, народ! Чего стоите! Во все стороны глядите?</w:t>
        <w:br/>
        <w:t>Есть загадки в нашем крае, до того мудреные,</w:t>
        <w:br/>
        <w:t>Кто загадку отгадает, попадёт…в учёные!</w:t>
        <w:br/>
        <w:t>А, ну матушка Зима, загадывай загадки!</w:t>
      </w:r>
    </w:p>
    <w:p>
      <w:pPr>
        <w:pStyle w:val="Style14"/>
        <w:rPr/>
      </w:pPr>
      <w:r>
        <w:rPr>
          <w:sz w:val="28"/>
          <w:szCs w:val="28"/>
        </w:rPr>
        <w:t>(Проводится конкурс «Отгадай загадку!», Зима загадывает, Емеля с скоморохами раздавет призы победителям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има:</w:t>
      </w:r>
      <w:r>
        <w:rPr>
          <w:sz w:val="28"/>
          <w:szCs w:val="28"/>
        </w:rPr>
        <w:t xml:space="preserve"> Хорошо порезвились, да меня рассмешили!</w:t>
        <w:br/>
        <w:t>Баянист, плясовую заводи, кто со мною, выходи!</w:t>
      </w:r>
    </w:p>
    <w:p>
      <w:pPr>
        <w:pStyle w:val="Style14"/>
        <w:rPr/>
      </w:pPr>
      <w:r>
        <w:rPr>
          <w:sz w:val="28"/>
          <w:szCs w:val="28"/>
        </w:rPr>
        <w:t>(Проводится конкурс плясунов, пляшут все участники, Зима награждает победителей танцевального конкурс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Звучит музыка в зал входит Баба – Яга, на голове у неё венок Весны, в руках пряник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има :</w:t>
      </w:r>
      <w:r>
        <w:rPr>
          <w:sz w:val="28"/>
          <w:szCs w:val="28"/>
        </w:rPr>
        <w:t xml:space="preserve"> А ты кто такая будешь? Сказывай, как сюда попала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Баба – Яга:</w:t>
      </w:r>
      <w:r>
        <w:rPr>
          <w:sz w:val="28"/>
          <w:szCs w:val="28"/>
        </w:rPr>
        <w:t xml:space="preserve"> Да ты никак ослепла,? Аль Весну – красну не признала?</w:t>
        <w:br/>
        <w:t>Здорово, народ! Привет вам от Лешего! Тьфу ты…!</w:t>
        <w:br/>
        <w:t>От лета! Встречалась я с ним на болоте! Тьфу ты …!</w:t>
        <w:br/>
        <w:t>В полёте! Когда, стало быть, к вам сюда торопилась!</w:t>
        <w:br/>
        <w:t>Пора мне приступить к своим обязанностям!</w:t>
        <w:br/>
        <w:t>Гони ,зима мне ключ волшебный и можешь быть свободн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Баба –Яга ходит по залу как хозяйка, увидев что народ смеётся, обращает на них внимание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Баба –Яга:</w:t>
      </w:r>
      <w:r>
        <w:rPr>
          <w:sz w:val="28"/>
          <w:szCs w:val="28"/>
        </w:rPr>
        <w:t xml:space="preserve"> Фу – ты, ну ты! Разоделись!</w:t>
        <w:br/>
        <w:t>Вы над кем смеётесь? Хи – хи – хи да ха –ха –ха !</w:t>
        <w:br/>
        <w:t>От меня сейчас дождётесь! Доведёте до греха!</w:t>
        <w:br/>
        <w:t>По домам сейчас пойдёте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Емеля:</w:t>
      </w:r>
      <w:r>
        <w:rPr>
          <w:sz w:val="28"/>
          <w:szCs w:val="28"/>
        </w:rPr>
        <w:t xml:space="preserve"> Постой – ка, тут что – то не так!</w:t>
        <w:br/>
        <w:t>Что – то ты больно на Весну не похожа?!</w:t>
      </w:r>
    </w:p>
    <w:p>
      <w:pPr>
        <w:pStyle w:val="Style14"/>
        <w:rPr/>
      </w:pPr>
      <w:r>
        <w:rPr>
          <w:sz w:val="28"/>
          <w:szCs w:val="28"/>
        </w:rPr>
        <w:t>(Баба – Яга вытаскивает огромную справку, даёт её Зиме, все её читают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има</w:t>
      </w:r>
      <w:r>
        <w:rPr>
          <w:sz w:val="28"/>
          <w:szCs w:val="28"/>
        </w:rPr>
        <w:t>: Назначается долгожданной Весной на весь 2013 год!</w:t>
        <w:br/>
      </w:r>
      <w:r>
        <w:rPr>
          <w:b/>
          <w:sz w:val="28"/>
          <w:szCs w:val="28"/>
        </w:rPr>
        <w:t>1. Скоморох:</w:t>
      </w:r>
      <w:r>
        <w:rPr>
          <w:sz w:val="28"/>
          <w:szCs w:val="28"/>
        </w:rPr>
        <w:t xml:space="preserve"> И печать есть, гляди!</w:t>
        <w:br/>
      </w:r>
      <w:r>
        <w:rPr>
          <w:rStyle w:val="StrongEmphasis"/>
          <w:sz w:val="28"/>
          <w:szCs w:val="28"/>
        </w:rPr>
        <w:t>2. Скоморох:</w:t>
      </w:r>
      <w:r>
        <w:rPr>
          <w:sz w:val="28"/>
          <w:szCs w:val="28"/>
        </w:rPr>
        <w:t xml:space="preserve"> И подпись заковыристая внизу!</w:t>
        <w:br/>
      </w:r>
      <w:r>
        <w:rPr>
          <w:rStyle w:val="StrongEmphasis"/>
          <w:sz w:val="28"/>
          <w:szCs w:val="28"/>
        </w:rPr>
        <w:t>Зима:</w:t>
      </w:r>
      <w:r>
        <w:rPr>
          <w:sz w:val="28"/>
          <w:szCs w:val="28"/>
        </w:rPr>
        <w:t xml:space="preserve"> А ну –ка, ну –ка… Что за подпись там (читает вслух)</w:t>
        <w:br/>
        <w:t>Кощей Бессмертный!</w:t>
        <w:br/>
      </w: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А-А-А…!!!</w:t>
        <w:br/>
      </w:r>
      <w:r>
        <w:rPr>
          <w:rStyle w:val="StrongEmphasis"/>
          <w:sz w:val="28"/>
          <w:szCs w:val="28"/>
        </w:rPr>
        <w:t>Зима:</w:t>
      </w:r>
      <w:r>
        <w:rPr>
          <w:sz w:val="28"/>
          <w:szCs w:val="28"/>
        </w:rPr>
        <w:t xml:space="preserve"> Эта справка, гражданочка недействительная!</w:t>
        <w:br/>
        <w:t>Мы тебя на должность Весны принять не можем!</w:t>
        <w:br/>
      </w:r>
      <w:r>
        <w:rPr>
          <w:rStyle w:val="StrongEmphasis"/>
          <w:sz w:val="28"/>
          <w:szCs w:val="28"/>
        </w:rPr>
        <w:t>Баба – Яга:</w:t>
      </w:r>
      <w:r>
        <w:rPr>
          <w:sz w:val="28"/>
          <w:szCs w:val="28"/>
        </w:rPr>
        <w:t xml:space="preserve"> Ета, как не можете? Я, можно, сказать всю зиму готовилась, не досыпала, не доедала…</w:t>
        <w:br/>
        <w:t>Уж я вам такую Весну сделаю, будьте спокойны!</w:t>
        <w:br/>
        <w:t xml:space="preserve">А теперь народ внимание! Хочу устроить для вас состязание! </w:t>
        <w:br/>
        <w:t>Ну, например: кто громче заорёт или шире откроет рот!</w:t>
        <w:br/>
      </w:r>
      <w:r>
        <w:rPr>
          <w:rStyle w:val="StrongEmphasis"/>
          <w:sz w:val="28"/>
          <w:szCs w:val="28"/>
        </w:rPr>
        <w:t>Зима:</w:t>
      </w:r>
      <w:r>
        <w:rPr>
          <w:sz w:val="28"/>
          <w:szCs w:val="28"/>
        </w:rPr>
        <w:t xml:space="preserve"> Не нужны нам такие состязания!</w:t>
        <w:br/>
        <w:t>Ступай же прочь, лже Весна завалящая!</w:t>
        <w:br/>
      </w:r>
      <w:r>
        <w:rPr>
          <w:rStyle w:val="StrongEmphasis"/>
          <w:sz w:val="28"/>
          <w:szCs w:val="28"/>
        </w:rPr>
        <w:t>Баба – Яга</w:t>
      </w:r>
      <w:r>
        <w:rPr>
          <w:sz w:val="28"/>
          <w:szCs w:val="28"/>
        </w:rPr>
        <w:t>: Дык какая вам нужна ?!</w:t>
        <w:br/>
      </w: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Настоящая! Настояща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Баба –Яга снимает венок с головы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Баба – Яга:</w:t>
      </w:r>
      <w:r>
        <w:rPr>
          <w:sz w:val="28"/>
          <w:szCs w:val="28"/>
        </w:rPr>
        <w:t xml:space="preserve"> Да ладно!!! Я ведь просто пошутила! Я на празднике остаться хочу и Любимою песню Зимы вам спою!</w:t>
      </w:r>
    </w:p>
    <w:p>
      <w:pPr>
        <w:pStyle w:val="Style14"/>
        <w:rPr/>
      </w:pPr>
      <w:r>
        <w:rPr>
          <w:sz w:val="28"/>
          <w:szCs w:val="28"/>
        </w:rPr>
        <w:t>(Баба – Яга вместе с участниками поёт куплет и припев песни: « Зима». После песни появляются две девочки – веснянки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.Веснянка:</w:t>
      </w:r>
      <w:r>
        <w:rPr>
          <w:sz w:val="28"/>
          <w:szCs w:val="28"/>
        </w:rPr>
        <w:t xml:space="preserve"> Весна просила передать, что не согласна больше ждать!</w:t>
        <w:br/>
      </w:r>
      <w:r>
        <w:rPr>
          <w:b/>
          <w:sz w:val="28"/>
          <w:szCs w:val="28"/>
        </w:rPr>
        <w:t>2.Веснянка:</w:t>
      </w:r>
      <w:r>
        <w:rPr>
          <w:sz w:val="28"/>
          <w:szCs w:val="28"/>
        </w:rPr>
        <w:t xml:space="preserve"> Что выглядит отлично, и скоро будет личн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Звучит запись бубенцов, появляется Весна, после слов скоморохов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. Скоморох</w:t>
      </w:r>
      <w:r>
        <w:rPr>
          <w:sz w:val="28"/>
          <w:szCs w:val="28"/>
        </w:rPr>
        <w:t>: Слышу – бубенец звенит!</w:t>
        <w:br/>
      </w:r>
      <w:r>
        <w:rPr>
          <w:rStyle w:val="StrongEmphasis"/>
          <w:sz w:val="28"/>
          <w:szCs w:val="28"/>
        </w:rPr>
        <w:t>2. Скоморох:</w:t>
      </w:r>
      <w:r>
        <w:rPr>
          <w:sz w:val="28"/>
          <w:szCs w:val="28"/>
        </w:rPr>
        <w:t xml:space="preserve"> Снег летит из – под копыт!</w:t>
        <w:br/>
      </w:r>
      <w:r>
        <w:rPr>
          <w:rStyle w:val="StrongEmphasis"/>
          <w:sz w:val="28"/>
          <w:szCs w:val="28"/>
        </w:rPr>
        <w:t>Емеля:</w:t>
      </w:r>
      <w:r>
        <w:rPr>
          <w:sz w:val="28"/>
          <w:szCs w:val="28"/>
        </w:rPr>
        <w:t xml:space="preserve"> Едет матушка Весна! Отворяйте ворот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оявляется Весна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сна:</w:t>
      </w:r>
      <w:r>
        <w:rPr>
          <w:sz w:val="28"/>
          <w:szCs w:val="28"/>
        </w:rPr>
        <w:t xml:space="preserve"> Пусть на щеках румянится весенняя заря,</w:t>
        <w:br/>
        <w:t>Ведь девицей красавицей меня зовут не зря!</w:t>
        <w:br/>
        <w:t>Лучами солнца знойного снега я растоплю,</w:t>
        <w:br/>
        <w:t>Кругом ковры зелёные повсюду расстелю:</w:t>
        <w:br/>
        <w:t>Лесной весенней порослью украсится земля!</w:t>
        <w:br/>
        <w:t>Ответьте, люди добрые, чем встретите меня?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има:</w:t>
      </w:r>
      <w:r>
        <w:rPr>
          <w:sz w:val="28"/>
          <w:szCs w:val="28"/>
        </w:rPr>
        <w:t xml:space="preserve"> Здравствуй, Весна. Рады видеть тебя!</w:t>
        <w:br/>
        <w:t>Принимай от всей родной природы ключ.</w:t>
        <w:br/>
        <w:t xml:space="preserve"> Принимай и владей до следующей нашей встречи с тобой. </w:t>
        <w:br/>
        <w:t>А нам пора в дальнюю дорогу. Прощайте люди добрые. До новых встреч.</w:t>
      </w:r>
    </w:p>
    <w:p>
      <w:pPr>
        <w:pStyle w:val="Style14"/>
        <w:rPr/>
      </w:pPr>
      <w:r>
        <w:rPr>
          <w:sz w:val="28"/>
          <w:szCs w:val="28"/>
        </w:rPr>
        <w:t>(Зима под звон бубенцов уходит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есна: </w:t>
      </w:r>
      <w:r>
        <w:rPr>
          <w:sz w:val="28"/>
          <w:szCs w:val="28"/>
        </w:rPr>
        <w:t>Помощники мои разлюбезные ! Начинайте игры затейные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Емеля: </w:t>
      </w:r>
      <w:r>
        <w:rPr>
          <w:sz w:val="28"/>
          <w:szCs w:val="28"/>
        </w:rPr>
        <w:t>А сейчас приглашаю всех на богатырскую поляну.</w:t>
        <w:br/>
        <w:t>Силачи, кто мне готов здесь надуть по 5 шаров</w:t>
        <w:br/>
        <w:t>Подходи, кто хочет приз! 5 – на лево, 5 – на прво,</w:t>
        <w:br/>
        <w:t>Назовем для простоты: вас «блины», вас «пироги»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роводится конкурс «Кто быстрее надует шар?»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омна:</w:t>
      </w:r>
      <w:r>
        <w:rPr>
          <w:sz w:val="28"/>
          <w:szCs w:val="28"/>
        </w:rPr>
        <w:t xml:space="preserve"> Ну – ка, кто под общий смех пройдёт не по торной дороге, Покажет ловкость, обгонит всех, в мешок, запечатав ноги?</w:t>
      </w:r>
    </w:p>
    <w:p>
      <w:pPr>
        <w:pStyle w:val="Style14"/>
        <w:rPr/>
      </w:pPr>
      <w:r>
        <w:rPr>
          <w:sz w:val="28"/>
          <w:szCs w:val="28"/>
        </w:rPr>
        <w:t>(Проводится конкурс «Бег в мешках» Весна, скоморохи, Емеля, награждают победителей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Емеля:</w:t>
      </w:r>
      <w:r>
        <w:rPr>
          <w:sz w:val="28"/>
          <w:szCs w:val="28"/>
        </w:rPr>
        <w:t xml:space="preserve"> Всех мы на «пеньки» приглашаем, соревнование объявляем</w:t>
        <w:br/>
        <w:t>Вызываем два молодца, которые будут биться до конц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роводится конкурс «Бой на подушках», Баба – Яга , Емеля, скоморохи помогают в проведении конкурса.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Емеля:</w:t>
      </w:r>
      <w:r>
        <w:rPr>
          <w:sz w:val="28"/>
          <w:szCs w:val="28"/>
        </w:rPr>
        <w:t xml:space="preserve"> Пришла весна, теплее стало,</w:t>
        <w:br/>
        <w:t>И чтобы пело всё кругом:</w:t>
        <w:br/>
        <w:t>Зажжём мы чучело сейчас!</w:t>
        <w:br/>
      </w:r>
      <w:r>
        <w:rPr>
          <w:rStyle w:val="StrongEmphasis"/>
          <w:sz w:val="28"/>
          <w:szCs w:val="28"/>
        </w:rPr>
        <w:t>1 и 2 Скоморохи:</w:t>
      </w:r>
      <w:r>
        <w:rPr>
          <w:sz w:val="28"/>
          <w:szCs w:val="28"/>
        </w:rPr>
        <w:t xml:space="preserve"> Пойдем! Пойдём! Огонёк разведё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есна приглашает всех желающих к месту сжигания чучела, там находится ответственный за пожарную безопасность.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. Скоморох</w:t>
      </w:r>
      <w:r>
        <w:rPr>
          <w:sz w:val="28"/>
          <w:szCs w:val="28"/>
        </w:rPr>
        <w:t>: Разжигайте пламя, люди! Подпалите чучело!</w:t>
        <w:br/>
      </w:r>
      <w:r>
        <w:rPr>
          <w:rStyle w:val="StrongEmphasis"/>
          <w:sz w:val="28"/>
          <w:szCs w:val="28"/>
        </w:rPr>
        <w:t>Домна:</w:t>
      </w:r>
      <w:r>
        <w:rPr>
          <w:sz w:val="28"/>
          <w:szCs w:val="28"/>
        </w:rPr>
        <w:t xml:space="preserve"> Вместе с ним сгорят проблемы, чтобы нас не мучили!</w:t>
        <w:br/>
      </w:r>
      <w:r>
        <w:rPr>
          <w:rStyle w:val="StrongEmphasis"/>
          <w:sz w:val="28"/>
          <w:szCs w:val="28"/>
        </w:rPr>
        <w:t>Емеля:</w:t>
      </w:r>
      <w:r>
        <w:rPr>
          <w:sz w:val="28"/>
          <w:szCs w:val="28"/>
        </w:rPr>
        <w:t xml:space="preserve"> Гори в огне болезнь, нужда!</w:t>
        <w:br/>
        <w:t>Пылай в огне печаль, бед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Участники бросают в огонь надписи: болезнь, нужда, беда, печаль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: Разлетайся вместе с пеплом, не возвращайся никогда!</w:t>
        <w:br/>
        <w:t>( Происходит сжигание чучела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сна:</w:t>
      </w:r>
      <w:r>
        <w:rPr>
          <w:sz w:val="28"/>
          <w:szCs w:val="28"/>
        </w:rPr>
        <w:t xml:space="preserve"> Уж тает снег, бегут ручьи, в окно повеяло весной…</w:t>
        <w:br/>
        <w:t xml:space="preserve">Засвищут скоро соловьи, и лес оденется листвой! </w:t>
        <w:br/>
        <w:t>Чиста небесная лазурь, теплей и ярче солнце стало,</w:t>
        <w:br/>
        <w:t>Пора метелей злых и бурь опять</w:t>
        <w:br/>
        <w:t>Надолго миновала!</w:t>
      </w:r>
    </w:p>
    <w:p>
      <w:pPr>
        <w:pStyle w:val="Style14"/>
        <w:spacing w:before="280" w:after="280"/>
        <w:rPr/>
      </w:pPr>
      <w:r>
        <w:rPr>
          <w:rStyle w:val="StrongEmphasis"/>
          <w:sz w:val="28"/>
          <w:szCs w:val="28"/>
        </w:rPr>
        <w:t>Домна:</w:t>
      </w:r>
      <w:r>
        <w:rPr>
          <w:sz w:val="28"/>
          <w:szCs w:val="28"/>
        </w:rPr>
        <w:t xml:space="preserve"> Спасибо люди вам за всё! И с вами мы прощаемся,</w:t>
        <w:br/>
        <w:t>Здоровья, радости и сил…</w:t>
        <w:br/>
      </w:r>
      <w:r>
        <w:rPr>
          <w:rStyle w:val="StrongEmphasis"/>
          <w:sz w:val="28"/>
          <w:szCs w:val="28"/>
        </w:rPr>
        <w:t>Все вместе</w:t>
      </w:r>
      <w:r>
        <w:rPr>
          <w:sz w:val="28"/>
          <w:szCs w:val="28"/>
        </w:rPr>
        <w:t>: Пусть праздник продолжается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49:00Z</dcterms:created>
  <dc:creator>Admin</dc:creator>
  <dc:description/>
  <cp:keywords/>
  <dc:language>en-US</dc:language>
  <cp:lastModifiedBy>Admin</cp:lastModifiedBy>
  <cp:lastPrinted>2013-02-27T19:55:00Z</cp:lastPrinted>
  <dcterms:modified xsi:type="dcterms:W3CDTF">2015-05-01T10:18:00Z</dcterms:modified>
  <cp:revision>5</cp:revision>
  <dc:subject/>
  <dc:title>Сценарий мероприятия "Здравствуй, Масленица</dc:title>
</cp:coreProperties>
</file>