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  <w:lang w:val="en-US"/>
        </w:rPr>
      </w:pPr>
      <w:r>
        <w:rPr>
          <w:sz w:val="32"/>
          <w:szCs w:val="32"/>
        </w:rPr>
        <w:t>Сценарий школьного спектакля "За нами Родина!", посвященного 70-летию  Победы в Великой Отечественной войне.</w:t>
      </w:r>
    </w:p>
    <w:p>
      <w:pPr>
        <w:pStyle w:val="Heading1"/>
        <w:rPr/>
      </w:pPr>
      <w:r>
        <w:rPr>
          <w:sz w:val="28"/>
          <w:szCs w:val="28"/>
        </w:rPr>
        <w:t xml:space="preserve">Цели: </w:t>
      </w:r>
      <w:r>
        <w:rPr>
          <w:b w:val="false"/>
          <w:sz w:val="28"/>
          <w:szCs w:val="28"/>
        </w:rPr>
        <w:t>воспитать патриотизм, уважение к Родине, ее истории, формировать нравственные ориентиры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орудование: мероприятие целесообразно проводить с использованием компьютерной поддержки. Когда ведущие рассказывают об исторических сражениях, на экране появляются кадры хроники, если звучит песня на экране демонстрируются пейзажи, созвучные настроению песни.</w:t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05"/>
      </w:tblGrid>
      <w:tr>
        <w:trPr/>
        <w:tc>
          <w:tcPr>
            <w:tcW w:w="9505" w:type="dxa"/>
            <w:tcBorders/>
          </w:tcPr>
          <w:p>
            <w:pPr>
              <w:pStyle w:val="Style14"/>
              <w:spacing w:before="0" w:after="28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Звучат фанфары.</w:t>
            </w:r>
          </w:p>
          <w:p>
            <w:pPr>
              <w:pStyle w:val="Style14"/>
              <w:spacing w:before="280" w:after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ыходят ведущие.</w:t>
            </w:r>
          </w:p>
        </w:tc>
      </w:tr>
      <w:tr>
        <w:trPr/>
        <w:tc>
          <w:tcPr>
            <w:tcW w:w="9505" w:type="dxa"/>
            <w:tcBorders/>
          </w:tcPr>
          <w:p>
            <w:pPr>
              <w:pStyle w:val="Style14"/>
              <w:spacing w:before="0" w:after="280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о 70 лет, как закончилась Великая Отечественная война, но эхо её до сих пор не затихает в людских душах, потому что у времени есть своя память – история.</w:t>
            </w:r>
          </w:p>
          <w:p>
            <w:pPr>
              <w:pStyle w:val="Style14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давайте же перелистаем несколько страниц той далёкой войны и вспомним, как всё это было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, более полувека прошло с весны 1945 года. Все меньше фронтовиков надевают награды 9 мая. На смену поколению победителей приходим мы - их наследники, их потомки. И теперь от нас, мальчишки и девчонки, зависит, будут ли потомки знать и помнить суровую правду о Великой Отечественной войне.</w:t>
            </w:r>
          </w:p>
        </w:tc>
      </w:tr>
      <w:tr>
        <w:trPr/>
        <w:tc>
          <w:tcPr>
            <w:tcW w:w="9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е, которая начиналась нашими тяжелыми поражениями, отчаянием, паникой, а закончилась Великой Победой. Победой, благодаря которой наша Родина стала могучей державой, без участия которой на протяжении сорока с лишним лет не решался ни один важный вопрос мировой политики.</w:t>
            </w:r>
          </w:p>
        </w:tc>
      </w:tr>
      <w:tr>
        <w:trPr/>
        <w:tc>
          <w:tcPr>
            <w:tcW w:w="9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мы подхватим у ветеранов эстафету памяти о Великой войне и Великой победе и, в свою очередь, передадим ее своим детям и внукам, или эта память канет в небытие.</w:t>
            </w:r>
          </w:p>
        </w:tc>
      </w:tr>
      <w:tr>
        <w:trPr/>
        <w:tc>
          <w:tcPr>
            <w:tcW w:w="9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можете спросить:</w:t>
              <w:br/>
              <w:t>А зачем все это знать и помнить? Кому это нужно? Сейчас совсем другая жизнь!</w:t>
            </w:r>
          </w:p>
        </w:tc>
      </w:tr>
      <w:tr>
        <w:trPr/>
        <w:tc>
          <w:tcPr>
            <w:tcW w:w="9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, и именно сейчас, когда многие люди не верят в то, что можно победить трудности, можно сделать Отечество сильным, а свою жизнь достойной. Именно сегодня история Великой Отечественной войны дает нам наглядный урок: из любой, даже самой, казалось бы, безнадежной, ситуации всегда есть выход!</w:t>
            </w:r>
          </w:p>
        </w:tc>
      </w:tr>
      <w:tr>
        <w:trPr/>
        <w:tc>
          <w:tcPr>
            <w:tcW w:w="9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трагического 41-го обязательно придет победный 45-й!</w:t>
              <w:br/>
              <w:t>Надо только не отчаиваться - верить в себя, верить в свой великий народ, любить свою Родину! Как верили и любили ее те, кто не жалел жизни за Родину!</w:t>
            </w:r>
          </w:p>
        </w:tc>
      </w:tr>
      <w:tr>
        <w:trPr/>
        <w:tc>
          <w:tcPr>
            <w:tcW w:w="9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их - о наших героях - Слушайте!</w:t>
            </w:r>
          </w:p>
        </w:tc>
      </w:tr>
      <w:tr>
        <w:trPr/>
        <w:tc>
          <w:tcPr>
            <w:tcW w:w="9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те!</w:t>
            </w:r>
          </w:p>
        </w:tc>
      </w:tr>
      <w:tr>
        <w:trPr/>
        <w:tc>
          <w:tcPr>
            <w:tcW w:w="9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те!</w:t>
            </w:r>
          </w:p>
        </w:tc>
      </w:tr>
      <w:tr>
        <w:trPr/>
        <w:tc>
          <w:tcPr>
            <w:tcW w:w="9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те!</w:t>
            </w:r>
          </w:p>
        </w:tc>
      </w:tr>
      <w:tr>
        <w:trPr/>
        <w:tc>
          <w:tcPr>
            <w:tcW w:w="9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 </w:t>
            </w:r>
            <w:r>
              <w:rPr>
                <w:rStyle w:val="Emphasis"/>
                <w:sz w:val="28"/>
                <w:szCs w:val="28"/>
              </w:rPr>
              <w:t>Ведущие уходят. Звучит музыка. На сцену выходят мальчики по очереди  с зажженными свечами в руках, читают стихи .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300"/>
        <w:rPr>
          <w:sz w:val="28"/>
          <w:szCs w:val="28"/>
        </w:rPr>
      </w:pPr>
      <w:r>
        <w:rPr>
          <w:sz w:val="28"/>
          <w:szCs w:val="28"/>
        </w:rPr>
        <w:t>1-й чтец:</w:t>
      </w:r>
    </w:p>
    <w:p>
      <w:pPr>
        <w:pStyle w:val="Style14"/>
        <w:ind w:firstLine="300"/>
        <w:rPr>
          <w:sz w:val="28"/>
          <w:szCs w:val="28"/>
        </w:rPr>
      </w:pPr>
      <w:r>
        <w:rPr>
          <w:sz w:val="28"/>
          <w:szCs w:val="28"/>
        </w:rPr>
        <w:t>Я сегодня весь вечер буду,</w:t>
      </w:r>
    </w:p>
    <w:p>
      <w:pPr>
        <w:pStyle w:val="Style14"/>
        <w:ind w:firstLine="300"/>
        <w:rPr>
          <w:sz w:val="28"/>
          <w:szCs w:val="28"/>
        </w:rPr>
      </w:pPr>
      <w:r>
        <w:rPr>
          <w:sz w:val="28"/>
          <w:szCs w:val="28"/>
        </w:rPr>
        <w:t>Задыхаясь в табачном дыме,</w:t>
      </w:r>
    </w:p>
    <w:p>
      <w:pPr>
        <w:pStyle w:val="Style14"/>
        <w:ind w:firstLine="300"/>
        <w:rPr>
          <w:sz w:val="28"/>
          <w:szCs w:val="28"/>
        </w:rPr>
      </w:pPr>
      <w:r>
        <w:rPr>
          <w:sz w:val="28"/>
          <w:szCs w:val="28"/>
        </w:rPr>
        <w:t>Мучаться мыслями о каких-то людях,</w:t>
      </w:r>
    </w:p>
    <w:p>
      <w:pPr>
        <w:pStyle w:val="Style14"/>
        <w:ind w:firstLine="300"/>
        <w:rPr>
          <w:sz w:val="28"/>
          <w:szCs w:val="28"/>
        </w:rPr>
      </w:pPr>
      <w:r>
        <w:rPr>
          <w:sz w:val="28"/>
          <w:szCs w:val="28"/>
        </w:rPr>
        <w:t>Умерших очень молодыми,</w:t>
      </w:r>
    </w:p>
    <w:p>
      <w:pPr>
        <w:pStyle w:val="Style14"/>
        <w:ind w:firstLine="300"/>
        <w:rPr>
          <w:sz w:val="28"/>
          <w:szCs w:val="28"/>
        </w:rPr>
      </w:pPr>
      <w:r>
        <w:rPr>
          <w:sz w:val="28"/>
          <w:szCs w:val="28"/>
        </w:rPr>
        <w:t>Которые на заре или ночью</w:t>
      </w:r>
    </w:p>
    <w:p>
      <w:pPr>
        <w:pStyle w:val="Style14"/>
        <w:ind w:firstLine="300"/>
        <w:rPr>
          <w:sz w:val="28"/>
          <w:szCs w:val="28"/>
        </w:rPr>
      </w:pPr>
      <w:r>
        <w:rPr>
          <w:sz w:val="28"/>
          <w:szCs w:val="28"/>
        </w:rPr>
        <w:t>Неожиданно и неумело</w:t>
      </w:r>
    </w:p>
    <w:p>
      <w:pPr>
        <w:pStyle w:val="Style14"/>
        <w:ind w:firstLine="300"/>
        <w:rPr>
          <w:sz w:val="28"/>
          <w:szCs w:val="28"/>
        </w:rPr>
      </w:pPr>
      <w:r>
        <w:rPr>
          <w:sz w:val="28"/>
          <w:szCs w:val="28"/>
        </w:rPr>
        <w:t>Умирали,</w:t>
      </w:r>
    </w:p>
    <w:p>
      <w:pPr>
        <w:pStyle w:val="Style14"/>
        <w:ind w:firstLine="300"/>
        <w:rPr>
          <w:sz w:val="28"/>
          <w:szCs w:val="28"/>
        </w:rPr>
      </w:pPr>
      <w:r>
        <w:rPr>
          <w:sz w:val="28"/>
          <w:szCs w:val="28"/>
        </w:rPr>
        <w:t>Не дописав неровных строчек,</w:t>
      </w:r>
    </w:p>
    <w:p>
      <w:pPr>
        <w:pStyle w:val="Style14"/>
        <w:ind w:firstLine="300"/>
        <w:rPr>
          <w:sz w:val="28"/>
          <w:szCs w:val="28"/>
        </w:rPr>
      </w:pPr>
      <w:r>
        <w:rPr>
          <w:sz w:val="28"/>
          <w:szCs w:val="28"/>
        </w:rPr>
        <w:t>Не долюбив,</w:t>
      </w:r>
    </w:p>
    <w:p>
      <w:pPr>
        <w:pStyle w:val="Style14"/>
        <w:ind w:firstLine="300"/>
        <w:rPr>
          <w:sz w:val="28"/>
          <w:szCs w:val="28"/>
        </w:rPr>
      </w:pPr>
      <w:r>
        <w:rPr>
          <w:sz w:val="28"/>
          <w:szCs w:val="28"/>
        </w:rPr>
        <w:t>Не досказав,</w:t>
      </w:r>
    </w:p>
    <w:p>
      <w:pPr>
        <w:pStyle w:val="Style14"/>
        <w:ind w:firstLine="300"/>
        <w:rPr>
          <w:sz w:val="28"/>
          <w:szCs w:val="28"/>
        </w:rPr>
      </w:pPr>
      <w:r>
        <w:rPr>
          <w:sz w:val="28"/>
          <w:szCs w:val="28"/>
        </w:rPr>
        <w:t>Не доделав....</w:t>
      </w:r>
    </w:p>
    <w:p>
      <w:pPr>
        <w:pStyle w:val="Style14"/>
        <w:ind w:firstLine="300"/>
        <w:rPr>
          <w:sz w:val="28"/>
          <w:szCs w:val="28"/>
        </w:rPr>
      </w:pPr>
      <w:r>
        <w:rPr>
          <w:sz w:val="28"/>
          <w:szCs w:val="28"/>
        </w:rPr>
        <w:t>2-й чтец:</w:t>
      </w:r>
    </w:p>
    <w:p>
      <w:pPr>
        <w:pStyle w:val="Style14"/>
        <w:ind w:firstLine="300"/>
        <w:rPr>
          <w:sz w:val="28"/>
          <w:szCs w:val="28"/>
        </w:rPr>
      </w:pPr>
      <w:r>
        <w:rPr>
          <w:sz w:val="28"/>
          <w:szCs w:val="28"/>
        </w:rPr>
        <w:t>Мы были высоки, русоволосы,</w:t>
      </w:r>
    </w:p>
    <w:p>
      <w:pPr>
        <w:pStyle w:val="Style14"/>
        <w:ind w:firstLine="300"/>
        <w:rPr>
          <w:sz w:val="28"/>
          <w:szCs w:val="28"/>
        </w:rPr>
      </w:pPr>
      <w:r>
        <w:rPr>
          <w:sz w:val="28"/>
          <w:szCs w:val="28"/>
        </w:rPr>
        <w:t>Вы в книгах прочитаете, как миф,</w:t>
      </w:r>
    </w:p>
    <w:p>
      <w:pPr>
        <w:pStyle w:val="Style14"/>
        <w:ind w:firstLine="300"/>
        <w:rPr>
          <w:sz w:val="28"/>
          <w:szCs w:val="28"/>
        </w:rPr>
      </w:pPr>
      <w:r>
        <w:rPr>
          <w:sz w:val="28"/>
          <w:szCs w:val="28"/>
        </w:rPr>
        <w:t>О людях, что ушли, не долюбив,</w:t>
      </w:r>
    </w:p>
    <w:p>
      <w:pPr>
        <w:pStyle w:val="Style14"/>
        <w:ind w:firstLine="300"/>
        <w:rPr>
          <w:sz w:val="28"/>
          <w:szCs w:val="28"/>
        </w:rPr>
      </w:pPr>
      <w:r>
        <w:rPr>
          <w:sz w:val="28"/>
          <w:szCs w:val="28"/>
        </w:rPr>
        <w:t>Не докурив последней папиросы.</w:t>
      </w:r>
    </w:p>
    <w:p>
      <w:pPr>
        <w:pStyle w:val="Style14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300"/>
        <w:rPr/>
      </w:pPr>
      <w:r>
        <w:rPr>
          <w:sz w:val="28"/>
          <w:szCs w:val="28"/>
        </w:rPr>
        <w:t>Звучит мелодия «Священная война» (музыка А. Александрова), на сцене появляются двое чтецов и читают строки.</w:t>
      </w:r>
    </w:p>
    <w:p>
      <w:pPr>
        <w:pStyle w:val="Style14"/>
        <w:ind w:firstLine="300"/>
        <w:rPr/>
      </w:pPr>
      <w:r>
        <w:rPr>
          <w:sz w:val="28"/>
          <w:szCs w:val="28"/>
        </w:rPr>
        <w:t>3-й чтец:</w:t>
      </w:r>
    </w:p>
    <w:p>
      <w:pPr>
        <w:pStyle w:val="Style14"/>
        <w:ind w:firstLine="300"/>
        <w:rPr>
          <w:sz w:val="28"/>
          <w:szCs w:val="28"/>
        </w:rPr>
      </w:pPr>
      <w:r>
        <w:rPr>
          <w:sz w:val="28"/>
          <w:szCs w:val="28"/>
        </w:rPr>
        <w:t>В воспоминаньях мы тужить не будем,</w:t>
      </w:r>
    </w:p>
    <w:p>
      <w:pPr>
        <w:pStyle w:val="Style14"/>
        <w:ind w:firstLine="300"/>
        <w:rPr>
          <w:sz w:val="28"/>
          <w:szCs w:val="28"/>
        </w:rPr>
      </w:pPr>
      <w:r>
        <w:rPr>
          <w:sz w:val="28"/>
          <w:szCs w:val="28"/>
        </w:rPr>
        <w:t>Зачем туманить грустью ясность дней, —</w:t>
      </w:r>
    </w:p>
    <w:p>
      <w:pPr>
        <w:pStyle w:val="Style14"/>
        <w:ind w:firstLine="300"/>
        <w:rPr>
          <w:sz w:val="28"/>
          <w:szCs w:val="28"/>
        </w:rPr>
      </w:pPr>
      <w:r>
        <w:rPr>
          <w:sz w:val="28"/>
          <w:szCs w:val="28"/>
        </w:rPr>
        <w:t>Свой добрый век мы прожили как люди —</w:t>
      </w:r>
    </w:p>
    <w:p>
      <w:pPr>
        <w:pStyle w:val="Style14"/>
        <w:ind w:firstLine="300"/>
        <w:rPr>
          <w:sz w:val="28"/>
          <w:szCs w:val="28"/>
        </w:rPr>
      </w:pPr>
      <w:r>
        <w:rPr>
          <w:sz w:val="28"/>
          <w:szCs w:val="28"/>
        </w:rPr>
        <w:t>И для людей.</w:t>
      </w:r>
    </w:p>
    <w:p>
      <w:pPr>
        <w:pStyle w:val="Style14"/>
        <w:ind w:firstLine="300"/>
        <w:rPr/>
      </w:pPr>
      <w:r>
        <w:rPr>
          <w:sz w:val="28"/>
          <w:szCs w:val="28"/>
        </w:rPr>
        <w:t>4-й чтец:</w:t>
      </w:r>
    </w:p>
    <w:p>
      <w:pPr>
        <w:pStyle w:val="Style14"/>
        <w:ind w:firstLine="300"/>
        <w:rPr>
          <w:sz w:val="28"/>
          <w:szCs w:val="28"/>
        </w:rPr>
      </w:pPr>
      <w:r>
        <w:rPr>
          <w:sz w:val="28"/>
          <w:szCs w:val="28"/>
        </w:rPr>
        <w:t>Мы все уставы знаем наизусть.</w:t>
      </w:r>
    </w:p>
    <w:p>
      <w:pPr>
        <w:pStyle w:val="Style14"/>
        <w:ind w:firstLine="300"/>
        <w:rPr>
          <w:sz w:val="28"/>
          <w:szCs w:val="28"/>
        </w:rPr>
      </w:pPr>
      <w:r>
        <w:rPr>
          <w:sz w:val="28"/>
          <w:szCs w:val="28"/>
        </w:rPr>
        <w:t>Что гибель нам? Мы даже смерти выше.</w:t>
      </w:r>
    </w:p>
    <w:p>
      <w:pPr>
        <w:pStyle w:val="Style14"/>
        <w:ind w:firstLine="300"/>
        <w:rPr>
          <w:sz w:val="28"/>
          <w:szCs w:val="28"/>
        </w:rPr>
      </w:pPr>
      <w:r>
        <w:rPr>
          <w:sz w:val="28"/>
          <w:szCs w:val="28"/>
        </w:rPr>
        <w:t>В могилах мы построились в отряд</w:t>
      </w:r>
    </w:p>
    <w:p>
      <w:pPr>
        <w:pStyle w:val="Style14"/>
        <w:ind w:firstLine="300"/>
        <w:rPr>
          <w:sz w:val="28"/>
          <w:szCs w:val="28"/>
        </w:rPr>
      </w:pPr>
      <w:r>
        <w:rPr>
          <w:sz w:val="28"/>
          <w:szCs w:val="28"/>
        </w:rPr>
        <w:t>И ждем приказа нового. И пусть</w:t>
      </w:r>
    </w:p>
    <w:p>
      <w:pPr>
        <w:pStyle w:val="Style14"/>
        <w:ind w:firstLine="300"/>
        <w:rPr>
          <w:sz w:val="28"/>
          <w:szCs w:val="28"/>
        </w:rPr>
      </w:pPr>
      <w:r>
        <w:rPr>
          <w:sz w:val="28"/>
          <w:szCs w:val="28"/>
        </w:rPr>
        <w:t>Не думают, что мертвые не слышат,</w:t>
      </w:r>
    </w:p>
    <w:p>
      <w:pPr>
        <w:pStyle w:val="Style14"/>
        <w:ind w:firstLine="300"/>
        <w:rPr>
          <w:sz w:val="28"/>
          <w:szCs w:val="28"/>
        </w:rPr>
      </w:pPr>
      <w:r>
        <w:rPr>
          <w:sz w:val="28"/>
          <w:szCs w:val="28"/>
        </w:rPr>
        <w:t>Когда о них потомки говорят.</w:t>
      </w:r>
    </w:p>
    <w:p>
      <w:pPr>
        <w:pStyle w:val="Style14"/>
        <w:ind w:firstLine="300"/>
        <w:rPr>
          <w:sz w:val="28"/>
          <w:szCs w:val="28"/>
        </w:rPr>
      </w:pPr>
      <w:r>
        <w:rPr>
          <w:sz w:val="28"/>
          <w:szCs w:val="28"/>
        </w:rPr>
        <w:t>Новый чемодан длиной в полметра,</w:t>
      </w:r>
    </w:p>
    <w:p>
      <w:pPr>
        <w:pStyle w:val="Style14"/>
        <w:ind w:firstLine="300"/>
        <w:rPr>
          <w:sz w:val="28"/>
          <w:szCs w:val="28"/>
        </w:rPr>
      </w:pPr>
      <w:r>
        <w:rPr>
          <w:sz w:val="28"/>
          <w:szCs w:val="28"/>
        </w:rPr>
        <w:t>Кружка, ложка, ножик, котелок...</w:t>
      </w:r>
    </w:p>
    <w:p>
      <w:pPr>
        <w:pStyle w:val="Style14"/>
        <w:ind w:firstLine="300"/>
        <w:rPr>
          <w:sz w:val="28"/>
          <w:szCs w:val="28"/>
        </w:rPr>
      </w:pPr>
      <w:r>
        <w:rPr>
          <w:sz w:val="28"/>
          <w:szCs w:val="28"/>
        </w:rPr>
        <w:t>Я заранее припас все это,</w:t>
      </w:r>
    </w:p>
    <w:p>
      <w:pPr>
        <w:pStyle w:val="Style14"/>
        <w:ind w:firstLine="300"/>
        <w:rPr>
          <w:sz w:val="28"/>
          <w:szCs w:val="28"/>
        </w:rPr>
      </w:pPr>
      <w:r>
        <w:rPr>
          <w:sz w:val="28"/>
          <w:szCs w:val="28"/>
        </w:rPr>
        <w:t>Чтоб явиться по повестке в срок.</w:t>
      </w:r>
    </w:p>
    <w:p>
      <w:pPr>
        <w:pStyle w:val="Style14"/>
        <w:ind w:firstLine="300"/>
        <w:rPr>
          <w:sz w:val="28"/>
          <w:szCs w:val="28"/>
        </w:rPr>
      </w:pPr>
      <w:r>
        <w:rPr>
          <w:sz w:val="28"/>
          <w:szCs w:val="28"/>
        </w:rPr>
        <w:t>Как я ждал ее! И наконец-то</w:t>
      </w:r>
    </w:p>
    <w:p>
      <w:pPr>
        <w:pStyle w:val="Style14"/>
        <w:ind w:firstLine="300"/>
        <w:rPr>
          <w:sz w:val="28"/>
          <w:szCs w:val="28"/>
        </w:rPr>
      </w:pPr>
      <w:r>
        <w:rPr>
          <w:sz w:val="28"/>
          <w:szCs w:val="28"/>
        </w:rPr>
        <w:t>Вот она, желанная, в руках!..</w:t>
      </w:r>
    </w:p>
    <w:p>
      <w:pPr>
        <w:pStyle w:val="Style14"/>
        <w:ind w:firstLine="300"/>
        <w:rPr>
          <w:sz w:val="28"/>
          <w:szCs w:val="28"/>
        </w:rPr>
      </w:pPr>
      <w:r>
        <w:rPr>
          <w:sz w:val="28"/>
          <w:szCs w:val="28"/>
        </w:rPr>
        <w:t>...Пролетело, отшумело детство</w:t>
      </w:r>
    </w:p>
    <w:p>
      <w:pPr>
        <w:pStyle w:val="Style14"/>
        <w:ind w:firstLine="300"/>
        <w:rPr>
          <w:sz w:val="28"/>
          <w:szCs w:val="28"/>
        </w:rPr>
      </w:pPr>
      <w:r>
        <w:rPr>
          <w:sz w:val="28"/>
          <w:szCs w:val="28"/>
        </w:rPr>
        <w:t>В школах, в пионерских лагерях.</w:t>
      </w:r>
    </w:p>
    <w:p>
      <w:pPr>
        <w:pStyle w:val="Style14"/>
        <w:ind w:firstLine="300"/>
        <w:rPr>
          <w:sz w:val="28"/>
          <w:szCs w:val="28"/>
        </w:rPr>
      </w:pPr>
      <w:r>
        <w:rPr>
          <w:sz w:val="28"/>
          <w:szCs w:val="28"/>
        </w:rPr>
        <w:t>Молодость девичьими руками</w:t>
      </w:r>
    </w:p>
    <w:p>
      <w:pPr>
        <w:pStyle w:val="Style14"/>
        <w:ind w:firstLine="300"/>
        <w:rPr>
          <w:sz w:val="28"/>
          <w:szCs w:val="28"/>
        </w:rPr>
      </w:pPr>
      <w:r>
        <w:rPr>
          <w:sz w:val="28"/>
          <w:szCs w:val="28"/>
        </w:rPr>
        <w:t>Обнимала и ласкала нас,</w:t>
      </w:r>
    </w:p>
    <w:p>
      <w:pPr>
        <w:pStyle w:val="Style14"/>
        <w:ind w:firstLine="300"/>
        <w:rPr>
          <w:sz w:val="28"/>
          <w:szCs w:val="28"/>
        </w:rPr>
      </w:pPr>
      <w:r>
        <w:rPr>
          <w:sz w:val="28"/>
          <w:szCs w:val="28"/>
        </w:rPr>
        <w:t>Молодость холодными штыками</w:t>
      </w:r>
    </w:p>
    <w:p>
      <w:pPr>
        <w:pStyle w:val="Style14"/>
        <w:ind w:firstLine="300"/>
        <w:rPr>
          <w:sz w:val="28"/>
          <w:szCs w:val="28"/>
        </w:rPr>
      </w:pPr>
      <w:r>
        <w:rPr>
          <w:sz w:val="28"/>
          <w:szCs w:val="28"/>
        </w:rPr>
        <w:t>Засверкала на фронтах сейчас.</w:t>
      </w:r>
    </w:p>
    <w:p>
      <w:pPr>
        <w:pStyle w:val="Style14"/>
        <w:ind w:firstLine="300"/>
        <w:rPr>
          <w:sz w:val="28"/>
          <w:szCs w:val="28"/>
        </w:rPr>
      </w:pPr>
      <w:r>
        <w:rPr>
          <w:sz w:val="28"/>
          <w:szCs w:val="28"/>
        </w:rPr>
        <w:t>Молодость за все родное биться</w:t>
      </w:r>
    </w:p>
    <w:p>
      <w:pPr>
        <w:pStyle w:val="Style14"/>
        <w:ind w:firstLine="300"/>
        <w:rPr>
          <w:sz w:val="28"/>
          <w:szCs w:val="28"/>
        </w:rPr>
      </w:pPr>
      <w:r>
        <w:rPr>
          <w:sz w:val="28"/>
          <w:szCs w:val="28"/>
        </w:rPr>
        <w:t>Повела ребят в огонь и дым,</w:t>
      </w:r>
    </w:p>
    <w:p>
      <w:pPr>
        <w:pStyle w:val="Style14"/>
        <w:ind w:firstLine="300"/>
        <w:rPr>
          <w:sz w:val="28"/>
          <w:szCs w:val="28"/>
        </w:rPr>
      </w:pPr>
      <w:r>
        <w:rPr>
          <w:sz w:val="28"/>
          <w:szCs w:val="28"/>
        </w:rPr>
        <w:t>И спешу я присоединиться</w:t>
      </w:r>
    </w:p>
    <w:p>
      <w:pPr>
        <w:pStyle w:val="Style14"/>
        <w:ind w:firstLine="300"/>
        <w:rPr>
          <w:sz w:val="28"/>
          <w:szCs w:val="28"/>
        </w:rPr>
      </w:pPr>
      <w:r>
        <w:rPr>
          <w:sz w:val="28"/>
          <w:szCs w:val="28"/>
        </w:rPr>
        <w:t>К возмужавшим сверстникам мо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едущая:</w:t>
        <w:br/>
        <w:t xml:space="preserve">/Занавес закрыт. На фоне музыки звучит стихотворение. Луч/ </w:t>
        <w:br/>
        <w:t xml:space="preserve">Когда это будет – не знаю, </w:t>
        <w:br/>
        <w:t xml:space="preserve">В стране белоногих берез </w:t>
        <w:br/>
        <w:t xml:space="preserve">Победу Девятого мая </w:t>
        <w:br/>
        <w:t>Отпразднуют люди без слез!</w:t>
        <w:br/>
        <w:t xml:space="preserve">Поднимут старинные марши </w:t>
        <w:br/>
        <w:t xml:space="preserve">Армейские трубы страны, </w:t>
        <w:br/>
        <w:t xml:space="preserve">И выйдет к армии маршал, </w:t>
        <w:br/>
        <w:t>Не видевший этой войны!</w:t>
        <w:br/>
        <w:t xml:space="preserve">И мне не додуматься даже, </w:t>
        <w:br/>
        <w:t xml:space="preserve">Какой там ударит салют! </w:t>
        <w:br/>
        <w:t xml:space="preserve">Какие там сказки расскажут, </w:t>
        <w:br/>
        <w:t xml:space="preserve">И песни какие споют! </w:t>
        <w:br/>
        <w:br/>
        <w:t xml:space="preserve">/Занавес открывается. На сцене современный школьный класс. Ученики готовятся к уроку. Вбегает школьница./ </w:t>
        <w:br/>
        <w:br/>
        <w:t xml:space="preserve">Шкл. Привет! Слышали, сегодня после уроков встреча с ветераном Великой </w:t>
        <w:br/>
        <w:t xml:space="preserve">Отечественной Войны, а потом фильм пойдем смотреть. </w:t>
        <w:br/>
        <w:t xml:space="preserve">1 – й. Опять! </w:t>
        <w:br/>
        <w:t xml:space="preserve">2 – й. Сколько можно! </w:t>
        <w:br/>
        <w:t xml:space="preserve">3 – й. Лучше бы дискотеку какую-нибудь придумали! </w:t>
        <w:br/>
        <w:t xml:space="preserve">1 – й. А какой фильм? </w:t>
        <w:br/>
        <w:t xml:space="preserve">Шкл. Сказали «А зори здесь тихие». Про войну. </w:t>
        <w:br/>
        <w:t xml:space="preserve">1 – й. А я люблю про любовь. И чтоб все закончилось хеппи-эндом. </w:t>
        <w:br/>
        <w:t xml:space="preserve">2 – й. Конечно, тебе какая война, тебе боевичок подавай. </w:t>
        <w:br/>
        <w:t xml:space="preserve">3 – й. А давайте не пойдем. Зачем нам это надо? </w:t>
        <w:br/>
        <w:t xml:space="preserve">4 – й. А я пойду. </w:t>
        <w:br/>
        <w:t xml:space="preserve">Шкл. Конечно иди. Будешь представлять весь наш дружный класс. </w:t>
        <w:br/>
        <w:t xml:space="preserve">4 – й. Я пойду не за класс. Я пойду за себя. У меня дедушка, мамин отец, 18-летним погиб под Берлином. А бабушкина сестра в 44-ом пропала без вести. </w:t>
        <w:br/>
        <w:t xml:space="preserve">1 – й. Как будто ты один такой. У меня в семье до сих пор хранится похоронка на прадеда. </w:t>
        <w:br/>
        <w:t xml:space="preserve">2 – й. А у меня прабабушка в годы войны медсестрой в госпитале работала. </w:t>
        <w:br/>
        <w:t xml:space="preserve">3 – й. А у меня… </w:t>
        <w:br/>
        <w:t xml:space="preserve">4 – й. Вот видите. Мы не знали этой войны, но она прошла через наши семьи. Вы помните, сколько людей погибло тогда? </w:t>
        <w:br/>
        <w:t xml:space="preserve">Шкл. Вроде бы больше 20 миллионов. </w:t>
        <w:br/>
        <w:t xml:space="preserve">4 – й. Вроде бы… А ты вдумайся в эту цифру. Ведь многие из них были чуть постарше тебя. </w:t>
        <w:br/>
        <w:t xml:space="preserve">Шкл. Как страшно! </w:t>
        <w:br/>
        <w:t xml:space="preserve">4 – й. Да, страшно. Но мы не должны забывать и страшные страницы нашей истории. Потому что забыть – значит предать. Предать тех, кто не вернулся с войны. </w:t>
        <w:br/>
        <w:t xml:space="preserve">1 – й. Мы пойдем на встречу с ветераном? </w:t>
        <w:br/>
        <w:t xml:space="preserve">2 – й. Да. И в кино пойдем. </w:t>
        <w:br/>
        <w:br/>
        <w:t xml:space="preserve">/Опускается супер. На фоне супера звучит мелодия довоенного вальса. Танцуют вальс/ </w:t>
        <w:br/>
        <w:br/>
        <w:t xml:space="preserve">1 дев. Первое взрослое платье надела </w:t>
        <w:br/>
        <w:t xml:space="preserve">Первые туфли на каблуке </w:t>
        <w:br/>
        <w:t xml:space="preserve">Ах, этот вальс танцевать так хотелось! – </w:t>
        <w:br/>
        <w:t xml:space="preserve">Бусы и ленты, рука в руке! </w:t>
        <w:br/>
        <w:t xml:space="preserve">1 юн. Бал выпускной закружил нас с тобою </w:t>
        <w:br/>
        <w:t xml:space="preserve">Вот и заря в проеме окна! </w:t>
        <w:br/>
        <w:t xml:space="preserve">1 дев. Нет, не заря, это зарево боя! </w:t>
        <w:br/>
        <w:t xml:space="preserve">2 дев. Это июнь – двадцать второе, </w:t>
        <w:br/>
        <w:t xml:space="preserve">Год сорок первый – война. </w:t>
        <w:br/>
        <w:br/>
        <w:t xml:space="preserve">/Звуки взрывов, топота ног, яркие вспышки света/ </w:t>
        <w:br/>
        <w:br/>
        <w:t xml:space="preserve">3 дев. Мы-то не знали, мы ждали рассвета… </w:t>
        <w:br/>
        <w:t xml:space="preserve">Вмес. Трубы трубят! Трубы трубят! </w:t>
        <w:br/>
        <w:t xml:space="preserve">3 дев. Нам показалось, что танцы все это. </w:t>
        <w:br/>
        <w:t xml:space="preserve">А это – трубы сзывают ребят. </w:t>
        <w:br/>
        <w:t xml:space="preserve">2 юн. Мы все до сих пор </w:t>
        <w:br/>
        <w:t xml:space="preserve">Назывались – ребята </w:t>
        <w:br/>
        <w:t xml:space="preserve">Так где ж это слово? – </w:t>
        <w:br/>
        <w:t xml:space="preserve">Прощаемся с ним! </w:t>
        <w:br/>
        <w:t xml:space="preserve">Ребятам – повестки из военкомата </w:t>
        <w:br/>
        <w:t xml:space="preserve">А девушкам надо решать самим! </w:t>
        <w:br/>
        <w:br/>
        <w:t xml:space="preserve">/ Уходят. На сцене Кадыркулова Алисия поет песню «До свидания, мальчики»/ </w:t>
        <w:br/>
        <w:br/>
        <w:t xml:space="preserve">/Супер поднимается. Сцена после боя. Затем выходят 3 девушки в военной форме/ </w:t>
        <w:b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ев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ушла из детства в грязную теплушку </w:t>
        <w:br/>
        <w:t xml:space="preserve">В эшелон пехоты, в санитарный взвод. </w:t>
        <w:br/>
        <w:t xml:space="preserve">Дальние разрывы слушал и не слышал </w:t>
        <w:br/>
        <w:t xml:space="preserve">Ко всему привычный сорок первый год. </w:t>
        <w:br/>
        <w:br/>
      </w:r>
      <w:r>
        <w:rPr>
          <w:b/>
          <w:sz w:val="28"/>
          <w:szCs w:val="28"/>
        </w:rPr>
        <w:t>2 дев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чается рожь несжатая </w:t>
        <w:br/>
        <w:t xml:space="preserve">Шагают бойцы по ней. </w:t>
        <w:br/>
        <w:t xml:space="preserve">Шагаем и мы, девчата, </w:t>
        <w:br/>
        <w:t xml:space="preserve">Похожие на парней. </w:t>
        <w:br/>
      </w:r>
      <w:r>
        <w:rPr>
          <w:b/>
          <w:sz w:val="28"/>
          <w:szCs w:val="28"/>
        </w:rPr>
        <w:t>3 дев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, это горят не хаты – </w:t>
        <w:br/>
        <w:t xml:space="preserve">То юность моя в огне. </w:t>
        <w:br/>
        <w:t xml:space="preserve">Идут по войне девчата, </w:t>
        <w:br/>
        <w:t xml:space="preserve">Похожие на парней. </w:t>
        <w:br/>
        <w:br/>
      </w:r>
      <w:r>
        <w:rPr>
          <w:i/>
          <w:sz w:val="28"/>
          <w:szCs w:val="28"/>
        </w:rPr>
        <w:t xml:space="preserve">/Супер поднимается. Стол, на столе цветы. За столом сидят Соня, Рита, Лиза/ 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Соня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ожденные в года глухие </w:t>
        <w:br/>
        <w:t xml:space="preserve">Пути не помнят своего </w:t>
        <w:br/>
        <w:t xml:space="preserve">Мы, дети страшных лет России </w:t>
        <w:br/>
        <w:t xml:space="preserve">Забыть не в силах ничего. </w:t>
        <w:br/>
      </w:r>
      <w:r>
        <w:rPr>
          <w:b/>
          <w:sz w:val="28"/>
          <w:szCs w:val="28"/>
        </w:rPr>
        <w:t>Лиза:</w:t>
      </w:r>
      <w:r>
        <w:rPr>
          <w:sz w:val="28"/>
          <w:szCs w:val="28"/>
        </w:rPr>
        <w:t xml:space="preserve"> Чьи это стихи, Соня? </w:t>
        <w:br/>
      </w:r>
      <w:r>
        <w:rPr>
          <w:b/>
          <w:sz w:val="28"/>
          <w:szCs w:val="28"/>
        </w:rPr>
        <w:t>Соня:</w:t>
      </w:r>
      <w:r>
        <w:rPr>
          <w:sz w:val="28"/>
          <w:szCs w:val="28"/>
        </w:rPr>
        <w:t xml:space="preserve"> Это Блок. Тоненькую книжечку с его стихами мне подарил очкастый сосед по лекциям. </w:t>
        <w:br/>
      </w:r>
      <w:r>
        <w:rPr>
          <w:b/>
          <w:sz w:val="28"/>
          <w:szCs w:val="28"/>
        </w:rPr>
        <w:t>Рита:</w:t>
      </w:r>
      <w:r>
        <w:rPr>
          <w:sz w:val="28"/>
          <w:szCs w:val="28"/>
        </w:rPr>
        <w:t xml:space="preserve"> Наша Соня знает этих стихов уйму. Недаром она и в школе, и в университете круглой отличницей была. </w:t>
        <w:br/>
      </w:r>
      <w:r>
        <w:rPr>
          <w:b/>
          <w:sz w:val="28"/>
          <w:szCs w:val="28"/>
        </w:rPr>
        <w:t>Соня:</w:t>
      </w:r>
      <w:r>
        <w:rPr>
          <w:sz w:val="28"/>
          <w:szCs w:val="28"/>
        </w:rPr>
        <w:t xml:space="preserve"> Да! Я всегда вместо танцев бегала в читалку или в театр. </w:t>
        <w:br/>
      </w:r>
      <w:r>
        <w:rPr>
          <w:b/>
          <w:sz w:val="28"/>
          <w:szCs w:val="28"/>
        </w:rPr>
        <w:t>Лиза:</w:t>
      </w:r>
      <w:r>
        <w:rPr>
          <w:sz w:val="28"/>
          <w:szCs w:val="28"/>
        </w:rPr>
        <w:t xml:space="preserve"> Соня, почитай еще! </w:t>
        <w:br/>
        <w:br/>
      </w:r>
      <w:r>
        <w:rPr>
          <w:i/>
          <w:sz w:val="28"/>
          <w:szCs w:val="28"/>
        </w:rPr>
        <w:t xml:space="preserve">/Вбегают Галка и Женька с патефоном в руках/ 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Женя:</w:t>
      </w:r>
      <w:r>
        <w:rPr>
          <w:sz w:val="28"/>
          <w:szCs w:val="28"/>
        </w:rPr>
        <w:t xml:space="preserve"> Девчонки! Вот выпросила у Полинки патефон! </w:t>
        <w:br/>
        <w:br/>
      </w:r>
      <w:r>
        <w:rPr>
          <w:i/>
          <w:sz w:val="28"/>
          <w:szCs w:val="28"/>
        </w:rPr>
        <w:t xml:space="preserve">/Женя включает патефон и, схватив Галку, танцует под Рио-риту/ 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Соня:</w:t>
      </w:r>
      <w:r>
        <w:rPr>
          <w:sz w:val="28"/>
          <w:szCs w:val="28"/>
        </w:rPr>
        <w:t xml:space="preserve"> Ой, Женечка, какая ты красивая! </w:t>
        <w:br/>
      </w:r>
      <w:r>
        <w:rPr>
          <w:b/>
          <w:sz w:val="28"/>
          <w:szCs w:val="28"/>
        </w:rPr>
        <w:t>Галя:</w:t>
      </w:r>
      <w:r>
        <w:rPr>
          <w:sz w:val="28"/>
          <w:szCs w:val="28"/>
        </w:rPr>
        <w:t xml:space="preserve"> На сцену бы тебя, Женька! Вот я всегда мечтала стать певицей, носить длинные платья, иметь массу поклонников… </w:t>
        <w:br/>
      </w:r>
      <w:r>
        <w:rPr>
          <w:b/>
          <w:sz w:val="28"/>
          <w:szCs w:val="28"/>
        </w:rPr>
        <w:t>Женя:</w:t>
      </w:r>
      <w:r>
        <w:rPr>
          <w:sz w:val="28"/>
          <w:szCs w:val="28"/>
        </w:rPr>
        <w:t xml:space="preserve"> (дурачась) Представляю – певица Четвертачок! (целует Галю). </w:t>
        <w:br/>
      </w:r>
      <w:r>
        <w:rPr>
          <w:b/>
          <w:sz w:val="28"/>
          <w:szCs w:val="28"/>
        </w:rPr>
        <w:t>Галя:</w:t>
      </w:r>
      <w:r>
        <w:rPr>
          <w:sz w:val="28"/>
          <w:szCs w:val="28"/>
        </w:rPr>
        <w:t xml:space="preserve"> Фамилия, конечно, смешная! Мне ее завхоз в нашем детдоме дал, и все из-за маленького роста. </w:t>
        <w:br/>
      </w:r>
      <w:r>
        <w:rPr>
          <w:b/>
          <w:sz w:val="28"/>
          <w:szCs w:val="28"/>
        </w:rPr>
        <w:t>Лиза:</w:t>
      </w:r>
      <w:r>
        <w:rPr>
          <w:sz w:val="28"/>
          <w:szCs w:val="28"/>
        </w:rPr>
        <w:t xml:space="preserve"> Ой, Женька, ой! С тебя только скульптуру лепить! </w:t>
        <w:br/>
      </w:r>
      <w:r>
        <w:rPr>
          <w:b/>
          <w:sz w:val="28"/>
          <w:szCs w:val="28"/>
        </w:rPr>
        <w:t>Рита:</w:t>
      </w:r>
      <w:r>
        <w:rPr>
          <w:sz w:val="28"/>
          <w:szCs w:val="28"/>
        </w:rPr>
        <w:t xml:space="preserve"> Красивая! Красивые редко счастливыми бывают. </w:t>
        <w:br/>
      </w:r>
      <w:r>
        <w:rPr>
          <w:b/>
          <w:sz w:val="28"/>
          <w:szCs w:val="28"/>
        </w:rPr>
        <w:t>Женя:</w:t>
      </w:r>
      <w:r>
        <w:rPr>
          <w:sz w:val="28"/>
          <w:szCs w:val="28"/>
        </w:rPr>
        <w:t xml:space="preserve"> Девчонки! А я ничего не боюсь! Мне отец говорил: «Дочка красного Командира ничего не должна бояться». Я и на лошади скакала, стреляла в тире, сидела с отцом в засаде на кабанов, гоняла на отцовском мотоцикле по военному городку… А сколько я крутила романов с затянутыми в рюмочку лейтинантиками! </w:t>
        <w:br/>
      </w:r>
      <w:r>
        <w:rPr>
          <w:b/>
          <w:sz w:val="28"/>
          <w:szCs w:val="28"/>
        </w:rPr>
        <w:t>Лиза:</w:t>
      </w:r>
      <w:r>
        <w:rPr>
          <w:sz w:val="28"/>
          <w:szCs w:val="28"/>
        </w:rPr>
        <w:t xml:space="preserve"> А я все 19 лет живу в ожидании счастья. Подружки кто уехал учиться, кто замуж вышел, а я за больной мамой ухаживала, отцу в лесничестве помогала. </w:t>
        <w:br/>
        <w:t xml:space="preserve">Рита: Знаете, девчата, а я ярче всего помню школьный вечер – встречу с героями – пограничниками. Я случайно оказалась рядом с лейтенантом Осяниным и сидела, боясь шевельнуться… А потом… Потом он пошел меня провожать. Я схитрила и повела его самой дальней дорогой. Я была первой из нашего класса, кто вышел замуж и не за кого-нибудь, а за красного командира-пограничника. Через год я родила мальчика. Я была самой счастливой женщиной на свете! Проклятая война!!! </w:t>
        <w:br/>
        <w:br/>
      </w:r>
      <w:r>
        <w:rPr>
          <w:i/>
          <w:sz w:val="28"/>
          <w:szCs w:val="28"/>
        </w:rPr>
        <w:t xml:space="preserve">/Супер опускается. Выходят современные девушки и юноши/ </w:t>
        <w:br/>
      </w:r>
      <w:r>
        <w:rPr>
          <w:sz w:val="28"/>
          <w:szCs w:val="28"/>
        </w:rPr>
        <w:br/>
        <w:t xml:space="preserve">1. Ровесницы наши со школьной скамьи </w:t>
        <w:br/>
        <w:t xml:space="preserve">Когда-то под пули шагнули в бои </w:t>
        <w:br/>
        <w:t xml:space="preserve">И тяжесть войны, что бедой обожгла </w:t>
        <w:br/>
        <w:t xml:space="preserve">На плечи вчерашних девчонок легла </w:t>
        <w:br/>
        <w:t xml:space="preserve">2. Ровесницы наши просились на фронт </w:t>
        <w:br/>
        <w:t xml:space="preserve">Туда, где в полнеба пылал горизонт </w:t>
        <w:br/>
        <w:t xml:space="preserve">Спешили попасть поскорей в медсанбат </w:t>
        <w:br/>
        <w:t xml:space="preserve">Спасали от ран умиравших солдат </w:t>
        <w:br/>
        <w:t xml:space="preserve">3. Да, в гимнастерках и шинелях </w:t>
        <w:br/>
        <w:t xml:space="preserve">И не на танцах, а в бою </w:t>
        <w:br/>
        <w:t xml:space="preserve">Сжав губы и неся потери </w:t>
        <w:br/>
        <w:t xml:space="preserve">Девчонки юность встретили свою. </w:t>
        <w:br/>
        <w:t xml:space="preserve">4. Я сегодня думаю о многом </w:t>
        <w:br/>
        <w:t xml:space="preserve">В сапогах солдатских, все в пыли </w:t>
        <w:br/>
        <w:t xml:space="preserve">По лихим, не девичьим дорогам </w:t>
        <w:br/>
        <w:t xml:space="preserve">Наши девушки в бессмертье шли </w:t>
        <w:br/>
        <w:t xml:space="preserve">5. Они не станцевали своих вальсов </w:t>
        <w:br/>
        <w:t xml:space="preserve">Не дождались признания в любви </w:t>
        <w:br/>
        <w:t xml:space="preserve">Девчонками ушли на фронт сражаться </w:t>
        <w:br/>
        <w:t xml:space="preserve">За мирный дом и за мечты свои. </w:t>
        <w:br/>
        <w:br/>
      </w:r>
      <w:r>
        <w:rPr>
          <w:i/>
          <w:sz w:val="28"/>
          <w:szCs w:val="28"/>
        </w:rPr>
        <w:t>/Уходят. Лучом по очереди высвечиваются Герои. Звучит реквием ( Бухендвальский Набат) Поет Пчелинцева Л.</w:t>
        <w:br/>
        <w:br/>
      </w:r>
      <w:r>
        <w:rPr>
          <w:sz w:val="28"/>
          <w:szCs w:val="28"/>
        </w:rPr>
        <w:t xml:space="preserve">Васк: Здесь у меня болит, сердце свербит. Так свербит… Положил ведь я вас всех пятерых положил, а за что? За десяток фрицев? </w:t>
        <w:br/>
      </w:r>
      <w:r>
        <w:rPr>
          <w:b/>
          <w:sz w:val="28"/>
          <w:szCs w:val="28"/>
        </w:rPr>
        <w:t>Рита:</w:t>
      </w:r>
      <w:r>
        <w:rPr>
          <w:sz w:val="28"/>
          <w:szCs w:val="28"/>
        </w:rPr>
        <w:t xml:space="preserve"> Ну зачем так? Все же понятно… Война… </w:t>
        <w:br/>
      </w:r>
      <w:r>
        <w:rPr>
          <w:b/>
          <w:sz w:val="28"/>
          <w:szCs w:val="28"/>
        </w:rPr>
        <w:t>Васк:</w:t>
      </w:r>
      <w:r>
        <w:rPr>
          <w:sz w:val="28"/>
          <w:szCs w:val="28"/>
        </w:rPr>
        <w:t xml:space="preserve"> Пока война – понятно. А потом, когда мир будет? Будет понятно почему вам умирать приходилось? Почему я фрицев этих дальше не пустил, почему такое решение принял? Что ответить, когда спросят? Что ж это вы, мужики, мам наших от пуль защитить не могли? Что ж это вы их со смертью оженили, а сами целехоньки? </w:t>
        <w:br/>
        <w:t xml:space="preserve">Благословляя на праведный бой </w:t>
        <w:br/>
        <w:t xml:space="preserve">Женщина мужеству нас учила </w:t>
        <w:br/>
        <w:t xml:space="preserve">И если на свете есть все – таки бог </w:t>
        <w:br/>
        <w:t xml:space="preserve">Бог – это женщина, а не мужчина. </w:t>
        <w:br/>
        <w:t xml:space="preserve">Рита: Меня ранило осколком в живот, что даже разглядеть было трудно, что там, потому что смешалось все – и кровь, и рваная гимнастерка, и вмятый туда, в живот, солдатский ремень. Боли почти не было, только все сильнее пекло в животе и хотелось пить. Я заплакала, но слезы потом пропали, они отступили перед тем огромным, что стояло передо мной, в чем нужно было разобраться и к чему следовало подготовиться. Я не жалела себя, своей жизни и молодости, потому что все время думала о том, что было куда важнее, чем я. Мой муж геройски погиб во второй день войны, а сейчас и мне смерть прислала повестку – ржавый и щербатый осколок. Мой сын остался сиротой, он остался один, мой маленький сын в этом огромном и страшном мире. Я думала о том, как переживет он войну, и как потом сложится его жизнь. Я знала, что рана моя смертельна и умирать я буду долго и трудно… Я застрелилась выстрелом в висок. </w:t>
        <w:br/>
        <w:br/>
      </w:r>
      <w:r>
        <w:rPr>
          <w:i/>
          <w:sz w:val="28"/>
          <w:szCs w:val="28"/>
        </w:rPr>
        <w:t xml:space="preserve">/детский крик «Мама-а-а-а»/ 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Лиза:</w:t>
      </w:r>
      <w:r>
        <w:rPr>
          <w:sz w:val="28"/>
          <w:szCs w:val="28"/>
        </w:rPr>
        <w:t xml:space="preserve"> До чего же мне хочется жить </w:t>
        <w:br/>
        <w:t xml:space="preserve">Умирать мне, друзья, неохота </w:t>
        <w:br/>
        <w:t xml:space="preserve">Только б жить и страдать, и любить </w:t>
        <w:br/>
        <w:t xml:space="preserve">Снова тратить бы годы без счета </w:t>
        <w:br/>
        <w:br/>
        <w:t xml:space="preserve">Только б жить, и любить, и гореть </w:t>
        <w:br/>
        <w:t xml:space="preserve">А уж жизни осталось немного </w:t>
        <w:br/>
        <w:t xml:space="preserve">Для чего ж нам пришлось одолеть </w:t>
        <w:br/>
        <w:t xml:space="preserve">Эту трудную нашу дорогу </w:t>
        <w:br/>
        <w:br/>
        <w:t xml:space="preserve">Жизнь, как камень, тяжелый несли </w:t>
        <w:br/>
        <w:t xml:space="preserve">По военной тропе за плечами </w:t>
        <w:br/>
        <w:t xml:space="preserve">И как к краю земли подошли </w:t>
        <w:br/>
        <w:t xml:space="preserve">Не заметили как-то и сами. </w:t>
        <w:br/>
        <w:br/>
        <w:t xml:space="preserve">Васков понравился мне сразу: когда стоял перед нашим строем, растерянно моргая еще сонными глазами. Я думала о нем и как на крыльях летела через лес. Шагнула в болото, с трудом продвигаясь вперед. Осталось пройти последний кусок, а дальше шла суша, там за час-полтора добегу до своих. Вдруг огромный белый пузырь вспучился передо мной. Это было так неожиданно, я, не успев вскрикнуть, рванулась в сторону. Земли не было. Ноги медленно, страшно медленно тащило вниз, а тропа была где-то совсем рядом, полшага от меня, но эти полшага уже невозможно было сделать. </w:t>
        <w:br/>
        <w:t xml:space="preserve">«Помогите! На помощь!». Я долго видела майское прекрасное безоблачное небо. Хрипя, выплевывая грязь, я тянулась и тянулась к нему, тянулась и верила. Над деревьями медленно всплыло солнце, лучи упали на болото и я в последний раз увидела его свет – теплый, нестерпимо яркий, как обещание завтрашнего дня. И до последнего мгновения верила, что это завтра будет и для меня. </w:t>
        <w:br/>
        <w:br/>
      </w:r>
      <w:r>
        <w:rPr>
          <w:b/>
          <w:sz w:val="28"/>
          <w:szCs w:val="28"/>
        </w:rPr>
        <w:t>Женя:</w:t>
      </w:r>
      <w:r>
        <w:rPr>
          <w:sz w:val="28"/>
          <w:szCs w:val="28"/>
        </w:rPr>
        <w:t xml:space="preserve"> </w:t>
        <w:br/>
        <w:t xml:space="preserve">Я верила в себя и тогда, когда уводила немцев от Осяниной, не на мгновение не сомневалась, что все окончится благополучно. И даже когда первая пуля ударила в бок… Я просто удивилась. Ведь так глупо, так несуразно и неправдоподобно было умирать в девятнадцать лет… «Расцветали яблони и груши» (песня прерывается автоматной очередью). А немцы ранили меня вслепую, сквозь листву. Я могла бы затаится, переждать, и может быть, уйти. Но я стреляла, потом, пока были патроны, стреляла лежа, не пытаясь убегать, потому что вместе с кровью уходили и силы… И немцы добили меня в упор, а потом еще долго смотрели на мое и после смерти гордое и прекрасное лицо. </w:t>
        <w:br/>
        <w:br/>
      </w:r>
      <w:r>
        <w:rPr>
          <w:b/>
          <w:sz w:val="28"/>
          <w:szCs w:val="28"/>
        </w:rPr>
        <w:t>Соня:</w:t>
      </w:r>
      <w:r>
        <w:rPr>
          <w:sz w:val="28"/>
          <w:szCs w:val="28"/>
        </w:rPr>
        <w:t xml:space="preserve"> </w:t>
        <w:br/>
        <w:t xml:space="preserve">А я и не думала о смерти, когда бежала за кисетом нашего старшины, который он оставил на прежней стоянке. Бежала без опаски, торопясь притащила старшине махорку ту, трижды проклятую. И понять не успела, откуда свалилась на хрупкие плечи потная тяжесть, почему пронзительно яркой болью рванулось вдруг сердце. </w:t>
        <w:br/>
        <w:t xml:space="preserve">Я могла бы детишек нарожать, а те бы внуков и правнуков, а теперь не будет этой ниточки. Маленькой ниточки в бесконечной пряже человечества, перерезанной ножом… </w:t>
        <w:br/>
        <w:br/>
      </w:r>
      <w:r>
        <w:rPr>
          <w:b/>
          <w:sz w:val="28"/>
          <w:szCs w:val="28"/>
        </w:rPr>
        <w:t>Галя:</w:t>
      </w:r>
      <w:r>
        <w:rPr>
          <w:sz w:val="28"/>
          <w:szCs w:val="28"/>
        </w:rPr>
        <w:t xml:space="preserve"> Что такое подвиг? Прощание или вера? </w:t>
        <w:br/>
        <w:t xml:space="preserve">Что такое подвиг? Мгновенье или вечность? </w:t>
        <w:br/>
        <w:t xml:space="preserve">Шла она неслышно от школьного порога, </w:t>
        <w:br/>
        <w:t xml:space="preserve">Уходила девочка в бессмертную дорогу. </w:t>
        <w:br/>
        <w:t xml:space="preserve">Реальный мир был суровым и жестоким. Я всегда жила в воображаемом мире и хотела бы забыть и вычеркнуть все… И мертвые полузакрытые глаза Сони, и затвердевшую от крови ее гимнастерку, и две дырочки на груди… Узкие, как лезвия. Но не могла. И это рождало тупой, чугунный ужас, который словно пружина сработал в тот самый момент, когда немцы прошли от меня в двух шагах. Я метнулась через поляну, наперерез диверсантам, уже ничего не видя, не соображая. Коротко ударил автомат. </w:t>
        <w:br/>
        <w:br/>
      </w:r>
      <w:r>
        <w:rPr>
          <w:i/>
          <w:sz w:val="28"/>
          <w:szCs w:val="28"/>
        </w:rPr>
        <w:t xml:space="preserve">(автоматная очередь) 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асков:</w:t>
      </w:r>
      <w:r>
        <w:rPr>
          <w:sz w:val="28"/>
          <w:szCs w:val="28"/>
        </w:rPr>
        <w:t xml:space="preserve"> </w:t>
        <w:br/>
        <w:t xml:space="preserve">Что, взяли? Взяли, да? Пять девчат, пять девочек было всего, всего пятеро! А не прошли вы, никуда не прошли и сдохните здесь, все сдохните! </w:t>
        <w:br/>
        <w:br/>
      </w:r>
      <w:r>
        <w:rPr>
          <w:i/>
          <w:sz w:val="28"/>
          <w:szCs w:val="28"/>
        </w:rPr>
        <w:t xml:space="preserve">/Исполняется песня «Журавли». Затем на сцену выходят современные юноши и девушки/ </w:t>
        <w:br/>
      </w:r>
      <w:r>
        <w:rPr>
          <w:sz w:val="28"/>
          <w:szCs w:val="28"/>
        </w:rPr>
        <w:br/>
        <w:t xml:space="preserve">1. Над страною звучит Набат </w:t>
        <w:br/>
        <w:t xml:space="preserve">Оглянись сквозь года назад </w:t>
        <w:br/>
        <w:t xml:space="preserve">2. Сорок первый… Горящие хаты </w:t>
        <w:br/>
        <w:t xml:space="preserve">В бой на смерть шли тогда солдаты </w:t>
        <w:br/>
        <w:t xml:space="preserve">3. Сорок пятый… Победные марши. </w:t>
        <w:br/>
        <w:t xml:space="preserve">4. Те ребята ведь были чуть старше нас </w:t>
        <w:br/>
        <w:t xml:space="preserve">5. Позабыть не имеем мы права </w:t>
        <w:br/>
        <w:t xml:space="preserve">Те года, что овеяла слава </w:t>
        <w:br/>
        <w:t xml:space="preserve">6. И своим мы расскажем детям </w:t>
        <w:br/>
        <w:t xml:space="preserve">Как народ наш врагу ответил </w:t>
        <w:br/>
        <w:t xml:space="preserve">7. Как как прошел сквозь огонь, сквозь беды </w:t>
        <w:br/>
        <w:br/>
        <w:t>Вместе: Мы – наследники той Победы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Чтец 1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ава вам, храбрые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ава, бесстрашные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чную славу поет наш наро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блестно жившие, смерть сокрушивши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амять о вас никогда не умрет!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Чтец 2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помним, чтим поклоном низки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х, кто войну не пережил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тех, ушедших в обелиск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тех, кто вовсе без моги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сятки лет легли меж нам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шла в историю война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Чтец 3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в сердце вечными словам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гибших пишем имен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 нас, до этих дней доживших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 прошлом память не умрет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ка мы чтим за Русь погибших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толь бессмертен наш народ!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 Бреста до Москвы - 1000 к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 Москвы до берлина - 1600 к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600 км... Поездом - четверо суток, самолетом - 4 час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дорогами войны - 4 год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 года!!! 1418 дней!!! 34 000 часов!!!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Гаснет свет, звучит голос Левитан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нимание! Внимание! Говорит Москва. Работают все радиостанции Советского Союза. Передаем приказ Верховного Главнокомандующего. 8 мая 1945 года в Берлине представителями Германского Верховного Командования подписан акт о полной и безоговорочной капитуляции германских вооруженных сил. Великая Отечественная война, которую вел советский народ против немецко-фашистских захватчиков, победоносно завершена. Германия полностью разгромлена!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ируются кадры возвращения солдат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t xml:space="preserve"> И более 20 миллионов погибших людей. Если по каждому из них объявить минуту молчания, то страна будет молчать 38 лет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усть дети повсюду встречают рассве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лыбкой ясной, спокойн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авайте же скажем все вместе - нет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т, нет, нет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т - грабительским войнам!!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ходят дети, в их руках большие нарисованные плакаты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Ученик 1</w:t>
      </w:r>
      <w:r>
        <w:rPr>
          <w:sz w:val="28"/>
          <w:szCs w:val="28"/>
        </w:rPr>
        <w:t>. Я нарисую яркое солнце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Ученик 2</w:t>
      </w:r>
      <w:r>
        <w:rPr>
          <w:sz w:val="28"/>
          <w:szCs w:val="28"/>
        </w:rPr>
        <w:t>. Я нарисую синее небо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Ученик 3</w:t>
      </w:r>
      <w:r>
        <w:rPr>
          <w:sz w:val="28"/>
          <w:szCs w:val="28"/>
        </w:rPr>
        <w:t>. Я нарисую свет в окошке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Ученик 4</w:t>
      </w:r>
      <w:r>
        <w:rPr>
          <w:sz w:val="28"/>
          <w:szCs w:val="28"/>
        </w:rPr>
        <w:t>. Я нарисую колосья хлеба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Ученик 5.</w:t>
      </w:r>
      <w:r>
        <w:rPr>
          <w:sz w:val="28"/>
          <w:szCs w:val="28"/>
        </w:rPr>
        <w:t xml:space="preserve"> Мы нарисуем осенние листья,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Ученик 6</w:t>
      </w:r>
      <w:r>
        <w:rPr>
          <w:sz w:val="28"/>
          <w:szCs w:val="28"/>
        </w:rPr>
        <w:t>. Школу, ручей, друзей беспокойных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с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зачеркнем нашей общей кистью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стрелы, взрывы, огонь и войны!!!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днимите рисунки выше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б все их видеть могл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б всем был сегодня слышен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олос юных граждан земли!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Звучит песня «Пусть всегда будет солнц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00:00Z</dcterms:created>
  <dc:creator>Admin</dc:creator>
  <dc:description/>
  <cp:keywords/>
  <dc:language>en-US</dc:language>
  <cp:lastModifiedBy>Admin</cp:lastModifiedBy>
  <dcterms:modified xsi:type="dcterms:W3CDTF">2015-05-03T11:47:00Z</dcterms:modified>
  <cp:revision>7</cp:revision>
  <dc:subject/>
  <dc:title>СЦЕНАРИЙ 9 МАЯ "ДЕВЧОНКИ ПОРЫ ОГНЕВОЙ" </dc:title>
</cp:coreProperties>
</file>