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а учебных часов на ступень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</w:t>
        <w:tab/>
        <w:t>________обществознание (включая экономику и право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</w:t>
        <w:tab/>
        <w:t>_________базовый_______________________________________ (базовый/профильны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К 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6 класс: учеб. для общеобразоват. учреждений/ под редакцией Л.Н. Боголюбова, Л.Ф. Ивановой; РАН, РАО, издательство «Просвещение». – 4-е издание. –  М. : Просвещение, 2011. – 224 с. : ил., карт. – (Академический школьный учебник).</w:t>
      </w:r>
      <w:r>
        <w:rPr>
          <w:i/>
          <w:sz w:val="18"/>
          <w:szCs w:val="18"/>
        </w:rPr>
        <w:t xml:space="preserve"> Рекомендовано Министерством образования и науки Российской Федераци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7 класс: учеб. для общеобразоват. учреждений/ под редакцией Л.Н. Боголюбова, Л.Ф. Ивановой; РАН, РАО, издательство «Просвещение». – 4-е издание. – М. : Просвещение, 2012. – 256 с. : ил., карт. – (Академический школьный учебник).</w:t>
      </w:r>
      <w:r>
        <w:rPr>
          <w:i/>
          <w:sz w:val="18"/>
          <w:szCs w:val="18"/>
        </w:rPr>
        <w:t xml:space="preserve"> Рекомендовано Министерством образования и науки Российской Федераци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8 класс: учеб. для общеобразоват. учреждений/ под редакцией Л.Н. Боголюбова, Н.И. Городецкой; РАН, РАО, издательство «Просвещение». – 4-е издание. – М. : Просвещение, 2012. – 227 с. : ил., карт. – (Академический школьный учебник).</w:t>
      </w:r>
      <w:r>
        <w:rPr>
          <w:i/>
          <w:sz w:val="18"/>
          <w:szCs w:val="18"/>
        </w:rPr>
        <w:t xml:space="preserve"> Рекомендовано Министерством образования и науки Российской Федераци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9 класс: учеб. для общеобразоват. учреждений/ под редакцией Л.Н. Боголюбова, А.И. Матвеева; РАН, РАО, издательство «Просвещение». – 4-е издание. – М. : Просвещение, 2012. – 223 с. : ил., карт. – (Академический школьный учебник).</w:t>
      </w:r>
      <w:r>
        <w:rPr>
          <w:i/>
          <w:sz w:val="18"/>
          <w:szCs w:val="18"/>
        </w:rPr>
        <w:t xml:space="preserve"> Рекомендовано Министерством образования и науки Российской Федера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6"/>
        <w:gridCol w:w="1690"/>
        <w:gridCol w:w="1690"/>
        <w:gridCol w:w="1691"/>
        <w:gridCol w:w="1690"/>
        <w:gridCol w:w="1690"/>
        <w:gridCol w:w="16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мерной програм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М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I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X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ЩЕСТВОЗН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социальное у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ч (из них резерв 23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ч (из них резерв 11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 (из них резерв 4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ч (из них резерв 5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ч (из них резерв 1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 (из них резерв 1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по предмету____Обществознание (включая экономику и право)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Марина Викторовн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, 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в год:_____35 часов_________; в неделю:__1  час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на основе</w:t>
            </w:r>
          </w:p>
        </w:tc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485" w:right="-360" w:hanging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омпонента государственного образовательного стандарта основного общего образования.</w:t>
            </w:r>
          </w:p>
          <w:p>
            <w:pPr>
              <w:pStyle w:val="Style12"/>
              <w:numPr>
                <w:ilvl w:val="0"/>
                <w:numId w:val="3"/>
              </w:numPr>
              <w:ind w:left="485" w:right="-360" w:hanging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азисного учебного плана.</w:t>
            </w:r>
          </w:p>
          <w:p>
            <w:pPr>
              <w:pStyle w:val="Style12"/>
              <w:numPr>
                <w:ilvl w:val="0"/>
                <w:numId w:val="3"/>
              </w:numPr>
              <w:ind w:left="485" w:right="-360" w:hanging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 программы  основного общего образования  по обществознанию. Сборник нормативных документов. Обществознание/ сост. Э.Д.Днепров, А.Г.Аркадьев – 2 изд., - М.: Дрофа, 2008</w:t>
            </w:r>
          </w:p>
          <w:p>
            <w:pPr>
              <w:pStyle w:val="Style12"/>
              <w:ind w:left="720" w:right="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>Рабочая  программа по обществознанию (включая экономику и право) для 8 классов составлена в соответствии с нормативными и инструктивно-методическими документами Министерства образования Российской Федерации:</w:t>
      </w:r>
    </w:p>
    <w:p>
      <w:pPr>
        <w:pStyle w:val="Style12"/>
        <w:numPr>
          <w:ilvl w:val="0"/>
          <w:numId w:val="5"/>
        </w:numPr>
        <w:ind w:left="1080" w:right="-360" w:hanging="360"/>
        <w:rPr>
          <w:i/>
          <w:i/>
        </w:rPr>
      </w:pPr>
      <w:r>
        <w:rPr/>
        <w:t>Федерального компонента государственного образовательного стандарта основного общего образования 2004 г.</w:t>
      </w:r>
    </w:p>
    <w:p>
      <w:pPr>
        <w:pStyle w:val="Style12"/>
        <w:numPr>
          <w:ilvl w:val="0"/>
          <w:numId w:val="5"/>
        </w:numPr>
        <w:ind w:left="1080" w:right="-360" w:hanging="360"/>
        <w:rPr>
          <w:i/>
          <w:i/>
        </w:rPr>
      </w:pPr>
      <w:r>
        <w:rPr/>
        <w:t>Федерального базисного учебного плана.</w:t>
      </w:r>
    </w:p>
    <w:p>
      <w:pPr>
        <w:pStyle w:val="Style12"/>
        <w:numPr>
          <w:ilvl w:val="0"/>
          <w:numId w:val="5"/>
        </w:numPr>
        <w:ind w:left="1080" w:right="-360" w:hanging="360"/>
        <w:rPr>
          <w:i/>
          <w:i/>
        </w:rPr>
      </w:pPr>
      <w:r>
        <w:rPr/>
        <w:t>Примерной  программы  основного общего образования  по обществознанию. Сборник нормативных документов. Обществознание/ сост. Э.Д.Днепров, А.Г.Аркадьев – 2 изд., - М.: Дрофа, 2008.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(включая экономику и право) носит общеобразовательный уровень. Она рассчитана на один год обучения (35 часов в год, из расчета один час в неделю).</w:t>
      </w:r>
    </w:p>
    <w:p>
      <w:pPr>
        <w:pStyle w:val="Heading2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основание выбора программы. </w:t>
      </w:r>
    </w:p>
    <w:p>
      <w:pPr>
        <w:pStyle w:val="TextBody"/>
        <w:spacing w:before="0" w:after="0"/>
        <w:contextualSpacing/>
        <w:jc w:val="both"/>
        <w:rPr>
          <w:bCs/>
          <w:color w:val="000000"/>
          <w:w w:val="109"/>
        </w:rPr>
      </w:pPr>
      <w:r>
        <w:rPr/>
        <w:t>В программе детально раскрыто содержание изучаемого материала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/>
        <w:t xml:space="preserve">Изучение курса обществознания направлено на достижение следующих целей: </w:t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autoSpaceDE w:val="false"/>
        <w:jc w:val="center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autoSpaceDE w:val="false"/>
        <w:jc w:val="center"/>
        <w:rPr/>
      </w:pPr>
      <w:r>
        <w:rPr/>
        <w:t>Для реализации поставленных целей и задач выбран</w:t>
      </w:r>
      <w:r>
        <w:rPr>
          <w:b/>
        </w:rPr>
        <w:t xml:space="preserve"> </w:t>
      </w:r>
      <w:r>
        <w:rPr/>
        <w:t>учебно-методический комплект по обществознанию издательства «Просвещение»</w:t>
      </w:r>
    </w:p>
    <w:p>
      <w:pPr>
        <w:pStyle w:val="Normal"/>
        <w:autoSpaceDE w:val="false"/>
        <w:rPr/>
      </w:pPr>
      <w:r>
        <w:rPr/>
        <w:t>( Л.Н. Боголюбова, Н.И. Городецкой;)</w:t>
      </w:r>
      <w:r>
        <w:rPr>
          <w:sz w:val="18"/>
          <w:szCs w:val="18"/>
        </w:rPr>
        <w:t xml:space="preserve"> </w:t>
      </w:r>
      <w:r>
        <w:rPr/>
        <w:t>который широко используется в общеобразовательных учреждениях.</w:t>
      </w:r>
    </w:p>
    <w:p>
      <w:pPr>
        <w:pStyle w:val="Normal"/>
        <w:ind w:left="633" w:hanging="0"/>
        <w:jc w:val="both"/>
        <w:rPr/>
      </w:pPr>
      <w:r>
        <w:rPr/>
        <w:tab/>
      </w:r>
      <w:r>
        <w:rPr>
          <w:rFonts w:eastAsia="Calibri"/>
        </w:rPr>
        <w:t>Учебники:</w:t>
      </w:r>
      <w:r>
        <w:rPr/>
        <w:t xml:space="preserve"> Обществознание. 8 класс: учеб. для общеобразоват. учреждений/ под редакцией Л.Н. Боголюбова, Н.И. Городецкой; РАН, РАО, издательство «Просвещение». – 4-е издание. – М. : Просвещение, 2012. – 227 с. : ил., карт. – (Академический школьный учебник).</w:t>
      </w:r>
      <w:r>
        <w:rPr>
          <w:i/>
        </w:rPr>
        <w:t xml:space="preserve"> Рекомендовано Министерством образования и науки Российской Федерации.</w:t>
      </w:r>
    </w:p>
    <w:p>
      <w:pPr>
        <w:pStyle w:val="Style13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 (включая экономику и право) ученик должен</w:t>
      </w:r>
    </w:p>
    <w:p>
      <w:pPr>
        <w:pStyle w:val="Style13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значение социальных норм, регулирующих общественные отношения;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 обязанностей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стема оценки достижений учащих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5» - дается четкий, развернутый ответ на поставленный вопрос, вс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4» - большинство ключевых понятий и фактов хорошо определяютс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исываются, есть небольшие фактические неточности, речь правильна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3» - определяется и описывается около половины ключевых поняти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блем и фактов. Около половины объема информации правильной, остальная неверна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еточная или отсутствует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8 класса долже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708"/>
        <w:rPr/>
      </w:pPr>
      <w:r>
        <w:rPr/>
        <w:t>•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ъяснять</w:t>
      </w:r>
      <w:r>
        <w:rPr>
          <w:b/>
          <w:bCs/>
          <w:i/>
          <w:iCs/>
        </w:rPr>
        <w:t>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Cs/>
          <w:iCs/>
        </w:rPr>
        <w:t>сравнивать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708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вичного анализа и использования социальной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rPr/>
      </w:pPr>
      <w:r>
        <w:rPr/>
        <w:t>УИПЗЗ – урок изучения и первичного закрепления знаний</w:t>
      </w:r>
    </w:p>
    <w:p>
      <w:pPr>
        <w:pStyle w:val="Normal"/>
        <w:rPr/>
      </w:pPr>
      <w:r>
        <w:rPr/>
        <w:t>УЗЗВУ – урок закрепления  знаний и выработки умений</w:t>
      </w:r>
    </w:p>
    <w:p>
      <w:pPr>
        <w:pStyle w:val="Normal"/>
        <w:rPr/>
      </w:pPr>
      <w:r>
        <w:rPr/>
        <w:t>УОСЗ – урок обобщения и систематизации знаний</w:t>
      </w:r>
    </w:p>
    <w:p>
      <w:pPr>
        <w:pStyle w:val="Normal"/>
        <w:rPr/>
      </w:pPr>
      <w:r>
        <w:rPr/>
        <w:t>УПОКЗ – урок проверки, оценки и контроля знаний</w:t>
      </w:r>
    </w:p>
    <w:p>
      <w:pPr>
        <w:pStyle w:val="Heading2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Формы и средства контроля: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ронтальный опрос 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дивидуальный опрос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нятийный диктант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бота по карточкам 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шение ситуативных задач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ндивидуальная беседа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верка практического задания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оверка творческого задания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9.</w:t>
        <w:tab/>
        <w:t>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</w:t>
      </w:r>
      <w:r>
        <w:rPr/>
        <w:t xml:space="preserve">Тематическое планирование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  <w:gridCol w:w="1560"/>
      </w:tblGrid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Cs/>
                <w:sz w:val="22"/>
                <w:szCs w:val="22"/>
              </w:rPr>
              <w:t>ОСНОВЫ ОБЩЕСТВОЗНАНИЯ</w:t>
            </w:r>
            <w:r>
              <w:rPr/>
              <w:t>. Быть личностью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7"/>
              </w:rPr>
            </w:pPr>
            <w:r>
              <w:rPr>
                <w:spacing w:val="-17"/>
              </w:rPr>
              <w:t>Общество как форма жизнедеятельности 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19"/>
              </w:rPr>
              <w:t xml:space="preserve">Развитие общ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Человек, природа, </w:t>
            </w:r>
            <w:r>
              <w:rPr>
                <w:spacing w:val="-1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Типология </w:t>
            </w:r>
            <w:r>
              <w:rPr/>
              <w:t>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ый про</w:t>
              <w:softHyphen/>
            </w:r>
            <w:r>
              <w:rPr/>
              <w:t xml:space="preserve">гресс и </w:t>
            </w:r>
            <w:r>
              <w:rPr>
                <w:spacing w:val="-3"/>
              </w:rPr>
              <w:t>развитие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 и её особ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 С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- одна из фор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Что такое </w:t>
            </w:r>
            <w:r>
              <w:rPr>
                <w:spacing w:val="-13"/>
              </w:rPr>
              <w:t>экономика? Потребности и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лавные  вопросы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нима</w:t>
              <w:softHyphen/>
              <w:t>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го</w:t>
              <w:softHyphen/>
            </w:r>
            <w:r>
              <w:rPr>
                <w:spacing w:val="-3"/>
                <w:sz w:val="22"/>
                <w:szCs w:val="22"/>
              </w:rPr>
              <w:t>сударства</w:t>
            </w:r>
            <w:r>
              <w:rPr>
                <w:bCs/>
                <w:sz w:val="22"/>
                <w:szCs w:val="22"/>
              </w:rPr>
              <w:t xml:space="preserve">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ляция и семей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Ее причины и посл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еждународная 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пути его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Социальная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ь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Человек и обще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Итоговая контрольная работа по теме: «Человек и обще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Обществознание (35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ы уроков и их сокращения, принятые в данном тематическом планировании:</w:t>
      </w:r>
    </w:p>
    <w:p>
      <w:pPr>
        <w:pStyle w:val="Normal"/>
        <w:rPr/>
      </w:pPr>
      <w:r>
        <w:rPr/>
        <w:t>УИПЗЗ – урок изучения и первичного закрепления знаний</w:t>
      </w:r>
    </w:p>
    <w:p>
      <w:pPr>
        <w:pStyle w:val="Normal"/>
        <w:rPr/>
      </w:pPr>
      <w:r>
        <w:rPr/>
        <w:t>УЗЗВУ – урок закрепления  знаний и выработки умений</w:t>
      </w:r>
    </w:p>
    <w:p>
      <w:pPr>
        <w:pStyle w:val="Normal"/>
        <w:rPr/>
      </w:pPr>
      <w:r>
        <w:rPr/>
        <w:t>УОСЗ – урок обобщения и систематизации знаний</w:t>
      </w:r>
    </w:p>
    <w:p>
      <w:pPr>
        <w:pStyle w:val="Normal"/>
        <w:rPr/>
      </w:pPr>
      <w:r>
        <w:rPr/>
        <w:t>УПОКЗ – урок проверки, оценки и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6"/>
        <w:gridCol w:w="1930"/>
        <w:gridCol w:w="3723"/>
        <w:gridCol w:w="2307"/>
        <w:gridCol w:w="1412"/>
        <w:gridCol w:w="1430"/>
      </w:tblGrid>
      <w:tr>
        <w:trPr>
          <w:trHeight w:val="7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/>
            </w:pPr>
            <w:r>
              <w:rPr/>
              <w:t>понятия урок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ство(3 часа)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БЩЕСТВОЗНАНИЯ</w:t>
            </w:r>
            <w:r>
              <w:rPr/>
              <w:t>. Быть личностью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14"/>
              </w:rPr>
              <w:t xml:space="preserve">Науки,        изучающие </w:t>
            </w:r>
            <w:r>
              <w:rPr/>
              <w:t>общество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6"/>
              </w:rPr>
              <w:t>Учебник обществозна</w:t>
            </w:r>
            <w:r>
              <w:rPr>
                <w:spacing w:val="-17"/>
              </w:rPr>
              <w:t>ния и его специф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овому материа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17"/>
              </w:rPr>
            </w:pPr>
            <w:r>
              <w:rPr>
                <w:spacing w:val="-17"/>
              </w:rPr>
              <w:t>Общество как форма жизнедеятельности  люд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онятие    общества,</w:t>
            </w:r>
            <w:r>
              <w:rPr>
                <w:spacing w:val="-8"/>
              </w:rPr>
              <w:t xml:space="preserve">. Основные сферы </w:t>
            </w:r>
            <w:r>
              <w:rPr>
                <w:spacing w:val="-12"/>
              </w:rPr>
              <w:t>общественной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</w:rPr>
            </w:pPr>
            <w:r>
              <w:rPr>
                <w:spacing w:val="-19"/>
              </w:rPr>
              <w:t>Развитие обще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сновные сферы </w:t>
            </w:r>
            <w:r>
              <w:rPr>
                <w:spacing w:val="-12"/>
              </w:rPr>
              <w:t xml:space="preserve">общественной жизни. </w:t>
            </w:r>
            <w:r>
              <w:rPr>
                <w:spacing w:val="-9"/>
              </w:rPr>
              <w:t xml:space="preserve">Взаимосвязь     сфер </w:t>
            </w:r>
            <w:r>
              <w:rPr>
                <w:spacing w:val="-14"/>
              </w:rPr>
              <w:t>общественной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(3 час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3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13"/>
              </w:rPr>
              <w:t xml:space="preserve">Человек, природа, </w:t>
            </w:r>
            <w:r>
              <w:rPr>
                <w:spacing w:val="-14"/>
              </w:rPr>
              <w:t>общ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ирода как основа </w:t>
            </w:r>
            <w:r>
              <w:rPr>
                <w:spacing w:val="-11"/>
              </w:rPr>
              <w:t>возникновения и жиз</w:t>
              <w:softHyphen/>
            </w:r>
            <w:r>
              <w:rPr>
                <w:spacing w:val="-10"/>
              </w:rPr>
              <w:t>недеятельности    че</w:t>
              <w:softHyphen/>
            </w:r>
            <w:r>
              <w:rPr>
                <w:spacing w:val="-7"/>
              </w:rPr>
              <w:t>ловека  и  общества..</w:t>
            </w:r>
            <w:r>
              <w:rPr>
                <w:spacing w:val="-10"/>
              </w:rPr>
              <w:t>.Экологиче</w:t>
              <w:softHyphen/>
            </w:r>
            <w:r>
              <w:rPr>
                <w:spacing w:val="-8"/>
              </w:rPr>
              <w:t xml:space="preserve">ские  проблемы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Типология </w:t>
            </w:r>
            <w:r>
              <w:rPr/>
              <w:t>обще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</w:t>
              <w:softHyphen/>
              <w:t>ды  к типологии  об</w:t>
              <w:softHyphen/>
            </w:r>
            <w:r>
              <w:rPr>
                <w:spacing w:val="-1"/>
              </w:rPr>
              <w:t>ществ.    Доиндустриальное,       индустри</w:t>
              <w:softHyphen/>
            </w:r>
            <w:r>
              <w:rPr/>
              <w:t>альное и постиндуст</w:t>
              <w:softHyphen/>
            </w:r>
            <w:r>
              <w:rPr>
                <w:spacing w:val="-2"/>
              </w:rPr>
              <w:t xml:space="preserve">риальное   общества. </w:t>
            </w:r>
            <w:r>
              <w:rPr/>
              <w:t xml:space="preserve">Человечество  в  </w:t>
            </w:r>
            <w:r>
              <w:rPr>
                <w:lang w:val="en-US"/>
              </w:rPr>
              <w:t>XXI</w:t>
            </w:r>
            <w:r>
              <w:rPr/>
              <w:t xml:space="preserve"> в..     Глобализа</w:t>
              <w:softHyphen/>
            </w:r>
            <w:r>
              <w:rPr>
                <w:spacing w:val="-1"/>
              </w:rPr>
              <w:t xml:space="preserve">ция. </w:t>
            </w:r>
            <w:r>
              <w:rPr/>
              <w:t>террориз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ый про</w:t>
              <w:softHyphen/>
            </w:r>
            <w:r>
              <w:rPr/>
              <w:t xml:space="preserve">гресс и </w:t>
            </w:r>
            <w:r>
              <w:rPr>
                <w:spacing w:val="-3"/>
              </w:rPr>
              <w:t>развитие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  законо</w:t>
              <w:softHyphen/>
              <w:t>мерности     развития общества. Закон не</w:t>
              <w:softHyphen/>
            </w:r>
            <w:r>
              <w:rPr>
                <w:spacing w:val="-1"/>
              </w:rPr>
              <w:t>равномерности    раз</w:t>
              <w:softHyphen/>
            </w:r>
            <w:r>
              <w:rPr/>
              <w:t>вития народов и на</w:t>
              <w:softHyphen/>
              <w:t xml:space="preserve">ций  мира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фера духовной культуры(8часов)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 и её особ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духовной жизни и её особенности. Культура личности и общества. Тенденции развития культуры в современной Росс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аль. Основные ценности и нормы морали. Гуманизм. Патриотизм и гражданственность. Добро и зло. Критерии морального по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 Сове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лг. Совесть. Объективные обязанности и моральная ответственность. Долг общественный и долг моральны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альный выбор. Свобода и ответственность. Моральные знания и практическое поведение человека. Критический анализ собственных поступков и помысл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образования в условиях информатизационного общества. Основные элементы системы образования в РФ. Непрерывность образования. Самообразов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ка, её значение  в жизни современного общества. Нравственные принципы труда современного учёного. Возрастание роли научных исследований в современном ми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- одна из форм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- одна из форм культуры. Религиозные объединения и организации, их роль в жизни современного общества. Свобода с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Духовная культура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нтроля зн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. Особенности духо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еятельность/ Знать основные понятия: культура, образование, нау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ономика(12 часов)</w:t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Что такое </w:t>
            </w:r>
            <w:r>
              <w:rPr>
                <w:spacing w:val="-13"/>
              </w:rPr>
              <w:t>экономика? Потребности и ресур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 такое   экономи</w:t>
              <w:softHyphen/>
              <w:t>ческая наука. Струк</w:t>
              <w:softHyphen/>
              <w:t>тура экономики.  Ос</w:t>
              <w:softHyphen/>
              <w:t>новные виды ресур</w:t>
              <w:softHyphen/>
              <w:t xml:space="preserve">сов   экономики. Экономический выбор. Экономические блага. Альтернативная стоимость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ные вопросы эконом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ные вопросы экономики. Функции экономической системы. Модели экономических сист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. Право собственности. Формы собственности. Защита прав собственности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к, цена, кон</w:t>
              <w:softHyphen/>
            </w:r>
            <w:r>
              <w:rPr>
                <w:spacing w:val="-2"/>
                <w:sz w:val="22"/>
                <w:szCs w:val="22"/>
              </w:rPr>
              <w:t>курен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, рыночный механизм регулирования экономики. Спрос и предложение. Рыночное равновесие. </w:t>
            </w:r>
            <w:r>
              <w:rPr>
                <w:spacing w:val="-3"/>
              </w:rPr>
              <w:t xml:space="preserve">Спрос и предложение </w:t>
            </w:r>
            <w:r>
              <w:rPr>
                <w:spacing w:val="-7"/>
              </w:rPr>
              <w:t xml:space="preserve">как факторы рыночной </w:t>
            </w:r>
            <w:r>
              <w:rPr>
                <w:spacing w:val="-1"/>
              </w:rPr>
              <w:t>экономики. Роль мар</w:t>
              <w:softHyphen/>
            </w:r>
            <w:r>
              <w:rPr>
                <w:spacing w:val="-2"/>
              </w:rPr>
              <w:t xml:space="preserve">кетинга   в   рыночной </w:t>
            </w:r>
            <w:r>
              <w:rPr>
                <w:spacing w:val="-4"/>
              </w:rPr>
              <w:t xml:space="preserve">экономике.   Цена   как </w:t>
            </w:r>
            <w:r>
              <w:rPr/>
              <w:t>регулятор   спроса   и предло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. Товары и услуги. Факторы производства. Разделение труда и специализ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нима</w:t>
              <w:softHyphen/>
              <w:t>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унк</w:t>
              <w:softHyphen/>
              <w:t>ции     предпринима</w:t>
              <w:softHyphen/>
              <w:t xml:space="preserve">тельства. </w:t>
            </w:r>
            <w:r>
              <w:rPr>
                <w:spacing w:val="-2"/>
              </w:rPr>
              <w:t xml:space="preserve">Предприниматель: </w:t>
            </w:r>
            <w:r>
              <w:rPr/>
              <w:t>экономический   ста</w:t>
              <w:softHyphen/>
              <w:t>тус,         поведение. Функции.  Цели фирмы, её организационно-правовые формы.      Малый бизнес и его роль в экономи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беседа по новому материа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го</w:t>
              <w:softHyphen/>
            </w:r>
            <w:r>
              <w:rPr>
                <w:spacing w:val="-3"/>
                <w:sz w:val="22"/>
                <w:szCs w:val="22"/>
              </w:rPr>
              <w:t>сударства</w:t>
            </w:r>
            <w:r>
              <w:rPr>
                <w:bCs/>
                <w:sz w:val="22"/>
                <w:szCs w:val="22"/>
              </w:rPr>
              <w:t xml:space="preserve"> в эконом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цели и функции государства. Государственный бюджет. Налоги, уплачиваемые граждан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Терминологический 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ределение. Неравенство доходов. Перераспределение доходов. Экономические меры социальной поддержк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 xml:space="preserve">тант, </w:t>
            </w:r>
            <w:r>
              <w:rPr>
                <w:spacing w:val="-5"/>
              </w:rPr>
              <w:t>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. Семейное потребление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 индивидуальное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инфля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ые и номинальные доходы. Инфляция. Банковские услуги, предоставляемые гражданам. Потребительский кредит.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>Понятий</w:t>
              <w:softHyphen/>
            </w:r>
            <w:r>
              <w:rPr>
                <w:spacing w:val="-7"/>
              </w:rPr>
              <w:t>ный   дик</w:t>
              <w:softHyphen/>
            </w:r>
            <w:r>
              <w:rPr>
                <w:spacing w:val="-3"/>
              </w:rPr>
              <w:t>тант, тес</w:t>
              <w:softHyphen/>
            </w:r>
            <w:r>
              <w:rPr/>
              <w:t>тирова</w:t>
              <w:softHyphen/>
            </w:r>
            <w:r>
              <w:rPr>
                <w:spacing w:val="-5"/>
              </w:rPr>
              <w:t>ние,    ре</w:t>
              <w:softHyphen/>
            </w:r>
            <w:r>
              <w:rPr/>
              <w:t xml:space="preserve">шение </w:t>
            </w:r>
            <w:r>
              <w:rPr>
                <w:spacing w:val="-11"/>
              </w:rPr>
              <w:t>экономи</w:t>
              <w:softHyphen/>
            </w:r>
            <w:r>
              <w:rPr/>
              <w:t>чески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еждународная торгов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ировое хозяйство. Международная торговля. Обменные курсы валют. Внешнеторговая 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сфера(8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Социаль</w:t>
              <w:softHyphen/>
            </w:r>
            <w:r>
              <w:rPr>
                <w:spacing w:val="-11"/>
              </w:rPr>
              <w:t>ная струк</w:t>
              <w:softHyphen/>
            </w:r>
            <w:r>
              <w:rPr/>
              <w:t>тура общества. Социальная мобильность. Большие и малые социальные группы. Формальные и неформальные групп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, пути его разре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й конфликт, пути его разреш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 по домашнему заданию. Проверка таблицы в рабочей тет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Социальная ро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Строение общества. Социальный   статус </w:t>
            </w:r>
            <w:r>
              <w:rPr>
                <w:spacing w:val="-5"/>
              </w:rPr>
              <w:t xml:space="preserve">и социальная роль, </w:t>
            </w:r>
            <w:r>
              <w:rPr>
                <w:spacing w:val="-8"/>
              </w:rPr>
              <w:t>их взаимосвязь. Со</w:t>
              <w:softHyphen/>
            </w:r>
            <w:r>
              <w:rPr/>
              <w:t>циальная группа. Отношения между поколения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оконтроль в ходе парной и группов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 новому материалу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 Опасность наркомании и алкоголизма для человека и общества. Социальная значимость здорового образа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ь в современном мир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сновные сферы </w:t>
            </w:r>
            <w:r>
              <w:rPr>
                <w:spacing w:val="-12"/>
              </w:rPr>
              <w:t>общественной жизни.. Личность в современном ми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. тестир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Человек и общество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сновные сферы </w:t>
            </w:r>
            <w:r>
              <w:rPr>
                <w:spacing w:val="-12"/>
              </w:rPr>
              <w:t>общественной жизни.. Личность в современном ми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ущий: опрос по д/з, индив. задания. тестир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Итоговая контрольная работа по теме: «Человек и общество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нтроля зн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сновные понятия. Особенности взаимодействия человека, общества, прир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устный 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Normal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jc w:val="both"/>
        <w:rPr/>
      </w:pPr>
      <w:r>
        <w:rPr/>
        <w:t>Обществознание. 8 класс: учеб. для общеобразоват. учреждений/ под редакцией Л.Н. Боголюбова, Н.И. Городецкой; РАН, РАО, издательство «Просвещение». – 4-е издание. – М. : Просвещение, 2012. – 227 с. : ил., карт. – (Академический школьный учебник).</w:t>
      </w:r>
      <w:r>
        <w:rPr>
          <w:i/>
        </w:rPr>
        <w:t xml:space="preserve"> Рекомендовано Министерством образования и наук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           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Ампилогова Е.В., Дякина И.А. История политических и правовых учений для студентов ВУЗов. Серия Шпаргалки. Ростов н/Д: Феникс, 2004. – 160с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Баранов, П.А. Обществознание: полный справочник/ П.А. Баранов, А.В. Воронцов, С.В. Шевченко; под ред. П.А. Баранова. – М.: АСТ. Астрель; Владимир: ВКТ, 2012. – 478 с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Бударина А.В. Основы предпринимательской деятельности: Книга для учителя/ А.В.Бударина, И.Б.Соловьева, А.Ф.Степина – М,: Просвещение, 1998Конституция Российской Федерации (с гимном России). – Москва: Проспект, 2012. – 32 с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Лакиер А. Б. Русская геральдика / А. Б. Лакиер. — М., 1990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ахоткин А.В. Обществознание в схемах и таблицах / А.В. Махоткин, Н.В. Махоткина. – М.: Эксмо, 2012. – 368 с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етодика преподавания обществознания в школе. Учебник для студентов пед.вузов/под.ред Л.Н.Боголюбова, М.: Владос, 2002. – 304с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Обществознание: учеб.-справ. пособие / В.В. Барабанов, А.А. Дорская, В.Г. Зарубин и др.; под ред. В.В. Барабанова, В.Г. Зарубина. – М.: АСТ: Астрель: Полиграфиздат, 2011. – 334 с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бществознание в таблицах и схемах. Издание 2-е, испр. И доп. СПб.: ООО «Виктория плюс», 2007. – 80с.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16"/>
        <w:ind w:firstLine="142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6"/>
        <w:ind w:firstLine="142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6"/>
        <w:ind w:firstLine="142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6"/>
        <w:ind w:firstLine="142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16"/>
        <w:ind w:firstLine="142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6"/>
        <w:ind w:firstLine="14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естник образования»</w:t>
      </w:r>
    </w:p>
    <w:p>
      <w:pPr>
        <w:pStyle w:val="Style16"/>
        <w:ind w:firstLine="142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снащение:</w:t>
      </w:r>
    </w:p>
    <w:p>
      <w:pPr>
        <w:pStyle w:val="Normal"/>
        <w:jc w:val="both"/>
        <w:rPr/>
      </w:pPr>
      <w:r>
        <w:rPr/>
        <w:t xml:space="preserve">Мультимедийное оборудование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нтерактивная доска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Starboard</w:t>
      </w:r>
      <w:r>
        <w:rPr/>
        <w:t>.</w:t>
      </w:r>
      <w:r>
        <w:rPr>
          <w:lang w:val="en-US"/>
        </w:rPr>
        <w:t>FX</w:t>
      </w:r>
      <w:r>
        <w:rPr/>
        <w:t>-77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Монитор BenQ TFT G2200W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ПК, системный блок </w:t>
      </w:r>
      <w:r>
        <w:rPr>
          <w:lang w:val="en-US"/>
        </w:rPr>
        <w:t>USN</w:t>
      </w:r>
      <w:r>
        <w:rPr/>
        <w:t xml:space="preserve"> </w:t>
      </w:r>
      <w:r>
        <w:rPr>
          <w:lang w:val="en-US"/>
        </w:rPr>
        <w:t>NEON</w:t>
      </w:r>
      <w:r>
        <w:rPr/>
        <w:t xml:space="preserve"> 703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ектор</w:t>
      </w:r>
      <w:r>
        <w:rPr>
          <w:lang w:val="en-US"/>
        </w:rPr>
        <w:t xml:space="preserve"> BenQ MP 72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Клавиатура </w:t>
      </w:r>
      <w:r>
        <w:rPr>
          <w:lang w:val="en-US"/>
        </w:rPr>
        <w:t>Genius KB-20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ышь</w:t>
      </w:r>
      <w:r>
        <w:rPr>
          <w:lang w:val="en-US"/>
        </w:rPr>
        <w:t xml:space="preserve"> Genius KB-2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../..//wvvvv.history.standart.edu.ru" TargetMode="External"/><Relationship Id="rId13" Type="http://schemas.openxmlformats.org/officeDocument/2006/relationships/hyperlink" Target="../..//vvvvw.pish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04:00Z</dcterms:created>
  <dc:creator>МОРЯ</dc:creator>
  <dc:description/>
  <dc:language>en-US</dc:language>
  <cp:lastModifiedBy>asus</cp:lastModifiedBy>
  <cp:lastPrinted>2014-09-03T15:25:00Z</cp:lastPrinted>
  <dcterms:modified xsi:type="dcterms:W3CDTF">2015-05-10T10:04:00Z</dcterms:modified>
  <cp:revision>2</cp:revision>
  <dc:subject/>
  <dc:title>Муниципальное бюджетное общеобразовательное учреждение</dc:title>
</cp:coreProperties>
</file>