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 работы кружка « Меткий стрелок » на 2014-2015 уч. год</w:t>
      </w:r>
    </w:p>
    <w:p>
      <w:pPr>
        <w:pStyle w:val="Normal"/>
        <w:ind w:left="-540" w:hanging="0"/>
        <w:jc w:val="center"/>
        <w:rPr/>
      </w:pPr>
      <w:r>
        <w:rPr/>
        <w:t>( продолжительность одного занятия-2 часа )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зан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жка. Ознакомление с программой и расписание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виды российского стрелкового оруж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обращении с оружием и боеприпасам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заряжании, наводке и выстрел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выстрела. Образование траектории. Прямой выстре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скорость пули. Отдача оружия. Пробивное и убойное действ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ытое, поражаемое и мёртвое пространств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пределения расстояния до цел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наводки. Прицеливание по неподвижным целя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устройство и принцип действия п\в ИЖ – 3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, ремонт , замена основных частей п\в ИЖ – 3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устройство, характеристики п\в МР – 51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, ремонт , замена основных частей п\в МП – 51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устройство, принцип действия м\к винтовки ТОЗ – 1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неисправности, задержка при стрельбе, чистка ТОЗ – 1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п\в. Выверка открытого пицела. Балансировк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жание винтовки. Изучение докладов о готовности к стрельб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по стрельбе из положения сидя за столом с опоро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по стрельбе из положения сидя за столом с опоро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по стрельбе из положения сидя за столом с опоро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по стрельбе из положения сидя за столом с опоро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по стрельбе из положения сидя за столом без опо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по стрельбе из положения сидя за столом без опо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 по стрельбе из положения сидя за столом без опо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 по стрельбе из положения сидя за столом без опо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ные работы по уходу за пневматическими винтовкам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ка к стрельбе из положения с колена и лёжа с опорой и бе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ка к стрельбе из положения с колена и лёжа с опорой и бе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и навыков стрельбы из пневматик. винтов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Совершенствование техники и навыков стрельбы из пневматик. винтов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ики и навыков стрельбы из пневматик. винтов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ики и навыков стрельбы из пневматик. винтов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ики и навыков стрельбы из пневматик. винтов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ики и навыков стрельбы из пневматик. винтов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ики и навыков стрельбы из пневматик. винтов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ики и навыков стрельбы из пневматик. винтов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ики и навыков стрельбы из пневматик. винтов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ики и навыков стрельбы из пневматик. винтов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ики и навыков стрельбы из пневматик. винтов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ики и навыков стрельбы из пневматик. винтов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ики и навыков стрельбы из пневматик. винтов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ики и навыков стрельбы из пневматик. винтов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ики и навыков стрельбы из пневматик. винтов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ики и навыков стрельбы из пневматик. винтов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 на личное  первенство среди кружковце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школьных соревнованиях по стрельбе из п\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ревнований. Разбор типичных ошибок. Их устране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развития стрелкового спорта в России. Критерии стрельбы из п\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безопасности в обращении с боеприпасам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стрелковом тире и обращению с оружие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и команды подаваемые в тире. Обязанности дежурного по тир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ивание выстрелов. Кучность и меткость стрельб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редней точки попадания. Определение поправо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ицеливания. Ошибки, допускаемые при прицеливан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оправок на боковой ветер и движение цел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автомата Калашникова. Современные модели А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боевые свойства, общее устройства А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частей и механизмов АК. Устройство патрон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ая разборка (сборка) АК (модель ММГ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при разборке (сборке) автомата АК(ММГ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при разборке (сборке) автомата АК(ММГ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при разборке (сборке) автомата АК(ММГ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при разборке (сборке) автомата АК(ММГ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при разборке (сборке) автомата АК(ММГ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устройство РГО и РГН. Устройство УЗРГ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ности автомата. Чистка и смазка. Хранение и сбереже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жение ручных гранат. Хранение и переноска в подсумк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метании гранат на меткость и дальность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метании гранат на меткость и дальность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метании гранат на меткость и дальность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ка. Заряжание. Выбор точки прицеливания. Производство выст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ка к стрельбе стоя с опорой и без. Отработка спуска курк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стрельба в положении стоя с опорой и без опор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стрельба в положении стоя с опорой и без опор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стрельба в положении стоя с опорой и без опор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стрельба в положении стоя с опорой и без опор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ка к стрельбе из положения лёжа с опорой и без опор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стрельба из положения лёжа с опорой и без опор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стрельба из положения лёжа с опорой и без опор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стрельба из положения лёжа с опорой и без опор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стрельба из положения лёжа с опорой и без опор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на длительное удержание винтовки в положении сто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на длительное удержание винтовки в положении сто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на длительное удержание винтовки в положении лёж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на длительное удержание винтовки в положении лёж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стрельбе из положения с колена с опорой и без опор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в кучности стрельб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на время и результативность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в стрельбе из различных положений. Корректирование 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в стрельбе из различных положений. Корректирование 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в стрельбе из различных положений. Корректирование 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в стрельбе из различных положений. Корректирование 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в стрельбе из различных положений. Корректирование 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в стрельбе из различных положений. Корректирование 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 на личное первенство среди кружковце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школьных и районных соревнованиях по стрельбе из п\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школьных и районных соревнованиях по стрельбе из п\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школьных и районных соревнованиях по стрельбе из п\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ные работы по уходу за пневматическими винтовкам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ные работы по уходу за пневматическими винтовкам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безопасности при стрельбе из пневматического и стрелкового оруж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дежурного инструктора на линии огня при стрельб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несчастных случаев из-за несоблюдения правил ТБ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невматических винтовок производство Герман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оружия. Уход за оружием. Устройство прицелов. Поправ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ревнований. Порядок стрельбы. Одежда стрелк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 комиссии по определению результатов стрельбы. Показчи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судей линии мишеней и контролёр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обращение. Сердце и сосуды. Центральная нервная систем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. Обмен веществ. Режим дня. Закаливание. Оказание ПМ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упражнения без предметов и с ними на осанк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координации и точности движен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вестибулярного аппара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4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 Бег на короткие и длинные дистанц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. Комплексное упражнение на ловкость. Подвижные игр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дача нормативов по допризывной подготовке юнош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ая поза изготовки стрелка. Ощущения оружия. Хватка оруж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устойчивого внимания на основных моментах и этапов стрель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в стрельбе из пневматического оружия. Закрепле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в стрельбе из пневматического оружия. Закрепле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в стрельбе из пневматического оружия. Закрепле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в стрельбе из пневматического оружия. Закрепле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в стрельбе из пневматического оружия. Закрепле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в стрельбе из пневматического оружия. Закрепле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в стрельбе из пневматического оружия. Закрепле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в стрельбе из пневматического оружия. Закрепле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в стрельбе из пневматического оружия. Закрепле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в стрельбе из пневматического оружия. Закрепле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в стрельбе из пневматического оружия. Закрепле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в стрельбе из пневматического оружия. Закрепле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в стрельбе из пневматического оружия. Закрепле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в стрельбе из пневматического оружия. Закрепле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в стрельбе из пневматического оружия. Закрепле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в стрельбе из пневматического оружия. Закрепле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в стрельбе из пневматического оружия. Закрепле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в стрельбе из пневматического оружия. Закрепле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в стрельбе из пневматического оружия. Закрепле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в стрельбе из пневматического оружия. Закрепле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в стрельбе из пневматического оружия. Закрепле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в стрельбе из пневматического оружия. Закрепле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в стрельбе из пневматического оружия. Закрепле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в стрельбе из пневматического оружия. Закрепле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в стрельбе из пневматического оружия. Закрепле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в стрельбе из пневматического оружия. Закрепле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по индивидуальному заданию руководител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по индивидуальному заданию руководител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по индивидуальному заданию руководител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трельбы. Совершенствование техни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трельбы. Совершенствование техни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трельбы. Совершенствование техни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трельбы. Совершенствование техни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гнозируемых соревнованиях общешкольного уровн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гнозируемых соревнованиях общешкольного уровн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гнозируемых соревнованиях районного уровн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гнозируемых соревнованиях районного уровн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чебного год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4:48:00Z</dcterms:created>
  <dc:creator>маргарита</dc:creator>
  <dc:description/>
  <cp:keywords/>
  <dc:language>en-US</dc:language>
  <cp:lastModifiedBy>admin</cp:lastModifiedBy>
  <dcterms:modified xsi:type="dcterms:W3CDTF">2015-05-07T10:54:00Z</dcterms:modified>
  <cp:revision>3</cp:revision>
  <dc:subject/>
  <dc:title>Календарно-тематический план работы кружка « Меткий стрелок » на 2011-2012 уч</dc:title>
</cp:coreProperties>
</file>