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 xml:space="preserve">УРОКОВ   РУССКОГО   ЯЗЫКА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0 КЛАСС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820"/>
        <w:gridCol w:w="4252"/>
        <w:gridCol w:w="1276"/>
        <w:gridCol w:w="1276"/>
        <w:gridCol w:w="1984"/>
      </w:tblGrid>
      <w:tr>
        <w:trPr>
          <w:trHeight w:val="8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те-м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4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1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ЩИЕ СВЕДЕНИЯ О ЯЗЫКЕ (5 ч. + 1 КР)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понятие «мировой язык»; иметь представление о русском языке как родном и русском языке как государственном; понятие о функциях русского языка; о связи происхождения языка с возникновением человеческого общества; об основном предназначении языка, о взаимосвязи языка и культуры, об отражении культуры в языке. 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текстом, лингвистической терминологией, составлять план, на его основе устное сообщение; составлять устное сообщение, требующее творческого осмысления текста; составлять тезисы статьи, готовить сообщение на их основе.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языка в обществе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ий и аргументирован-ный ответ на заданную 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и история нар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ий и аргументирован-ный ответ на заданную 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азвития русского язы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ы в истории развития русского языка. НР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назначение русского языка в современном мир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ий и аргументирован-ный ответ на заданную 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истические функции устаревших форм слова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НЕТИКА. ОРФОЭПИЯ. ОРФОГРАФИЯ (3 ч. + 1 КР + 1 Р.р.)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 «фонема», «открытый и закрытый слоги», «логическое ударение»; основные нормы современного литературного произношения и ударения в русском языке, выразительные средства русской фонетики; особенности русского словесного ударения и роль ударения в стихотворной речи; порядок фонетического разбора; морфологический, фонетический, традиционный принципы русской орфограф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оизводить фонетический разбор; видеть произносительные недочеты и индивидуальные нарушения орфоэпической нормы и исправлять их; сочинять тексты разговорного, научно-популярного, официально-делового сти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фонетики, графики, орфоэпии, орфограф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й диктант  (Задания типа А1-А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ормы современного литературного произношения и удар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индивидуальным заданиям</w:t>
            </w:r>
          </w:p>
          <w:p>
            <w:pPr>
              <w:pStyle w:val="Normal"/>
              <w:rPr/>
            </w:pPr>
            <w:r>
              <w:rPr/>
              <w:t>(задания типа А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усской орфографии. Фонетический разбор. Тестирова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индивидуальным заданиям .(Задания типа А12-А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нтрольная работа  по теме «Фонетика. Орфоэпия. Орфография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.р. Сочинение-рассужде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  <w:r>
              <w:rPr>
                <w:bCs/>
                <w:iCs/>
              </w:rPr>
              <w:t>(часть 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 И ФРАЗЕОЛОГИЯ (4 ч. + 1 Р.р. + 1 КР)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Знать</w:t>
            </w:r>
            <w:r>
              <w:rPr/>
              <w:t xml:space="preserve"> русскую лексику с точки зрения сферы ее употребления, межстилевую лексику; о фразеологизме (происхождение, стилистическая окраска, нормативное употребление); строение словарной статьи лексического и фразеологического словарей; порядок лексико-фразеологического разбора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употреблять в речи фразеологизмы; пользоваться словарями и производить лексико-фразеологический разбор; анализировать текст, определять его проблему, формулировать ее, комментировать, писать вступление, определять авторскую позицию; писать сочинения по исходному тексту с соблюдением всех критериев оцени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Лексика». Лексическая система русского языка. НР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 (Задания типа А4-А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ы употребления русской лекси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нно русская и заимствованная лекси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разеология. Словари русского языка. НР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(Задания типа А3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ый диктант по теме «Лексика и фразеолог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.р. Сочинение на морально-нравственную тем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(Задание части 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ЕМИКА И СЛОВООБРАЗОВАНИЕ (3 ч.)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Знать</w:t>
            </w:r>
            <w:r>
              <w:rPr/>
              <w:t xml:space="preserve"> выразительные словообразовательные средства; грамматические значения, грамматические формы и синтаксические функции частей речи; основные способы словообразования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ыявлять авторскую позицию, идейный смысл произведения, выражаемые с помощью использованных лексических и словообразовательных средств; производить морфологический разбор знаменательных и служебных частей речи, анализировать их словообразование и правописание; обосновывать суждения, приводить доказательства; производить словообразовательный анали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орфемика и словообразова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 (Задания типа В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ловообразов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 (Задания типа В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ловообразовательные средст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ами. (Задания типа А3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 И ОРФОГРАФИЯ (6 ч. + 1 Р.р. + 1 КР)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Знать</w:t>
            </w:r>
            <w:r>
              <w:rPr/>
              <w:t xml:space="preserve"> условия выбора орфограмм; правила написания не и ни с разными частями речи; общее значение, морфологические признаки, синтаксическую роль наречий; орфографические нормы и их группировку на основе принципов правописания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Уметь</w:t>
            </w:r>
            <w:r>
              <w:rPr/>
              <w:t xml:space="preserve"> самостоятельно и мотивированно организовывать познавательную деятельность по решению трудных вопросов правописания окончаний и суффиксов разных частей речи; различать частицы не-ни; обобщать орфографический материал, пользоваться алгоритмом рассуждения: что надо знать (делать),чтобы написать слово с орфограммой правильно; решать тестовые задания; анализировать текст, по исходному тексту определить проблему, формулировать ее, комментировать, писать вступление, определять авторскую позици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Части речи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 (Задания типа А6-А1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опросы правопи</w:t>
              <w:softHyphen/>
              <w:t>сания -н- и -нн- в суффик</w:t>
              <w:softHyphen/>
              <w:t>сах существительных, при</w:t>
              <w:softHyphen/>
              <w:t xml:space="preserve">лагательных и наречи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(Задания типа А14-А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-н- и -нн- в суффиксах причастий и отглагольных прилагатель</w:t>
              <w:softHyphen/>
              <w:t xml:space="preserve">ных. Трудные вопросы правописания окончаний разных частей реч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</w:t>
            </w:r>
          </w:p>
          <w:p>
            <w:pPr>
              <w:pStyle w:val="Normal"/>
              <w:rPr/>
            </w:pPr>
            <w:r>
              <w:rPr/>
              <w:t xml:space="preserve">(Задания типа А14-А18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по теме «Правописание н и нн в разных частях реч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- и ни- с разными частями речи. Тестовая работа по теме «Орфограф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ндивидуальным карточкам. Тест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 (Задания типа А18-А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. Слитное, раздельное и дефисное напис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 (Задания типа А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(тест) по теме «Морфология и орфограф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</w:rPr>
              <w:t>РЕЧЬ. ФУНКЦИОНАЛЬНЫЕ СТИЛИ РЕЧИ</w:t>
            </w:r>
            <w:r>
              <w:rPr>
                <w:b/>
                <w:bCs/>
                <w:i/>
                <w:iCs/>
              </w:rPr>
              <w:t xml:space="preserve"> (1 ч. + 1 Р.р.)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требования к речи; виды преобразования текста, отличительные черты тезисов, конспекта,  реферата, аннотации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Уметь</w:t>
            </w:r>
            <w:r>
              <w:rPr/>
              <w:t xml:space="preserve"> создавать данные виды текстов, самостоятельно редактиров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? НР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роения текста. (Задания тип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-3ЕГЭ 2015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.Р. Сочинение-реценз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(задание 25 ЕГЭ 20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</w:rPr>
              <w:t>СТИЛИ РЕЧИ. НАУЧНЫЙ СТИЛЬ РЕЧИ</w:t>
            </w:r>
            <w:r>
              <w:rPr/>
              <w:t xml:space="preserve"> </w:t>
            </w:r>
            <w:r>
              <w:rPr>
                <w:b/>
              </w:rPr>
              <w:t>(3 ч. + 1 Р.р. + 1 КР)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Знать</w:t>
            </w:r>
            <w:r>
              <w:rPr/>
              <w:t xml:space="preserve"> о назначении, стилевых признаках, разновидностях (подстилях) научного стиля речи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речеведческий анализ текста; излагать материал учебника в виде устных и письменных тезисов; анализировать текст, по исходному тексту определять проблему, формулировать ее, комментировать, писать вступление, определять авторскую позицию; писать сочинения по исходному тексту соблюдением всех критериев оцени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тиль речи. Научно-популярный подстил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(Задания типа 1-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тиль и его лексические, морфологические и синтаксические особен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изнаков научного стиля в предложенных текс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вая контро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контроль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.Р Контрольное сочинение-рассужде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(Задание 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ервный 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1:58:00Z</dcterms:created>
  <dc:creator>Глебова Н.Н.</dc:creator>
  <dc:description/>
  <cp:keywords/>
  <dc:language>en-US</dc:language>
  <cp:lastModifiedBy>Admin</cp:lastModifiedBy>
  <dcterms:modified xsi:type="dcterms:W3CDTF">2015-05-05T12:28:00Z</dcterms:modified>
  <cp:revision>10</cp:revision>
  <dc:subject/>
  <dc:title/>
</cp:coreProperties>
</file>