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6522"/>
        <w:gridCol w:w="567"/>
        <w:gridCol w:w="2410"/>
        <w:gridCol w:w="1134"/>
        <w:gridCol w:w="1134"/>
        <w:gridCol w:w="1843"/>
      </w:tblGrid>
      <w:tr>
        <w:trPr>
          <w:trHeight w:val="414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1 класс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-ме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 (15 ч. + 1 К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 xml:space="preserve"> обобщить и углубить знания учащихся по теме «Простое предложение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>, что такое интонация и каково ее влияние на пунктуационное оформление текста; главные и второстепенные члены предложения и способы их выражения; определение  однородных членов предложения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сставлять знаки препинания в простом предложении в соответствии с пунктуационными правилами; уметь определять грамматическую связь между главными членами; правильно писать  н и нн в суффиксах прилагательных и причастий</w:t>
            </w:r>
            <w:r>
              <w:rPr>
                <w:b/>
              </w:rPr>
              <w:t>.</w:t>
            </w:r>
          </w:p>
        </w:tc>
      </w:tr>
      <w:tr>
        <w:trPr>
          <w:trHeight w:val="5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я и ее роль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случаи согласования в числе сказуемых с подлежащим. На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суффиксах прилагательных и причас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 словах, близких по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Знаки препинания в простом предложении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Пункту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и пунктуация при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рове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ка простых предложений с обособленными определениями с придаточными определ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и их обособ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вводных и вставных конструкциях. 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бращениях. Слова-предложения и выделение междометий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autoSpaceDE w:val="false"/>
              <w:ind w:left="30" w:right="30" w:hanging="0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Контрольный диктант с лексико-грамматическими заданиям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ЦИСТИЧЕСКИЙ СТИЛЬ (5 ч. + 2 К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обобщить и углубить знания по теме  «Публицистический стиль  речи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 xml:space="preserve"> жанры публицистического стиля, его особенност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тексты этого жанра;  пользоваться общественно-политической лексикой, средствами публицистического стиля;  писать портретный очерк; определять на практике виды тропов и стилистических фигур.</w:t>
            </w:r>
          </w:p>
        </w:tc>
      </w:tr>
      <w:tr>
        <w:trPr>
          <w:trHeight w:val="6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блицистического стиля и используемые в нем средства эмоциональ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блицистического стиля и используемые в нем средства эмоциональ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Путевой очерк, портретный очерк, проблемный оче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. Доклад. Дискуссия. Правила деловой диску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Изложение публицистического стиля с элементами сочи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</w:rPr>
            </w:pPr>
            <w:r>
              <w:rPr>
                <w:iCs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СТИЛЬ (3 ч. + 2 К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обобщить и углубить знания по теме  «Художественный стиль  речи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Знать </w:t>
            </w:r>
            <w:r>
              <w:rPr/>
              <w:t>жанры художественного стиля, его особенност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Уметь</w:t>
            </w:r>
            <w:r>
              <w:rPr/>
              <w:t xml:space="preserve">  определять тексты этого жанра;  определять на практике виды тропов и стилистических фигур.</w:t>
            </w:r>
          </w:p>
        </w:tc>
      </w:tr>
      <w:tr>
        <w:trPr>
          <w:trHeight w:val="4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. 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Анализ лирического произведения. (Н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Р.р. Изложение по тексту художественного стил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</w:rPr>
            </w:pPr>
            <w:r>
              <w:rPr>
                <w:iCs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(5 ч. + 2 К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обобщить и углубить знания по теме «Сложное предложение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 xml:space="preserve">  о возможности употребления авторских знаков;  виды сложных предложен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в практике письма правила постановки знаков препинания; применять в речи предложения разных типов 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. Знаки препинания в сложносочиненном предложении (повтор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Индивидуальная работа по карточкам.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одним придаточ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ых оборотах с союзами как, что, чем, и С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</w:rPr>
              <w:t>Письме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40" w:gutter="0" w:header="0" w:top="9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24:00Z</dcterms:created>
  <dc:creator>арбаты</dc:creator>
  <dc:description/>
  <cp:keywords/>
  <dc:language>en-US</dc:language>
  <cp:lastModifiedBy>Admin</cp:lastModifiedBy>
  <cp:lastPrinted>2015-03-09T20:57:00Z</cp:lastPrinted>
  <dcterms:modified xsi:type="dcterms:W3CDTF">2015-03-09T17:59:00Z</dcterms:modified>
  <cp:revision>13</cp:revision>
  <dc:subject/>
  <dc:title>Рабочая программа по русскому языку 11 класс</dc:title>
</cp:coreProperties>
</file>