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7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г. Казан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ная работа.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/>
          <w:sz w:val="40"/>
          <w:szCs w:val="40"/>
        </w:rPr>
        <w:t>Тема: «Проект урока. Подготовка к сочинению – рассуждению на лингвистическую тему «Роль вопросительного предложения в речи».</w:t>
        <w:br/>
        <w:br/>
      </w: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t>Выполнила:</w:t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учитель русского языка и литературы 1 квалификационная категория</w:t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чина Л.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36"/>
          <w:szCs w:val="36"/>
        </w:rPr>
      </w:pPr>
      <w:r>
        <w:rPr>
          <w:b/>
          <w:sz w:val="28"/>
          <w:szCs w:val="28"/>
        </w:rPr>
        <w:br/>
        <w:br/>
        <w:br/>
        <w:t>Тема урока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Подготовка к сочинению – рассуждению на лингвистическую тему:</w:t>
      </w:r>
      <w:r>
        <w:rPr>
          <w:b/>
          <w:sz w:val="36"/>
          <w:szCs w:val="36"/>
        </w:rPr>
        <w:t xml:space="preserve"> « Роль вопросительного предложения в речи»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left="1134" w:righ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 Развивать и совершенствовать коммуникативную, культуроведческую, языковую и лингвистическую компетенции учащихся в следующих направлени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ая и лингвистическая компетенции: 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учащихся о системе знаков препинания русской письменной речи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Повторить знания о вопросительном предложении, его значении и знаках препи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оведческая компетенция: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рией вопросительного знака в русской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ция: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left="36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вершенствовать навык грамотного письма, закрепляя умение пользоваться правилами о постановке знаков препинания при вопросительном предложении. Совершенствовать умение создать текст-рассуждение, систематизировать материал для сочинения-рассуждения на лингвистическую тему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left="360" w:firstLine="709"/>
        <w:rPr/>
      </w:pPr>
      <w:r>
        <w:rPr>
          <w:sz w:val="28"/>
          <w:szCs w:val="28"/>
          <w:lang w:val="en-US"/>
        </w:rPr>
        <w:t>Опережающ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дани</w:t>
      </w:r>
      <w:r>
        <w:rPr>
          <w:sz w:val="28"/>
          <w:szCs w:val="28"/>
        </w:rPr>
        <w:t xml:space="preserve">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60" w:leader="none"/>
        </w:tabs>
        <w:spacing w:lineRule="auto" w:line="360"/>
        <w:ind w:left="1080" w:firstLine="709"/>
        <w:rPr>
          <w:sz w:val="28"/>
          <w:szCs w:val="28"/>
        </w:rPr>
      </w:pPr>
      <w:r>
        <w:rPr>
          <w:sz w:val="28"/>
          <w:szCs w:val="28"/>
        </w:rPr>
        <w:t>Подобрать небольшой текст с вопросительными предложениями. Определить в них роль вопросительных пред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60" w:leader="none"/>
        </w:tabs>
        <w:spacing w:lineRule="auto" w:line="360"/>
        <w:ind w:left="1080" w:firstLine="709"/>
        <w:rPr>
          <w:sz w:val="28"/>
          <w:szCs w:val="28"/>
        </w:rPr>
      </w:pPr>
      <w:r>
        <w:rPr>
          <w:sz w:val="28"/>
          <w:szCs w:val="28"/>
        </w:rPr>
        <w:t>Подготовить сообщение о стилистической роли в вопросительных предложений в ре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60" w:leader="none"/>
        </w:tabs>
        <w:spacing w:lineRule="auto" w:line="360"/>
        <w:ind w:left="1080" w:firstLine="709"/>
        <w:rPr>
          <w:sz w:val="28"/>
          <w:szCs w:val="28"/>
        </w:rPr>
      </w:pPr>
      <w:r>
        <w:rPr>
          <w:sz w:val="28"/>
          <w:szCs w:val="28"/>
        </w:rPr>
        <w:t>Подготовить сообщение об истории возникновения вопросительных предложений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Основная задача этого урока – подготовиться к сочинению-рассуждению на  лингвистическую тему: «Роль вопросительного предложения»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ительное предложение увидишь в тексте сразу, не вчитываясь. Как?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. По знаку вопроса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к вопросительный –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нь удивительный,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виду словно старичок,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рюченный,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к крючок, 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он любое мнение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вить может под сомнение!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Совершим экскурсию в историю знаков препинания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. Учеными считается, что с современными значениями знаки препинания были предложены лишь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венецианским печатником Альдо Мануцио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на основе его рекомендаций сформировалась пунктуация европейских языков, включая,  русский, которая с тех пор между этими языками различается незначительно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ма поучительна история происхождения вопросительного знака (?). Он произошел от латинского слова «</w:t>
      </w:r>
      <w:r>
        <w:rPr>
          <w:sz w:val="28"/>
          <w:szCs w:val="28"/>
          <w:lang w:val="en-US"/>
        </w:rPr>
        <w:t>Quaestio</w:t>
      </w:r>
      <w:r>
        <w:rPr>
          <w:sz w:val="28"/>
          <w:szCs w:val="28"/>
        </w:rPr>
        <w:t xml:space="preserve"> – вопрос», которое, сокращенное до «</w:t>
      </w:r>
      <w:r>
        <w:rPr>
          <w:sz w:val="28"/>
          <w:szCs w:val="28"/>
          <w:lang w:val="en-US"/>
        </w:rPr>
        <w:t>Qo</w:t>
      </w:r>
      <w:r>
        <w:rPr>
          <w:sz w:val="28"/>
          <w:szCs w:val="28"/>
        </w:rPr>
        <w:t>» ставилось в конце вопросительных предложений, а затем слилось в один символ – « ? »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Вспомните, что вы знаете о вопросительном предложении?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.  Вопросительное предложение побуждает собеседника ответить на вопрос говорящего. В конце вопросительного предложения ставится вопросительный знак. Эти предложения могут иметь не только значение вопроса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Какие, на ваш взгляд могут иметь значения вопросительные предложения?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. Вопросительные предложения могут иметь дополнительные значения отрицания, недоумения, просьбы, совета, удивления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Как называются вопросительные предложения не требующие ответа?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общение ученика</w:t>
      </w:r>
      <w:r>
        <w:rPr>
          <w:sz w:val="28"/>
          <w:szCs w:val="28"/>
        </w:rPr>
        <w:t xml:space="preserve">.  Предложение не требующее ответа называется риторическим вопросом. Риторический вопрос не требует ответа, потому что ответ этот содержится в самом вопросе. Например, </w:t>
      </w:r>
      <w:r>
        <w:rPr>
          <w:i/>
          <w:sz w:val="28"/>
          <w:szCs w:val="28"/>
        </w:rPr>
        <w:t>«Кому хочется прослыть ленивым или неряхой, или неучем?» (В.Белов)</w:t>
      </w:r>
      <w:r>
        <w:rPr>
          <w:sz w:val="28"/>
          <w:szCs w:val="28"/>
        </w:rPr>
        <w:t xml:space="preserve"> Это риторический вопрос. По смыслу он почти равен повествовательному предложению. </w:t>
      </w:r>
      <w:r>
        <w:rPr>
          <w:i/>
          <w:sz w:val="28"/>
          <w:szCs w:val="28"/>
        </w:rPr>
        <w:t>«Никому не хочется прослыть ленивым или неряхой, или неучем?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 риторически образовано от основы существительного риторика, что значит теория красноречия, наука об ораторском искусстве, а слово риторика образовано от существительного ритор – оратор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орический вопрос – одно из синтаксических средств выразительности речи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Перед вами тексты с вопросительными предложениями. Прочитайте выразительно. Определите их значение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кс №1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уша и спорт. Ужли - одно из двух?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жели спорт взбирается на сцену,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 в помощь духу, а ему на смену?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Н. Матвеева)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В этом тексте вопросительное предложение имеет значение удивления и выявляет авторскую позицию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кст №2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ие радости в чужбине?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ни в родных краях!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К. Батюшков)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. Первое предложение представляет собой риторический вопрос, имеет дополнительное значение отрицания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кст №3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 родина святая,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ое сердце не дрожит,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бя благославляя?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. Жуковский)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. Вопросительное предложение имеет значение утверждение. Предложение очень эмоциональное и выявляет чувства лирического героя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кст №4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 – царь зверей … Почему льву присвоен этот титул? Он самый сильный из хищников? По силе он, пожалуй, уступает тигру. Самый ловкий? 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он уступает леопарду. Самый большой из хищников? Опять нет …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 Ю. Дмитриев)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Вопросительные предложения использованы в прямом значении. Автор использует форму ответов и вопросов для привлечения внимания читателей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Ребята, работая над текстом с вопросительными предложениями вы наверное, обратили внимание на интонацию этих предложений. Она особая, яркая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м вы получили задание подобрать небольшие тексты с вопросительными предложениями, определить их роль и дополнительное значение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пишите ответы и свои примеры в таблицу: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вопросительных предложений в речи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опросительного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.Вопросительное предложение заключает в себе вопрос, обязательно предполагающий отв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е уйдете? Нет? ( Чехов А.П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2.Выражает отрицание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ind w:left="36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вам тут может нравиться?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вы нам можете рассказа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ражает побуждение к действ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Итак, может быть, предложим наши занятия? Займемся сначала подготов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ражает неуверен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как будто змее сочувствуете. (Пришви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ражает  просьб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, не продашь ли, хозяюшк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ражает сов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бы не вспоминать почаще о родителях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ражает  утвержд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ы ведь любите писать в газетах (Солоухи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ражает предполож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 Теркин погребушку,- Не оттуда ль пушка бьет? ( Твардовск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ражает недоумение, удивл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, и мечтать, мечтать не можешь без спроса? (Гончар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ыражает выз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? веселитесь,…он мучений  Последних вынести не мог. (Лермонтов М.Ю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Риторический вопрос (Не требующий ответа). По смыслу равен повествовательному предложению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 любовался многоцветной радугой? (Осетров)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Послушаем ваши примеры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– Боже мой!- продолжал бушевать дед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ты удивительно на нее похожа! И как я не понимал этого?! Это многое в тебе объясняет. Жизнь будто совершила круг.  ( Д. Железников)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тексте вопросительное предложение выражает удивление и помогает понять чувство героя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. … Да, пожалуйста, зови меня просто Максим Максимыч и, пожалуйста, - к чему эта полная форма? Приходите ко мне всегда в фуражке? (М.Ю. Лермонтов)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мы видим, что вопросительное предложение имеет значение совета и создает впечатление непринужденности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А вы! О Боже мой! Кого себе избрали? Когда подумаю, кого вы предпочли! ( Грибоедов)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веденном примере вопросительное предложение имеет значение недоумения, удивления, обиды. Оно помогает понять состояние и чувство героя.   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. По какому случаю тут? – спрашивает Очумелов, врезываясь в толпу. – Почему тут? Это ты зачем палец? … Кто кричал? (А.П. Чехов)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се вопросительные предложения имеют прямое значение вопроса. В этом монологе – весь Очумелов, ограниченный, трусливый, ущербный. Замечательная речевая характеристика героя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. Уж зачем ты алая заря просыпалася?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ой ты радости разыгралася? (М.Ю. Лермонтов)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десь вопросительные предложения подчеркивают чувства лирического героя и выражают значения сожаления, грусти, тоски, печали.  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Мы с вами повторили вопросительные предложения, их функции в речи. Эти знания нам будут необходимы при подготовке к сочинению – рассуждению на лингвистическую тему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сочинению – рассуждению на лингвистическую тему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Вспомните, как строится сочинение – рассуждение?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. Схема сочинения – рассуждения выглядит т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0" w:leader="none"/>
        </w:tabs>
        <w:spacing w:lineRule="auto" w:line="360"/>
        <w:ind w:left="1620" w:firstLine="709"/>
        <w:rPr>
          <w:sz w:val="28"/>
          <w:szCs w:val="28"/>
        </w:rPr>
      </w:pPr>
      <w:r>
        <w:rPr>
          <w:sz w:val="28"/>
          <w:szCs w:val="28"/>
        </w:rPr>
        <w:t>Тези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0" w:leader="none"/>
        </w:tabs>
        <w:spacing w:lineRule="auto" w:line="360"/>
        <w:ind w:left="1620" w:firstLine="709"/>
        <w:rPr>
          <w:sz w:val="28"/>
          <w:szCs w:val="28"/>
        </w:rPr>
      </w:pPr>
      <w:r>
        <w:rPr>
          <w:sz w:val="28"/>
          <w:szCs w:val="28"/>
        </w:rPr>
        <w:t>Доказ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0" w:leader="none"/>
        </w:tabs>
        <w:spacing w:lineRule="auto" w:line="360"/>
        <w:ind w:left="1620" w:firstLine="709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Цель написания сочинения – рассуждения на лингвистическую тему заключается в том, чтобы раскрыть важность тех или иных языковых знаний, речевых умений в реальной жизнедеятельности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нужен для живой жизни – вот, наверное, основополагающий принцип отбора материала для сочинения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едующие рекомендации. Все ли вам в них понятно?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ритериев, предлагаемых для оценки сочинения, необходимо учесть следующе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6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должно быть рассуждение, в котором обосновывается какое-либо сужд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6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того рассуждения заключается в том, чтобы убедить «оппонента» в своей правоте с помощью специально подобранных арг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6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ожет строиться по следующей логике рассуждени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060" w:leader="none"/>
        </w:tabs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итуации, которая воплощает проблему («Однажды между мною и моим другом возник спор…», «Как-то раз я читал книгу и обратил внимание…») или прямая актуализация проблемы («Для чего же мы учим в школе русский язык целых одиннадцать лет?!»,.. Сегодня, когда люди работают на компьютерах, снабженными очень умными и мощными спеллерами, невольно возникает вопрос: а нужно ли убивать время на то, чтобы думать какую букву писать в слове «корова»?»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060" w:leader="none"/>
        </w:tabs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генерального тезиса («Я считаю, что…», «Трудно согласиться с мнением тех, кто утверждает, что…»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060" w:leader="none"/>
        </w:tabs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тезиса с помощью подобранных аргументов; причем источником для аргументации может стать языковой материал исходного текста. («Чтобы подтвердить…, достаточно обратиться к любому тексту. Вот, например,…»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060" w:leader="none"/>
        </w:tabs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(«Итак,…», «Следовательно,…»)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left="2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Обратите внимание на составленную таблицу. В ней отражена роль вопросительного предложения. Мы собрали с вами материал к будущему сочинению – рассуждению на лингвистическую тему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Ответьте, в какой части сочинения вы можете воспользоваться материалами таблицы о роли вопросительного предложения?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. Материалом таблицы можно воспользоваться для аргументации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Форма и жанр высказывания могут быть разными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моделью, описывающую возможный способ развертывания текста сочинения-расс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проблему в виде вопроса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о в речи вопросительное предлож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ительное предложение выполняет важную функцию в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(обратите внимание на использование вводных слов, организующих движение мысли)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опросительное предложение выражает вопрос, обязательно предполагающий ответ. Подтвердим это примером из текста: «…»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риторический вопрос – это очень яркая стилистическая фигура, состоящая в том, что вопросительное предложение усиливает эмоциональное воздействие. Прочитайте предложение: «…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видим, что вопросительное предложение на самом деле играет важную роль в речи…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Часто трудно начать сочинение. Познакомьтесь с видами тезисов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чать сочинение на лингвистическую тему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з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зис – утверждение актуальности те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исьме без знаков препинания обойтись невозмож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зис – риторический вопро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… Разве без нее можно обойтись на письм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зис – восклицательное предлож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еобходимо тире на письме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зис – цита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ую роль знаков препинания отметил Паустовский: «Они твердо держат текст и не дают ему рассыпатьс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ебольшое отступление, подводящее к т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усская пунктуация – сложная система. Глубокое овладение ею помогают точно и четко передавать и воспринимать смысл написанного.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Попробуйте сами написать вступление к будущему сочинению – рассуждению на лингвистическую тему «Роль вопросительных предложений в тексте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. Вопросительное предложение… Разве можно обойтись в речи без него?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. Кто возьмется утверждать, что в нашей речи невозможно обойтись без вопросительных предложений. Они нужны на каждом шагу. «Язык до Киева доведет»,- гласит пословица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. Что такое вопросительное предложение? Это вопрос к собеседнику. Но оказывается на этом его роль не  заканчивается. С его помощью можно выразить сомнение, удивление, просьбу…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«Знаки препинания твердо держат текст и не дают ему рассыпаться»,- писал К. Паустовский. А что же произойдет с текстом, если в нем не будет вопросительного знака?..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Как же мы с вами закончим сочинение? Давайте подумаем. 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ним виды  заключений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ключ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иторический вопрос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есконечно изменили и уродовали прекрасный лик планеты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жели человечество продолжит это бездумное уничтожение природы, а значит, и самого себ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зыв, обращение к читател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«Дурную траву с поля вон»,- гласит пословица. Давайте же вместе постараемся очистить поле русской речи от мусора и сорной трав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крытый фин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ет быть, так происходит, потому что  мы просто не хотим ничего менять в себе?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Послушайте сочинение- рассуждение, которое к уроку было написано вашим одноклассником, и проанализируйте его с точки зрения требований к сочинению на лингвистическую тему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читаю о том, что знаки препинания играют важную роль в тексте. Например, вопросительный знак спрашивает. Вопросительный знак используют для вопроса. Например, «Ты выполнил домашнюю работу?» Еще вопросительный знак применяется для выразительности чувств. Из этого следует, что вопросительные предложения нужны, как и все знаки препинания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.- В работе нет вступления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торяется вводное слово например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 членения на абзацы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щены речевые ошибки.(«выразительности чувств». Можно написать просто «выразительность»)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ерно сказано «Вопросительный знак спрашивает». (Правильно было бы  написать вопросительное предложение выражает вопрос)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 названия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 только один аргумент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сочинения мал. (42 слова)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и оцените второе сочинение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исьме без знаков препинания обойтись невозможно. Они несут в себе как стилистическую, так и грамматическую функцию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помогают избежать двойного смысла предложения, точнее передать смысл. Возьмем вопросительное предложение, которое играет важную роль. В конце его ставится вопросительный знак. «Ты какую книгу читаешь?»- спросил друг. Здесь вопросительное предложение. На мой взгляд знаки препинания играют важную роль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– В работе нет заглавия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 не раскрыта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а логика рассуждения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ь неуместные повторения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 и заключение не соответствуют теме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Познакомьтесь с памяткой, которая поможет  вам в работе над сочинением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аботы над сочинением на лингвистическую тему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утверждение лингвистическо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тезис и подберите в тексте примеры, доказывающие справедливость вашего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я примеры, цитируйте текст или указывайте в скобках номера предложений, на которые делаются ссылки в ходе аргументации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было логических ошибок, можно использовать следующие речевые клиш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60" w:leader="none"/>
        </w:tabs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доказать сказанное, обратимся к № предложению тек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60" w:leader="none"/>
        </w:tabs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использования … можно найти в предложении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60" w:leader="none"/>
        </w:tabs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бственных выводов можно привести пример из … предложения тек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60" w:leader="none"/>
        </w:tabs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… предложение (слово). В нем использован  (-а, -о) …, который (-ая, -ое) … Это подтверждает вывод о том, что…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шите сочинение от первого лица («Я считаю, что…»)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объем работы должен быть не менее 50 слов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Подведем итоги нашего урока. Цели, которые были поставлены в начале урока, мы достигли. Мы исследовали роль вопросительного предложения в тексте, собрали материал к сочинению – рассуждению, вспомнили композицию, повторили виды вступлений и заключений, проанализировали сочинения одноклассников. Думаю, что вы готовы к работе над сочинением – рассуждением на лингвистическую тему. 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задание на дом. Написать сочинение рассуждение на лингвистическую тему «Роль вопросительного предложения в речи»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сочинений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ение №1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чинение  – рассуждение на лингвистическую тему: 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ль вопросительного предложения  в речи»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 можно обойтись в речи без вопросительного предложения? Я считаю, что вопросительное предложение играет важную роль. С помощью него мы оформляем вопрос к товарищу, рассчитывая получить ответ. Например: «Вы сделали домашнюю работу?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в текстах особенно публицистического и художественного стиля используется риторический вопрос. Это делает речь выразительной, эмоциональной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Н. Некрасов поэму «На Волге» начинает так: «О Волга! Колыбель моя! Любил ли кто тебя, как я?» Начало получилось очень выразительным. В нем звучит авторское отношение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сомнения, вопросительное предложение играет важную роль в нашей речи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чинения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1К1 – 2б. В работе дан обоснованный ответ на поставленный вопрос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1К2 – 2б. Ученик привел 2 примера – аргумента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1К3 – 2б. Работа характеризуется смысловой цельностью, речевой связанностью и последовательностью изложения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1К4 – 1б. Работа характеризуется композиционной стройностью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того 7б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ение №2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чинение  – рассуждение на лингвистическую тему: 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ль вопросительного предложения  в речи»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ительный знак возник в 17в. Основоположником был австрийский ученый  Альдо Мануцио. А вопросительное предложение существует давно. Наверное, с возникновением необходимости что – то спросить. Конечно, вопросительные предложения в нашей речи играют очень большую роль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оно используется для создания вопроса. Широко вопросительное предложение применяется в диалоге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 ты женат? На ком?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ариной Татьяне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имер из романа  А.С. Пушкина «Евгений Онегин». Вопросительные предложения в этом примере делают текст живым и непринужденным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опросительные предложения в тексте используются для выражения просьбы или совета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речь без вопросительных предложений была бы скучной и не интересной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чинения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1К1 – 1б. В работе дан обоснованный ответ на поставленный вопрос, но выявил только одну функцию языка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1К2 – 1б. Ученик привел только 1 аргумент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1К3 – 2б. Работа характеризуется смысловой цельностью, речевой связанностью и последовательностью изложения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1К4 – 1б. Работа характеризуется композиционной стройностью и завершенностью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того 5б.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16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27:00Z</dcterms:created>
  <dc:creator>Zver</dc:creator>
  <dc:description/>
  <cp:keywords/>
  <dc:language>en-US</dc:language>
  <cp:lastModifiedBy>Fidel Khuzin</cp:lastModifiedBy>
  <dcterms:modified xsi:type="dcterms:W3CDTF">2015-05-08T20:03:00Z</dcterms:modified>
  <cp:revision>10</cp:revision>
  <dc:subject/>
  <dc:title/>
</cp:coreProperties>
</file>