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орошин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«23 февраля – день защитника Отечества»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:  Способствовать становлению личности, характера, воспитывать  чувство патриотизма у детей, коррекция личностных черт, эмоций (радости, восхищения…), обогаща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Защитник – солдат, Отечество (Родина, страна) – место, где живешь. Богатырь, армия, летчики, моряки, танк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омпьютер, карточки –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1.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>-У всех есть аппараты?  Аппарат работает хорошо? Как ты меня слышишь?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 Сегодня дежурный звук «с »  (чтение слогов)</w:t>
      </w:r>
    </w:p>
    <w:p>
      <w:pPr>
        <w:pStyle w:val="Normal"/>
        <w:rPr/>
      </w:pPr>
      <w:r>
        <w:rPr>
          <w:sz w:val="28"/>
          <w:szCs w:val="28"/>
        </w:rPr>
        <w:t>- Назови слово со звуком «с »  (ответы детей)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 Какое сейчас время года?    (зима)</w:t>
      </w:r>
    </w:p>
    <w:p>
      <w:pPr>
        <w:pStyle w:val="Normal"/>
        <w:rPr/>
      </w:pPr>
      <w:r>
        <w:rPr>
          <w:sz w:val="28"/>
          <w:szCs w:val="28"/>
        </w:rPr>
        <w:t>- Какой сейчас месяц?            (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2. Сообщен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йчас зима, месяц февраль. Какой праздник будет 23 февраля?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( 23 февраля – день защитника Отечества .Дети читают название беседы)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 xml:space="preserve"> - Читаем словарь беседы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*-</w:t>
      </w:r>
      <w:r>
        <w:rPr>
          <w:sz w:val="28"/>
          <w:szCs w:val="28"/>
        </w:rPr>
        <w:t xml:space="preserve"> Защитник – это солдат, военный. </w:t>
      </w:r>
    </w:p>
    <w:p>
      <w:pPr>
        <w:pStyle w:val="Normal"/>
        <w:rPr/>
      </w:pPr>
      <w:r>
        <w:rPr>
          <w:sz w:val="28"/>
          <w:szCs w:val="28"/>
        </w:rPr>
        <w:t>*-Отечество – Родина, страна в которой мы живем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* </w:t>
      </w:r>
      <w:r>
        <w:rPr>
          <w:sz w:val="28"/>
          <w:szCs w:val="28"/>
        </w:rPr>
        <w:t xml:space="preserve">-23 февраля это праздник всех военных, солдат, которые защищают нашу Родину, нас с вами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 Кто же это – защитник?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 Очень  давно жили на земле сильные люди, назывались они –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ыри защищали всех от врагов. Они были крепкие, сильные, смелы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 У богатырей была специальная одежда из металла ( железа) – кольчуга, доспехи, на голове шлем, в руках меч. Скакали богатыри на лош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 картины Васнецова « Три богатыря 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шло много лет. Богатырей уже нет, но нашу Родину надо защищать от врагов, которые не хотят жить с нами в мире и дружить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 xml:space="preserve">- Охраняет нашу Родину армия. 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В небе – летчики. На море – моряки. На границе – пограничники.( всего 12 слайдов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 xml:space="preserve">- Очень давно, в годы войны нашу Родину защищали от врагов все мужчины нашей страны. 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Сейчас они уже пожилые (старые) и называют их – ветераны.</w:t>
      </w:r>
    </w:p>
    <w:p>
      <w:pPr>
        <w:pStyle w:val="Normal"/>
        <w:rPr/>
      </w:pPr>
      <w:r>
        <w:rPr>
          <w:sz w:val="28"/>
          <w:szCs w:val="28"/>
        </w:rPr>
        <w:t>- Всех военных и ветеранов надо уважать. Они очень смелые и сильные. *-*-</w:t>
      </w: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Поэтому мы называем всех военных, солдат защитниками. Они защищают нас с вами.</w:t>
      </w:r>
    </w:p>
    <w:p>
      <w:pPr>
        <w:pStyle w:val="Normal"/>
        <w:rPr/>
      </w:pPr>
      <w:r>
        <w:rPr>
          <w:color w:val="0000FF"/>
          <w:sz w:val="28"/>
          <w:szCs w:val="28"/>
        </w:rPr>
        <w:t>*-</w:t>
      </w:r>
      <w:r>
        <w:rPr>
          <w:sz w:val="28"/>
          <w:szCs w:val="28"/>
        </w:rPr>
        <w:t xml:space="preserve"> 23 февраля праздник всех защитников. В этот день поздравляют всех мужчин, мальчиков. Ваши папы тоже были солдатами и были в армии. Поэтому мы поздравляем п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иготовили красивые открытки для пап (выставка детски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леты загудели ( вращения согнутыми перед грудью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леты полетели ( руки в стороны, наклон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лянку тихо сели (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и снова полетели ( руки в стороны, наклоны вправо-влев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* </w:t>
      </w:r>
      <w:r>
        <w:rPr>
          <w:sz w:val="28"/>
          <w:szCs w:val="28"/>
        </w:rPr>
        <w:t>Игра : « Назови военную профе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етчик, танкист, моряк, пограничник, разведчик, десантник)</w:t>
      </w:r>
    </w:p>
    <w:p>
      <w:pPr>
        <w:pStyle w:val="Normal"/>
        <w:rPr/>
      </w:pP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>- Какой праздник 23 февраля? ( день защитника Отеч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01:00Z</dcterms:created>
  <dc:creator>Admin</dc:creator>
  <dc:description/>
  <cp:keywords/>
  <dc:language>en-US</dc:language>
  <cp:lastModifiedBy>Admin</cp:lastModifiedBy>
  <cp:lastPrinted>2012-02-14T16:11:00Z</cp:lastPrinted>
  <dcterms:modified xsi:type="dcterms:W3CDTF">2012-02-14T13:12:00Z</dcterms:modified>
  <cp:revision>9</cp:revision>
  <dc:subject/>
  <dc:title>                                                                                                                   Ворошина Л</dc:title>
</cp:coreProperties>
</file>