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Ворошина Л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С. Я. Маршак : « Детки в клетке»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накомить детей с творчеством Маршака, учить стихи о животных, воспитывать любовь к братьям нашим меньшим, формировать у детей потребности и мотивы к учебе, чтению. Продолжать знакомить детей с произведениями разных жанров: проза, стихи, сказки. Закреплять у детей потребности к речевому общению, развивать активный и пассивный словарь, корректировать зву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писатель, поэт, стихи, детский, зоопарк, дикие, домашние,  детки, клетка, просто, нелегко, пошире, близко, сорвать, тигрено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терактивная доска, карточки-словари, книги, иллюстрации, портрет Марша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.  момент,</w:t>
      </w:r>
      <w:r>
        <w:rPr>
          <w:sz w:val="28"/>
          <w:szCs w:val="28"/>
        </w:rPr>
        <w:t xml:space="preserve"> работа с аппаратами.( у всех работают аппараты?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ж.  звуком.  ( н 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ение слогов, самостоятельное придумывание слов со зв.  ( Н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чевая минутка: Какое сегодня число? Какой день недели? Какой год? В каком классе ты учишься?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общение тем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Мы с вами читали сказки, рассказы и стихи. Вы любите чит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егодня мы будем читать и учить стихи детского поэта С.Я.Маршака ( портрет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эт </w:t>
      </w:r>
      <w:r>
        <w:rPr>
          <w:sz w:val="28"/>
          <w:szCs w:val="28"/>
        </w:rPr>
        <w:t xml:space="preserve">– это значит  что он пишет, придумывает, сочиняет </w:t>
      </w:r>
      <w:r>
        <w:rPr>
          <w:i/>
          <w:sz w:val="28"/>
          <w:szCs w:val="28"/>
        </w:rPr>
        <w:t>стих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етский </w:t>
      </w:r>
      <w:r>
        <w:rPr>
          <w:sz w:val="28"/>
          <w:szCs w:val="28"/>
        </w:rPr>
        <w:t>– это для дет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амуил Яковлевич Маршак  (портрет) жил очень давно, но его стихи до сих пор читают дети ( показ выставки с книгами). Вот его книги, посмотрите, как много. Прочитайте названи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исатель </w:t>
      </w:r>
      <w:r>
        <w:rPr>
          <w:sz w:val="28"/>
          <w:szCs w:val="28"/>
        </w:rPr>
        <w:t xml:space="preserve">Маршак любил детей, стихи он писал для детей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Любил он и животных. У Маршака много стихов о животны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ие животные живут дома? ( называют дети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Как они называются? ( </w:t>
      </w:r>
      <w:r>
        <w:rPr>
          <w:i/>
          <w:sz w:val="28"/>
          <w:szCs w:val="28"/>
        </w:rPr>
        <w:t>домашние)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ие жив-е живут в лесу, в поле? ( назв. детьм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ак их называют? ( </w:t>
      </w:r>
      <w:r>
        <w:rPr>
          <w:i/>
          <w:sz w:val="28"/>
          <w:szCs w:val="28"/>
        </w:rPr>
        <w:t>дики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 быть, если дети хотят посмотреть на диких жив-х? Дети не могут пойти в ле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Для этого в городе есть специальное место, где живут дикие животные. Называется  - </w:t>
      </w:r>
      <w:r>
        <w:rPr>
          <w:i/>
          <w:sz w:val="28"/>
          <w:szCs w:val="28"/>
        </w:rPr>
        <w:t>зоопар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то был в зоопарке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их ты видел там жив-х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Чтобы животные не убежали и не испугали кого –то, живут они в </w:t>
      </w:r>
      <w:r>
        <w:rPr>
          <w:i/>
          <w:sz w:val="28"/>
          <w:szCs w:val="28"/>
        </w:rPr>
        <w:t>клет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В зоопарке жив-х кормят, лечат, ухаживают за ни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У животных в зоопарке появляются</w:t>
      </w:r>
      <w:r>
        <w:rPr>
          <w:i/>
          <w:sz w:val="28"/>
          <w:szCs w:val="28"/>
        </w:rPr>
        <w:t xml:space="preserve"> детки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Назовите детенышей лисы, волка, слона, жирафа, льва, тигра…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Маршака есть книга со стихами о жив-х, называется она </w:t>
      </w:r>
      <w:r>
        <w:rPr>
          <w:b/>
          <w:sz w:val="28"/>
          <w:szCs w:val="28"/>
        </w:rPr>
        <w:t>«Детки в клетке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Детки – это детеныши животных, в клетке – это в зоопар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Откройте книгу и посмотрите на картинку. Кто это? ( слон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ног у слона, сосчитайте ( 4 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Слон носит обувь? ( нет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А если бы носил, сколько ему надо туфель? ( 4 ) , а у тебя сколько? ( 2)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Послушайте, что написал про слона Маршак. ( чтение стих-я « Слон»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тение детьми. Выборочное чтение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а) Сколько дали слону туфель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) Сколько ему над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едующее стих-е: « Жираф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ноги у жирафа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ие у мышк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Покажите ноги у себя, покажите ше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ая шея у жирафа?  ( длинная ), а у мышки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Если маленькая мышка захочет </w:t>
      </w:r>
      <w:r>
        <w:rPr>
          <w:i/>
          <w:sz w:val="28"/>
          <w:szCs w:val="28"/>
        </w:rPr>
        <w:t>сорвать цветок</w:t>
      </w:r>
      <w:r>
        <w:rPr>
          <w:sz w:val="28"/>
          <w:szCs w:val="28"/>
        </w:rPr>
        <w:t xml:space="preserve">, ей легко это сделать?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егко</w:t>
      </w:r>
      <w:r>
        <w:rPr>
          <w:sz w:val="28"/>
          <w:szCs w:val="28"/>
        </w:rPr>
        <w:t xml:space="preserve"> значит -  </w:t>
      </w:r>
      <w:r>
        <w:rPr>
          <w:i/>
          <w:sz w:val="28"/>
          <w:szCs w:val="28"/>
        </w:rPr>
        <w:t>прост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А жираф не может сорвать цветок, ему трудно наклонится, </w:t>
      </w:r>
      <w:r>
        <w:rPr>
          <w:i/>
          <w:sz w:val="28"/>
          <w:szCs w:val="28"/>
        </w:rPr>
        <w:t>нелегк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детьми. Рассматривание рисунка. Чтение по цепочк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Какой сейчас год? ( 2010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 2010 год тигра. В зоопарке тоже есть тигр. А детеныша тигра как называют?                         ( </w:t>
      </w:r>
      <w:r>
        <w:rPr>
          <w:i/>
          <w:sz w:val="28"/>
          <w:szCs w:val="28"/>
        </w:rPr>
        <w:t>тигрено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Тигр похож на кошку, но большой. Тигр опасен, может укусить, сделать больн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Тигренок хоть и маленький, но тоже может укусить, поцарапать детей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Если тигренок сидит в клетке, к нему нельзя подходить </w:t>
      </w:r>
      <w:r>
        <w:rPr>
          <w:i/>
          <w:sz w:val="28"/>
          <w:szCs w:val="28"/>
        </w:rPr>
        <w:t>близко</w:t>
      </w:r>
      <w:r>
        <w:rPr>
          <w:sz w:val="28"/>
          <w:szCs w:val="28"/>
        </w:rPr>
        <w:t xml:space="preserve">, это не кошка,  не </w:t>
      </w:r>
      <w:r>
        <w:rPr>
          <w:i/>
          <w:sz w:val="28"/>
          <w:szCs w:val="28"/>
        </w:rPr>
        <w:t>киска.</w:t>
      </w:r>
      <w:r>
        <w:rPr>
          <w:sz w:val="28"/>
          <w:szCs w:val="28"/>
        </w:rPr>
        <w:t xml:space="preserve"> Он сердиты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тение стиха. Рассматривание иллюстраци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учивание наизусть. Рассказ стиха детьми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u w:val="single"/>
        </w:rPr>
        <w:t>3. Итог</w:t>
      </w:r>
      <w:r>
        <w:rPr>
          <w:sz w:val="28"/>
          <w:szCs w:val="28"/>
        </w:rPr>
        <w:t xml:space="preserve">: Игра : « Назови животных и их детенышей»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ценка работы детей.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0:00Z</dcterms:created>
  <dc:creator>www.PHILka.RU</dc:creator>
  <dc:description/>
  <cp:keywords/>
  <dc:language>en-US</dc:language>
  <cp:lastModifiedBy>Admin</cp:lastModifiedBy>
  <dcterms:modified xsi:type="dcterms:W3CDTF">2013-10-11T20:50:00Z</dcterms:modified>
  <cp:revision>4</cp:revision>
  <dc:subject/>
  <dc:title>                                                                                                                          Ворошина Л</dc:title>
</cp:coreProperties>
</file>