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зизова Гульнар Рушановна,  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БУ СОШ  №86 г.о. Тольятти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  дополните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 w:val="false"/>
          <w:color w:val="000000"/>
          <w:sz w:val="32"/>
          <w:szCs w:val="32"/>
        </w:rPr>
        <w:t>Возможности музейной педагогики в развитии                        способностей дет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Прежде, чем говорить о возможностях развития способностей детей, вспомним о том, что же  такое способности. </w:t>
      </w:r>
      <w:r>
        <w:rPr>
          <w:rFonts w:cs="Times New Roman" w:ascii="Times New Roman" w:hAnsi="Times New Roman"/>
          <w:b/>
          <w:bCs/>
          <w:i/>
          <w:iCs w:val="false"/>
          <w:color w:val="000000"/>
          <w:sz w:val="28"/>
          <w:szCs w:val="28"/>
        </w:rPr>
        <w:t>Способности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– это индивидуально-психологические особенности человека, которые имеют отношение к успешности выполнения одного или нескольких видов деятельности. Психологи классифицируют способности в соответствии с несколькими сферами деятельности: </w:t>
      </w:r>
      <w:r>
        <w:rPr>
          <w:rFonts w:cs="Times New Roman" w:ascii="Times New Roman" w:hAnsi="Times New Roman"/>
          <w:b/>
          <w:bCs/>
          <w:iCs w:val="false"/>
          <w:color w:val="000000"/>
          <w:sz w:val="28"/>
          <w:szCs w:val="28"/>
        </w:rPr>
        <w:t xml:space="preserve">интеллектуальной, сферой академических достижений, сферой творческого или продуктивного мышления, сферой общения и лидерства, сферой художественной деятельности и двигательной сфер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Сегодня, несмотря на постоянные заверения педагогов о приверженности идее формирования гармоничной и всесторонне развитой личности, традиционная система школьного обучения и воспитания зачастую по-прежнему остается формальной и заорганизованной. Вследствие этого нивелируются способности, у школьников вырабатываются стандартные знания и умения. Это касается практически всех предметов, включая гуманитарные, когда знание грамматических правил и хронологических дат ценится больше, чем умение сочинять стихи или фантазировать, придерживаться своего стиля в живописи или по-своему интерпретировать различные исторические события и процес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Как свидетельствует практика, также и уровень работы большинства школьных музеев в этом направлении значительно отстает от заложенных в них объективных возможностей. Если не считать действующие на его базе стабильные формы вовлечения детей, этот процесс в основном носит фрагментарный характер и оставляет у учащихся лишь самое общее представление об увиденном. Современному же музею необходимо органично вписаться в современную культуру, максимально использовать свои возможности в активизации различных процессов формирования личности учащегося — развития её творческих и организаторских способностей, предоставления возможности реализоваться в соответствии со своими склонностями и интересами, выявления своей  неповторимой индивидуа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В этом может помочь музейная педагогика - отрасль музееведения, имеющая тенденцию к оформлению в научную дисциплину на стыке музееведения, педагогики и психологии, основной целью которой, как раз и является создание условий для развития личности путём  включения её в многообразную деятельность школьного музе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2"/>
        </w:rPr>
        <w:t xml:space="preserve">     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Как реализуются эти возможности в нашей школе в зависимости от 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>направления деятельности школьного музея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>Поисково-исследовательское собирательское напр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Это направление даёт возможность учащимся проявить себя в исследовательской работе, проявить свои исследовательские умения. Ежегодно учащиеся 3-4 классов, входящие в  актив музея, принимают участие в поисково-исследовательских экспедициях, где пытаются всесторонне исследовать тему, стремятся связать изучаемые события с общеисторическим процессами, увидеть их характерные черты, установить достоверность получаемых сведений, понять роль отдельных лиц в этих событиях. Такой подход даёт  возможность наиболее полно проявляться и успешно развиваться  оригинальности мышления, творчеству школьников. Исследование является необходимым условием формирования не только познавательной активности, потребности в творческой деятельности, но и развития всех ключевых потенциалов учащего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Здесь следует отметить особую роль информационных систем и технологий. Мы  активно используем их  для реализации потенциальных возможностей талантливых детей. Компьютер  с доступом в Интернет и мультимедийный проектор являются доступными для всех активистов школьного музея. Развитие творческих способностей учащихся средствами информационных систем и технологий включ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подготовку цифровых образовательных ресурсов к музейным урокам и экскурсия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создание проектов и их защита на научно-практических конференциях и городских смотрах-конкурс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>Экспозиционное (оформительское) направл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Специфика музейной экспозиции заключается в том, что то или иное событие, природное или социальное явление отражается в ней с помощью не только музейных предметов, но и художественных и технических средств. И поэтому над музейной экспозицией должен работать большой коллектив, в который необходимо включить  юных ученых, художников, дизайнеров и т.д. Создание экспозиции – сложный  процесс, проходящий несколько этапов. Так, например, на этапе разработки архитектурно-художественного решения экспозиции детям, проявляющим склонности в художественной деятельности, дается возможность выполнять чертежи и эскизы стендов, витрин, подиумов и другого экспозиционного оборудования; детям с ярко выраженными математическими способностями – составлять список и осуществлять расчеты необходимых материалов и т.д.. Все это делается на занятиях кружка по теме «Играем в музей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>Экскурсионное направле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Здесь наиболее ярко проявляется возможность развития творческих способностей дет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Особые возможности развития способностей детей 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>у музейных уроков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>нетрадиционной фор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- уроки в форме соревнований и игр, конкурсов, турниров, эстафет, виктор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- 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репортаж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- уроки на основе нетрадиционной организации и представления  учебного материала:</w:t>
      </w:r>
      <w:r>
        <w:rPr>
          <w:rFonts w:cs="Times New Roman" w:ascii="Times New Roman" w:hAnsi="Times New Roman"/>
          <w:iCs w:val="false"/>
          <w:color w:val="000000"/>
          <w:sz w:val="28"/>
          <w:szCs w:val="64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урок-погружение в прошлое, урок – путешествие, урок-презентац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-  уроки с использованием фантазии: урок-сказка, урок-сюрпри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Очень яркое развитие творческих способностей проявляется на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занятиях кружка «Музееведение».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Дети не только изучают основы «Музееведения», экспозицию школьного музея, они делают сами экспонаты, например, к разделу «Золотые руки квартала», или для определенного музейного урока, например «История куклы». Они вышивают, шьют тряпичные куклы, рисуют картины и сочиняют сказки к этим картинам, показывают детям мини-сценки и многое друго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>Работа школьных экскурсоводо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Экскурсоводом может быть каждый, кто любит музей, умеет интересно рассказывать, стремится к новым знаниям. Подготовка и проведение экскурсии в школьном музее – непростое дело. Оно требует настойчивости, больших знаний, специальных навыков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Для того чтобы это направление работы проходило более успешно, интересно, необходимо собрать группу учащихся, желающих освоить экскурсионное дело и проявляющих соответственные склон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музейная педагогика, в основе которой лежит личностно-деятельностный подход к ребёнку, педагогика сотрудничества, многообразие образовательных маршрутов и право  их  свободного выбора учащимися, создаёт условия для самоактуализации личности и её социализации. Если, например, на уроках истории учащиеся получают  основы знаний о городе и крае, то средствами музейной педагогики  они могут расширить эти знания, кроме того, реализовать их в  одном из видов практической  деятельности, получить профессиональные навыки экскурсовода, исследователя, музейного работ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 w:val="false"/>
          <w:color w:val="000000"/>
          <w:sz w:val="28"/>
        </w:rPr>
      </w:pPr>
      <w:r>
        <w:rPr>
          <w:rFonts w:cs="Times New Roman" w:ascii="Times New Roman" w:hAnsi="Times New Roman"/>
          <w:iCs w:val="false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Bodoni MT"/>
      <w:iCs/>
      <w:color w:val="339966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1:00Z</dcterms:created>
  <dc:creator>Musei</dc:creator>
  <dc:description/>
  <cp:keywords/>
  <dc:language>en-US</dc:language>
  <cp:lastModifiedBy>Musei</cp:lastModifiedBy>
  <dcterms:modified xsi:type="dcterms:W3CDTF">2013-12-05T10:33:00Z</dcterms:modified>
  <cp:revision>2</cp:revision>
  <dc:subject/>
  <dc:title/>
</cp:coreProperties>
</file>