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ценарий открытого внеклассного мероприятия «Веселая масленица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:</w:t>
      </w:r>
    </w:p>
    <w:p>
      <w:pPr>
        <w:pStyle w:val="Normal"/>
        <w:jc w:val="right"/>
        <w:rPr>
          <w:bCs/>
        </w:rPr>
      </w:pPr>
      <w:r>
        <w:rPr>
          <w:bCs/>
        </w:rPr>
        <w:t>учитель специальных (коррекционных)</w:t>
      </w:r>
    </w:p>
    <w:p>
      <w:pPr>
        <w:pStyle w:val="Normal"/>
        <w:jc w:val="right"/>
        <w:rPr>
          <w:bCs/>
        </w:rPr>
      </w:pPr>
      <w:r>
        <w:rPr>
          <w:bCs/>
        </w:rPr>
        <w:t>классов 8 вида</w:t>
      </w:r>
    </w:p>
    <w:p>
      <w:pPr>
        <w:pStyle w:val="Normal"/>
        <w:jc w:val="right"/>
        <w:rPr>
          <w:bCs/>
        </w:rPr>
      </w:pPr>
      <w:r>
        <w:rPr>
          <w:bCs/>
        </w:rPr>
        <w:t>Боронина Нина Леонидов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аменки</w:t>
      </w:r>
    </w:p>
    <w:p>
      <w:pPr>
        <w:pStyle w:val="Normal"/>
        <w:jc w:val="center"/>
        <w:rPr>
          <w:bCs/>
        </w:rPr>
      </w:pPr>
      <w:r>
        <w:rPr>
          <w:bCs/>
        </w:rPr>
        <w:t>201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>
          <w:i/>
        </w:rPr>
        <w:t>Взрослые</w:t>
      </w:r>
      <w:r>
        <w:rPr/>
        <w:t xml:space="preserve">: </w:t>
      </w:r>
    </w:p>
    <w:p>
      <w:pPr>
        <w:pStyle w:val="Normal"/>
        <w:rPr/>
      </w:pPr>
      <w:r>
        <w:rPr/>
        <w:t>Масленица (Боронина Н. Л.)</w:t>
      </w:r>
    </w:p>
    <w:p>
      <w:pPr>
        <w:pStyle w:val="Normal"/>
        <w:rPr/>
      </w:pPr>
      <w:r>
        <w:rPr/>
        <w:t>Дед Мазай (Сорокин А. А.)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/>
      </w:pPr>
      <w:r>
        <w:rPr/>
        <w:t>Ведущий (Захаров Слава)</w:t>
      </w:r>
    </w:p>
    <w:p>
      <w:pPr>
        <w:pStyle w:val="Normal"/>
        <w:rPr/>
      </w:pPr>
      <w:r>
        <w:rPr/>
        <w:t>Сорока (Захарова Анна)</w:t>
      </w:r>
    </w:p>
    <w:p>
      <w:pPr>
        <w:pStyle w:val="Normal"/>
        <w:rPr/>
      </w:pPr>
      <w:r>
        <w:rPr/>
        <w:t>Воробей (Захарова Александра)</w:t>
      </w:r>
    </w:p>
    <w:p>
      <w:pPr>
        <w:pStyle w:val="Normal"/>
        <w:rPr/>
      </w:pPr>
      <w:r>
        <w:rPr/>
        <w:t>Петух (Залетин Николай)</w:t>
      </w:r>
    </w:p>
    <w:p>
      <w:pPr>
        <w:pStyle w:val="Normal"/>
        <w:rPr/>
      </w:pPr>
      <w:r>
        <w:rPr/>
        <w:t>Лиса (Никитина Дарья)</w:t>
      </w:r>
    </w:p>
    <w:p>
      <w:pPr>
        <w:pStyle w:val="Normal"/>
        <w:rPr/>
      </w:pPr>
      <w:r>
        <w:rPr/>
        <w:t>Заяц (Сурин Андрей)</w:t>
      </w:r>
    </w:p>
    <w:p>
      <w:pPr>
        <w:pStyle w:val="Normal"/>
        <w:rPr/>
      </w:pPr>
      <w:r>
        <w:rPr/>
        <w:t>Медведь (Курылев Николай)</w:t>
      </w:r>
    </w:p>
    <w:p>
      <w:pPr>
        <w:pStyle w:val="Normal"/>
        <w:rPr/>
      </w:pPr>
      <w:r>
        <w:rPr>
          <w:i/>
        </w:rPr>
        <w:br/>
        <w:t>ПРЕДВАРИТЕЛЬНАЯ РАБОТА</w:t>
      </w:r>
      <w:r>
        <w:rPr/>
        <w:t xml:space="preserve">. Разучивание с отдельными детьми «призывов» Масленицы, репетиция песен-хороводов, запись музыкального сопровождения, выпечка блинов, индивидуальная работа с ведущими и Масленицей (школьники и взрослые), а также с детьми, изображающими зверей, свиту Масленицы. </w:t>
      </w:r>
    </w:p>
    <w:p>
      <w:pPr>
        <w:pStyle w:val="Normal"/>
        <w:rPr>
          <w:i/>
          <w:i/>
        </w:rPr>
      </w:pPr>
      <w:r>
        <w:rPr>
          <w:i/>
        </w:rPr>
        <w:t>Атрибуты:</w:t>
      </w:r>
    </w:p>
    <w:p>
      <w:pPr>
        <w:pStyle w:val="Normal"/>
        <w:rPr/>
      </w:pPr>
      <w:r>
        <w:rPr/>
        <w:t>Символ Солнца- украшенные лентами круги на палках.</w:t>
      </w:r>
    </w:p>
    <w:p>
      <w:pPr>
        <w:pStyle w:val="Normal"/>
        <w:rPr/>
      </w:pPr>
      <w:r>
        <w:rPr/>
        <w:br/>
        <w:t>В зале тусклый свет. Дети в зимней одежде читают стихи о зиме. Затем звучит песня « Ах, ты, зимушка-зима»(в записи). Мокеев Ал., Захаров И.</w:t>
        <w:br/>
        <w:br/>
      </w:r>
      <w:r>
        <w:rPr>
          <w:b/>
        </w:rPr>
        <w:t>Ведущий</w:t>
      </w:r>
      <w:r>
        <w:rPr/>
        <w:t xml:space="preserve"> : Не пора ли передать власть от зимы весне-красне, новой гостье. Поможем весне, поможем солнцу. Встанем в кружок, заведем хоровод. ( Исполняется хоровод с инсценировкой «Как на тоненький ледок»). А поможет нам зиму проводить да весну встретить веселая Масленица. Кто готов позвать Масленицу? </w:t>
      </w:r>
    </w:p>
    <w:p>
      <w:pPr>
        <w:pStyle w:val="Normal"/>
        <w:rPr/>
      </w:pPr>
      <w:r>
        <w:rPr/>
        <w:br/>
      </w:r>
      <w:r>
        <w:rPr>
          <w:b/>
        </w:rPr>
        <w:t>1-й ребенок.</w:t>
      </w:r>
      <w:r>
        <w:rPr/>
        <w:t xml:space="preserve"> </w:t>
      </w:r>
      <w:r>
        <w:rPr>
          <w:b/>
        </w:rPr>
        <w:br/>
      </w:r>
      <w:r>
        <w:rPr/>
        <w:t xml:space="preserve">Душа ль ты моя, Масленица, </w:t>
        <w:br/>
        <w:t xml:space="preserve">Сахарные твои уста, </w:t>
        <w:br/>
        <w:t xml:space="preserve">Сладкая твоя речь. </w:t>
        <w:br/>
        <w:t xml:space="preserve">Приезжай ко мне в гости </w:t>
        <w:br/>
        <w:t xml:space="preserve">На широкий двор </w:t>
        <w:br/>
        <w:t xml:space="preserve">На горах покататься, </w:t>
        <w:br/>
        <w:t xml:space="preserve">В блинах поваляться. </w:t>
      </w:r>
    </w:p>
    <w:p>
      <w:pPr>
        <w:pStyle w:val="Normal"/>
        <w:rPr/>
      </w:pPr>
      <w:r>
        <w:rPr/>
        <w:br/>
      </w:r>
      <w:r>
        <w:rPr>
          <w:b/>
        </w:rPr>
        <w:t>2–й ребенок.</w:t>
      </w:r>
      <w:r>
        <w:rPr/>
        <w:t xml:space="preserve"> </w:t>
        <w:br/>
        <w:t xml:space="preserve">Уж ты, моя Масленица, </w:t>
        <w:br/>
        <w:t xml:space="preserve">Красная коса, русая коса, </w:t>
        <w:br/>
        <w:t xml:space="preserve">Тридцати братьев сестра, </w:t>
        <w:br/>
        <w:t xml:space="preserve">Трех матушек дочка, </w:t>
        <w:br/>
        <w:t xml:space="preserve">Приезжай ко мне во тесовый дом </w:t>
        <w:br/>
        <w:t xml:space="preserve">Умом повеселиться, </w:t>
        <w:br/>
        <w:t xml:space="preserve">Речью насладиться. </w:t>
      </w:r>
    </w:p>
    <w:p>
      <w:pPr>
        <w:pStyle w:val="Normal"/>
        <w:rPr/>
      </w:pPr>
      <w:r>
        <w:rPr/>
        <w:br/>
      </w:r>
      <w:r>
        <w:rPr>
          <w:b/>
        </w:rPr>
        <w:t>3-й ребенок.</w:t>
      </w:r>
      <w:r>
        <w:rPr/>
        <w:t xml:space="preserve"> </w:t>
        <w:br/>
        <w:t xml:space="preserve">Приезжай, честная Масленица, </w:t>
        <w:br/>
        <w:t xml:space="preserve">Широкая боярыня, </w:t>
        <w:br/>
        <w:t xml:space="preserve">На семидесяти семи санях, </w:t>
        <w:br/>
        <w:t xml:space="preserve">На широкой лодочке </w:t>
        <w:br/>
        <w:t xml:space="preserve">В город пировать! </w:t>
        <w:br/>
      </w:r>
      <w:r>
        <w:rPr>
          <w:b/>
        </w:rPr>
        <w:t>Ведущий.</w:t>
      </w:r>
      <w:r>
        <w:rPr/>
        <w:t xml:space="preserve"> Нет, не идет Масленица! Как же будем без нее весну встречать? Видно, придется всем вместе ее звать. Давайте сделаем так: я начну звать Масленицу, а вы повторяйте за мной каждую фразу. И в конце все вместе дружно скажем: « Приезжай, Масленица, в гости на широкий двор!». Ну-ка, попробуем! (Взмахивает руками, вместе с детьми несколько раз репетирует повтор фраз). Теперь я буду Масленицу звать, буду ее хвалить, а вы подхватывайте, вместе со мной ее похваливайте. (Читает призыв, дети повторяют каждую строчку хором). </w:t>
      </w:r>
    </w:p>
    <w:p>
      <w:pPr>
        <w:pStyle w:val="Normal"/>
        <w:rPr/>
      </w:pPr>
      <w:r>
        <w:rPr/>
        <w:br/>
        <w:t xml:space="preserve">Дорогая гостья Масленица, </w:t>
        <w:br/>
        <w:t xml:space="preserve">Авдотьюшка Изотьевна, </w:t>
        <w:br/>
        <w:t xml:space="preserve">Дуня белая, Дуня румяная, </w:t>
        <w:br/>
        <w:t xml:space="preserve">Коса длинная, трехаршинная, </w:t>
        <w:br/>
        <w:t xml:space="preserve">Лента алая, двухполтиная, </w:t>
        <w:br/>
        <w:t xml:space="preserve">Платок беленький, новомодненький </w:t>
        <w:br/>
        <w:t xml:space="preserve">Шуба синяя, латки красные, </w:t>
        <w:br/>
        <w:t xml:space="preserve">Лапти частые, головастые. </w:t>
        <w:br/>
        <w:t xml:space="preserve">Приезжай, Масленица в гости </w:t>
        <w:br/>
        <w:t xml:space="preserve">на широкий двор. </w:t>
        <w:br/>
        <w:br/>
        <w:t xml:space="preserve">Входит Масленица - нарядно одетая девочка с соломенной куклой в руках. С нею свита: лесные звери, несущие символы солнца - украшенные лентами круги на палках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33110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Здравствуй, Масленица, праздник проводов зимы холодной, праздник встречи весны ясной! Ты надолго ль к нам пришла? А сколько дней идет масленица? А что готовят на маслениц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леница.</w:t>
      </w:r>
      <w:r>
        <w:rPr/>
        <w:t xml:space="preserve"> Всего на семь дней. </w:t>
      </w:r>
    </w:p>
    <w:p>
      <w:pPr>
        <w:pStyle w:val="Normal"/>
        <w:rPr/>
      </w:pPr>
      <w:r>
        <w:rPr/>
        <w:t xml:space="preserve">Мой первый день – встреча. В этот день из соломы делали чучело. </w:t>
      </w:r>
    </w:p>
    <w:p>
      <w:pPr>
        <w:pStyle w:val="Normal"/>
        <w:rPr/>
      </w:pPr>
      <w:r>
        <w:rPr/>
        <w:t>Вторник – заигрыш (в этот день начинались катания с гор).</w:t>
      </w:r>
    </w:p>
    <w:p>
      <w:pPr>
        <w:pStyle w:val="Normal"/>
        <w:rPr/>
      </w:pPr>
      <w:r>
        <w:rPr/>
        <w:t>Среда – лакомки (во всех домах накрывались пышные столы).</w:t>
      </w:r>
    </w:p>
    <w:p>
      <w:pPr>
        <w:pStyle w:val="Normal"/>
        <w:rPr/>
      </w:pPr>
      <w:r>
        <w:rPr/>
        <w:t>Четверг – широкий разгул (народ предавался широким потехам – кулачные бои).</w:t>
      </w:r>
    </w:p>
    <w:p>
      <w:pPr>
        <w:pStyle w:val="Normal"/>
        <w:rPr/>
      </w:pPr>
      <w:r>
        <w:rPr/>
        <w:t>Пятница – тещины вечерки.</w:t>
      </w:r>
    </w:p>
    <w:p>
      <w:pPr>
        <w:pStyle w:val="Normal"/>
        <w:rPr/>
      </w:pPr>
      <w:r>
        <w:rPr/>
        <w:t xml:space="preserve">Суббота – золовкины посиделки. </w:t>
      </w:r>
    </w:p>
    <w:p>
      <w:pPr>
        <w:pStyle w:val="Normal"/>
        <w:rPr/>
      </w:pPr>
      <w:r>
        <w:rPr/>
        <w:t>Последний день масленицы – прощеное воскресенье,  проводы зимы.</w:t>
      </w:r>
    </w:p>
    <w:p>
      <w:pPr>
        <w:pStyle w:val="Normal"/>
        <w:rPr/>
      </w:pPr>
      <w:r>
        <w:rPr/>
        <w:br/>
      </w:r>
      <w:r>
        <w:rPr>
          <w:b/>
        </w:rPr>
        <w:t>4-й ребенок.</w:t>
      </w:r>
      <w:r>
        <w:rPr/>
        <w:t xml:space="preserve"> </w:t>
        <w:br/>
        <w:t xml:space="preserve">Наша Масленица дорогая </w:t>
        <w:br/>
        <w:t xml:space="preserve">Ненадолго к нам пришла. </w:t>
        <w:br/>
        <w:t xml:space="preserve">Мы думали на семь недель, </w:t>
        <w:br/>
        <w:t xml:space="preserve">Оказалось - на семь дней. </w:t>
        <w:br/>
        <w:t xml:space="preserve">А с чем пришла ты, Масленица? </w:t>
      </w:r>
    </w:p>
    <w:p>
      <w:pPr>
        <w:pStyle w:val="Normal"/>
        <w:rPr/>
      </w:pPr>
      <w:r>
        <w:rPr/>
        <w:br/>
      </w:r>
      <w:r>
        <w:rPr>
          <w:b/>
        </w:rPr>
        <w:t>Масленица.</w:t>
      </w:r>
      <w:r>
        <w:rPr/>
        <w:t xml:space="preserve"> Встречайте меня сытостью и довольством. Чем богаче масленицу отпразднуете - тем богаче год будет. И игру веселую для вас принесла (игра с каруселью и стуль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Мы встречаем тебя хороводом – поможем солнцу! (Исполняется хоровод «Как на улице метелица метет»). Ребята, а теперь попросим у Масленицы угощенья. </w:t>
      </w:r>
    </w:p>
    <w:p>
      <w:pPr>
        <w:pStyle w:val="Normal"/>
        <w:rPr/>
      </w:pPr>
      <w:r>
        <w:rPr/>
        <w:br/>
      </w:r>
      <w:r>
        <w:rPr>
          <w:b/>
        </w:rPr>
        <w:t>1-й ребенок.</w:t>
      </w:r>
      <w:r>
        <w:rPr/>
        <w:t xml:space="preserve"> </w:t>
        <w:br/>
        <w:t xml:space="preserve">Тинка, тинка, подай блинка, </w:t>
        <w:br/>
        <w:t xml:space="preserve">Оладышка – подзабавышка. </w:t>
      </w:r>
    </w:p>
    <w:p>
      <w:pPr>
        <w:pStyle w:val="Normal"/>
        <w:rPr/>
      </w:pPr>
      <w:r>
        <w:rPr>
          <w:b/>
        </w:rPr>
        <w:t>2-й ребенок.</w:t>
      </w:r>
      <w:r>
        <w:rPr/>
        <w:t xml:space="preserve"> </w:t>
        <w:br/>
        <w:t xml:space="preserve">Масленица, не скупися, </w:t>
        <w:br/>
        <w:t xml:space="preserve">Масленым блинком поделися. </w:t>
        <w:br/>
        <w:t xml:space="preserve">Масленица. </w:t>
        <w:br/>
        <w:t xml:space="preserve">Блины печь – дело сложное. </w:t>
        <w:br/>
        <w:t xml:space="preserve">Растворю я квашенку на донышке, </w:t>
        <w:br/>
        <w:t xml:space="preserve">Поставлю квашонушку на столбушке. </w:t>
        <w:br/>
        <w:t xml:space="preserve">Будет моя квашенка </w:t>
        <w:br/>
        <w:t xml:space="preserve">Полным - полна, </w:t>
        <w:br/>
        <w:t xml:space="preserve">Полным - полна, с краями ров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сленица:</w:t>
      </w:r>
      <w:r>
        <w:rPr/>
        <w:t xml:space="preserve"> Блины печь – дело сложное. </w:t>
      </w:r>
    </w:p>
    <w:p>
      <w:pPr>
        <w:pStyle w:val="Normal"/>
        <w:rPr/>
      </w:pPr>
      <w:r>
        <w:rPr/>
        <w:t>Растворю я квашенку на донышке,</w:t>
      </w:r>
    </w:p>
    <w:p>
      <w:pPr>
        <w:pStyle w:val="Normal"/>
        <w:rPr/>
      </w:pPr>
      <w:r>
        <w:rPr/>
        <w:t>Поставлю квашенушку на столбушки.</w:t>
      </w:r>
    </w:p>
    <w:p>
      <w:pPr>
        <w:pStyle w:val="Normal"/>
        <w:rPr/>
      </w:pPr>
      <w:r>
        <w:rPr/>
        <w:t>Будет моя квашенка полным-полна,</w:t>
      </w:r>
    </w:p>
    <w:p>
      <w:pPr>
        <w:pStyle w:val="Normal"/>
        <w:rPr/>
      </w:pPr>
      <w:r>
        <w:rPr/>
        <w:t>Полным-полна, с краями ровна!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Для блинов надо много секретов знать. Тесто поставить на снеговой воде, на дворе, когда всходит месяц, да приговаривать. (Произносит вместе со зверями). </w:t>
      </w:r>
    </w:p>
    <w:p>
      <w:pPr>
        <w:pStyle w:val="Normal"/>
        <w:rPr/>
      </w:pPr>
      <w:r>
        <w:rPr/>
        <w:br/>
        <w:t xml:space="preserve">Месяц ты, месяц Выгляни в окошко, </w:t>
        <w:br/>
        <w:t xml:space="preserve">Золотые рожки, Подуй на опару. </w:t>
      </w:r>
    </w:p>
    <w:p>
      <w:pPr>
        <w:pStyle w:val="Normal"/>
        <w:rPr/>
      </w:pPr>
      <w:r>
        <w:rPr/>
        <w:br/>
        <w:t xml:space="preserve">Звери выносят бадейку (миску), покрытую вышитым полотенцем. Еще раз повторяют заклинение Масленицы, надевают фартуки, берут сковородки, хвалят тесто: «Хороша опара уродилась, пора и блины из нее печь!» </w:t>
      </w:r>
    </w:p>
    <w:p>
      <w:pPr>
        <w:pStyle w:val="Normal"/>
        <w:rPr/>
      </w:pPr>
      <w:r>
        <w:rPr/>
        <w:br/>
      </w:r>
      <w:r>
        <w:rPr>
          <w:b/>
        </w:rPr>
        <w:t>Лиса.</w:t>
      </w:r>
      <w:r>
        <w:rPr/>
        <w:t xml:space="preserve">  А ну, угадайте, что я делаю. (Показывает сковородку и демонстрирует все,о чем говорит). </w:t>
        <w:br/>
        <w:t xml:space="preserve">На плешивого маслом капну, </w:t>
        <w:br/>
        <w:t xml:space="preserve">По плешивому тестом хлопну, </w:t>
        <w:br/>
        <w:t xml:space="preserve">Плешь обдеру да опять наведу. </w:t>
      </w:r>
    </w:p>
    <w:p>
      <w:pPr>
        <w:pStyle w:val="Normal"/>
        <w:rPr/>
      </w:pPr>
      <w:r>
        <w:rPr/>
        <w:br/>
      </w:r>
      <w:r>
        <w:rPr>
          <w:b/>
        </w:rPr>
        <w:t>Дети.</w:t>
      </w:r>
      <w:r>
        <w:rPr/>
        <w:t xml:space="preserve"> Печешь блины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>Заяц.</w:t>
      </w:r>
      <w:r>
        <w:rPr/>
        <w:t xml:space="preserve"> </w:t>
        <w:br/>
        <w:t xml:space="preserve">А кто таков – Иван Громоков? </w:t>
        <w:br/>
        <w:t xml:space="preserve">Сел на коня и поехал в огонь! </w:t>
      </w:r>
    </w:p>
    <w:p>
      <w:pPr>
        <w:pStyle w:val="Normal"/>
        <w:rPr/>
      </w:pPr>
      <w:r>
        <w:rPr/>
        <w:br/>
        <w:t xml:space="preserve">Исполняется русская народная песня «Блины». </w:t>
      </w:r>
    </w:p>
    <w:p>
      <w:pPr>
        <w:pStyle w:val="Normal"/>
        <w:rPr/>
      </w:pPr>
      <w:r>
        <w:rPr/>
        <w:br/>
        <w:t xml:space="preserve">Масленица. А вы хорошо ль меня встречали - дожидали? </w:t>
      </w:r>
    </w:p>
    <w:p>
      <w:pPr>
        <w:pStyle w:val="Normal"/>
        <w:rPr/>
      </w:pPr>
      <w:r>
        <w:rPr/>
        <w:br/>
        <w:t xml:space="preserve">Ведущий. Ждали тебя, Масленица, готовились. </w:t>
        <w:br/>
      </w:r>
      <w:r>
        <w:rPr>
          <w:b/>
        </w:rPr>
        <w:br/>
        <w:t>5-й ребенок.</w:t>
      </w:r>
      <w:r>
        <w:rPr/>
        <w:t xml:space="preserve"> </w:t>
        <w:br/>
        <w:t xml:space="preserve">Масленица – кривошейка. </w:t>
        <w:br/>
        <w:t xml:space="preserve">Встретим тебя хорошенько: </w:t>
        <w:br/>
        <w:t xml:space="preserve">С блинцами, с каравайцами, </w:t>
        <w:br/>
        <w:t xml:space="preserve">С вареничками, </w:t>
        <w:br/>
        <w:t xml:space="preserve">С сыром, маслом, калачом </w:t>
        <w:br/>
        <w:t xml:space="preserve">И с печеным яйцом. </w:t>
      </w:r>
    </w:p>
    <w:p>
      <w:pPr>
        <w:pStyle w:val="Normal"/>
        <w:rPr/>
      </w:pPr>
      <w:r>
        <w:rPr>
          <w:b/>
        </w:rPr>
        <w:br/>
        <w:t>Ведущий.</w:t>
      </w:r>
      <w:r>
        <w:rPr/>
        <w:t xml:space="preserve"> А кто с тобой пришел? </w:t>
      </w:r>
    </w:p>
    <w:p>
      <w:pPr>
        <w:pStyle w:val="Normal"/>
        <w:rPr/>
      </w:pPr>
      <w:r>
        <w:rPr/>
        <w:br/>
      </w:r>
      <w:r>
        <w:rPr>
          <w:b/>
        </w:rPr>
        <w:t>Масленица.</w:t>
      </w:r>
      <w:r>
        <w:rPr/>
        <w:t xml:space="preserve"> Мои друзья – птицы, звери. Сейчас они о себе загадают загадки. Первыми о приходе весны возвещают п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11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Птицы по очереди загадывают загадки. </w:t>
        <w:br/>
        <w:br/>
        <w:t xml:space="preserve">Эту птицу каждый знает, </w:t>
        <w:br/>
        <w:t xml:space="preserve">В теплый край не улетает </w:t>
        <w:br/>
        <w:t xml:space="preserve">Эта птица - круглый год </w:t>
        <w:br/>
        <w:t xml:space="preserve">Во дворе у нас живет </w:t>
        <w:br/>
        <w:t xml:space="preserve">И чирикает она </w:t>
        <w:br/>
        <w:t xml:space="preserve">Громко с самого утра: </w:t>
        <w:br/>
        <w:t xml:space="preserve">- Просыпайтесь поскорей. - </w:t>
        <w:br/>
        <w:t xml:space="preserve">Всех торопит (Воробей) </w:t>
        <w:br/>
        <w:br/>
        <w:t xml:space="preserve">Окраской – сероватая, </w:t>
        <w:br/>
        <w:t xml:space="preserve">Повадкой – вороватая, </w:t>
        <w:br/>
        <w:t xml:space="preserve">Крикунья хрипловатая – </w:t>
        <w:br/>
        <w:t xml:space="preserve">Известная персона. </w:t>
        <w:br/>
        <w:t xml:space="preserve">Кто она? … ( Ворона) </w:t>
        <w:br/>
        <w:br/>
        <w:t xml:space="preserve">Эта хищница болтлива, </w:t>
        <w:br/>
        <w:t xml:space="preserve">Воровата, суетлива, </w:t>
        <w:br/>
        <w:t xml:space="preserve">Стрекотунья белобока, </w:t>
        <w:br/>
        <w:t xml:space="preserve">А зовут ее ... (сорока). </w:t>
        <w:br/>
        <w:br/>
        <w:t xml:space="preserve">Звери по очереди загадывают загадки. </w:t>
        <w:br/>
        <w:br/>
        <w:t xml:space="preserve">Не кузнец, не плотник, </w:t>
        <w:br/>
        <w:t xml:space="preserve">А первый на селе работник. (Конь) </w:t>
        <w:br/>
        <w:br/>
        <w:t xml:space="preserve">Не говорит и не поет, </w:t>
        <w:br/>
        <w:t xml:space="preserve">А кто к хозяину идет - знать дает. (Собака) </w:t>
        <w:br/>
        <w:t xml:space="preserve">Через поле напрямик, </w:t>
        <w:br/>
        <w:t xml:space="preserve">Скачет белый воротник. (Заяц) </w:t>
        <w:br/>
        <w:br/>
        <w:t xml:space="preserve">Говорит она «му-му!», </w:t>
        <w:br/>
        <w:t xml:space="preserve">Ночью спит в своём хлеву, </w:t>
        <w:br/>
        <w:t xml:space="preserve">Днём на пастбище идёт. </w:t>
        <w:br/>
        <w:t xml:space="preserve">Молочко нам всем дает. (Корова) </w:t>
        <w:br/>
        <w:br/>
        <w:t xml:space="preserve">Летом ходит без дороги </w:t>
        <w:br/>
        <w:t xml:space="preserve">Возле сосен и берез, </w:t>
        <w:br/>
        <w:t xml:space="preserve">А зимой он спит в берлоге, </w:t>
        <w:br/>
        <w:t xml:space="preserve">От мороза прячет нос. (Медведь) </w:t>
        <w:br/>
        <w:br/>
      </w:r>
      <w:r>
        <w:rPr>
          <w:b/>
        </w:rPr>
        <w:t>Ведущий.</w:t>
      </w:r>
      <w:r>
        <w:rPr/>
        <w:t xml:space="preserve"> </w:t>
        <w:br/>
        <w:t xml:space="preserve">Масленицу провожаем- </w:t>
        <w:br/>
        <w:t xml:space="preserve">Весну встречаем. </w:t>
        <w:br/>
        <w:t xml:space="preserve">Гостья погостилася, </w:t>
        <w:br/>
        <w:t xml:space="preserve">С зимушкой простилася. </w:t>
        <w:br/>
        <w:t xml:space="preserve">С крыши капели, </w:t>
        <w:br/>
        <w:t xml:space="preserve">Грачи прилетели, </w:t>
        <w:br/>
        <w:t xml:space="preserve">Воробьи чирикают, </w:t>
        <w:br/>
        <w:t xml:space="preserve">Они весну кликают. </w:t>
      </w:r>
    </w:p>
    <w:p>
      <w:pPr>
        <w:pStyle w:val="Normal"/>
        <w:rPr/>
      </w:pPr>
      <w:r>
        <w:rPr>
          <w:b/>
        </w:rPr>
        <w:br/>
        <w:t>Ребенок.</w:t>
      </w:r>
      <w:r>
        <w:rPr/>
        <w:t xml:space="preserve"> </w:t>
        <w:br/>
        <w:t xml:space="preserve">Уж верба вся пушистая </w:t>
        <w:br/>
        <w:t xml:space="preserve">Раскинулась кругом, </w:t>
        <w:br/>
        <w:t xml:space="preserve">Опять весна душистая </w:t>
        <w:br/>
        <w:t xml:space="preserve">Повеяла крылом. </w:t>
        <w:br/>
        <w:t xml:space="preserve">Станицей птички носятся, </w:t>
        <w:br/>
        <w:t xml:space="preserve">Теплом озарены </w:t>
        <w:br/>
        <w:t xml:space="preserve">И в душу снова просятся </w:t>
        <w:br/>
        <w:t xml:space="preserve">Пленительные сны. </w:t>
        <w:br/>
        <w:t xml:space="preserve">Везде разнообразию </w:t>
        <w:br/>
        <w:t xml:space="preserve">Картиной занят взгляд. </w:t>
        <w:br/>
        <w:t xml:space="preserve">Шумит толпою праздною </w:t>
        <w:br/>
        <w:t xml:space="preserve">Народ, чему-то рад… </w:t>
        <w:br/>
        <w:t xml:space="preserve">Какой-то тайной жаждою </w:t>
        <w:br/>
        <w:t xml:space="preserve">Мечта распалена- </w:t>
        <w:br/>
        <w:t xml:space="preserve">И над душою каждого </w:t>
        <w:br/>
        <w:t xml:space="preserve">Проносится весна. 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Весна-начало земледельческих работ. Вспомним, как люди обрабатывают землю для посадки зерна. Сначала ее вскапывают лопатами – как, покажите (Дети изображают).</w:t>
      </w:r>
    </w:p>
    <w:p>
      <w:pPr>
        <w:pStyle w:val="Normal"/>
        <w:rPr/>
      </w:pPr>
      <w:r>
        <w:rPr/>
        <w:drawing>
          <wp:inline distT="0" distB="0" distL="0" distR="0">
            <wp:extent cx="5488940" cy="411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емена разбрасывают?</w:t>
      </w:r>
    </w:p>
    <w:p>
      <w:pPr>
        <w:pStyle w:val="Normal"/>
        <w:rPr/>
      </w:pPr>
      <w:r>
        <w:rPr/>
        <w:t>Как из лейки поливают?</w:t>
      </w:r>
    </w:p>
    <w:p>
      <w:pPr>
        <w:pStyle w:val="Normal"/>
        <w:rPr/>
      </w:pPr>
      <w:r>
        <w:rPr/>
        <w:t xml:space="preserve">Как  сорняки вырываю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м игру «Здравствую, дедушка Мазай»</w:t>
      </w:r>
    </w:p>
    <w:p>
      <w:pPr>
        <w:pStyle w:val="Normal"/>
        <w:rPr/>
      </w:pPr>
      <w:r>
        <w:rPr/>
        <w:t>Делом нужным занят грач,</w:t>
      </w:r>
    </w:p>
    <w:p>
      <w:pPr>
        <w:pStyle w:val="Normal"/>
        <w:rPr/>
      </w:pPr>
      <w:r>
        <w:rPr/>
        <w:t xml:space="preserve">Ходит полем, словно врач, </w:t>
      </w:r>
    </w:p>
    <w:p>
      <w:pPr>
        <w:pStyle w:val="Normal"/>
        <w:rPr/>
      </w:pPr>
      <w:r>
        <w:rPr/>
        <w:t xml:space="preserve">Лечит пашни и поля. – </w:t>
      </w:r>
    </w:p>
    <w:p>
      <w:pPr>
        <w:pStyle w:val="Normal"/>
        <w:rPr/>
      </w:pPr>
      <w:r>
        <w:rPr/>
        <w:t>Где болит, скажи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олпой подходят к Маз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Здравствуй, дедушка Мазай, на солнышко вылез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зай.</w:t>
      </w:r>
      <w:r>
        <w:rPr/>
        <w:t xml:space="preserve"> Здрасьте, детки! Где вы были, что вы вид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Где мы были, мы не скажем, а что делали -  покажем. Посовещавшись, дети вместе с ведущим изображают один из весенних трудовых процессов. Мозай отгадывает, игра проводится несколько раз. </w:t>
      </w:r>
    </w:p>
    <w:p>
      <w:pPr>
        <w:pStyle w:val="Normal"/>
        <w:rPr/>
      </w:pPr>
      <w:r>
        <w:rPr/>
        <w:t>(Кристина копает, Ксюша боронит, Саша делает бороздки, Аня сеет, Коля закапывает)</w:t>
      </w:r>
    </w:p>
    <w:p>
      <w:pPr>
        <w:pStyle w:val="Normal"/>
        <w:rPr/>
      </w:pPr>
      <w:r>
        <w:rPr/>
        <w:br/>
      </w:r>
      <w:r>
        <w:rPr>
          <w:b/>
        </w:rPr>
        <w:t>Масленица.</w:t>
      </w:r>
      <w:r>
        <w:rPr/>
        <w:t xml:space="preserve"> А знаете ли вы пословицы о труде? Проверим! Я буду читать начало пословицы, а вы – конец. </w:t>
      </w:r>
    </w:p>
    <w:p>
      <w:pPr>
        <w:pStyle w:val="Normal"/>
        <w:rPr/>
      </w:pPr>
      <w:r>
        <w:rPr/>
        <w:t xml:space="preserve">Ученье – свет…, а не ученье – тьма. </w:t>
      </w:r>
    </w:p>
    <w:p>
      <w:pPr>
        <w:pStyle w:val="Normal"/>
        <w:rPr/>
      </w:pPr>
      <w:r>
        <w:rPr/>
        <w:t xml:space="preserve">Готовь сани летом…, а телегу зимой. </w:t>
      </w:r>
    </w:p>
    <w:p>
      <w:pPr>
        <w:pStyle w:val="Normal"/>
        <w:rPr/>
      </w:pPr>
      <w:r>
        <w:rPr/>
        <w:t xml:space="preserve">Не красна избами углами…, а красна пирогами. </w:t>
      </w:r>
    </w:p>
    <w:p>
      <w:pPr>
        <w:pStyle w:val="Normal"/>
        <w:rPr/>
      </w:pPr>
      <w:r>
        <w:rPr/>
        <w:t>Маленькое дело лучше большого безделья.</w:t>
      </w:r>
    </w:p>
    <w:p>
      <w:pPr>
        <w:pStyle w:val="Normal"/>
        <w:rPr/>
      </w:pPr>
      <w:r>
        <w:rPr/>
        <w:t xml:space="preserve">Чем дальше в лес…тем больше дров. </w:t>
      </w:r>
    </w:p>
    <w:p>
      <w:pPr>
        <w:pStyle w:val="Normal"/>
        <w:rPr/>
      </w:pPr>
      <w:r>
        <w:rPr/>
        <w:t>Не сиди сложа руки… не будет в доме скуки.</w:t>
      </w:r>
    </w:p>
    <w:p>
      <w:pPr>
        <w:pStyle w:val="Normal"/>
        <w:rPr/>
      </w:pPr>
      <w:r>
        <w:rPr/>
        <w:t>Труд человека кормит …а лень пор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. Хорошую встречу и добрые проводы вы мне подготовили. </w:t>
      </w:r>
    </w:p>
    <w:p>
      <w:pPr>
        <w:pStyle w:val="Normal"/>
        <w:rPr/>
      </w:pPr>
      <w:r>
        <w:rPr/>
        <w:t>Я и мои помощники приготовили сюрприз: блины и самовар.</w:t>
      </w:r>
    </w:p>
    <w:p>
      <w:pPr>
        <w:pStyle w:val="Normal"/>
        <w:rPr/>
      </w:pPr>
      <w:r>
        <w:rPr/>
        <w:br/>
        <w:t xml:space="preserve">Я гуляла с вами, теперь села в сани, </w:t>
        <w:br/>
        <w:t xml:space="preserve">Пела и плясала, больно я устала </w:t>
        <w:br/>
        <w:t xml:space="preserve">Кончилось веселице – беритесь </w:t>
        <w:br/>
        <w:t xml:space="preserve">за делице. </w:t>
        <w:br/>
        <w:t xml:space="preserve">Направляйте сошеньку выехать </w:t>
        <w:br/>
        <w:t xml:space="preserve">на пашенку, </w:t>
        <w:br/>
        <w:t xml:space="preserve">А со мной проститеся, блинами </w:t>
        <w:br/>
        <w:t xml:space="preserve">угоститеся. </w:t>
        <w:br/>
        <w:t xml:space="preserve">Масленица и ее свита уходит. </w:t>
        <w:br/>
        <w:t xml:space="preserve">Ведущий приглашает всех угоститься блинами. </w:t>
        <w:br/>
      </w:r>
    </w:p>
    <w:p>
      <w:pPr>
        <w:pStyle w:val="Normal"/>
        <w:rPr/>
      </w:pPr>
      <w:r>
        <w:rPr/>
        <w:drawing>
          <wp:inline distT="0" distB="0" distL="0" distR="0">
            <wp:extent cx="5146675" cy="439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Customer</dc:creator>
  <dc:description/>
  <cp:keywords/>
  <dc:language>en-US</dc:language>
  <cp:lastModifiedBy>Customer</cp:lastModifiedBy>
  <dcterms:modified xsi:type="dcterms:W3CDTF">2015-04-21T18:18:00Z</dcterms:modified>
  <cp:revision>4</cp:revision>
  <dc:subject/>
  <dc:title/>
</cp:coreProperties>
</file>