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знавательно-игровая программ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«Югра – край, в котором мы живём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оставитель: Гришанова Надежда Валерьевна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line">
              <wp:posOffset>-38100</wp:posOffset>
            </wp:positionV>
            <wp:extent cx="3657600" cy="3259455"/>
            <wp:effectExtent l="0" t="0" r="0" b="0"/>
            <wp:wrapTight wrapText="bothSides">
              <wp:wrapPolygon edited="0">
                <wp:start x="-72" y="24449"/>
                <wp:lineTo x="-72" y="21528"/>
                <wp:lineTo x="21600" y="21528"/>
                <wp:lineTo x="21600" y="24449"/>
                <wp:lineTo x="-72" y="244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31486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Оформление (на стене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головок мероприятия– «Югра – край в котором мы живём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гурки – человечки в костюмах хант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рб ХМАО, герб города Пыть-Ях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россворд (на листе формата А1 - ватман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бусы (на листах формата А4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хемы «Заколдованные слова» (на листах формата А2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игры «Очаг» - 2 «набора для ухи»: 2 котелка, 8 картофелин, 4 морковки, 2 луковицы, 2 рыбы - сшитые из тка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игры «Болотная женщина» - плато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«Игры с верёвочкой» - веревка с привязанными на коцах палочками и с завязанным посередине узл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игры «Перетягивание палки» - палка длиной 50с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«Игры в мяч» – два воздушных шара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едущий: Здравствуйте, ребята, тема мероприятия – «Край, в котором мы живём». Знаете ли вы, как называется наш край? (Ответы детей). Как называется столица нашего округа? Какие коренные народы проживают на территории ХМАО? (Ответы детей)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вайте поздороваемся так, как это делают ханты – Здравствуйте – «ВУЩА ВЕЛАТЫ» (хором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 каждого народа существуют свои обычаи и традиции, которые передаются из поколения в поколение. Ханты – удивительный народ. Венгерский учёный Антал Регули (1819-1858) о ханты и манси: «То, что эти народы живут в нищете, даже  вымирая, не уменьшает ценности их душевной и умственной силы. Где же на свете есть такой цивилизованный народ, который в словах своих и поступках более прямой и нравственный, чем ханты и манси? Где есть такое общество, в котором обман, лживость, воровство до такой степени неизвестны как у них? И где же есть такой нравственный народ в цивилизованных странах, который был бы более гостеприимен и верен дружбе, чем этот «дикий» народ, и где помогает богач бедным более охотно, чем здесь?.. Нужно спасти эти народы, чтобы человечество имело представление о том, каким  бы этот народ стал, если бы ему была суждена более благополучная история…»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нты – талантливый народ, об этом можно судить по изделиям, которые они выполняют: одежда, изделия из кости, рогов и шкуры оленя, из дерева, из кожи рыбы. Любой материал ханты научились использовать и обрабатывать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бята, скажите, пожалуйста, как называется графический рисунок, которым ханты украшают свою одежду? (Орнамент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Я предлагаю вам разгадать кроссворд, ключевое слово в котором «орнамент» (Приложение 1). Каждое отгаданное слово кроссворда – 1 бал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бусы (Приложение 2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ущий: Несмотря на то, что у народа ханты свой особенный быт, устои и традиции, их дети очень похожи на вас, и даже играют в те же игры, что и вы. Девочки любят играть в куклы, мальчики состязаются в силе и ловкости. Разгаданный ребус – 1 бал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чень любят дети ханты игру «Очаг» - «РАТ ХАР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анды встают в линию друг за другом. У противоположной стены стоит котелок, рядом с ним «набор для ухи». Первый игрок бежит до котелка, берёт один предмет, бежит до линии старта, передаёт предмет второму игроку. Второй игрок бежит до котелка, кладёт предмет в котелок и берёт следующий предмет, который передаёт третьему игроку и т.д. Оценивается скорость и правильность выполнения. Победа – 3 балл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гра «Скачки на одной ноге» - «ЭЙ КУР НЕВЕР», в эту игру играют сургутские Ханты из посёлка Пим. Допрыгать на одной ноге до финиша и обратно. Оценивается скорость. Победа – 3 балл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гра «Деревянные рога» - «ЮХ ОНЕТ». Команды разбиваются на пары. Каждая пара встаёт друг за другом. Первый игрок – олень, второй – наездник. Второй игрок ставит ладошки на голову первому игроку в виде рогов, и таким образом игроки бегут до финиша и обратно. Оценивается скорость и правильность выполнения. Победа – 3 балл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: Устали, предлагаю командам занять свои места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теллектуальная игра «Заколдованное слово» (Приложение 3). Каждое найденное слово – 1 бал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гра «Болотная женщина» - «НЕРЕМ ИМИ». Команды выбирают одного игрока. Выбранному игроку первой команды завязывают глаза, все игроки второй команды встают вокруг. По сигналу ведущего игрок с завязанными глазами – «болотная женщина» ловит игроков команды соперника в течение одной минуты. Каждый пойманный игрок – 1 бал. Затем команды меняются. Русский аналог этой игры «Жмурки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Игра с верёвочкой» - «СУХУМ ЮНТ». Команды встают в линию, лицом друг к другу. Стоящие напротив друг друга игроки противоположных команд образуют пару. Пары по очереди получают верёвочку, к концам которой привязаны палочки, а на середине завязан узел. По команде ведущего, игроки пары заматывают верёвку на палочку, 1 бал зарабатывает команда, игрок которой первый замотает верёвку до узла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2595</wp:posOffset>
                </wp:positionV>
                <wp:extent cx="3804285" cy="3308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330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1"/>
                            </w:tblGrid>
                            <w:tr>
                              <w:trPr/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67125" cy="2924175"/>
                                        <wp:effectExtent l="0" t="0" r="0" b="0"/>
                                        <wp:docPr id="3" name="hanty_clip_image0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hanty_clip_image0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7125" cy="2924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ис 1. Игра-состязание “Перетягивание палки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260.5pt;mso-wrap-distance-left:9pt;mso-wrap-distance-right:0pt;mso-wrap-distance-top:0pt;mso-wrap-distance-bottom:0pt;margin-top:234.85pt;mso-position-vertical-relative:text;margin-left:21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1"/>
                      </w:tblGrid>
                      <w:tr>
                        <w:trPr/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7125" cy="2924175"/>
                                  <wp:effectExtent l="0" t="0" r="0" b="0"/>
                                  <wp:docPr id="4" name="hanty_clip_image0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hanty_clip_image0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7125" cy="292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ис 1. Игра-состязание “Перетягивание палки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Игра «Перетягивание палки» у кызымских хантов называется «ТАЛТЫ ЮХ», у сургутских хантов – «НЮЛ ТАЛИПИ» (рис. 1). Играли в нее в любое время года: летом – на улице, зимой – в помещении; участвовали подростки и мужчины, иногда девочки и женщины. Для игры изготавливали из березы, елки палку длиной 50–60 см, диаметром 3–4 см. Палку очищали от неровностей, ошкуривал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ва игроки садятся напротив друг друга, вытягивают ноги вперед и упираются ступнями ног. Руками обхватывают равномерно палку. По команде ведущего игроки начинают тянуть палку на себя так, чтобы соперник оторвался от земли (пола). Если кто-то из игроков не выдержит и расцепит пальцы, то он считается побежденным. Нельзя сгибать ноги в коленях. Победивший игрок приносит 1 балл своей команде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Игра в мяч» - «ПУКСЕН». Играют в неё сургутские ханты, они делают мяч из веток, победителем игры становился тот, кто сумел пнуть мяч на самое дальнее расстояни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 как наше помещение не позволяет пинать мяч, мы воспользуемся воздушными шарами. Воздушный шар надо загнать в «ворота», не касаясь его руками, на шар можно только дуть. Играет одновременно вся команда. Победившая команда получает пять балло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. Награждение коман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едущий: Вот и подошла к концу наша программа. Сегодня мы узнали много нового о жизни, традициях и играх малочисленного, но великого и мудрого народа. Ребята, раз мы живём на хантыйской земле, мы должны любить и беречь её, уважать традиции народа хант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 теперь давайте попрощаемся так, как это делают коренные жители Югры – До свидания – «ПА ЯМ ВЕЛУМ» (хором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230505</wp:posOffset>
            </wp:positionV>
            <wp:extent cx="3295650" cy="3476625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5" name="hanty_clip_image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anty_clip_image0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нная литератур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расильников В.П. </w:t>
      </w:r>
      <w:r>
        <w:rPr>
          <w:sz w:val="26"/>
          <w:szCs w:val="26"/>
        </w:rPr>
        <w:t>Игры и состязания в традиционном физическом воспитании Хантов Екатеринбург: Изд-во Рос. гос.проф.-пед. ун-та, 200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iCs/>
          <w:sz w:val="26"/>
          <w:szCs w:val="26"/>
        </w:rPr>
        <w:t>Певгова Л.В.</w:t>
      </w:r>
      <w:r>
        <w:rPr>
          <w:sz w:val="26"/>
          <w:szCs w:val="26"/>
        </w:rPr>
        <w:t xml:space="preserve"> Национальные игры детей народов Севера. Л.: Изд–во Главсевморпути, 198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iCs/>
          <w:sz w:val="26"/>
          <w:szCs w:val="26"/>
        </w:rPr>
        <w:t>Терешкин Н.И.</w:t>
      </w:r>
      <w:r>
        <w:rPr>
          <w:sz w:val="26"/>
          <w:szCs w:val="26"/>
        </w:rPr>
        <w:t xml:space="preserve">  Хантыйский язык. Языки народов СССР. М.,Л., 196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радиционное воспитание детей у народов Сибири: Сб. ст. Л.: Наука. Ленингр. Отд.-ние, 198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iCs/>
          <w:sz w:val="26"/>
          <w:szCs w:val="26"/>
        </w:rPr>
        <w:t>Усова А.П.</w:t>
      </w:r>
      <w:r>
        <w:rPr>
          <w:sz w:val="26"/>
          <w:szCs w:val="26"/>
        </w:rPr>
        <w:t xml:space="preserve"> Роль игры в воспитании детей. М.: Просвещение, 197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iCs/>
          <w:sz w:val="26"/>
          <w:szCs w:val="26"/>
        </w:rPr>
        <w:t>Хейзинга И.</w:t>
      </w:r>
      <w:r>
        <w:rPr>
          <w:sz w:val="26"/>
          <w:szCs w:val="26"/>
        </w:rPr>
        <w:t xml:space="preserve"> Человек играющий. М.: Прогресс, 1992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8"/>
      <w:szCs w:val="3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0:45:00Z</dcterms:created>
  <dc:creator>Zver</dc:creator>
  <dc:description/>
  <cp:keywords/>
  <dc:language>en-US</dc:language>
  <cp:lastModifiedBy>HOME</cp:lastModifiedBy>
  <dcterms:modified xsi:type="dcterms:W3CDTF">2014-02-14T19:20:00Z</dcterms:modified>
  <cp:revision>6</cp:revision>
  <dc:subject/>
  <dc:title/>
</cp:coreProperties>
</file>