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left" w:pos="1257" w:leader="none"/>
          <w:tab w:val="center" w:pos="7342" w:leader="none"/>
        </w:tabs>
        <w:ind w:left="57" w:right="57" w:hanging="0"/>
        <w:jc w:val="center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боч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У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(старш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-6 лет).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ле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suppressLineNumbers/>
        <w:tabs>
          <w:tab w:val="clear" w:pos="709"/>
          <w:tab w:val="center" w:pos="4734" w:leader="none"/>
          <w:tab w:val="right" w:pos="9412" w:leader="none"/>
        </w:tabs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suppressLineNumbers/>
        <w:tabs>
          <w:tab w:val="clear" w:pos="709"/>
          <w:tab w:val="center" w:pos="4734" w:leader="none"/>
          <w:tab w:val="right" w:pos="9412" w:leader="none"/>
        </w:tabs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ind w:left="57" w:right="57" w:firstLine="65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</w:r>
    </w:p>
    <w:p>
      <w:pPr>
        <w:pStyle w:val="Normal"/>
        <w:suppressLineNumbers/>
        <w:ind w:left="57"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е планирование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2"/>
        <w:spacing w:lineRule="auto" w:line="360" w:before="0" w:after="0"/>
        <w:ind w:left="283" w:right="0" w:firstLine="1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left="0" w:righ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29"/>
      </w:tblGrid>
      <w:tr>
        <w:trPr>
          <w:trHeight w:val="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лет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ём, осмотр, игры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дежурств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подготовка к прогулке, прогулка (игры, наблюдения, труд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ы, уход детей дом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9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лет</w:t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КА-РАСПИС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Й ДЕЯТЕ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таршая группа, 2014\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09"/>
        <w:gridCol w:w="1872"/>
        <w:gridCol w:w="1881"/>
        <w:gridCol w:w="1897"/>
      </w:tblGrid>
      <w:tr>
        <w:trPr>
          <w:trHeight w:val="35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- формирование целостной    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(худ. эстетическое развит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-формирование элементарных математических представлений, констру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(физическое развит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-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( худ. эстетическое развитие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чевое и худ. эстетическое развит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е  развитие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 – эстетическое развити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 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Речевое развитие» 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 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 приказ № 1155 от 17 октября 2013 г. Министерства образования и науки РФ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4" w:footer="1134" w:bottom="136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ное планирование по образовательным областям: познавательное развитие, речевое развитие, социально – коммуникативное развитие, физическое развитие, художественно – эстетическое развитие.(по методическим рекомендациям Н.В. Мезенцевой, О.П. Власенко, изд-во «Учитель», г. Волгоград, 2012)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ршая группа, _____/_____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1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274"/>
        <w:gridCol w:w="104"/>
        <w:gridCol w:w="132"/>
        <w:gridCol w:w="1548"/>
        <w:gridCol w:w="18"/>
        <w:gridCol w:w="28"/>
        <w:gridCol w:w="2445"/>
        <w:gridCol w:w="55"/>
        <w:gridCol w:w="2879"/>
        <w:gridCol w:w="49"/>
        <w:gridCol w:w="4106"/>
        <w:gridCol w:w="107"/>
        <w:gridCol w:w="24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</w:t>
              <w:softHyphen/>
              <w:t>тельные области и направл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уровня интегративных качест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оборудование; литературно-музыкальное сопровождение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образовательная деятельность (различные виды деятельности) по направлениям</w:t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36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(коммуникац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. Художественно – эстетическое развит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ире людей. Моя семья: лю</w:t>
              <w:softHyphen/>
              <w:t>ди, которые жи</w:t>
              <w:softHyphen/>
              <w:t>вут вместе, забо</w:t>
              <w:softHyphen/>
              <w:t>тятся друг о дру</w:t>
              <w:softHyphen/>
              <w:t xml:space="preserve">ге, любят друг друг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ши игрушки: кошка, собака, ли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инька» (ис</w:t>
              <w:softHyphen/>
              <w:t>полнение рус</w:t>
              <w:softHyphen/>
              <w:t>ской народной песни на метал</w:t>
              <w:softHyphen/>
              <w:t>лофоне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</w:t>
              <w:softHyphen/>
              <w:t>рения О. Дриза «Сыро, хмуро за окном...», и прослушивании мелодии рус</w:t>
              <w:softHyphen/>
              <w:t>ской народной песни «За</w:t>
              <w:softHyphen/>
              <w:t>инька»; знает и называет членов своей семьи; мо</w:t>
              <w:softHyphen/>
              <w:t>жет оригинально и последовательно рассказывать о своих игрушках; интере</w:t>
              <w:softHyphen/>
              <w:t>суется играми, жизнью людей, разными жанрами искусства; активно и доброжелательно взаимодей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 (мягкие, пластмассовые, резиновые или др.): кошка, собака, лиса, заинька; фотовыставка «Моя семья»; пословицы и поговорки о семье; еталлофон; «Заинька» (рус</w:t>
              <w:softHyphen/>
              <w:t>ская народная песня, об</w:t>
              <w:softHyphen/>
              <w:t>работка Н. А. Римского Корсакова) - нотный текст и аудиозапись в инстру</w:t>
              <w:softHyphen/>
              <w:t>ментальном исполнени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Рассказывание о семье по фо</w:t>
              <w:softHyphen/>
              <w:t>тографиям. Вопросы детям: - Какие ваши мамы? - Как вы ласково называете своих родных? - Что такое семь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. Игровая. </w:t>
            </w:r>
            <w:r>
              <w:rPr>
                <w:color w:val="000000"/>
                <w:sz w:val="20"/>
                <w:szCs w:val="20"/>
              </w:rPr>
              <w:t>Дидактические игры: «Пантомима», «Собери цепочку», «Правильно - неправиль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тение. </w:t>
            </w:r>
            <w:r>
              <w:rPr>
                <w:color w:val="000000"/>
                <w:sz w:val="20"/>
                <w:szCs w:val="20"/>
              </w:rPr>
              <w:t>Прочтение стихотворения О. Дриз «Сы</w:t>
              <w:softHyphen/>
              <w:t>ро, хмуро за окном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овая. </w:t>
            </w:r>
            <w:r>
              <w:rPr>
                <w:color w:val="000000"/>
                <w:sz w:val="20"/>
                <w:szCs w:val="20"/>
              </w:rPr>
              <w:t xml:space="preserve">Пальчиковая игра «Дружная семь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 xml:space="preserve">Чтение пословиц о родителях, семье, объяснение их смыс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 w:val="20"/>
                <w:szCs w:val="20"/>
              </w:rPr>
              <w:t>Исполнение песни (дети) и игра на металлофоне: «Заинька» (русская на</w:t>
              <w:softHyphen/>
              <w:t xml:space="preserve">родная песня, обработка Н. А. Римского-Корсакова). Цель: освоение навыков пения, умения играть на металлофо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Рассматривание игрушек, рас</w:t>
              <w:softHyphen/>
              <w:t>сказывание об игрушках и их сравнение по вопросам: - Как называется игрушка? - Какая игрушка по цвету, по величине? - Как можно с ней играть? - Почему нравится эта игрушка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 предметов, ориентировка в пространстве. «Домик с окош</w:t>
              <w:softHyphen/>
              <w:t>ком» (констру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оп!» (по</w:t>
              <w:softHyphen/>
              <w:t>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участвует в подвижной игре, в конст</w:t>
              <w:softHyphen/>
              <w:t>руировании домика из геометрических фигур; 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левая и правая сто</w:t>
              <w:softHyphen/>
              <w:t>роны)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 решении иг</w:t>
              <w:softHyphen/>
              <w:t>ровых и познавательных зада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для счета; 10-12 кирпичиков, 2 призмы; 4 кирпичика, 1 призма, 1 матрешка или куколка; утенок-игрушка; текст стихотворения В. Бересто</w:t>
              <w:softHyphen/>
              <w:t>ва «Стоял человек на раз</w:t>
              <w:softHyphen/>
              <w:t>вилке дорог...»; педагоги</w:t>
              <w:softHyphen/>
              <w:t>ческий образец домика для утенк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тение. Прочтение стихотворения В. Берест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ознавательно-исследовательская. Упражнение в счете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знавательно-исследовательская. Упражнение «Движение по заданной инструкции» (усвоение поня</w:t>
              <w:softHyphen/>
              <w:t>тий: левых и правых частей тела, левой и правой сто</w:t>
              <w:softHyphen/>
              <w:t xml:space="preserve">роны; «вверх-вниз», «сверху-снизу» (ориентировка в пространстве, ориентировка на листе бумаг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ая. Дидактические игры: «Где лево, где пра</w:t>
              <w:softHyphen/>
              <w:t>во?», «Где котено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 Игровая. Подвижная игра «Стоп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дуктивная. Конструирование красивого домика с окошком для матрешки (домиков для сестричек - ма</w:t>
              <w:softHyphen/>
              <w:t xml:space="preserve">леньких матре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гровая. Разыгрывание сюжета «Матрешкам нра</w:t>
              <w:softHyphen/>
              <w:t>вится в домик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,  музы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ки осе</w:t>
              <w:softHyphen/>
              <w:t>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тинка про лето» (тематиче</w:t>
              <w:softHyphen/>
              <w:t xml:space="preserve">ское рисова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ь спро</w:t>
              <w:softHyphen/>
              <w:t>сим» (исполне</w:t>
              <w:softHyphen/>
              <w:t>ние песни с му</w:t>
              <w:softHyphen/>
              <w:t>зыкальными движениям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скусством при рассматривании кар</w:t>
              <w:softHyphen/>
              <w:t>тин с изображением лета и осени, выражает поло</w:t>
              <w:softHyphen/>
              <w:t>жительные эмоции при проведении музыкальной игры и прослушивании стихотворения В. Орлова «Лето»; делится с педаго</w:t>
              <w:softHyphen/>
              <w:t>гом и другими детьми разнообразными впечат</w:t>
              <w:softHyphen/>
              <w:t>лениями о лет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картинки и пейзажные репродукции картин с изображением ле</w:t>
              <w:softHyphen/>
              <w:t>та и осени; краски, кисти, тряпочка; песня «Осень спросим» (муз. и сл. Т. Ло</w:t>
              <w:softHyphen/>
              <w:t>мовой); текст стихотворе</w:t>
              <w:softHyphen/>
              <w:t>ния В. Орлова «Лето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знавательно-исследовательская. Рассматрива</w:t>
              <w:softHyphen/>
              <w:t>ние и сравнение картинок и репродукций картин с изображением лета и осени. Определение их основ</w:t>
              <w:softHyphen/>
              <w:t xml:space="preserve">ных призна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узыкально-художественная. Музыкальная игра «Осень спросим» Т. Ломовой. Цель: развитие пев</w:t>
              <w:softHyphen/>
              <w:t xml:space="preserve">ческих и музыкально-ритми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муникативная. Беседа о прошедшем лете, о лет</w:t>
              <w:softHyphen/>
              <w:t xml:space="preserve">них наблюдениях, впечатлениях по вопросам: - Что вы наблюдали летом? - Каких насекомых вы видели летом? - Какие цветы растут на луг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Чтение. Прочтение стихотворения «Лето» В. Орл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дуктивная. Рисование на тему «Лето» (семья насекомых на луг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, социально – коммуникативное развитие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. Н. Толстой. «Лев и собачка» (чтение расска</w:t>
              <w:softHyphen/>
              <w:t>з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им грибы (работа с пла</w:t>
              <w:softHyphen/>
              <w:t>стилино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 грибами» (подвижная иг</w:t>
              <w:softHyphen/>
              <w:t>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восприни</w:t>
              <w:softHyphen/>
              <w:t>мает литературное произ</w:t>
              <w:softHyphen/>
              <w:t>ведение Л. Н. Толстого «Лев и собачка» и выража</w:t>
              <w:softHyphen/>
              <w:t>ет свое отношение к пер</w:t>
              <w:softHyphen/>
              <w:t>сонажам рассказа; разга</w:t>
              <w:softHyphen/>
              <w:t>дывает загадки; использует литературные источники, способствующие проведе</w:t>
              <w:softHyphen/>
              <w:t>нию подвижной игры «За грибами»; работает с пла</w:t>
              <w:softHyphen/>
              <w:t>стилином по образцу и собственному замысл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 грибах; картин</w:t>
              <w:softHyphen/>
              <w:t>ки с изображением гри</w:t>
              <w:softHyphen/>
              <w:t>бов (или муляжи); глина, доски; портрет Л. Н. Тол</w:t>
              <w:softHyphen/>
              <w:t xml:space="preserve">стого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рассказа «Лев и собачка» Л. Н. Тол</w:t>
              <w:softHyphen/>
              <w:t>стого; педагогический об</w:t>
              <w:softHyphen/>
              <w:t>разец вылепленных гри</w:t>
              <w:softHyphen/>
              <w:t>бов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рассказа Л. Н. Толстого «Лев и соба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Коммуникативная. Беседа-анализ содержания рас</w:t>
              <w:softHyphen/>
              <w:t>сказа по вопросам: - Какие чувства вызвал рассказ? - Какой эпизод запомнился лучше всего? - Каково было поведение собачки, льва? - Что произошло после смерти собачк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Игровая. Подвижная игра «За грибами» (с имита</w:t>
              <w:softHyphen/>
              <w:t xml:space="preserve">цией действий животных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знавательно-исследовательская. Отгадывание загадок о грибах (можно предложить детям ответы показывать картинками или на муляжах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Продуктивная. Лепка грибов из пластилина. Об</w:t>
              <w:softHyphen/>
              <w:t>суждение различий у грибов, приемов лепки, форм шляпки и ножки. Оформление выставки «Грибная полян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. . (коммуникативное направление о. о. «Социально – коммуникативное развитие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, о. о. «Художественно – эстетическое развитие.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и игрушки: легковая и гру</w:t>
              <w:softHyphen/>
              <w:t>зовая машины (описательный рассказ по теме из личного опы</w:t>
              <w:softHyphen/>
              <w:t xml:space="preserve">т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Яблоня с зо</w:t>
              <w:softHyphen/>
              <w:t>лотыми яблока</w:t>
              <w:softHyphen/>
              <w:t>ми» (рисование по образцу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ет свою точ</w:t>
              <w:softHyphen/>
              <w:t>ку зрения; выражает поло</w:t>
              <w:softHyphen/>
              <w:t>жительные эмоции (инте</w:t>
              <w:softHyphen/>
              <w:t>рес, радость, восхищение) при прослушивании сти</w:t>
              <w:softHyphen/>
              <w:t>хотворения С. Суворовой «Яблоня»; владеет навы</w:t>
              <w:softHyphen/>
              <w:t>ками самообслуживания, интересуется изобрази</w:t>
              <w:softHyphen/>
              <w:t>тельной детской деятель</w:t>
              <w:softHyphen/>
              <w:t>ностью (рисование яблони с золотыми яблоками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разные для игр, легковая и грузовая ма</w:t>
              <w:softHyphen/>
              <w:t>шины - для описания; корзина; рисунки яблони; муляжи яблок, яблоки в натуре, цветные каран</w:t>
              <w:softHyphen/>
              <w:t>даши, акварельные крас</w:t>
              <w:softHyphen/>
              <w:t>ки, кисти, альбомные ли</w:t>
              <w:softHyphen/>
              <w:t>сты бумаги; иллюстрации с изображением сказоч</w:t>
              <w:softHyphen/>
              <w:t>ных яблонь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ы «Принеси игрушку, которую назо</w:t>
              <w:softHyphen/>
              <w:t xml:space="preserve">ву»; «Слушай внимательно, убирай старательн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матривание игрушек -легковой и грузовой машин; составление описатель</w:t>
              <w:softHyphen/>
              <w:t xml:space="preserve">ного рассказа об игруш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Прочтение стихотворения С. Суворовой «Яблок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ммуникативная. Беседа по содержанию стихо</w:t>
              <w:softHyphen/>
              <w:t xml:space="preserve">творения: - Какое яблоко зимой, весной, летом? - Когда ты собираешь яблоки? - Какого цвета, формы вишенки, яблоки? - О каких яблонях говорится в сказ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яблони с золотыми (волшебными) яблок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;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тегрированное направление о.о. « Речевое развитие», Социально – коммуникативное развити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( о. о. Художественно – эстетическое развитие».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е и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летает лет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сказ по содержанию стихотворения Е. Трутневой «Осень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ндрей-воробей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рибаутк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называет свое имя, имена своих товарищей по игре; ориентируется в пространстве (опреде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ую и левую сторону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 или с небольшой помощью воспитателя оценивать свои поступки и поступки сверстников; выражает чувство грусти об уходящем л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чтении стихотворения Е. Трутневой «Улетает лето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 и осени; карточки пиктограммы «Эмо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окойствие, злость, радость); игрушка (по выбору детей) для знакомства; русская народная прибаутка «Андрей-воробей» (обработка Е. Тиличеевой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ы «Имена моих соседей»; «Здравствуйте, меня зовут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Интонирование имени с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ью личных эмоций при наглядной опоре на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-пиктограм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б имен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ас называют родители до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ласково назвать друг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ют маленького ребенка и взрослого челове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русской народной прибаутки «Андрей-воробей» (обработка Е. Тиличеевой). Цель: усвоение певческих навыков, интонирование мелодии на одном зву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мент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х представл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; физическая культу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 предметов. Велич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екоза (изготовление подел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рекоз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гом и сверстниками при проведении сюжетно познавательной игры; ориентируется в окружающем пространстве, понимает смысл пространственных отношений (левая и правая стороны); считает до пяти; интересуется изобразительной детской деятельностью (изготовление стрекозы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го материал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 Вини Пух, 3 мяча различной величины, картинки с изображением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; мешочек; отрез разноцветной тка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х 2 м («ковер-самолет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е палочки, пластилин, семена яблок, крылатки ясеня (клена), тонкая проволока, иллюстрации к сказке «Айболи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И. Чуковского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Игров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гры: «Путешествие на ковре-самолете» (сюжетно-познавательная), «Передай мяч» (с героями сказки «Три медведя») (дидактическая с двигательными элемен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движная игра «Стреко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на цветок сади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над лугом резви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в небо взлет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эта - отдыхает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Игровое упражнение «Учимся считать» (по стихотвор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йболит» К. И. Чук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Упражнение «Вправо-влево, правой рукой, левой рукой» (на раз</w:t>
              <w:softHyphen/>
              <w:t xml:space="preserve">витие ориентировки в пространств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Изготовление стрекозы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Выставка подел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 ,.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 саду ли, в огороде: овощи и фрук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варельные краски и их ис</w:t>
              <w:softHyphen/>
              <w:t xml:space="preserve">пользование (знакомство с акварелью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ь, милая, шурши» (испол</w:t>
              <w:softHyphen/>
              <w:t>нение песн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ет игровое действие, сопровождая его речью, соответствующей по содержанию; разгадывает загадки;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дения «Осень, милая, шурши» (муз. М. Ере</w:t>
              <w:softHyphen/>
              <w:t>меевой, сл. С. Еремеев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; акварельные краски, палитры, белая бумага размером 1/2 альбомного листа (с расчетом создания нескольких рисунков); загадки; цветные картинки с рисунками, характерны</w:t>
              <w:softHyphen/>
              <w:t>ми для соответствующих цветов; мешочек; текст и ноты песни «Осень, милая, шурши» (муз. М. Еремее</w:t>
              <w:softHyphen/>
              <w:t>вой, сл. С. Еремеева); два изображения - сад и огород; предметные картинки с изображением овощей, фруктов; ки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Дидактические игры: «Чудесный мешо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  </w:t>
            </w:r>
            <w:r>
              <w:rPr>
                <w:i/>
                <w:color w:val="000000"/>
                <w:sz w:val="22"/>
                <w:szCs w:val="22"/>
              </w:rPr>
              <w:t xml:space="preserve">Познавательно-исследовательская.   </w:t>
            </w:r>
            <w:r>
              <w:rPr>
                <w:color w:val="000000"/>
                <w:sz w:val="22"/>
                <w:szCs w:val="22"/>
              </w:rPr>
              <w:t xml:space="preserve">Упражнение на классификация овощей и фруктов (на основе отгадок к загадк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(педагог) и слушание (дети) стихотворения «Овощи» Ю. Туви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</w:t>
              <w:softHyphen/>
              <w:t>ни «Осень, милая, шурши» (муз. М. Еремеевой, сл. С. Еремеева). Цель: отработка певческих навы</w:t>
              <w:softHyphen/>
              <w:t xml:space="preserve">ков, певческого дыхания, интонирования, звонкого, лёгкого звуко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 Рассматрива</w:t>
              <w:softHyphen/>
              <w:t xml:space="preserve">ние акварельных крас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color w:val="000000"/>
                <w:sz w:val="22"/>
                <w:szCs w:val="22"/>
              </w:rPr>
              <w:t>Коммуникативная.</w:t>
            </w:r>
            <w:r>
              <w:rPr>
                <w:color w:val="000000"/>
                <w:sz w:val="22"/>
                <w:szCs w:val="22"/>
              </w:rPr>
              <w:t xml:space="preserve"> Беседа с элементами объясне</w:t>
              <w:softHyphen/>
              <w:t>ния и демонстрацией способов рисования - прима-кивание, проба краски на палитре, получение свет</w:t>
              <w:softHyphen/>
              <w:t xml:space="preserve">лого тона и т. 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 Рисование листочков разных от</w:t>
              <w:softHyphen/>
              <w:t xml:space="preserve">тенков зеленого и красного цветов способом примаки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  Отгадывание «цветных» загадок О. Емельянов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, социально – коммуникативное развитие, художественно – эстетическое развитие ( интегр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бимые стихи, расск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казки про осен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 лесной поляне выро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ы» (композиция-ап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ли дожд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рассказа В. Биа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тябрь», стихотворения В. Шульжика «По грибы старик собрался...»; участвует в подвижных играх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ет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 «Гри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тинки и плакат с изображением съедобных и ядовитых грибов; цветная бумага, карандаши, ножницы, к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ВА или клеевой карандаш; аудиозапись пье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тябрь» из фортепианного цикла «Врем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» П. И. Чайковско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 и стихотворения об ос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чки рябины; анализ примет осени на этой осн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рассказа В. Бианки «Сентяб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музыкальном фоне «Времена года. Сентябр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ной пьесы П. И. Чайков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рассказ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краски у осени, у дожд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небо осен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зменились поле, лес осен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Подвижная игра «Капли дож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Проговаривание стихотворения В. Шульжика «По грибы старик собрал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Беседа о гриб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ходил в лес за гриб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съедобные грибы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ы знаете о ядовитых гриба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ажные правила сбора грибов необходи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дуктивная. Выполнение аппликации «Гриб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ыбору ребе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Создание коллективной композиции-аппликации «На лесной поляне выросли грибы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областей: «Художественно – эстетическое развитие», «Речевое развитие», «Социально – коммуникативное развитие»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лет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» (рассказывание на тему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езжай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я-океа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Исаковского). • «Чебурашка» (рисование по образцу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положительные эмоции (интерес, радость, восхищение) при прослушивании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ки о Чебурашк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И. Сурикова «Ярко солнце светит»; интересуется 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рисование Чебурашки); спосо</w:t>
              <w:softHyphen/>
              <w:t>бен выучить небольшое стихотворение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есенки Чебурашки» (муз. В. Шаинского, сл. Э. Успенского); Чебурашка- игрушка; картинки с изображением лета и осени; простой графитный карандаш, лист белой бумаги, по форме близкий к квадрату, 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сопровож</w:t>
              <w:softHyphen/>
              <w:t>дение к релаксационным упражнениям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Релаксационные упражнения «Лето», «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ко солнце свет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растет на луг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ются цвет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ругом светл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возду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«золотом облиты» листы? - Кто живет на луг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Прочтение стихотворения 3. Федоров</w:t>
              <w:softHyphen/>
              <w:t xml:space="preserve">ской «Осень на опушке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Беседа по содержанию стихотворения: - Как изменился лес с приходом весны? - Какими стали поля? - Как изменилось настроение с приходом осен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по стихотворению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учивание стихотворения М. Исаковского «По</w:t>
              <w:softHyphen/>
              <w:t xml:space="preserve">езжай за моря-океа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узыкально-художественная. Слушание и подпевание «Песенки Чебурашки» (муз. В. Шаинского, сл. Э. Успен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дуктивная. Рисование по образцу карандашом с дополнительными деталями «Чебура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Выставка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   кар</w:t>
              <w:softHyphen/>
              <w:t>тины мира.; Интеграция «Речевое» и «Социально – коммуникативное» развитие. Художественно – эстетическое развитие:  музыка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йные тра</w:t>
              <w:softHyphen/>
              <w:t xml:space="preserve">ди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мей обо</w:t>
              <w:softHyphen/>
              <w:t>ждать» (пере</w:t>
              <w:softHyphen/>
              <w:t>сказ сказки К. Д. Ушин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тер играет с листочками» (музыкально-игровое творче</w:t>
              <w:softHyphen/>
              <w:t>ство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нает семейные традиции; связно, последо</w:t>
              <w:softHyphen/>
              <w:t>вательно и выразительно пересказывает небольшой текст; выражает положи</w:t>
              <w:softHyphen/>
              <w:t>тельные эмоции при прове</w:t>
              <w:softHyphen/>
              <w:t>дении музыкальной игры «Ветер играет с листочка</w:t>
              <w:softHyphen/>
              <w:t>ми» (муз. А. Жилина), со</w:t>
              <w:softHyphen/>
              <w:t>провождая свои действия реч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чок; семейные фото</w:t>
              <w:softHyphen/>
              <w:t>графии и реликвии; неко</w:t>
              <w:softHyphen/>
              <w:t>торые старинные предме</w:t>
              <w:softHyphen/>
              <w:t>ты и вещи; веточки с раз</w:t>
              <w:softHyphen/>
              <w:t>ноцветными листочками; аудио- запись (или нотный текст) пьесы «Ветер играет с листочками» (муз. А. Жи</w:t>
              <w:softHyphen/>
              <w:t>лина); иллюстрации к сказ</w:t>
              <w:softHyphen/>
              <w:t>ке К. Д. Ушинского «Умей обожда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семейных традициях: - Что такое семья? - Почему люди соблюдают традиции? - Какие семейные традиции установились в вашей семь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Знакомство с фото</w:t>
              <w:softHyphen/>
              <w:t>выставкой «Загляните в семейный альбом»: рассмат</w:t>
              <w:softHyphen/>
              <w:t xml:space="preserve">ривание фотографий, их коммент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Бабушкин сунду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игро</w:t>
              <w:softHyphen/>
              <w:t xml:space="preserve">вое творчество: «Ветер играет с листочками» (муз. А. Жилин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казки К. Д. Ушинского «Умей обожд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, предваряющая пе</w:t>
              <w:softHyphen/>
              <w:t xml:space="preserve">ресказ, по вопросам: - Как начинается сказка? - Что случилось с петушком? Почему? - О чем предупреждала его курочка? - Что советовала она Пете? - Как поступил петушок? - Что курочка советовала петуш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ресказ сказки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ен</w:t>
              <w:softHyphen/>
              <w:t>ный состав чи</w:t>
              <w:softHyphen/>
              <w:t>сел (до 5). Фор</w:t>
              <w:softHyphen/>
              <w:t>ма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м много</w:t>
              <w:softHyphen/>
              <w:t>этажный дом (конструир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где жи</w:t>
              <w:softHyphen/>
              <w:t>вет?» (подвиж</w:t>
              <w:softHyphen/>
              <w:t>ная игра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 куб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фигурками для счета; наборное по</w:t>
              <w:softHyphen/>
              <w:t>лотно, кружки разных цветов; 10 кирпичиков, 4 пластины, 1 призма; вы</w:t>
              <w:softHyphen/>
              <w:t>резанные из фанеры де</w:t>
              <w:softHyphen/>
              <w:t>ревья; матрешки, карти</w:t>
              <w:softHyphen/>
              <w:t>ны, машина; серия карти</w:t>
              <w:softHyphen/>
              <w:t>нок «Новая улица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Знакомство 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 xml:space="preserve">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Где кто живет?». Пальчиковая гимнастика «Пальчики в лес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Рассматривание и обсуждение серии картинок «Новая ул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-эстетическое развитие: художественное творчество , музыка.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ородная страна (сказоч</w:t>
              <w:softHyphen/>
              <w:t>ное путешест</w:t>
              <w:softHyphen/>
              <w:t>в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ок космея (рисование цве</w:t>
              <w:softHyphen/>
              <w:t xml:space="preserve">то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нец с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: выра</w:t>
              <w:softHyphen/>
              <w:t>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поэтических произ</w:t>
              <w:softHyphen/>
              <w:t>ведений О. Бундур, Л. Нек</w:t>
              <w:softHyphen/>
              <w:t>расова и музыкального произведения «Танец с листьями» (муз. А. Гре</w:t>
              <w:softHyphen/>
              <w:t>чанино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огородное пуга</w:t>
              <w:softHyphen/>
              <w:t>ло; цветки космеи двух оттенков красного (мали</w:t>
              <w:softHyphen/>
              <w:t>нового, бордового) цвета, образец педагогического рисунка космеи; листья разноцветные (для танца); белая бумага размером 1/2 листа, аквар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, палитры, кист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(введение сюрпризного момента): Там морковка, там капуста, Там клубничкой пахнет вкусно. И козла туда, друзья, Нам никак пускать нельзя. (Огород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ция. Беседа «Что такое огород?» по во</w:t>
              <w:softHyphen/>
              <w:t>просам: - Что выращивают на о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разрабатывают огороды? - Какие овощи знаете? - Чем они полез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знавательно-исследовательская. Отгадывание загадок «Путешествие в сказочную Огородную стран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тихотворений: О. Бундур «В огороде», Л. Некрасов «Огородн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Рассказывание воспитателем о создании огорода и огородного чуче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узыкально-художественная. Музыкально-рит</w:t>
              <w:softHyphen/>
              <w:t xml:space="preserve">мическая импровизация: «Танец с листьями» (муз. А. Гречанинова)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знавательно-исследовательская. Рассматрива</w:t>
              <w:softHyphen/>
              <w:t xml:space="preserve">ние цветков космеи с целью уточнения формы, цвета. Показ воспитателем технологии рисования лепестков и лист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Рисование цветка по образцу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273"/>
        <w:gridCol w:w="1802"/>
        <w:gridCol w:w="2530"/>
        <w:gridCol w:w="2879"/>
        <w:gridCol w:w="4152"/>
      </w:tblGrid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 о.о «Речевое», « Художественно – эстетическое», « Социально – коммуникативное» развит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мовенок Кузя» (чтение сказки Т. Алек</w:t>
              <w:softHyphen/>
              <w:t xml:space="preserve">сандро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пка фрук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 своему флажку» (по</w:t>
              <w:softHyphen/>
              <w:t>движная игр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казки Т. Александровой «Домовенок Кузька»; участвует в играх с элементами со</w:t>
              <w:softHyphen/>
              <w:t>ревнования; с интересом разгадывает загадки; ра</w:t>
              <w:softHyphen/>
              <w:t>ботает с пластилином по образцу и собственному замыслу (лепка фрукт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муля</w:t>
              <w:softHyphen/>
              <w:t>жи или картинки с их изображением; книги Т. Александровой; иллюстрации к сказке «Домовенок Кузя»; 5 маленьких и 5 больших кругов, флажки разного цвета, мольберт, пла</w:t>
              <w:softHyphen/>
              <w:t>стилин (глина), дощеч</w:t>
              <w:softHyphen/>
              <w:t>ки, сте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Рассматривание иллюстраций к сказке Т. Александровой «Домовенок Куз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казки, беседа по ее содержанию: - Как зовут главного героя? - Понравился вам Кузя или нет? - Что приключилось с Домовенк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К своему флаж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Отгадывание загадок про фрукты. Рассматривание фруктов. Показ приемов лепки воспитател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фруктов (3-2 разных) для ролевой игры «Магазин»</w:t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- 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областей и их нап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жливые слова» (темати</w:t>
              <w:softHyphen/>
              <w:t>ческое рассказы</w:t>
              <w:softHyphen/>
              <w:t xml:space="preserve">ва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то ты больше всего любишь рисовать» (ри</w:t>
              <w:softHyphen/>
              <w:t>сование по за</w:t>
              <w:softHyphen/>
              <w:t>мыслу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использо</w:t>
              <w:softHyphen/>
              <w:t>вать «вежливые» слова; проявляет положитель</w:t>
              <w:softHyphen/>
              <w:t>ные эмоции (интерес, ра</w:t>
              <w:softHyphen/>
              <w:t>дость, удивление) при прочтении стихотворения «Слово это словно клю</w:t>
              <w:softHyphen/>
              <w:t>чик...», интересуется изобразительным творче</w:t>
              <w:softHyphen/>
              <w:t>ств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лист белой бумаги (чуть мень</w:t>
              <w:softHyphen/>
              <w:t>ше альбомного); краси</w:t>
              <w:softHyphen/>
              <w:t>вый средний шарик; сю</w:t>
              <w:softHyphen/>
              <w:t>жетные картинки, помо</w:t>
              <w:softHyphen/>
              <w:t>гающие детям вспомнить ситуации с употреблени</w:t>
              <w:softHyphen/>
              <w:t>ем вежливых сл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 вежливых словах: пожалуйста, спасиб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тихо</w:t>
              <w:softHyphen/>
              <w:t>творений: - Как трудится слово «пожалуйста» на улице, дома, в детском саду? - Почему слова «спасибо» и «пожалуйста» важны? - Когда вы употребляете эти слова? Приведите при</w:t>
              <w:softHyphen/>
              <w:t xml:space="preserve">ме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по замыслу «Что ты больше всего любишь рисовать». 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Рассказы авторов о своих рисун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ключительная беседа по вопросам: - Почему слова «пожалуйста», «спасибо» очень важные? - Вспомните, когда и кому вы говорите «пожалуй</w:t>
              <w:softHyphen/>
              <w:t>ста» и «спасибо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73"/>
        <w:gridCol w:w="1802"/>
        <w:gridCol w:w="2536"/>
        <w:gridCol w:w="2863"/>
        <w:gridCol w:w="4161"/>
      </w:tblGrid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 цело</w:t>
              <w:softHyphen/>
              <w:t>стной кар</w:t>
              <w:softHyphen/>
              <w:t xml:space="preserve">тины мира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.областей и их нап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о се</w:t>
              <w:softHyphen/>
              <w:t xml:space="preserve">мь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резовая ро</w:t>
              <w:softHyphen/>
              <w:t>ща» (рассматри</w:t>
              <w:softHyphen/>
              <w:t>вание картины И. И. Левитан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нтошка» (исполнение песн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сл. Ю. Энтина); рассказывает о членах своей семьи, о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между ними домаш</w:t>
              <w:softHyphen/>
              <w:t>них обязанностей; под</w:t>
              <w:softHyphen/>
              <w:t>держивает беседу, выска</w:t>
              <w:softHyphen/>
              <w:t>зывает свою точку зр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продукция картины И. И. Левитана «Березо</w:t>
              <w:softHyphen/>
              <w:t>вая роща»; сюжетные картинки на тему «Хозяй</w:t>
              <w:softHyphen/>
              <w:t xml:space="preserve">ство семьи»; текст и ноты песни «Антошка» (муз. В. Шаинского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Эн</w:t>
              <w:softHyphen/>
              <w:t>тин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совместном труде в семье по вопросам: - Что значит трудиться совместно? - Почему все члены семьи трудятся вместе? - Как можно поддерживать порядок в доме? - Какие домашние обязанности выполняете вы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сполнение пес</w:t>
              <w:softHyphen/>
              <w:t xml:space="preserve">ни «Антошка» (му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. Шаинского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л. Ю. Энтина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репродукции картины И. И. Левитана «Березовая рощ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о картине по вопросам: - Что изображено на картине? - Как художник изобразил березы, траву? - Какие чувства вызывает у вас эта картина?</w:t>
            </w:r>
          </w:p>
        </w:tc>
      </w:tr>
      <w:tr>
        <w:trPr>
          <w:trHeight w:val="3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ы пред</w:t>
              <w:softHyphen/>
              <w:t xml:space="preserve">метов. Сче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бочка»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м бабо</w:t>
              <w:softHyphen/>
              <w:t>чек» (подвижная иг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ется в окру</w:t>
              <w:softHyphen/>
              <w:t>жающем пространстве, по</w:t>
              <w:softHyphen/>
              <w:t>нимает смысл пространст</w:t>
              <w:softHyphen/>
              <w:t>венных отношений (ввер</w:t>
              <w:softHyphen/>
              <w:t>ху-внизу, впереди-сзади, слева-справа)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л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ртинки с изображением различ</w:t>
              <w:softHyphen/>
              <w:t>ной посуды и стола, кар</w:t>
              <w:softHyphen/>
              <w:t>точки с набором гео</w:t>
              <w:softHyphen/>
              <w:t>метрических фигур; сачки, воздушные ша</w:t>
              <w:softHyphen/>
              <w:t>ры; природные мате</w:t>
              <w:softHyphen/>
              <w:t>риалы: желуди, листья деревьев большие и ма</w:t>
              <w:softHyphen/>
              <w:t>ленькие, ягоды шипов</w:t>
              <w:softHyphen/>
              <w:t>ника; пластилин, клей, тонкая проволо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>ности расположения предметов. 2. Игровая. Дидактическая игра «Восстановите по</w:t>
              <w:softHyphen/>
              <w:t>рядок» (на развитие внимания и наблюдательности). 3. Игровая. Подвижная игра «Ловим бабочек». 4. Продуктивная. Изготовление бабочки из природ</w:t>
              <w:softHyphen/>
              <w:t>ного материала</w:t>
            </w:r>
          </w:p>
        </w:tc>
      </w:tr>
      <w:tr>
        <w:trPr>
          <w:trHeight w:val="5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•Художественно – эстетическое развитие;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культу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ашение пла</w:t>
              <w:softHyphen/>
              <w:t>точка ромашками (рисование крас</w:t>
              <w:softHyphen/>
              <w:t xml:space="preserve">кам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 медведя» (исполнение попевк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стихотворе</w:t>
              <w:softHyphen/>
              <w:t>ния «На завалинках, в све</w:t>
              <w:softHyphen/>
              <w:t>тёлке. ..» и мелодии русской народной песни «Три медве</w:t>
              <w:softHyphen/>
              <w:t>дя» (муз. Н. Г. Кононовой); рассуждает и делает адек</w:t>
              <w:softHyphen/>
              <w:t>ватные объяснения при ра</w:t>
              <w:softHyphen/>
              <w:t>боте со словарными словами; делится с педагогом и другими детьми разнообразны</w:t>
              <w:softHyphen/>
              <w:t>ми впечатлениями о русской народной культуре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платка с узорам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 о старинных русских предметах быта и ору</w:t>
              <w:softHyphen/>
              <w:t>диях труда; квадраты бумаги белой (цветной) размером 15 х 15 см, гуашь или акварель в зависимости от выбран</w:t>
              <w:softHyphen/>
              <w:t>ных ц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«На завалинках». 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-объяснение о значе</w:t>
              <w:softHyphen/>
              <w:t xml:space="preserve">нии старинных слов, их происхожд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русской народной культуре, предметах старины, о традиционных украш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попевки «Три медведя» (муз. Н. Г. Кононовой). Цель: ус</w:t>
              <w:softHyphen/>
              <w:t>воение певческих навыков, развитие голоса и музы</w:t>
              <w:softHyphen/>
              <w:t>кального сл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расписных платоч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Заключительная беседа по во</w:t>
              <w:softHyphen/>
              <w:t>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мы беседовали? - Что нового вы узнали? - Какую песню пели? - Что рисовали?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«Речевое» и «Социально – коммуникативное» развитие ;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гурцы и по</w:t>
              <w:softHyphen/>
              <w:t>мидоры лежат на тарелке» (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ботаем на грядке»(под</w:t>
              <w:softHyphen/>
              <w:t>вижная иг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интерес, восхи</w:t>
              <w:softHyphen/>
              <w:t>щение, радость при про</w:t>
              <w:softHyphen/>
              <w:t>чтении сказки П. Бажова «Серебряное копытце» и выражает свое отношение к его персонажам; активно участвует в подвижной иг</w:t>
              <w:softHyphen/>
              <w:t>ре; выполняет аппликацию по образцу и собственному замыслу на тему «Овощи в огород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писателя П. П. Бажова, иллюст</w:t>
              <w:softHyphen/>
              <w:t>рации к сказке «Сереб</w:t>
              <w:softHyphen/>
              <w:t>ряное копытце»; круг из белой бумаги диамет</w:t>
              <w:softHyphen/>
              <w:t>ром 18 см; заготовки из цветной бумаги для вы</w:t>
              <w:softHyphen/>
              <w:t>резывания овощей - по</w:t>
              <w:softHyphen/>
              <w:t>мидоров и огурцов; овощи (муляжи, картин</w:t>
              <w:softHyphen/>
              <w:t>ки с изображением ово</w:t>
              <w:softHyphen/>
              <w:t>щей); пословицы, пого</w:t>
              <w:softHyphen/>
              <w:t>ворки, загадки об ово</w:t>
              <w:softHyphen/>
              <w:t>щах и семенах; ножни</w:t>
              <w:softHyphen/>
              <w:t>цы, кл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казки П. П. Бажова «Сереб</w:t>
              <w:softHyphen/>
              <w:t>ряное копытце». Вопросы для беседы по содержа</w:t>
              <w:softHyphen/>
              <w:t xml:space="preserve">нию сказки: - Понравилось ли вам произведение? - Поделитесь своими впечатлениями о прочитанном. - Какие эпизоды особенно запомнились? - Расскажите о героях сказки - о старике, о Дарёнке, какие они, что вам понравилось в ни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 о писателе-сказочнике П. П. Бажове, о произведении «Серебряное копыт</w:t>
              <w:softHyphen/>
              <w:t xml:space="preserve">це», о том, что такое сказ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Работаем на гряд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Рассматрива</w:t>
              <w:softHyphen/>
              <w:t xml:space="preserve">ние овощ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одуктивная. Выполнение аппликации «Огурцы и помидоры лежат на тарелке». 6. Чтение. Чтение пословиц и поговорок об овощах, семен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 Познавательно-исследовательская.   Отгадывание загадок об овощах</w:t>
            </w:r>
          </w:p>
        </w:tc>
      </w:tr>
      <w:tr>
        <w:trPr>
          <w:trHeight w:val="3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: «Художественно – эстетическое развитие», «Социально – коммуникативное развитие» « Речевое развитие» -:чтение художест</w:t>
              <w:softHyphen/>
              <w:t>венной ли</w:t>
              <w:softHyphen/>
              <w:t>тературы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ний лес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амят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) при прослу</w:t>
              <w:softHyphen/>
              <w:t>шивании стихотворений Е. Трутневой и С. Есенина, чувствует мелодику поэ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го текста;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беседу, высказ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ует картину осен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а (парка)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 с изображени</w:t>
              <w:softHyphen/>
              <w:t>ем березы, загадки и стихотворения Е. Трут</w:t>
              <w:softHyphen/>
              <w:t>невой, С. Есенина, при</w:t>
              <w:softHyphen/>
              <w:t>меты, в которых береза предсказывает пог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ные 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льбомный лист, к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; листья, сережк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 берез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ллюстраций березы, отгадывание загадок: Клейкие почки, Зеленые листочки, С белой корой. (Берез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отрывков стихотворений о 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 Е. Трутневой, С. Есенина, при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Хоровод «Бере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осеннего леса (пар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Беседа, помогающая со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тельный рассказ о березе,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 любое время года мы можем узнать берез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у березы веточ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у березы листочки летом, какие осенью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3273"/>
        <w:gridCol w:w="1796"/>
        <w:gridCol w:w="2554"/>
        <w:gridCol w:w="2851"/>
        <w:gridCol w:w="4158"/>
      </w:tblGrid>
      <w:tr>
        <w:trPr>
          <w:trHeight w:val="365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7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: «Познавательное развитие»: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оциально – коммуникативное развит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Художественно – эстетическое развитие» Му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я родосло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и рассказывание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Леви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осен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ени (фортепианный цикл «Времена года» П. И. Чайковског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но и последов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ет историю своей семьи, знает ее член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своих родственников на фотограф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ет с помощ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родословное древо; проявляет положительные эмоции (интерес, радость, восхищение) при рассматривании репродукции картины И. Левитана «Золотая осень» и прослушивании музык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П. И. Чайковского «Времена го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семейного дре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аждого ребенка; альбомы, карандаши; репродукция картины И. И. Левитана «Золотая осень»; музыкальный альбом П. И. Чайковского «Времена год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овая. </w:t>
            </w:r>
            <w:r>
              <w:rPr>
                <w:color w:val="000000"/>
                <w:sz w:val="20"/>
                <w:szCs w:val="20"/>
              </w:rPr>
              <w:t>Пальчиковая гимнастика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Беседа о семье, о взаимоотношениях членов семьи, о том, что такое родосло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тение. </w:t>
            </w:r>
            <w:r>
              <w:rPr>
                <w:color w:val="000000"/>
                <w:sz w:val="20"/>
                <w:szCs w:val="20"/>
              </w:rPr>
              <w:t>Прочтение стихотворений Яна К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ма с папой моя родня»; В. Авдеенко «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 по дорожке»; А. Плещеева «Скучная картин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 без конца...»; И. Бунина «Лес, точно терем расписной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Беседа о признаках осен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осенние явления вы наблюдал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выглядят деревья в лесу (парке)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ми красками можно изобразить осен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красивого в этом времени год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 w:val="20"/>
                <w:szCs w:val="20"/>
              </w:rPr>
              <w:t>Слушание произведений из фортепианного цикла П. И. Чайковского «Времена года»: «Осенняя песня». Цель: развитие музыкального сл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i/>
                <w:color w:val="000000"/>
                <w:sz w:val="20"/>
                <w:szCs w:val="20"/>
              </w:rPr>
              <w:t>Игровая.</w:t>
            </w:r>
            <w:r>
              <w:rPr>
                <w:color w:val="000000"/>
                <w:sz w:val="20"/>
                <w:szCs w:val="20"/>
              </w:rPr>
              <w:t xml:space="preserve"> Игра «Закончи предложение»: - Если мама и папа дома, то мне... - Если я без родителей, то мне.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color w:val="000000"/>
                <w:sz w:val="20"/>
                <w:szCs w:val="20"/>
              </w:rPr>
              <w:t>Познавательно-исследовательская.</w:t>
            </w:r>
            <w:r>
              <w:rPr>
                <w:color w:val="000000"/>
                <w:sz w:val="20"/>
                <w:szCs w:val="20"/>
              </w:rPr>
              <w:t xml:space="preserve"> Составление се</w:t>
              <w:softHyphen/>
              <w:t xml:space="preserve">мейного (генеалогического) дре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i/>
                <w:color w:val="000000"/>
                <w:sz w:val="20"/>
                <w:szCs w:val="20"/>
              </w:rPr>
              <w:t>Коммуникативна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) Рассматривание репродук</w:t>
              <w:softHyphen/>
              <w:t>ции картины И. И. Левитана «Золотая осен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Составление рассказа «Моя родословная» (с под</w:t>
              <w:softHyphen/>
              <w:t xml:space="preserve">держкой воспита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Беседа-описание (по картине И. И. Левитана «Зо</w:t>
              <w:softHyphen/>
              <w:t>лотая осень»)</w:t>
            </w:r>
          </w:p>
        </w:tc>
      </w:tr>
      <w:tr>
        <w:trPr>
          <w:trHeight w:val="3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 :физиче</w:t>
              <w:softHyphen/>
              <w:t>ская куль</w:t>
              <w:softHyphen/>
              <w:t>ту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6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ва» (под</w:t>
              <w:softHyphen/>
              <w:t>вижная иг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и картинки предметов для счета; 1 кубик и 1 кирпичик красного цвета, матреш</w:t>
              <w:softHyphen/>
              <w:t>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Счет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Со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машины из ку</w:t>
              <w:softHyphen/>
              <w:t xml:space="preserve">биков и кирпич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>
          <w:trHeight w:val="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целост</w:t>
              <w:softHyphen/>
              <w:t>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о хлеб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дет дождь» (рисование по представле</w:t>
              <w:softHyphen/>
              <w:t>нию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Шаг вальса» (музыкально-ритмическое упражнени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, тарелка с му</w:t>
              <w:softHyphen/>
              <w:t>кой; простой графитный карандаш, цветные ка</w:t>
              <w:softHyphen/>
              <w:t>рандаши или цветные восковые мел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о хлебе по во</w:t>
              <w:softHyphen/>
              <w:t>просам: - Какой хлеб вы любите? - Какой бывает хлеб? - Как получается хлеб? - Из чего пекут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ритмические упражнения «Шаг вальса» (муз. Р. Глиэра)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по представлению «Идет дожд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О чем мы узнали на занятии? - Какое музыкальное упражнение мы выполняли? - Что мы рисовали?</w:t>
            </w:r>
          </w:p>
        </w:tc>
      </w:tr>
      <w:tr>
        <w:trPr>
          <w:trHeight w:val="1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( с интеграцией образовательных направлени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 интеграция образовательных направлений)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зленок» (лепка народной игруш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злята и волк»(под</w:t>
              <w:softHyphen/>
              <w:t>вижная иг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</w:t>
              <w:softHyphen/>
              <w:t>чью; работает с пластили</w:t>
              <w:softHyphen/>
              <w:t>ном и глиной по образцу и собственному замыслу (лепка фигурки козлик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писателя В. Драгунского; иллю</w:t>
              <w:softHyphen/>
              <w:t>страции к рассказу В. Драгунского «Друг детства»; маски (ша</w:t>
              <w:softHyphen/>
              <w:t>почки) волка и козлят; педагогический обра</w:t>
              <w:softHyphen/>
              <w:t>зец лепной игрушки «Козленок», дымков</w:t>
              <w:softHyphen/>
              <w:t>ские игрушки (их изо</w:t>
              <w:softHyphen/>
              <w:t>бражение на рисунках); глина (пластилин), сте</w:t>
              <w:softHyphen/>
              <w:t>ки, дощеч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 Чтение.   Прочтение   рассказа   В.   Драгунского «Друг детст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по содержанию рассказа: - Кто герои произведения? - Какие эпизоды вам запомнились? - Какое у Дениски настроение? - Какой Дениска по характер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злята и Вол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Лепка народной игрушки «Козле</w:t>
              <w:softHyphen/>
              <w:t>нок»</w:t>
            </w:r>
          </w:p>
        </w:tc>
      </w:tr>
      <w:tr>
        <w:trPr>
          <w:trHeight w:val="1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Интеграция « Речевое развитие» и 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Золотая осен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творения «Городец» и рассматривании репродукций картин на те</w:t>
              <w:softHyphen/>
              <w:t>му «Осен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ные картинки (деревья), наборы де</w:t>
              <w:softHyphen/>
              <w:t>монстрационного ма</w:t>
              <w:softHyphen/>
              <w:t>териала по теме «Де</w:t>
              <w:softHyphen/>
              <w:t>ревья», репродукции картин И. И. Левитана «Октябрь», И. С. Остроухова «Золотая осень», Н. И. Осенева «Осень»; образцы узоров; акварельные краски (гуашь); мягкие кисточки; ватные па</w:t>
              <w:softHyphen/>
              <w:t>лоч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Игры с листь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 о листопаде по во</w:t>
              <w:softHyphen/>
              <w:t>просам: - Как называется лес из берез? из осин? - Какого цвета листья осенью? - Как называется явление, когда падают желтые ли</w:t>
              <w:softHyphen/>
              <w:t xml:space="preserve">сть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изделий с городецкой роспись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Отгадывание загадок: Он не броский, круглый он - Нераскрывшийся ... (буто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 круглая, как чашка, И зовут ее ... (ромаш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261"/>
        <w:gridCol w:w="9"/>
        <w:gridCol w:w="1784"/>
        <w:gridCol w:w="12"/>
        <w:gridCol w:w="2560"/>
        <w:gridCol w:w="2830"/>
        <w:gridCol w:w="6"/>
        <w:gridCol w:w="4149"/>
      </w:tblGrid>
      <w:tr>
        <w:trPr>
          <w:trHeight w:val="326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5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Музыка- художественно – эстетическое развити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м, в котором я жив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йди свой ли</w:t>
              <w:softHyphen/>
              <w:t>сточек» (музы</w:t>
              <w:softHyphen/>
              <w:t>каль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членов семьи (бабушка, де</w:t>
              <w:softHyphen/>
              <w:t>душка, мама, папа, старший брат, млад</w:t>
              <w:softHyphen/>
              <w:t>шая сестра), игрушеч</w:t>
              <w:softHyphen/>
              <w:t>ный дом, угощение, семейные фотографии; картинки разных до</w:t>
              <w:softHyphen/>
              <w:t>мов; сюжетные карти</w:t>
              <w:softHyphen/>
              <w:t>ны по теме «Семья»; разноцветные листоч</w:t>
              <w:softHyphen/>
              <w:t>ки; загадки о жилище, комнатах в дом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омах для людей и животных по вопросам: - Какие бывают дома? - Где живут животные? - В каком доме живете вы? - Из чего он построен? - Сколько в нем этаж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</w:t>
              <w:softHyphen/>
              <w:t xml:space="preserve">питателя о домах разных народ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ая иг</w:t>
              <w:softHyphen/>
              <w:t xml:space="preserve">ра «Найди свой листочек» (латвийская народная мелодия, обр. Г. Фрид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 комнатах дома (кухня, ванная, спальня, зал, прихожа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фотографий семьи и рассказывание по ним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7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тёнок» (изго</w:t>
              <w:softHyphen/>
              <w:t>товление поделки,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ышеловка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я почталь</w:t>
              <w:softHyphen/>
              <w:t xml:space="preserve">она Печкина и кота Матроскина, счетный материал (фигурки рыбок, мышек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оды шиповник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чк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ное изобра</w:t>
              <w:softHyphen/>
              <w:t>жение кораб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 xml:space="preserve">стоит рисун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Упражнение в счете предметов от 1 до 7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Мышелов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котен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чка усат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бка полосат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 умывае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с водой не знается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Кошка.)</w:t>
            </w:r>
          </w:p>
        </w:tc>
      </w:tr>
      <w:tr>
        <w:trPr>
          <w:trHeight w:val="3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 Музыка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ья и кустарники на</w:t>
              <w:softHyphen/>
              <w:t>шего дв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исуем, что видели (слышали) интересного, о чем читали, что нравится, о чем мечтали (рисова</w:t>
              <w:softHyphen/>
              <w:t>ние по замыслу). • «Марш друзей» (разучивание и ис</w:t>
              <w:softHyphen/>
              <w:t>полне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трав, кустарни</w:t>
              <w:softHyphen/>
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<w:softHyphen/>
              <w:t>ки о растениях; иллю</w:t>
              <w:softHyphen/>
              <w:t>страции можжевель</w:t>
              <w:softHyphen/>
              <w:t>ника; текст и ноты песни «Марш друзей (муз. И. Григорьева, сл. Н. Авдеенко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>ние картинок с различными растениями, нахождение признаков сходства и различия. Отгадывание зага</w:t>
              <w:softHyphen/>
              <w:t xml:space="preserve">док о растени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Разучивание и ис</w:t>
              <w:softHyphen/>
              <w:t xml:space="preserve">полнение песни «Марш друзей» (муз. И. Григорьев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Н. Авдеенко). Цели: развитие певческого аппа</w:t>
              <w:softHyphen/>
              <w:t>рата, отработка певческих навыков, чистого интони</w:t>
              <w:softHyphen/>
              <w:t xml:space="preserve">рования, певче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Что лишнее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 воспитателя о можже</w:t>
              <w:softHyphen/>
              <w:t xml:space="preserve">вель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3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Е. Благининой «Посидим в ти</w:t>
              <w:softHyphen/>
              <w:t>шин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лист бумаги в форме круга диамет</w:t>
              <w:softHyphen/>
              <w:t>ром 50 см любого мяг</w:t>
              <w:softHyphen/>
              <w:t>кого тона, наборы цветной бума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Чтение и заучивание стихотворения Е. Бла</w:t>
              <w:softHyphen/>
              <w:t xml:space="preserve">гининой «Посидим в тиши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Ветерок на поля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</w:t>
              <w:softHyphen/>
              <w:t xml:space="preserve">ние муляжей фруктов: яблоко, груша, слива, персик, виноград. Определение формы, величины и цвета фрук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Блюдо с фруктами»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кой роспис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-тные объяснения на постав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фотографии детей; гуашь, листы бе</w:t>
              <w:softHyphen/>
              <w:t>лой бумаги, кисточ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Коммуникативная.</w:t>
            </w:r>
            <w:r>
              <w:rPr>
                <w:color w:val="000000"/>
                <w:sz w:val="22"/>
                <w:szCs w:val="22"/>
              </w:rPr>
              <w:t xml:space="preserve"> Рассматривание семейных фото</w:t>
              <w:softHyphen/>
              <w:t xml:space="preserve">графий с комментированием. Рассказывание о семь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Пальчиковая гимнастика «Петушок-гре</w:t>
              <w:softHyphen/>
              <w:t xml:space="preserve">беш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Рассматрива</w:t>
              <w:softHyphen/>
              <w:t xml:space="preserve">ние элементов цветочного узора: розан, купавка, штрихи, точ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>
          <w:trHeight w:val="35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 Художественно – эстетическое развитие: музы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а одежда. Сезонная одежда. • Пересказ расска</w:t>
              <w:softHyphen/>
              <w:t>за В. Чаплиной «Бел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льс с листья</w:t>
              <w:softHyphen/>
              <w:t>ми» (музыкально-танцевальная им</w:t>
              <w:softHyphen/>
              <w:t>провизация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национальной (традиционной) и со</w:t>
              <w:softHyphen/>
              <w:t>временной одежды, обуви и предметов ухода за ними; картин</w:t>
              <w:softHyphen/>
              <w:t>ки с изображением белки и загадки про белку; нотный матери</w:t>
              <w:softHyphen/>
              <w:t>ал - А. Гречанинов «Вальс с листьями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Вводная в тему беседа по во</w:t>
              <w:softHyphen/>
              <w:t xml:space="preserve">просам: - Какие потребности есть у человека, у животного? - Назовите потребность, характерную для челове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тан</w:t>
              <w:softHyphen/>
              <w:t xml:space="preserve">цевальная импровизация «Вальс с листьями» (муз. А. Гречанинова). Цел 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и беседа об одежде по вопросам: - Что такое одежда? - Из чего шили одежду раньше и сейчас? - Назовите предметы ухода за одежд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Объяснение значения посло</w:t>
              <w:softHyphen/>
              <w:t xml:space="preserve">вицы «Встречают по одежке, а провожают по ум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Будь внимателен». (Дети разделя</w:t>
              <w:softHyphen/>
              <w:t xml:space="preserve">ют на две группы картинки одежды и предметов ухода за ней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В. Чаплиной «Белка»</w:t>
            </w:r>
          </w:p>
        </w:tc>
      </w:tr>
      <w:tr>
        <w:trPr>
          <w:trHeight w:val="2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8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мелее впе</w:t>
              <w:softHyphen/>
              <w:t>ред!» (под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 за</w:t>
              <w:softHyphen/>
              <w:t xml:space="preserve">гадок про паука и осьминога. Решение задачек в стих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Смелее вперед!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ашин из строи</w:t>
              <w:softHyphen/>
              <w:t>тельного материала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  Музы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иб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оративное рисование «На</w:t>
              <w:softHyphen/>
              <w:t xml:space="preserve">рядная барышн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ведь» (му</w:t>
              <w:softHyphen/>
              <w:t>зыкаль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барышен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и с силуэтом кукол-барышень; краски, кисти, салфет</w:t>
              <w:softHyphen/>
              <w:t>ки бумажные, палитра, стаканчики с водой; образцы элементов дымковской росписи; муляжи и иллюстра</w:t>
              <w:softHyphen/>
              <w:t>тивный материал; за</w:t>
              <w:softHyphen/>
              <w:t>сушенные гриб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Кто сидит на крепкой ножке В бурых листьях у дорожки? Встала шапка из травы, Нет под шапкой головы. (Гриб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 Беседа о гриб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Музыкальная игра «Медведь»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ыно –исследовательская   . Знакомство с дымковской игр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 •Художественно – эстетическое развитие: 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Царевна-лягуш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шутка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вежата» (под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к персонажам русской на</w:t>
              <w:softHyphen/>
              <w:t>родной сказки «Царевна-лягушка»; умело поддер</w:t>
              <w:softHyphen/>
              <w:t>живает беседу, высказыва</w:t>
              <w:softHyphen/>
              <w:t>ет свою точку зрения; ак</w:t>
              <w:softHyphen/>
              <w:t>тивно участвует в подвиж</w:t>
              <w:softHyphen/>
              <w:t>ной игре «Медвежата»; работает с пластилином по образцу и собственному замыслу, (лепка фигурки медвежон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щечки; ил</w:t>
              <w:softHyphen/>
              <w:t>люстрации к русской сказке «Царевна-лягушка»; картинки с изображением медве</w:t>
              <w:softHyphen/>
              <w:t>дей разных размеров и в разных позах, со</w:t>
              <w:softHyphen/>
              <w:t>стояниях (в движении, покое и т. д.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русских народных сказок «Ца</w:t>
              <w:softHyphen/>
              <w:t xml:space="preserve">ревна-лягушка», «Три медвед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казки «Царевна-лягушка»: - Какие поступки совершил Иван-царевич? - Что можно рассказать об Иване-царевиче и о Ва</w:t>
              <w:softHyphen/>
              <w:t xml:space="preserve">силисе Премудрой? Какие он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Медвежата». 4. Продуктивная. Лепка Мишутки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Осенний ле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мы играли в игру "Медведь и пчелы"» (темати</w:t>
              <w:softHyphen/>
              <w:t>ческое рисова</w:t>
              <w:softHyphen/>
              <w:t xml:space="preserve">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ведь и пчелы» (под</w:t>
              <w:softHyphen/>
              <w:t>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ин</w:t>
              <w:softHyphen/>
              <w:t>терес, радость, восхищение осенними красками приро</w:t>
              <w:softHyphen/>
              <w:t>ды и грусть об уходящем лете) при прочтении стихо</w:t>
              <w:softHyphen/>
              <w:t>творения Е. Трутневой «Осень»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игр; инте</w:t>
              <w:softHyphen/>
              <w:t>ресуется изобразительной детской деятельности (ри</w:t>
              <w:softHyphen/>
              <w:t>сование иллюстраций к иг</w:t>
              <w:softHyphen/>
              <w:t>ре «Медведь и пчелы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е листы; ак</w:t>
              <w:softHyphen/>
              <w:t>варель; картины осени; текст стихотворения Е. Трутневой «Осен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Игры: «Подбери действие», «Подбери признак», «Медведь и пчелы» (подвижна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иллюстраций на тему «Как мы играли в игру "Медведь и пчелы"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249"/>
        <w:gridCol w:w="1799"/>
        <w:gridCol w:w="2581"/>
        <w:gridCol w:w="2818"/>
        <w:gridCol w:w="4155"/>
      </w:tblGrid>
      <w:tr>
        <w:trPr>
          <w:trHeight w:val="451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.Художественно – эстетическое развитие: музы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седа о хлеб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из опыта «Много у бабуш</w:t>
              <w:softHyphen/>
              <w:t>ки с нами хло</w:t>
              <w:softHyphen/>
              <w:t>по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сенка» (во</w:t>
              <w:softHyphen/>
              <w:t>кальное упражне</w:t>
              <w:softHyphen/>
              <w:t>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том, как выращивают и выпекают хлеб; умеет поддерживать бесе</w:t>
              <w:softHyphen/>
              <w:t>ду, высказывать свою точ</w:t>
              <w:softHyphen/>
              <w:t>ку зрения; эмоционально откликается на стихотворение Л. Квитко «Я с бабушкой своею»; выражает восхищение при прослу</w:t>
              <w:softHyphen/>
              <w:t>шивании музыкального произведения «Лесенка» (муз. Е. Тиличеевой, сл. М. Долиново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 темы «Изготовление муки», «Как хлеб получают»; тексты стихотворений: «Каравай» Я. Дягутите, «Я с бабушкой сво</w:t>
              <w:softHyphen/>
              <w:t>ею...» Л. Квитко; нот</w:t>
              <w:softHyphen/>
              <w:t>ный материал - «Ле</w:t>
              <w:softHyphen/>
              <w:t>сенка» (муз. Е. Тили</w:t>
              <w:softHyphen/>
              <w:t>чеевой, сл. М. Долинов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хлебе: что такое хлеб</w:t>
              <w:softHyphen/>
              <w:t>ное поле; машины, которые скашивают хлеб; изготов</w:t>
              <w:softHyphen/>
              <w:t xml:space="preserve">ление муки, теста; выпечка хлеб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Я. Дягутите «Каравай», Л. Квитко «Я с бабушкой своею...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Вокальное упраж</w:t>
              <w:softHyphen/>
              <w:t>нение «Лесенка» (муз. Е. Тиличеевой, сл. М. Доли-нова). Цель: отработка певческих навыков, певче</w:t>
              <w:softHyphen/>
              <w:t xml:space="preserve">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из лич</w:t>
              <w:softHyphen/>
              <w:t>ного опыта «Много у бабушки с нами хлопот»</w:t>
            </w:r>
          </w:p>
        </w:tc>
      </w:tr>
      <w:tr>
        <w:trPr>
          <w:trHeight w:val="30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 предметов до 9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чка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чки в гнез</w:t>
              <w:softHyphen/>
              <w:t>дышках» (под</w:t>
              <w:softHyphen/>
              <w:t>вижная иг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е палочки; кар</w:t>
              <w:softHyphen/>
              <w:t>тинки птиц; ягоды шиповника; пласти</w:t>
              <w:softHyphen/>
              <w:t>лин; сухие листья; 9 игрушек, 9 пластмас</w:t>
              <w:softHyphen/>
              <w:t>совых стаканч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Изготовление поделки «Птичка»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Что мы считали? - Сколько мы посчитали предметов? - В какую игру играли? - Что изготовили из природного материала?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е в природе и до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по образцу «Де</w:t>
              <w:softHyphen/>
              <w:t xml:space="preserve">вочка в нарядном плать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евожная ми</w:t>
              <w:softHyphen/>
              <w:t>нута» (слушание музыкального произвед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животных и их дете</w:t>
              <w:softHyphen/>
              <w:t>нышах, высказывать свою точку зрения; выражает свое эмоциональное со</w:t>
              <w:softHyphen/>
              <w:t>стояние после прослуши</w:t>
              <w:softHyphen/>
              <w:t>вания рассказа К. Д. Ушин-ского «Спор животных» и музыкального произведе</w:t>
              <w:softHyphen/>
              <w:t>ния: «Тревожная минута» (муз. С. Майкапара); с ин</w:t>
              <w:softHyphen/>
              <w:t>тересом разгадывает за</w:t>
              <w:softHyphen/>
              <w:t>гад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нием диких и домаш</w:t>
              <w:softHyphen/>
              <w:t>них животных и их де</w:t>
              <w:softHyphen/>
              <w:t>тенышей; загадки о жи</w:t>
              <w:softHyphen/>
              <w:t>вотных; простой графитный карандаш, ак</w:t>
              <w:softHyphen/>
              <w:t>варель, альбомный лист бумаги, рисунок девочки в платье; текст рассказа К. Д. Ушинского «Спор живот</w:t>
              <w:softHyphen/>
              <w:t>ных»; нотный матери</w:t>
              <w:softHyphen/>
              <w:t>ал - «Тревожная мину</w:t>
              <w:softHyphen/>
              <w:t>та» (муз. С. Майкапа</w:t>
              <w:softHyphen/>
              <w:t>р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в тему беседа по во</w:t>
              <w:softHyphen/>
              <w:t xml:space="preserve">просам: - Назовите животных, которых вы знаете. - Где живут животные? - Как называются животные, которые заботятся о себе сами; о которых заботится челове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рассказа К. Д. Ушинского «Спор животны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Слушание музы</w:t>
              <w:softHyphen/>
              <w:t>кального произведения «Тревожная минута» С. Май</w:t>
              <w:softHyphen/>
              <w:t xml:space="preserve">капара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Беседа о детенышах домашних животных, диких животных; как взрослые животные заботятся о детеныш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. Прочтение стихотворения А. Шибаева «Кто кем становится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девочки в платье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, ап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ш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ап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лые медвед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восхищение) при прослушивании сказки Н. Телеш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пеничка»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при проведении подвижной игры; интересуется изобразительной детской деятельностью (аппликация медвежонк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альбомного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, цветная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резывания фигуры миш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казки 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казки «Крупеничка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зовут Крупенич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равилась ли эта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Белые медвед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 любимый мишка»</w:t>
            </w:r>
          </w:p>
        </w:tc>
      </w:tr>
      <w:tr>
        <w:trPr>
          <w:trHeight w:val="3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 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Бабушкины забо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шки и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дравствуй,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!» (тематическое рисова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тонко чувствует музыкаль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дения Г. Глад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Е. Гомоновой;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взрослым; имеет элементарное представление о геометрических фигурах; умеет делиться с педагогом и другими детьми разнообразными впечатлени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шки о живот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бабуше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й карандаш; альбомные листы; геометрические фигуры на плотной основе (картон, пластик); песни: «Точка, точка, запятая...» (муз. Г. Гладкова, сл. Ю. Ким), «Бабушка моя» (муз. и сл. Е. Гомоновой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Слушание песни «Бабушка моя» (муз. и сл. Е. Гомон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о бабушк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зовут бабушк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умеет делать бабуш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ухаживает за внук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ую работу выполняет по до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Прочтение и инсценирование потешек про животных: «Сидит белка на тележке...», «Собака на кухне пироги печет», «Коза-хлопота», «Малыш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кладывание изображения фигуры человека из геометрических фигур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239"/>
        <w:gridCol w:w="1802"/>
        <w:gridCol w:w="2587"/>
        <w:gridCol w:w="2812"/>
        <w:gridCol w:w="4161"/>
      </w:tblGrid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58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ра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о – эстетическое развитие: музыка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и достопримечательности моего го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и описание кар</w:t>
              <w:softHyphen/>
              <w:t>тины И. И. Шиш</w:t>
              <w:softHyphen/>
              <w:t xml:space="preserve">кина «Рож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ая симфо</w:t>
              <w:softHyphen/>
              <w:t>ния В. Калинни</w:t>
              <w:softHyphen/>
              <w:t>кова (слушание фрагмент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м городе, в процессе игры называет улиц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торой живет, где нахо</w:t>
              <w:softHyphen/>
              <w:t>дится детский сад; проявля</w:t>
              <w:softHyphen/>
              <w:t>ет интерес к искусству при рассматривании фотографий и репродукции картины И. Шишкина «Рожь»; выра</w:t>
              <w:softHyphen/>
              <w:t>жает положительные эмо</w:t>
              <w:softHyphen/>
              <w:t>ции (радость, интерес) при прослушивании аудиозапи</w:t>
              <w:softHyphen/>
              <w:t>си песен о родном городе и музыкального произведения В. Калинникова; делится с педагогом и другими детьми разнообразными впечатле</w:t>
              <w:softHyphen/>
              <w:t>ниями о своей малой Родин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с ви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го города; ауди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песен о 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ны И. И. Шишкина «Рожь»; запись Первой симфо</w:t>
              <w:softHyphen/>
              <w:t>нии В. Калиннико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родном город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ется город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называется улица, на которой ты живешь? - На какой улице находится наш детский сад? - Какие улицы города вы знаете? - Кто мэр нашего города? - Как должны люди, дети относиться к своему городу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И. Векшегоновой «Мой край», А. Фета «Зреет рожь над жаркой нивой...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Что вы знаете о своем городе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фраг</w:t>
              <w:softHyphen/>
              <w:t xml:space="preserve">мента из Первой симфония В. Калиннико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  </w:t>
            </w:r>
            <w:r>
              <w:rPr>
                <w:color w:val="000000"/>
                <w:sz w:val="22"/>
                <w:szCs w:val="22"/>
              </w:rPr>
              <w:t>Рассматривание и описание картины И. Шишкина «Рожь»</w:t>
            </w:r>
          </w:p>
        </w:tc>
      </w:tr>
      <w:tr>
        <w:trPr>
          <w:trHeight w:val="4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</w:t>
              <w:softHyphen/>
              <w:t>ту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 предметов до 10. • Модели самоле</w:t>
              <w:softHyphen/>
              <w:t>тов (по образцу или по замысл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амолет» (по</w:t>
              <w:softHyphen/>
              <w:t>движная игр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;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; ромаш</w:t>
              <w:softHyphen/>
              <w:t>ки - 10 шт., бабочки -10 шт., белочка, орешки - по 10 шт., изображения башен разной величины; 4 кирпичика, 2 пла</w:t>
              <w:softHyphen/>
              <w:t>стины; куколка, зай</w:t>
              <w:softHyphen/>
              <w:t>чик, мишка, самолет; стихотворение А. Бар-то «Самолет»; круги, квадраты, треуголь</w:t>
              <w:softHyphen/>
              <w:t>ники; фланелегра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й Я. Римписа «Десяток», А. Барто «Самол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Самоле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 xml:space="preserve">гур больш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Гимнастика для глаз «Пролетай, само</w:t>
              <w:softHyphen/>
              <w:t xml:space="preserve">ле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>
          <w:trHeight w:val="3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е творчеств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 («Художественно – эстетическое развитие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гра «Для чего зайцам нужны волки и лисы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Лиса и зайцы» (подвижная игра). • Рисование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рожайная» (исполнение хо</w:t>
              <w:softHyphen/>
              <w:t>роводной песн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ссуждать, 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Волка; иг</w:t>
              <w:softHyphen/>
              <w:t>рушки (заяц, лиса, медведь, волк); кар</w:t>
              <w:softHyphen/>
              <w:t>тинки овощей и фрук</w:t>
              <w:softHyphen/>
              <w:t>тов (или муляжи); бу</w:t>
              <w:softHyphen/>
              <w:t>мага белая размером в альбомный лист, крас</w:t>
              <w:softHyphen/>
              <w:t>ки акварельны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матривание игрушек: зайца, лисы, волка, медвед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животных по вопросам: - У кого самый пышный хвост? - У кого самые длинные уши? - Кто живет в берлоге? - Что ест заяц? - Что едят волк и лиса? - Какие сказки есть про этих животны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Лиса и зай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хоро</w:t>
              <w:softHyphen/>
              <w:t xml:space="preserve">водной песни «Урожайная» (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Рассматривание картинок «Волки», «Лос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овощей из песни «Уро</w:t>
              <w:softHyphen/>
              <w:t>жайная» по памяти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глав по</w:t>
              <w:softHyphen/>
              <w:t>вести Астрид Линдгрен «Малыш и Карлсон, который живет на крыш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лешек» (леп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рашек» (под</w:t>
              <w:softHyphen/>
              <w:t>вижная игр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А. Линдгрен; способен рассуждать, поддерживать беседу, высказывать свою точку зрения; работает с пластилином по образцу и собственному замыслу (лепка фигурки олененк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и; образцы дымковских игрушек; портрет А. Линдгрен; иллюстрации с изо</w:t>
              <w:softHyphen/>
              <w:t>бражением сказочных герое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глав повести А. Линдгрен и беседа по содержанию повести: - Чем необычен Карлсон? - Где живет Карлсон? - Можешь ли ты сказать, какой Малыш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Бараш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Лепка Олешека из целого куска пластилина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Растения пол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я любимая сказка» (тематиче</w:t>
              <w:softHyphen/>
              <w:t>ское рисовани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знакомстве со стихотворением С. Дрожжина «Поле»; умеет поддер</w:t>
              <w:softHyphen/>
              <w:t>живать беседу, высказывать свою точку зрения, рассуж</w:t>
              <w:softHyphen/>
              <w:t>дать и делать выводы; актив</w:t>
              <w:softHyphen/>
              <w:t>но и доброжелательно взаи</w:t>
              <w:softHyphen/>
              <w:t>модействует с педагогом и сверстниками во время игры, сопровождая игровые дейст</w:t>
              <w:softHyphen/>
              <w:t>вия интонационной речью со</w:t>
              <w:softHyphen/>
              <w:t>гласно взятой роли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сказочных персонаж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«Растения поля»; бумага белая размером в альбомный лист, краски акварель</w:t>
              <w:softHyphen/>
              <w:t>ные; колоски пшени</w:t>
              <w:softHyphen/>
              <w:t>цы, рж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С. Дрожжина «Пол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поле по вопросам: - Что такое поле? - Что выращивают на поле? - Растения по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</w:t>
              <w:softHyphen/>
              <w:t>ние колосков ржи и пшеницы. 4. Игровая. Игра «Четвертый лишний». Динамиче</w:t>
              <w:softHyphen/>
              <w:t xml:space="preserve">ская пауза. (Дети имитируют движения Фрекен Бок и Карлсона после прочтения стихотворений Татьяны Керстен «Карлсон», «Фрекен Бок»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иллюстраций к люби</w:t>
              <w:softHyphen/>
              <w:t>мой сказ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2700"/>
        <w:gridCol w:w="1999"/>
        <w:gridCol w:w="4495"/>
      </w:tblGrid>
      <w:tr>
        <w:trPr>
          <w:trHeight w:val="394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•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; музы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тях у бабушки Федоры. Виды посуды, меб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левая игра «Овощи и фрукты в магазин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здоровайся песенкой поразному» (песен</w:t>
              <w:softHyphen/>
              <w:t>ное твор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ся с педа-гогом и другими детьми разнообразными впечат-лениями о жилище челове-ка и мебели, которая окру-жает его; выражает поло-жительные эмоции (ра-дость, интерес, удивление) при прочтении отрывков из литературного произве-дения К. Чуковского «Федорино горе» и испол-нении песенки «Поздоро-вайся песенкой поразному» (муз. и сл. М. Кочетовой); с интересом разгадывает загадки, участвует в подвижной иг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с изображе</w:t>
              <w:softHyphen/>
              <w:t>нием древней пещеры, костра, шкур живот</w:t>
              <w:softHyphen/>
              <w:t>ных и т. д.; рисунок с изображением русской избы и ее убранства; предметы мебели со</w:t>
              <w:softHyphen/>
              <w:t>временного быта (иг</w:t>
              <w:softHyphen/>
              <w:t>рушки или картинки). Наборы строительного материала по количе</w:t>
              <w:softHyphen/>
              <w:t>ству дете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утешествие в мир вещ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мебели, посуде по вопросам: - Какая была раньше мебель и какая есть сейчас? - Какая бывает посуда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«Поздоровайся песенкой по-разному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л. М. Кочето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Упражнения: «Посчитай!», «Какая посу</w:t>
              <w:softHyphen/>
              <w:t>да?», «Назови ласково», «Скажи, когда много», «Ка</w:t>
              <w:softHyphen/>
              <w:t xml:space="preserve">кая бывает посуда?», «Для чего посуда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произведения К. Чуковского «Федорино гор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ы: «Большой - маленький», «Рас</w:t>
              <w:softHyphen/>
              <w:t>ставь меб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2700"/>
        <w:gridCol w:w="1999"/>
        <w:gridCol w:w="4495"/>
      </w:tblGrid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читывание предметов в пре</w:t>
              <w:softHyphen/>
              <w:t>делах 10 по об</w:t>
              <w:softHyphen/>
              <w:t xml:space="preserve">разц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 xml:space="preserve">л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первый, кто последний?»(по</w:t>
              <w:softHyphen/>
              <w:t>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(белка, ежик); набор цифр; счетные палочки; скорлупа грецкого ореха, желудь, со-ломинки, проволо-ка, голубая бумага, сосновые иглы, рогоз, пластилин; шило, ножницы; плоскостные фигу-рки для счета; ткань, выложенная в виде ручейка; полоски белой бу-маги; силуэт маши-ны из геометрии-ческих фигу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утешест</w:t>
              <w:softHyphen/>
              <w:t>вие на машине. (Дети выполняют задания по сче</w:t>
              <w:softHyphen/>
              <w:t xml:space="preserve">ту, сравнению предметов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Кто первый, кто по</w:t>
              <w:softHyphen/>
              <w:t>следний?». 3. Познавательно-исследовательская. Выполнение математических заданий: по порядку выложить циф</w:t>
              <w:softHyphen/>
              <w:t xml:space="preserve">ры от 1 до 10, посчитать 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Дидактическая игра «Устрани поломку». (Дети выкладывают силуэт машины из геометриче</w:t>
              <w:softHyphen/>
              <w:t xml:space="preserve">ских фигур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Изготовление из природного мате</w:t>
              <w:softHyphen/>
              <w:t>риала и проволоки поделки «Лебедь на озере»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• 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шние жи</w:t>
              <w:softHyphen/>
              <w:t>вотные: ко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втобус с флаж</w:t>
              <w:softHyphen/>
              <w:t>ками едет по ули</w:t>
              <w:softHyphen/>
              <w:t xml:space="preserve">це» (рисование по образцу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Галоп»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участвует в подвижной игре; конст</w:t>
              <w:softHyphen/>
              <w:t>руирует заборчик для коз</w:t>
              <w:softHyphen/>
              <w:t>лят из геометрических фи</w:t>
              <w:softHyphen/>
              <w:t>гур; активно и доброжела</w:t>
              <w:softHyphen/>
              <w:t>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лодию «Га</w:t>
              <w:softHyphen/>
              <w:t>лоп» в обработке Н. Метлова); интересуется изо</w:t>
              <w:softHyphen/>
              <w:t>бразительной детской дея</w:t>
              <w:softHyphen/>
              <w:t>тельностью (рисование ав</w:t>
              <w:softHyphen/>
              <w:t>тобус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домашних животных; простой графитный карандаш, цветные карандаши, бумага в форме вытя</w:t>
              <w:softHyphen/>
              <w:t>нутого прямоугольни</w:t>
              <w:softHyphen/>
              <w:t>ка; фланелеграф; деко</w:t>
              <w:softHyphen/>
              <w:t>рации настольного те</w:t>
              <w:softHyphen/>
              <w:t>атра; домик, деревья; строительный материа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зображений коры и корней на фланелеграфе. 2. Игровая. Физкультминутка «Козонька рогатая». 3. Музыкально-исследовательская. Музыкально-танцевальная импровизация: «Галоп» (венгерская народная мелодия, обработка Н. Метлова). Цель: развитие музыкального слуха, чувства ритма. 4. Продуктивная. Конструирование забора. Рисова</w:t>
              <w:softHyphen/>
              <w:t>ние автобуса</w:t>
            </w:r>
          </w:p>
        </w:tc>
      </w:tr>
      <w:tr>
        <w:trPr>
          <w:trHeight w:val="3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шины едут по улице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итрая лиса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и, восхище</w:t>
              <w:softHyphen/>
              <w:t>ния) при прослушивании стихотворения И. Сурикова «Детство», заучивает не</w:t>
              <w:softHyphen/>
              <w:t>большие отрывки из него; активно и заинтересованно участвует в подвижной иг</w:t>
              <w:softHyphen/>
              <w:t>ре; интересуется изобрази</w:t>
              <w:softHyphen/>
              <w:t>тельной детской деятель</w:t>
              <w:softHyphen/>
              <w:t>ностью (аппликация «Дома на нашей улице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ветной бумаги; иллюстрации транспор</w:t>
              <w:softHyphen/>
              <w:t>та; портрет И. 3. Сури</w:t>
              <w:softHyphen/>
              <w:t>кова; текст стихотворе</w:t>
              <w:softHyphen/>
              <w:t>ния И. 3. Сурикова «Детство»; цветная бу</w:t>
              <w:softHyphen/>
              <w:t>мага; ножницы, клей, аппликативное панно «Дома на нашей улице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и заучивание стихотворения И. 3. Сурикова «Детст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тихо</w:t>
              <w:softHyphen/>
              <w:t xml:space="preserve">творения: - Какое настроение вызывает стихотворение? - Что изображает поэт в своем стихотворении? - В какие зимние игры играют дет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Хитцая лис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Маши</w:t>
              <w:softHyphen/>
              <w:t>ны едут по улице»</w:t>
            </w:r>
          </w:p>
        </w:tc>
      </w:tr>
      <w:tr>
        <w:trPr>
          <w:trHeight w:val="28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 . •  Художественно – эстетическое развитие:(рисовани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Растения огорода». • Заклички о дож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рузовая ма</w:t>
              <w:softHyphen/>
              <w:t>шина» (рисование по образц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аинтересованно участвует в сюжетно-ролевой игре «Варим суп», сопровождая свои действия эмоциональной речью; ин</w:t>
              <w:softHyphen/>
              <w:t>тересуется изобразитель</w:t>
              <w:softHyphen/>
              <w:t>ной детской деятельностью (рисование грузовой ма</w:t>
              <w:softHyphen/>
              <w:t>шин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; альбомные листы, кисти; картин</w:t>
              <w:softHyphen/>
              <w:t>ки «Растения огоро</w:t>
              <w:softHyphen/>
              <w:t>да»; иллюстрации с изображением транс</w:t>
              <w:softHyphen/>
              <w:t>пор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Знакомство с куклой «Огуречик». 2. Коммуникативная. Сюжетно-ролевая игра «Варим суп». Проговаривание заклички «Уж дождь дождем». 4. Продуктивная. Рисование грузовой маш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27"/>
        <w:gridCol w:w="52"/>
        <w:gridCol w:w="2700"/>
        <w:gridCol w:w="1911"/>
        <w:gridCol w:w="88"/>
        <w:gridCol w:w="4490"/>
        <w:gridCol w:w="5"/>
      </w:tblGrid>
      <w:tr>
        <w:trPr>
          <w:trHeight w:val="413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(худ. эстетическое развитие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 транспор</w:t>
              <w:softHyphen/>
              <w:t>та: наземный, воз</w:t>
              <w:softHyphen/>
              <w:t xml:space="preserve">душный, водны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-опи</w:t>
              <w:softHyphen/>
              <w:t xml:space="preserve">сания «Лис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льс кошки» (музыкально-иг</w:t>
              <w:softHyphen/>
              <w:t>ровое творчество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лисы, разного вида транспорта; нот</w:t>
              <w:softHyphen/>
              <w:t>ный материал - «Вальс кошки» В. Золотаре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утешествие на поезде. Задания: назвать виды транспорта, разделить его на группы (пассажирский, грузовой, специальны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игровое творчество: «Вальс кошки» В. Золотарева (динамиче</w:t>
              <w:softHyphen/>
              <w:t>ская пауз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 xml:space="preserve">ния руками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дактические игры: «Закончи предло</w:t>
              <w:softHyphen/>
              <w:t xml:space="preserve">жение», «Кто управляет этим видом транспорта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о лисе</w:t>
            </w:r>
          </w:p>
        </w:tc>
      </w:tr>
      <w:tr>
        <w:trPr>
          <w:trHeight w:val="3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груп</w:t>
              <w:softHyphen/>
              <w:t>пы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рак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кета» (по</w:t>
              <w:softHyphen/>
              <w:t>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; рисунки космиче</w:t>
              <w:softHyphen/>
              <w:t>ских кораблей; одина</w:t>
              <w:softHyphen/>
              <w:t>ковые предметы раз</w:t>
              <w:softHyphen/>
              <w:t>ной величины, длины, ширин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пред</w:t>
              <w:softHyphen/>
              <w:t xml:space="preserve">метов по величине, длине, шир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Ракета» (Григоре ВиеР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раке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Что мы сравнивали? - Каким способом? - В какую игру играли? - Что мы построили?</w:t>
            </w:r>
          </w:p>
        </w:tc>
      </w:tr>
      <w:tr>
        <w:trPr>
          <w:trHeight w:val="1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 :художе</w:t>
              <w:softHyphen/>
              <w:t>ственное творчество,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да улетают птиц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го</w:t>
              <w:softHyphen/>
              <w:t>родских дом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лые лягу</w:t>
              <w:softHyphen/>
              <w:t>шата» (самостоя</w:t>
              <w:softHyphen/>
              <w:t>тельная музы</w:t>
              <w:softHyphen/>
              <w:t>кальная деятель</w:t>
              <w:softHyphen/>
              <w:t>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-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городских домов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ллюстрации и фотографии с изо-бражением птиц, птичьих стай; за</w:t>
              <w:softHyphen/>
              <w:t xml:space="preserve">писи «Голоса птиц»; графическая модель с обобщён-ными признаками птиц; цветные вос-ковые мелки или цветные каранда-ши; бумага белая или любого светло-го тона размером с альбомный лист; текст отрывка из «Трясогузки белой» К. Благослонова, В. Строкова; нотный материал- «Веселые лягушата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Литовко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птицах по вопросам: - Какие бывают птицы? - Куда летят перелетные птицы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произведения К. Благослонова, В. Строкова «Трясогузка бела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амостоятельная музыкальная деятельность: «Веселые лягушата» (муз. и сл. Ю. Литовко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Логическая игра «Кто за кем и как поле</w:t>
              <w:softHyphen/>
              <w:t xml:space="preserve">т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городских домов</w:t>
            </w:r>
          </w:p>
        </w:tc>
      </w:tr>
      <w:tr>
        <w:trPr>
          <w:trHeight w:val="3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Заяц-хваста» (в обра</w:t>
              <w:softHyphen/>
              <w:t>ботке А. Толст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я любимая игрушка» (леп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уй сильнее!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игруш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; доска; иллюст</w:t>
              <w:softHyphen/>
              <w:t>рации к сказке «Заяц-хваста» (обработка А. Толстого); фото</w:t>
              <w:softHyphen/>
              <w:t>графии домов гор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русской народной сказки «Заяц-хваста» (обработка А'. Толст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Инсценировка диалога Вороны и Зай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Дуй сильнее!». 4. Продуктивная. Лепка любимой игрушки. 5.Коммуникативная. Беседа о сказках: - Как начинаются, заканчиваются сказки? - Какие есть сказки, о чем их содержание?</w:t>
            </w:r>
          </w:p>
        </w:tc>
      </w:tr>
      <w:tr>
        <w:trPr>
          <w:trHeight w:val="2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. • 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по</w:t>
              <w:softHyphen/>
              <w:t>вествовательного рассказа «Как ли</w:t>
              <w:softHyphen/>
              <w:t>са за зайцем охо</w:t>
              <w:softHyphen/>
              <w:t>тилас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Олешека (декоративное рис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или с помощью воспитателя, придерживаясь сюжетной линии, придумать неболь</w:t>
              <w:softHyphen/>
              <w:t>шой рассказ о лесных жи</w:t>
              <w:softHyphen/>
              <w:t>телях; активен при прове</w:t>
              <w:softHyphen/>
              <w:t>дении подвижной игры; интересуется изобрази</w:t>
              <w:softHyphen/>
              <w:t>тельной детской деятель</w:t>
              <w:softHyphen/>
              <w:t>ности (дымковская рос</w:t>
              <w:softHyphen/>
              <w:t>пись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- лиса и заяц, мяч; пол-листа ватмана, цветные ка</w:t>
              <w:softHyphen/>
              <w:t>рандаши; гуашь, па</w:t>
              <w:softHyphen/>
              <w:t>литры; вылепленные фигурки, образцы на</w:t>
              <w:softHyphen/>
              <w:t>родных игруше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а «Подбери слово к игрушке». 2. Коммуникативная. Составление рассказа-повест</w:t>
              <w:softHyphen/>
              <w:t xml:space="preserve">вования о лисе и зайц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 «У оленя дом боль</w:t>
              <w:softHyphen/>
              <w:t xml:space="preserve">шой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Декоративная роспись фигурок (игрушек) в технике дымковской по мотивам народ</w:t>
              <w:softHyphen/>
              <w:t>ных узоров</w:t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и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теме «Дары природ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Дары природы»; выражает положительные эмоции (радость, восхище</w:t>
              <w:softHyphen/>
              <w:t xml:space="preserve">ние) при прослушивании и исполнении музыкального произведения «Елочная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Р. Козловског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ями людей разных профессий; загадки о профессиях; рисунки ягод, грибов, фруктов и овоще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 професси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рассказа «Дары осен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</w:t>
              <w:softHyphen/>
              <w:t>нение песни: «Елочная» (муз. и сл. Р. Козловского). Цель: развитие музыкального слуха, певческих на</w:t>
              <w:softHyphen/>
              <w:t>вы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точнение на</w:t>
              <w:softHyphen/>
              <w:t>званий профессий, известных детям, объяснение значения той или иной должност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ская куль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ение предме</w:t>
              <w:softHyphen/>
              <w:t xml:space="preserve">тов на несколько равных част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шадка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бун»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</w:t>
              <w:softHyphen/>
              <w:t>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початки кукурузы, веточки дерева, куку</w:t>
              <w:softHyphen/>
              <w:t>рузное или липовое мочало, желудь, семе</w:t>
              <w:softHyphen/>
              <w:t>на огурца или арбуза, клей; деревянный бру</w:t>
              <w:softHyphen/>
              <w:t>сок, шило, нож, кис</w:t>
              <w:softHyphen/>
              <w:t>точк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делении предметов на ча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Табун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ошадки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На сколько частей мы делили предметы? - В какую игру мы играли? - Что изготовили из природного материала?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художественное  творчество, 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звери гото</w:t>
              <w:softHyphen/>
              <w:t>вятся к зим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горо-децкого цветка на закладке для книги. • «Ложкой снег мешая» (слушание пес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но занимается словотворчест</w:t>
              <w:softHyphen/>
              <w:t>вом, исполь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</w:t>
              <w:softHyphen/>
              <w:t>ких животных, о городец-кой росписи, рассуждает, высказывает свою точку з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диких животных, загадки о диких жи</w:t>
              <w:softHyphen/>
              <w:t xml:space="preserve">вотных; предметы го-родецкой росписи; аудиозапись песни «Ложкой снег мешая» (муз. Е. Крылатов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Яковлева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 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Описание признаков зимы. Отгадывание загадок о дик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Музыкально-художественная.</w:t>
            </w:r>
            <w:r>
              <w:rPr>
                <w:color w:val="000000"/>
                <w:sz w:val="22"/>
                <w:szCs w:val="22"/>
              </w:rPr>
              <w:t xml:space="preserve"> Слушание песни «Ложкой снег мешая» из мультфильма «Умка» (муз. Е. Крылатова, сл. Ю. Яковл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Рассматрива</w:t>
              <w:softHyphen/>
              <w:t>ние картинок с изображением дик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Игры: «Закончи предложение», «Кто где живет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Коммуникативная</w:t>
            </w:r>
            <w:r>
              <w:rPr>
                <w:color w:val="000000"/>
                <w:sz w:val="22"/>
                <w:szCs w:val="22"/>
              </w:rPr>
              <w:t>. Беседа о видах городецкой роспис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рассказа Н. Н. Носова «Живая шляп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ма на нашей улице»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лени и пасту</w:t>
              <w:softHyphen/>
              <w:t>хи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интерес) при про</w:t>
              <w:softHyphen/>
              <w:t>чтении рассказа Н. Носова «Живая шляпа»; умеет поддерживать беседу, вы</w:t>
              <w:softHyphen/>
              <w:t>сказывать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аппликация на тему «Улица»); активно и доброжелательно взаи</w:t>
              <w:softHyphen/>
              <w:t>модействует с педагогом и сверстниками во время подвижной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а большого листа бумаги (разрезан</w:t>
              <w:softHyphen/>
              <w:t>ного по длине), бумага цветная светлых тонов для домов, серая - для окон; иллюстрации до</w:t>
              <w:softHyphen/>
              <w:t>мов; портрет Н. Н. Но</w:t>
              <w:softHyphen/>
              <w:t>сова; текст рассказа Н. Н. Носова «Живая шляпа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Объяснение смысла пословиц. 2. Чтение. Прочтение рассказа Н. Н. Носова. 3. Игровая. Подвижная игра «Олени и пастухи». 4. Продуктивная. Выполнение аппликация «Дома на нашей улице». 5. Коммуникативная. Заключительная беседа по во</w:t>
              <w:softHyphen/>
              <w:t>просам: - Какой рассказ мы прочитали? - Кто автор? - О чем рассказ? - Что можно сказать о героях произведения?</w:t>
            </w:r>
          </w:p>
        </w:tc>
      </w:tr>
      <w:tr>
        <w:trPr>
          <w:trHeight w:val="3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Художественно   -  эстетическое  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то 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 принесла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б овощах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йствует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; интересуется из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ую тем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Осени; зага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ро овощи и фр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бумага белая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формата на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; акварель, пал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; аудиозапись «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хороводн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Можжеве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Поповой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сейчас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наступит после осен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ары осени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 об овощах, фрук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Динамическая п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: хороводная песня «Огородная хоров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жевелова, сл. А. Поп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Составление рассказов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нам 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. Игра «Отгадай овощ на вку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по замыс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52"/>
        <w:gridCol w:w="12"/>
        <w:gridCol w:w="2266"/>
        <w:gridCol w:w="519"/>
        <w:gridCol w:w="12"/>
        <w:gridCol w:w="2081"/>
        <w:gridCol w:w="12"/>
        <w:gridCol w:w="203"/>
        <w:gridCol w:w="2751"/>
        <w:gridCol w:w="194"/>
        <w:gridCol w:w="328"/>
        <w:gridCol w:w="12"/>
        <w:gridCol w:w="1377"/>
        <w:gridCol w:w="179"/>
        <w:gridCol w:w="349"/>
        <w:gridCol w:w="12"/>
        <w:gridCol w:w="4026"/>
        <w:gridCol w:w="5"/>
        <w:gridCol w:w="12"/>
      </w:tblGrid>
      <w:tr>
        <w:trPr>
          <w:trHeight w:val="355" w:hRule="atLeast"/>
        </w:trPr>
        <w:tc>
          <w:tcPr>
            <w:tcW w:w="15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3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/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из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ы зимо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имуш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песн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е родной приро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, чувство горд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елод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О. Дунаевского и Г. Ви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й; может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оставить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мелодии песен «Широка страна моя р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Дунаевского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Зимушка» (муз. и сл.Г. Вихаревой); настенная физии-ческая карта Рос-сии; фото</w:t>
            </w:r>
            <w:r>
              <w:rPr/>
              <w:t>г</w:t>
            </w:r>
            <w:r>
              <w:rPr>
                <w:color w:val="000000"/>
                <w:sz w:val="22"/>
                <w:szCs w:val="22"/>
              </w:rPr>
              <w:t>рафии раст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ироде России: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образие природы в разных частях стра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шка» (муз. и сл. Г. Вихарев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«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ой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ие игры вы играете зим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иды зимнего спорта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вам нравится зимнее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ется зима от других времен года?</w:t>
            </w:r>
          </w:p>
        </w:tc>
      </w:tr>
      <w:tr>
        <w:trPr>
          <w:trHeight w:val="3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 математических представл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овый 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. Дел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и бумаг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равные ча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тенок» (лепка животн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ок» (под</w:t>
              <w:softHyphen/>
              <w:t>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счете чисел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; умеет работать колл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; активно и добр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ельно взаимодей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с увлечением ра</w:t>
              <w:softHyphen/>
              <w:t>ботает с пластилином по образцу и собственному замыслу (лепка цветка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материа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; различные ке</w:t>
              <w:softHyphen/>
              <w:t>рамические изделия; иллюстрации к сказке «Цветик-семицветик»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ешение задач в стихах. Упражнение в порядковом счете в пределах числа 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Льдинки, ве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ороз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рассказывают сказки? - Почему сказка называется «Цветик-семицветик»? - Кто глав-ная героиня сказки? - Что с ней произошл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Цвет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смысла послови</w:t>
              <w:softHyphen/>
              <w:t xml:space="preserve">цы «Жизнь дана на добрые дел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знавательно-исследовательская. Рассматривание керамических и мягких игруш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Просмотр мультфильма (сказки-феерии-спектакля) «Цветик-семицветик» (по возможности)</w:t>
            </w:r>
          </w:p>
        </w:tc>
      </w:tr>
      <w:tr>
        <w:trPr>
          <w:trHeight w:val="1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Игры зимо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 своему флаж</w:t>
              <w:softHyphen/>
              <w:t>ку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ает творческо-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</w:t>
              <w:softHyphen/>
              <w:t>гадок; интересуется изо</w:t>
              <w:softHyphen/>
              <w:t>бразительной детской дея</w:t>
              <w:softHyphen/>
              <w:t>тельности (рисование на свободную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личная по размеру и цвету, аква</w:t>
              <w:softHyphen/>
              <w:t>рель, цветные каран</w:t>
              <w:softHyphen/>
              <w:t>даши, цветные воско</w:t>
              <w:softHyphen/>
              <w:t>вые мелки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лыжах, санках, коньках, снегов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Рассказывание на тему «Игры зим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 своему флаж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Рисование по замыслу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 Художественно – эстетическое развитие .Музык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созда</w:t>
              <w:softHyphen/>
              <w:t>ния стек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стихотворения Дж. Родари и музыкального произве</w:t>
              <w:softHyphen/>
              <w:t>дения «Марш друзей» (муз. Н. Александровой)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игр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</w:t>
              <w:softHyphen/>
              <w:t>бражением производ</w:t>
              <w:softHyphen/>
              <w:t>ства стекла на сте</w:t>
              <w:softHyphen/>
              <w:t>кольном заводе, рабо</w:t>
              <w:softHyphen/>
              <w:t>ты мастера-стеклодува, художника стеклянной посуды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тение. </w:t>
            </w:r>
            <w:r>
              <w:rPr>
                <w:color w:val="000000"/>
                <w:sz w:val="20"/>
                <w:szCs w:val="20"/>
              </w:rPr>
              <w:t xml:space="preserve">Прочтение стихотворения Дж. Родари «Стеклянным веником...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овая. </w:t>
            </w:r>
            <w:r>
              <w:rPr>
                <w:color w:val="000000"/>
                <w:sz w:val="20"/>
                <w:szCs w:val="20"/>
              </w:rPr>
              <w:t>Введение игрового момента - знакомст</w:t>
              <w:softHyphen/>
              <w:t xml:space="preserve">во с королевой Стеклянной стра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 w:val="20"/>
                <w:szCs w:val="20"/>
              </w:rPr>
              <w:t>Самостоятельная му</w:t>
              <w:softHyphen/>
              <w:t xml:space="preserve">зыкальная деятельность: «Марш друзей» (муз. И. Григорьева, сл. Н. Ав-деенко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color w:val="000000"/>
                <w:sz w:val="20"/>
                <w:szCs w:val="20"/>
              </w:rPr>
              <w:t>Игровая</w:t>
            </w:r>
            <w:r>
              <w:rPr>
                <w:color w:val="000000"/>
                <w:sz w:val="20"/>
                <w:szCs w:val="20"/>
              </w:rPr>
              <w:t xml:space="preserve">. Игры: «Скажи наоборот», «Узнай предмет по звон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i/>
                <w:color w:val="000000"/>
                <w:sz w:val="20"/>
                <w:szCs w:val="20"/>
              </w:rPr>
              <w:t xml:space="preserve"> Коммуникативная</w:t>
            </w:r>
            <w:r>
              <w:rPr>
                <w:color w:val="000000"/>
                <w:sz w:val="20"/>
                <w:szCs w:val="20"/>
              </w:rPr>
              <w:t xml:space="preserve">. Беседа о стекле по вопросам: - Как возникло стекл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есть достоинства и недостатки стекла?</w:t>
            </w:r>
          </w:p>
        </w:tc>
      </w:tr>
      <w:tr>
        <w:trPr>
          <w:trHeight w:val="5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7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т из природ</w:t>
              <w:softHyphen/>
              <w:t>ного матери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быстрее спустит обруч?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 xml:space="preserve">вен во время игр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уется изобразительной детской деятельностью при изготовлении плота из природ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веточки, береста или бумага, нитки, прово</w:t>
              <w:softHyphen/>
              <w:t>лок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color w:val="000000"/>
                <w:sz w:val="20"/>
                <w:szCs w:val="20"/>
              </w:rPr>
              <w:t>Познавательно-исследовательская.</w:t>
            </w:r>
            <w:r>
              <w:rPr>
                <w:color w:val="000000"/>
                <w:sz w:val="20"/>
                <w:szCs w:val="20"/>
              </w:rPr>
              <w:t xml:space="preserve"> Путешествие в сказочную страну: задания на порядковый сче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color w:val="000000"/>
                <w:sz w:val="20"/>
                <w:szCs w:val="20"/>
              </w:rPr>
              <w:t>Игровая.</w:t>
            </w:r>
            <w:r>
              <w:rPr>
                <w:color w:val="000000"/>
                <w:sz w:val="20"/>
                <w:szCs w:val="20"/>
              </w:rPr>
              <w:t xml:space="preserve"> Подвижная игра «Кто быстрее спустит обруч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</w:rPr>
              <w:t>Продуктивная</w:t>
            </w:r>
            <w:r>
              <w:rPr>
                <w:color w:val="000000"/>
                <w:sz w:val="20"/>
                <w:szCs w:val="20"/>
              </w:rPr>
              <w:t xml:space="preserve">. Изготовление плот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color w:val="000000"/>
                <w:sz w:val="20"/>
                <w:szCs w:val="20"/>
              </w:rPr>
              <w:t>Коммуникативная.</w:t>
            </w:r>
            <w:r>
              <w:rPr>
                <w:color w:val="000000"/>
                <w:sz w:val="20"/>
                <w:szCs w:val="20"/>
              </w:rPr>
              <w:t xml:space="preserve"> Заключительная беседа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мы делали на занят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 какую игру играл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выполняли задания?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музык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й мир наше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. «Большие и ма</w:t>
              <w:softHyphen/>
              <w:t xml:space="preserve">ленькие ел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лочка» (слу</w:t>
              <w:softHyphen/>
              <w:t>шание песн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диких животных со</w:t>
              <w:softHyphen/>
              <w:t>провождая эмоциональной речью; выражает положи</w:t>
              <w:softHyphen/>
              <w:t>тельные эмоции при про</w:t>
              <w:softHyphen/>
              <w:t>слушивании музыкального произведения «Елочка» (муз. Е. Тиличеевой, сл. М. Ивенсен); интересуется изобразительной детской деятельностью(рисование по теме "«Деревья»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диких животных; бумага се</w:t>
              <w:softHyphen/>
              <w:t>рая или голубая; гуашь и акварель; иллюстра</w:t>
              <w:softHyphen/>
              <w:t>ции деревьев зимо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 xml:space="preserve">ние изображений диких животных. 2. Коммуникативная. Беседа о диких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Слушание песни: «Елочка» (муз. Е. Тиличеевой, сл. М. Ивенсен). Цель: усвоение певческих навыков. 4. Продуктивная. Рисование елоч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. Прочтение стихотворения И. Токмаковой «Ели на опушке...»</w:t>
            </w:r>
          </w:p>
        </w:tc>
      </w:tr>
      <w:tr>
        <w:trPr>
          <w:trHeight w:val="2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: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С. Есенина «Берё</w:t>
              <w:softHyphen/>
              <w:t>з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окальчик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лин и пташ</w:t>
              <w:softHyphen/>
              <w:t>ки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(интерес, восхищение) при прослу</w:t>
              <w:softHyphen/>
              <w:t>шивании стихотворения С. Есенина «Берёза»; ак</w:t>
              <w:softHyphen/>
              <w:t>тивно участвует в подвиж</w:t>
              <w:softHyphen/>
              <w:t>ной игре; интересуется изобразительной детской деятельностью (рисование и вырезывание бокальчика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</w:t>
              <w:softHyphen/>
              <w:t>менты; фонограмма песни «Во поле берёза стояла»; любая бумага для упражнения, пря</w:t>
              <w:softHyphen/>
              <w:t>моугольники разных цветов для вырезыва</w:t>
              <w:softHyphen/>
              <w:t>ния бокальчиков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Беседа о березе. Словесно-речевая играя «Плетем ве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Филин и пта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стихотворения С. Есенина «Берез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из сим</w:t>
              <w:softHyphen/>
              <w:t>метричных деталей «Бокальчик»</w:t>
            </w:r>
          </w:p>
        </w:tc>
      </w:tr>
      <w:tr>
        <w:trPr>
          <w:trHeight w:val="2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уковая куль</w:t>
              <w:softHyphen/>
              <w:t>тура речи. Звуки [ш], [щ]. Расска</w:t>
              <w:softHyphen/>
              <w:t>зывание на тему «Деревья зимо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узора из снежин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 белая, бумага темная в форме розет</w:t>
              <w:softHyphen/>
              <w:t>ты; рисунки снежинок; фотографии деревьев зимо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роговаривание чистоговорок со звуками [ш], [щ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3. Продуктивная. Рисование узора из снежин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а «Назови слова со звуками [ш], [щ]»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26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 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вещ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по картинке «Еж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 выпустим» (музыкаль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предме</w:t>
              <w:softHyphen/>
              <w:t>тов быта; картина «Ежи», элементы кар</w:t>
              <w:softHyphen/>
              <w:t>тин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едметах быта: хо</w:t>
              <w:softHyphen/>
              <w:t xml:space="preserve">лодильник, телефо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б утюге, телевизо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: </w:t>
            </w:r>
            <w:r>
              <w:rPr>
                <w:color w:val="000000"/>
                <w:sz w:val="22"/>
                <w:szCs w:val="22"/>
              </w:rPr>
              <w:t>Музыкальная игра «Не выпустим» (муз. Т. Ломовой). Цель: развитие музыкального слух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Коммуникативная</w:t>
            </w:r>
            <w:r>
              <w:rPr>
                <w:color w:val="000000"/>
                <w:sz w:val="22"/>
                <w:szCs w:val="22"/>
              </w:rPr>
              <w:t>. Рассказывание по картинке «Ежи» по вопрос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акое время года изображено на картин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изображен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происходит действ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 со всеми ежами?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все закончилось?</w:t>
            </w:r>
          </w:p>
        </w:tc>
      </w:tr>
      <w:tr>
        <w:trPr>
          <w:trHeight w:val="198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 • Физическое развитие: физическая культу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8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робо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целов» (по</w:t>
              <w:softHyphen/>
              <w:t>движ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8; умеет работать коллективно;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; робот-игрушка; конст</w:t>
              <w:softHyphen/>
              <w:t>руктор типа «Лего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Порядковый счет предметов до 8. Соотнесение по количеству двух групп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Птицелов». 3. Продуктивная. Конструирование робота из конст</w:t>
              <w:softHyphen/>
              <w:t xml:space="preserve">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До скольки мы считали? - В какую игру играли? - Что строили из конструктора?</w:t>
            </w:r>
          </w:p>
        </w:tc>
      </w:tr>
      <w:tr>
        <w:trPr>
          <w:trHeight w:val="198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.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да в жизни челове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цы синие и красные» (рисо</w:t>
              <w:softHyphen/>
              <w:t>вание по пред</w:t>
              <w:softHyphen/>
              <w:t>ставлению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пчхи» (музы</w:t>
              <w:softHyphen/>
              <w:t>каль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оде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при уча</w:t>
              <w:softHyphen/>
              <w:t>стии в музыкальной игре «Апчхи»; интересуется изобразительной детской деятельностью (рисование разноцветных птиц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о теме «Во</w:t>
              <w:softHyphen/>
              <w:t>да», глобус; бумага се</w:t>
              <w:softHyphen/>
              <w:t>рая или другого свет</w:t>
              <w:softHyphen/>
              <w:t>лого тона, гуашь или акваре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о воде: свойства, зна</w:t>
              <w:softHyphen/>
              <w:t xml:space="preserve">чение воды в жизни чело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пыты со льдом и сне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Музыкальная игра «Апчхи» (муз. В. Соловьева-Седого, сл. Е. Гвозд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птиц разных цв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Заключительная беседа по во</w:t>
              <w:softHyphen/>
              <w:t>просам: - Для чего людям нужна вода? - Какой бывает вода? - Что такое снег? лед? пар? - Что происходит со снегом и льдом в помещении?</w:t>
            </w:r>
          </w:p>
        </w:tc>
      </w:tr>
      <w:tr>
        <w:trPr>
          <w:trHeight w:val="340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енецкой сказки «Кукушка» (обра</w:t>
              <w:softHyphen/>
              <w:t>ботка К. Шавро-в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девочки в зимней шуб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ненецкой народной сказке «Кукушка»; умеет поддерживать беседу, вы</w:t>
              <w:softHyphen/>
              <w:t>сказывать свою точку зре</w:t>
              <w:softHyphen/>
              <w:t>ния, рассуждать и давать необходимые пояснения; активно участвует в под</w:t>
              <w:softHyphen/>
              <w:t>вижной игре; с увлечением работает с пластилином по образцу и собственному замыслу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</w:t>
              <w:softHyphen/>
              <w:t>ке «Кукушка»; кар</w:t>
              <w:softHyphen/>
              <w:t>тинки детей в зимней одежде; глина, доск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5" w:right="0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ненецкой сказки «Кукушка» (обработка К. Шавровой). </w:t>
            </w:r>
          </w:p>
          <w:p>
            <w:pPr>
              <w:pStyle w:val="Normal"/>
              <w:shd w:fill="FFFFFF" w:val="clear"/>
              <w:autoSpaceDE w:val="false"/>
              <w:ind w:left="-15" w:right="0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сказки: - О чем эта сказка? - Как жилось детям, матери в этой семье? - Что произошло с матерью? </w:t>
            </w:r>
          </w:p>
          <w:p>
            <w:pPr>
              <w:pStyle w:val="Normal"/>
              <w:shd w:fill="FFFFFF" w:val="clear"/>
              <w:autoSpaceDE w:val="false"/>
              <w:ind w:left="-15" w:right="0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бъяснение значения слов «чум», «пимы», «люмица». </w:t>
            </w:r>
          </w:p>
          <w:p>
            <w:pPr>
              <w:pStyle w:val="Normal"/>
              <w:shd w:fill="FFFFFF" w:val="clear"/>
              <w:autoSpaceDE w:val="false"/>
              <w:ind w:left="-15" w:right="0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ind w:left="-15" w:right="0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Лепка девочки в зимней шубке</w:t>
            </w:r>
          </w:p>
        </w:tc>
      </w:tr>
      <w:tr>
        <w:trPr>
          <w:trHeight w:val="2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на тему «Ежи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слушивании стихотворе</w:t>
              <w:softHyphen/>
              <w:t>ний Ю. Каплунова и Г. Вие-ру; сопровождает творческо-познавательные игры эмо</w:t>
              <w:softHyphen/>
              <w:t>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>тельностью (рисование елки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ежика; гуашь; лист бумаги белого цвета или любого светлого тон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Ю. Катунова «Ежик елку наряжал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казывание на тему «Ежик» по вопросам: - О чем говорится в стихотворении? - Что подумал ежик? - Изобразите эмоции еж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 «Ежики» (стихо</w:t>
              <w:softHyphen/>
              <w:t>творение «Ежик и барабан» Г. Виер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нарядной елки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86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й год у во</w:t>
              <w:softHyphen/>
              <w:t>рот. • Сравнительное описание лисы и зай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пье-сы «Щелкунчик» П. И. Чай</w:t>
              <w:softHyphen/>
              <w:t>ковского; разрезанные на ча-сти картинки с изображением зайца и лисы; иллюстрации новогодней елки; новогод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б истории праздника Новый г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зайца и лисы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К нам приходит Новый год» (муз. В. Герчик, сл. 3. Петровой). Цель: усвоение певчески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А) Рассказывание о зайце. Б) Составление текста по вопросам: - Как зимует заяц? - Какая у зайца шуба? - Чем питается заяц? - Какие у зайца враги?</w:t>
            </w:r>
          </w:p>
        </w:tc>
      </w:tr>
      <w:tr>
        <w:trPr>
          <w:trHeight w:val="199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9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злик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ря»(подвиж</w:t>
              <w:softHyphen/>
              <w:t>ная игра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ставление о порядковом счете до 9; умеет работать коллектив-но; активно и доброжелательно взаимо</w:t>
              <w:softHyphen/>
              <w:t>действует с педагогом и сверстниками во время подвижной игры; интере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, шары лента, веточки, ягоды шиповника, же</w:t>
              <w:softHyphen/>
              <w:t>луди; текст стихотво</w:t>
              <w:softHyphen/>
              <w:t>рения А. Барто «У ме</w:t>
              <w:softHyphen/>
              <w:t>ня живет козленок...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Упражнение в порядковом счете шаров. 2.Игровая. Подвижная игра «Зар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Продуктивная. Изготовление козли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Чтение стихотворения А. Барто «У меня живет козленок...»</w:t>
            </w:r>
          </w:p>
        </w:tc>
      </w:tr>
      <w:tr>
        <w:trPr>
          <w:trHeight w:val="70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Художест</w:t>
              <w:softHyphen/>
              <w:t>венно – эстетическое развитие: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волка и соба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ымковская роспис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садники»(му</w:t>
              <w:softHyphen/>
              <w:t>зыкальная игра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собаках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 при уча</w:t>
              <w:softHyphen/>
              <w:t>стии в музыкально-игро</w:t>
              <w:softHyphen/>
              <w:t>вом творчестве «Всадни</w:t>
              <w:softHyphen/>
              <w:t>ки» (муз. В. Витлина); спо</w:t>
              <w:softHyphen/>
              <w:t>собен самостоятельно при</w:t>
              <w:softHyphen/>
              <w:t>думать небольшой рассказ на заданную тему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: соба</w:t>
              <w:softHyphen/>
              <w:t>ка, картинки с изобра</w:t>
              <w:softHyphen/>
              <w:t>жением собак(погра</w:t>
              <w:softHyphen/>
              <w:t>ничная собака, собака-спасатель, ездовые со</w:t>
              <w:softHyphen/>
              <w:t>баки, цирковые соба</w:t>
              <w:softHyphen/>
              <w:t>ки, собака-пастух, охотничьи), серия кар</w:t>
              <w:softHyphen/>
              <w:t>тинок «Как выбирали щенка»; образцы дым</w:t>
              <w:softHyphen/>
              <w:t>ковских игрушек; ак</w:t>
              <w:softHyphen/>
              <w:t>варель, альбомные ли</w:t>
              <w:softHyphen/>
              <w:t>с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собаку. 2. Коммуникативная. Объяснение пословиц: «Собака - верный друг человека». «Собака помнит, кто ее кормит». 3. Музыкально-художественная, игровая. Музыкально-игровое творчество: «Всадники» В. Витлина. 4. Коммуникативная. Беседа о собаке по вопросам: - Какие бывают собаки? - Чем отличается собака от волка? - Какое значение для человека имеет собака? 5. Коммуникативная, продуктивная. Рассказ о дым</w:t>
              <w:softHyphen/>
              <w:t>ковской росписи, игрушках</w:t>
            </w:r>
          </w:p>
        </w:tc>
      </w:tr>
      <w:tr>
        <w:trPr>
          <w:trHeight w:val="261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Лися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атый-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ый» 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диких и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, о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ах живописи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мые пояснения;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котенка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 И. Ча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«Лисенок»;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ки про лису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ли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ывание на тему «Лис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 по рисунку Е. И. Чарушина «Лис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ко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ой сказке кот достался хозяину по наследств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делает кот учены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мультфильмы, сказки, стихи, в которых героями являются кот или ко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8"/>
        <w:gridCol w:w="2094"/>
        <w:gridCol w:w="3146"/>
        <w:gridCol w:w="9"/>
        <w:gridCol w:w="6"/>
        <w:gridCol w:w="1876"/>
        <w:gridCol w:w="15"/>
        <w:gridCol w:w="6"/>
        <w:gridCol w:w="4388"/>
      </w:tblGrid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0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одные праз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 на Руси.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е Рождеств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говор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груш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ея зимы» (слушание пьесы для фортепиано С. С. Прокофьева из балета «Золуш</w:t>
              <w:softHyphen/>
              <w:t>ка»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уди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Рутенина «Зима. Р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тво» и прослушивании музыкального произведе</w:t>
              <w:softHyphen/>
              <w:t>ния С. С. Прокофьев «Фея зимы»; уме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о время иг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лошадка, заяц, лиса, тележ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епки; коробоч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цветные зайчики и листы бумаги (картона) разного цвета; картины с изобра</w:t>
              <w:softHyphen/>
              <w:t>жением народных праздников; аудиозапись пьесы для форте</w:t>
              <w:softHyphen/>
              <w:t>пиано (фортепиано и скрипки) «Фея зимы» С. С. Прокофьева из балета «Золушк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И. Рутенина «Зима. Рожде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содержании стихотворения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каком празднике говорится в стихотвор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ам нравится этот праздник? - Что непонятно в тексте стихотворени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тите ли узнать что-то новое о Рождеств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, игровая. Рас</w:t>
              <w:softHyphen/>
              <w:t xml:space="preserve">сказ воспитателя «Что за праздник Рождество?» с игровыми элемен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узыкально-художественная. Слушание музыки: пьеса для фортепиано «Фея зимы» С. С. Прокофьева из балета «Золу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. Игры: «Чего на елке не бывает?», «Не опо</w:t>
              <w:softHyphen/>
              <w:t>здай - игрушку передай!», «Спрячь зайчика на полянке»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 развитие 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овый счет до 1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Шоферы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 сказке «Репка»; крупный и мелкий строитель</w:t>
              <w:softHyphen/>
              <w:t>ный материал, различ</w:t>
              <w:softHyphen/>
              <w:t>ные игрушки, силуэты деревьев, ело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Упражнение в счете (прямом, порядковом, обратн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Шофе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>
          <w:trHeight w:val="3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мы знаем о рыбах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 высказывать свою точку зрения; активно и доброже</w:t>
              <w:softHyphen/>
              <w:t>лательно взаимодействует с педагогом и сверстниками в решении игровых, творче-ско-музыкальных и познава</w:t>
              <w:softHyphen/>
              <w:t>тельных задач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морских и речных рыб; загадки о рыбах; бумага любого бледного тона разного формата, акварельные краски, белила, палит</w:t>
              <w:softHyphen/>
              <w:t>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Плаваю под мостиком И виляю хвостиком, По земле не хожу, Рот есть - не говорю.       (Рыб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-рассказ «Какие они -рыбы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Упражнение на раз</w:t>
              <w:softHyphen/>
              <w:t>витие голоса и слуха «Определи по ритму» Н. Г. Коно</w:t>
              <w:softHyphen/>
              <w:t xml:space="preserve">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Игра «Найди дом для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на тему «Что мне больше всего понравилось на новогоднем празднике»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 :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ородецкий «Котенок» (чте</w:t>
              <w:softHyphen/>
              <w:t>ние стихотворе</w:t>
              <w:softHyphen/>
              <w:t>ния в лицах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шки-мыш</w:t>
              <w:softHyphen/>
              <w:t>ки» (подвижная иг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сказочно</w:t>
              <w:softHyphen/>
              <w:t>го образа Снегу</w:t>
              <w:softHyphen/>
              <w:t>рочк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</w:t>
              <w:softHyphen/>
              <w:t>родецкого «Котёнок»; ак</w:t>
              <w:softHyphen/>
              <w:t>тивно и доброжелательно взаимодействует с педаго</w:t>
              <w:softHyphen/>
              <w:t>гом и сверстниками во время проведения подвиж</w:t>
              <w:softHyphen/>
              <w:t>ной игры; способен рабо</w:t>
              <w:softHyphen/>
              <w:t>тать с пластилином по об</w:t>
              <w:softHyphen/>
              <w:t>разцу и собственному за</w:t>
              <w:softHyphen/>
              <w:t>мысл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отенка; Снегурочка-игрушка; глина, дос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С. Городецкого «Котенок» в лиц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ошки-мы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Лепка образа Снегурочки. 4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а девица груст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й не нравится вес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й на солнце тяжко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зы льет, бедняж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негурочка.)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и делают за</w:t>
              <w:softHyphen/>
              <w:t>рядку» (тематиче</w:t>
              <w:softHyphen/>
              <w:t>ское ри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тихотворения О. Емельяновой; может са</w:t>
              <w:softHyphen/>
              <w:t>мостоятельно придумать небольшой рассказ о своих игрушках; интересуется изобразительной детской деятельностью (рисование фигуры человека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, графит</w:t>
              <w:softHyphen/>
              <w:t>ный и цветные каран</w:t>
              <w:softHyphen/>
              <w:t>даши; картинки с изо</w:t>
              <w:softHyphen/>
              <w:t>бражением игрушек; набор игруш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по набору иг</w:t>
              <w:softHyphen/>
              <w:t xml:space="preserve">рушек. Беседа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это игруш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о них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го они цвет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чего сдела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можно играть с каждой игруш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Динамическая пауза: стихотворение Олеси Емельяновой. (Дети слушают стихотворение и подни</w:t>
              <w:softHyphen/>
              <w:t>мают картинку с нужной игрушкой.)</w:t>
            </w:r>
          </w:p>
        </w:tc>
      </w:tr>
      <w:tr>
        <w:trPr>
          <w:trHeight w:val="374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. познавательное развитие, социально – коммуникативное развитие, речевое развитие.(формиро</w:t>
              <w:softHyphen/>
              <w:t>вание цело</w:t>
              <w:softHyphen/>
              <w:t>стной    кар</w:t>
              <w:softHyphen/>
              <w:t xml:space="preserve">тины мира)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й детский сад. • Пересказ расска</w:t>
              <w:softHyphen/>
              <w:t>за Н. Кали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сли добрый ты»(исполнение песн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 (радость, удивление, вос</w:t>
              <w:softHyphen/>
              <w:t>хищение) при прослушива</w:t>
              <w:softHyphen/>
              <w:t>нии музыкального произ</w:t>
              <w:softHyphen/>
              <w:t>ведения «Если добрый ты» (муз. Б. Савельева, сл. М. Пляцковского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рас</w:t>
              <w:softHyphen/>
              <w:t>сказу Н. Калининой «Про снежный коло</w:t>
              <w:softHyphen/>
              <w:t>бок»; нотный матери</w:t>
              <w:softHyphen/>
              <w:t>ал - песня «Если доб</w:t>
              <w:softHyphen/>
              <w:t>рый ты» (муз. Б. Са</w:t>
              <w:softHyphen/>
              <w:t>вельева, сл. М. Пляц</w:t>
              <w:softHyphen/>
              <w:t>ковского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теме «Мой детский сад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ъно-художестве}шая. </w:t>
            </w:r>
            <w:r>
              <w:rPr>
                <w:color w:val="000000"/>
                <w:sz w:val="22"/>
                <w:szCs w:val="22"/>
              </w:rPr>
              <w:t>Исполнение песни «Если добрый ты» (муз. Б. Савельева, сл. М. Пляц</w:t>
              <w:softHyphen/>
              <w:t xml:space="preserve">ковского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Н. Кали</w:t>
              <w:softHyphen/>
              <w:t>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какой сказки нам известен Колобок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з чего можно сделать колобок?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й счет до 10. Дни нед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тушок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ропатки и охотники»(по</w:t>
              <w:softHyphen/>
              <w:t>движная игр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, цифры, знаки; шишка, желуди, веточки де</w:t>
              <w:softHyphen/>
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<w:softHyphen/>
              <w:t>ная шапочка средней плот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) Порядковый счет предметов до 10 (в прямом и обратном поряд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еречисление дней нед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Куропатки и охотни</w:t>
              <w:softHyphen/>
              <w:t xml:space="preserve">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етушка из природ</w:t>
              <w:softHyphen/>
              <w:t>ного материала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 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й мир Крайнего Севера Зем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е фигу</w:t>
              <w:softHyphen/>
              <w:t>ры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то по лесу идет?»(исполне</w:t>
              <w:softHyphen/>
              <w:t>ние песн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ироде, высказывать свою точку зрения; выражает по</w:t>
              <w:softHyphen/>
              <w:t>ложительные эмоции (ра</w:t>
              <w:softHyphen/>
              <w:t>дость, удивление, восхище</w:t>
              <w:softHyphen/>
              <w:t>ние) при прослушивании му</w:t>
              <w:softHyphen/>
              <w:t>зыкального произведения «Кто по лесу идет?» Л. Н. Ко</w:t>
              <w:softHyphen/>
              <w:t>миссаровой, Э. П. Костиной; интересуется изобразитель</w:t>
              <w:softHyphen/>
              <w:t>ной детской деятельностью (рисование фигуры человека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альбомные листы; кар</w:t>
              <w:softHyphen/>
              <w:t>тины, фотографии рас</w:t>
              <w:softHyphen/>
              <w:t>тений и животных Крайнего Севера; ау</w:t>
              <w:softHyphen/>
              <w:t>диозапись «Песни про медведей» (муз. А. За</w:t>
              <w:softHyphen/>
              <w:t>цепина, сл. Л. Дербе</w:t>
              <w:softHyphen/>
              <w:t>не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художественная. Прослушивание музыкального письма («Песня про медведей», муз. А. Зацепина, сл. Л. Дербене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животном мире Крайнего Севера Зем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песни «Кто по лесу идет?» (Л. Н. Комис-саровой, Э. П. Кос</w:t>
              <w:softHyphen/>
              <w:t xml:space="preserve">ти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фигуры человека: изо</w:t>
              <w:softHyphen/>
              <w:t>бражение фигур детей, играющих зимой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культура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М. Яс-нова «Мирная счи</w:t>
              <w:softHyphen/>
              <w:t>тал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мени флажок» (подвижная иг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трушка на елке» (выполне</w:t>
              <w:softHyphen/>
              <w:t>ние аппликаци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«Петрушка на елк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ого цвета для костю-мов Петру</w:t>
              <w:softHyphen/>
              <w:t>шек; большой лист бумаги с вырезан-ной елкой, на который будут наклеивать изо</w:t>
              <w:softHyphen/>
              <w:t>бражения; листоч-ки обычной цвет--ной бумаги для украшения; текст стихотворения М. Яснова «Мирная считалк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Сюрпризный момент - появляется Пет</w:t>
              <w:softHyphen/>
              <w:t xml:space="preserve">руш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М. Яс</w:t>
              <w:softHyphen/>
              <w:t xml:space="preserve">нова «Мирная считал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Смен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Пет</w:t>
              <w:softHyphen/>
              <w:t>рушка на елке»</w:t>
            </w:r>
          </w:p>
        </w:tc>
      </w:tr>
      <w:tr>
        <w:trPr>
          <w:trHeight w:val="30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« речевое», «социально – коммуникативное» развитие: чтение художест</w:t>
              <w:softHyphen/>
              <w:t>венной ли</w:t>
              <w:softHyphen/>
              <w:t>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  <w:softHyphen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сти</w:t>
              <w:softHyphen/>
              <w:t>хотворений о зи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роители стро</w:t>
              <w:softHyphen/>
              <w:t>ят новый д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тическое ри</w:t>
              <w:softHyphen/>
              <w:t>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 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новый дом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зимней природы; цветные карандаши, простой карандаш; стихотворения, потеш</w:t>
              <w:softHyphen/>
              <w:t>ки и загадки о зи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овторение стихотворений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Эксперимен</w:t>
              <w:softHyphen/>
              <w:t xml:space="preserve">тальное наблюдение: как тает снег в помещ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Динамическая пауза: игра «Сне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Стро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ят новый дом». Изображение снега на панно «Деревья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и друзь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</w:t>
              <w:softHyphen/>
              <w:t>сказа по картине В. М. Васнецова «Богатыр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ставной шаг» (музыкаль</w:t>
              <w:softHyphen/>
              <w:t>но-ритмическое упражнение А. Жилинског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, высказывать свою точку зрения, рассу</w:t>
              <w:softHyphen/>
              <w:t>ждать и давать необходи</w:t>
              <w:softHyphen/>
              <w:t>мые пояснения; выражает положительные эмоции (интерес, радость) выпол</w:t>
              <w:softHyphen/>
              <w:t>няя музыкально-ритми</w:t>
              <w:softHyphen/>
              <w:t>ческие движениям по про</w:t>
              <w:softHyphen/>
              <w:t>изведению «Приставной шаг» А. Жилинского; мо</w:t>
              <w:softHyphen/>
              <w:t>жет самостоятельно при</w:t>
              <w:softHyphen/>
              <w:t>думать небольшой рассказ по картине В. М. Васнецо</w:t>
              <w:softHyphen/>
              <w:t>ва «Богатыри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color w:val="000000"/>
                <w:sz w:val="22"/>
                <w:szCs w:val="22"/>
              </w:rPr>
              <w:t>ратник, бо</w:t>
              <w:softHyphen/>
              <w:t>гатырь, былина, ска</w:t>
              <w:softHyphen/>
              <w:t>зитель, нараспев, ви</w:t>
              <w:softHyphen/>
              <w:t>тязь, оратай, кольчу</w:t>
              <w:softHyphen/>
              <w:t>га, сбруя, щит, меч, шлем, снаряжение, до</w:t>
              <w:softHyphen/>
              <w:t>спехи, уздечка, уп</w:t>
              <w:softHyphen/>
              <w:t>ряжь, булава, пахарь, ножны, оберег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ти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Беседа на тему «Мои дру</w:t>
              <w:softHyphen/>
              <w:t xml:space="preserve">зья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такой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зовите имена ваших друз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гда человеку лучше: одному или с друзья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нужно дружит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 воспитателя о русских богатырях - бы</w:t>
              <w:softHyphen/>
              <w:t xml:space="preserve">линных геро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</w:t>
              <w:softHyphen/>
              <w:t xml:space="preserve">ческое упражнение «Приставной шаг» А. Жилинск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 xml:space="preserve">тине В. М. Васнецова «Богатыр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усские богатыри» (выполнение движений под текст)</w:t>
            </w:r>
          </w:p>
        </w:tc>
      </w:tr>
      <w:tr>
        <w:trPr>
          <w:trHeight w:val="3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 xml:space="preserve">личине и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икрорайон города»(модел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лочка-сту-калочка» (по</w:t>
              <w:softHyphen/>
              <w:t>д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 к сказке «Три медведя»; 3 лен</w:t>
              <w:softHyphen/>
              <w:t>ты, разные по цвету, длине, ширине; 3 ка</w:t>
              <w:softHyphen/>
              <w:t>рандаша, разных по цвету, длине; 3 книги, разные по цвету, тол</w:t>
              <w:softHyphen/>
              <w:t>щине, высоте; 3 ко</w:t>
              <w:softHyphen/>
              <w:t>робки из-под конф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 цвету, высо</w:t>
              <w:softHyphen/>
              <w:t>те; 3 яблока, разных по цвету, размеру, высо</w:t>
              <w:softHyphen/>
              <w:t>те, ширине; строи</w:t>
              <w:softHyphen/>
              <w:t>тельный материал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иллюстраций к сказке «Три медведя». Сравнение медведей по росту, весу, возрас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алочка-стукалоч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 - Какие материалы можно использовать для по</w:t>
              <w:softHyphen/>
              <w:t>стройки корпуса дома? - Как построить забор, ворота? - Чем будут отличаться дома для кажд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Моделирование микрорайона го</w:t>
              <w:softHyphen/>
              <w:t>рода</w:t>
            </w:r>
          </w:p>
        </w:tc>
      </w:tr>
      <w:tr>
        <w:trPr>
          <w:trHeight w:val="25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.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очная экскур</w:t>
              <w:softHyphen/>
              <w:t>сия «Приметы зи</w:t>
              <w:softHyphen/>
              <w:t>м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ы дым</w:t>
              <w:softHyphen/>
              <w:t>ковской роспис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граем в снеж</w:t>
              <w:softHyphen/>
              <w:t>ки» (музыкально-игровое творчест</w:t>
              <w:softHyphen/>
              <w:t>в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ременах года, сопро</w:t>
              <w:softHyphen/>
              <w:t>вождая эмоциональной ре</w:t>
              <w:softHyphen/>
              <w:t>чью; рассуждает, высказы</w:t>
              <w:softHyphen/>
              <w:t>вает свою точку зрения; выражает положительные эмоции (радость, удивле</w:t>
              <w:softHyphen/>
              <w:t>ние, восхищение) при про</w:t>
              <w:softHyphen/>
              <w:t>чтении стихотворений С. Есенина, Ф.Тютчева и прослушивании музыкаль</w:t>
              <w:softHyphen/>
              <w:t>ного произведения «Игра</w:t>
              <w:softHyphen/>
              <w:t>ем в снежки» Т. Ломовой; интересуется изобрази</w:t>
              <w:softHyphen/>
              <w:t>тельной детской деятель</w:t>
              <w:softHyphen/>
              <w:t>ностью (рисование книж</w:t>
              <w:softHyphen/>
              <w:t>ной закладки с приемами дымковской росписи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, на которых изображены: деревья и кустарники без листь</w:t>
              <w:softHyphen/>
              <w:t>ев, хвойные деревья, следы на снегу, заяц, грызущий осину, тете</w:t>
              <w:softHyphen/>
              <w:t>рева на березе, куро</w:t>
              <w:softHyphen/>
              <w:t>патки в кустарнике тя</w:t>
              <w:softHyphen/>
              <w:t>нутся к почкам; посло</w:t>
              <w:softHyphen/>
              <w:t>вицы о зиме; дымков</w:t>
              <w:softHyphen/>
              <w:t>ские игрушк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Снег на полях, Лед на реках, Ветер гуляет. Когда это бывает? (Зимой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Заочная экскурсия «Приметы зим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игровое творчество «Играем в снежки» (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Объяснение смысла слов: от</w:t>
              <w:softHyphen/>
              <w:t xml:space="preserve">тепель, измороз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тихотворений Ф. И. Тютчева, С. А. Есенина, А. С. Пушкина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знавательно-исследовательская. Рассматрива</w:t>
              <w:softHyphen/>
              <w:t>ние дымковских игрушек и определение приемов их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«социально – коммуникативной», «речевой».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: художе</w:t>
              <w:softHyphen/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ту</w:t>
              <w:softHyphen/>
              <w:t>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Зайчик» (лепка животн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роведения под</w:t>
              <w:softHyphen/>
              <w:t>вижной игры; с увлечением работает с пластилином по образцу и собственному замыслу, выполняя фигур</w:t>
              <w:softHyphen/>
              <w:t>ки животных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Утро» Э. Грига; иллюстрации русских богатырей; глина; доска; картинки с изображением зай</w:t>
              <w:softHyphen/>
              <w:t>чика; иллюстрации к сказке «Никита Коже</w:t>
              <w:softHyphen/>
              <w:t>мяка»; для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есколько мор</w:t>
              <w:softHyphen/>
              <w:t>ковок или другие мел</w:t>
              <w:softHyphen/>
              <w:t>кие предметы;стихи, загадки про зайц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русской народ</w:t>
              <w:softHyphen/>
              <w:t>ной сказки «Никита Кожемяка». 2. Игровая. Подвижная игра «Зайцы и морковка». 3. Продуктивная. Лепка животных: «Зайчик». 4. Чтение. Прочтение стихотворения О. А. Беляев-ской «Кто это?»</w:t>
            </w:r>
          </w:p>
        </w:tc>
      </w:tr>
      <w:tr>
        <w:trPr>
          <w:trHeight w:val="2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Богатыр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е любимое животное (темати</w:t>
              <w:softHyphen/>
              <w:t>ческое ри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инте</w:t>
              <w:softHyphen/>
              <w:t>ресуется изобразительной детской деятельностью (рисование на тему «Мое любимое животное»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е М. Му</w:t>
              <w:softHyphen/>
              <w:t>соргского «Богатыр</w:t>
              <w:softHyphen/>
              <w:t>ские ворота»; каран</w:t>
              <w:softHyphen/>
              <w:t>даши, мелки, акварель, чтобы дети могли вы</w:t>
              <w:softHyphen/>
              <w:t>брать по своему жела</w:t>
              <w:softHyphen/>
              <w:t>нию; листы бумаги разной величины (для работы карандашом -поменьше, для рисова</w:t>
              <w:softHyphen/>
              <w:t>ния красками, цвет</w:t>
              <w:softHyphen/>
              <w:t>ными мелками - по</w:t>
              <w:softHyphen/>
              <w:t>больш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Составление рассказа на тему «Богатыри» по вопросам: - Кто такие богатыри? - Чем они славилис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Динамическая пау</w:t>
              <w:softHyphen/>
              <w:t xml:space="preserve">за: музыка М. Мусоргского «Богатырские воро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на тему «Мое любимое животно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пословиц о бога</w:t>
              <w:softHyphen/>
              <w:t>тырях: «Не родом богатырь славен, а подвигом»; «Мое богатство - сила богатырская, мое дело - Руси служить, от врагов оборонять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й город - моя малая роди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картины К. Ф. Юо-на «Русская зима». Составление рас</w:t>
              <w:softHyphen/>
              <w:t>сказа «Зимние за</w:t>
              <w:softHyphen/>
              <w:t>бав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тель» (слу</w:t>
              <w:softHyphen/>
              <w:t>шание произведе</w:t>
              <w:softHyphen/>
              <w:t>ния Г. Свиридов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 родном городе, самостоя</w:t>
              <w:softHyphen/>
              <w:t>тельно при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ление, восхищение) при прослушивании музы</w:t>
              <w:softHyphen/>
              <w:t>кального произведения «Метель» Г. В. Свиридова; проявляет интерес к искус</w:t>
              <w:softHyphen/>
              <w:t>ству при рассматривании картины К. Ф. Юона «Рус</w:t>
              <w:softHyphen/>
              <w:t>ская зима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памятни</w:t>
              <w:softHyphen/>
              <w:t>ков родного города; репродукция картины К. Ф. Юона «Русская зим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обозначений городов на кар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Метель» Г. В. Свиридова. Цель: развитие музы</w:t>
              <w:softHyphen/>
              <w:t xml:space="preserve">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казывание о родном городе: название, особенности, достопримечатель</w:t>
              <w:softHyphen/>
              <w:t>ности, любимые места горожан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картины К. Ф. Юона «Русская зим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ставление рассказа «Зимние забавы» по вопросам: - Почему вы любите зи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какие игры можно играть зим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стихотворения вы знаете о зим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 лепите снежную баб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умет и любит кататься на лыжах и коньках?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;.  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 xml:space="preserve">личине (длине, ширине, высот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Кто позвал?» (подвижная иг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аричок Лесо-вичок» (изготов</w:t>
              <w:softHyphen/>
              <w:t>ление поделки из природного ма</w:t>
              <w:softHyphen/>
              <w:t>териал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Лесовичка из природного материал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 сосны, желу</w:t>
              <w:softHyphen/>
              <w:t>ди, половинка скорлу</w:t>
              <w:softHyphen/>
              <w:t>пы грецкого ореха, ва</w:t>
              <w:softHyphen/>
              <w:t>та, веточки, семена ар</w:t>
              <w:softHyphen/>
              <w:t>буза, солома; цветная бумага, клей, пласти</w:t>
              <w:softHyphen/>
              <w:t>лин; шило, нож, кис</w:t>
              <w:softHyphen/>
              <w:t>точ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Сравнение предметов по длине, ширине, высо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то позвал?». 4. Продуктивная. Изготовление из природного мате</w:t>
              <w:softHyphen/>
              <w:t>риала старичка-Лесовичка</w:t>
            </w:r>
          </w:p>
        </w:tc>
      </w:tr>
      <w:tr>
        <w:trPr>
          <w:trHeight w:val="4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то живет на подоконнике? Характерные при</w:t>
              <w:softHyphen/>
              <w:t xml:space="preserve">знаки комнатных раст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Автомобили нашего города (села)»(рисование по представлению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сенка» (ис</w:t>
              <w:softHyphen/>
              <w:t>полнение песни и игра на метал</w:t>
              <w:softHyphen/>
              <w:t>лофон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казки Б. Вовк «Чьи цветы лучше?», при про</w:t>
              <w:softHyphen/>
              <w:t>слушивании музыкального произведения «Лесенка» (муз. Е. Тиличеевой, сл. М. Долинова); умеет под</w:t>
              <w:softHyphen/>
              <w:t>держивать беседу, выска</w:t>
              <w:softHyphen/>
              <w:t>зывать свою точку зрения; интересуется изобрази</w:t>
              <w:softHyphen/>
              <w:t>тельной детской деятельностью (рисование по представлению «Автомо</w:t>
              <w:softHyphen/>
              <w:t>били нашего города (се</w:t>
              <w:softHyphen/>
              <w:t>ла)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, таблица «В мире цве</w:t>
              <w:softHyphen/>
              <w:t>тов»; выставка: книги про комнатные расте</w:t>
              <w:softHyphen/>
              <w:t>ния, памятки «Правила ухода за комнатными растениями»; альбом</w:t>
              <w:softHyphen/>
              <w:t>ные листы; кисти, ак</w:t>
              <w:softHyphen/>
              <w:t>варель; нотный мате</w:t>
              <w:softHyphen/>
              <w:t>риал — «Лесенка» (муз. Е. Тиличеевой, сл. М. Долино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ступительная беседа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знаете о садовых растениях нашего кра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люди ухаживают за растениями сада в разное время год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цветы цветут даже снежной зим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трам мои цвет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азисты и мел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о ночью арома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яет целый сад! (Ночная фиал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Игра на металлофоне: «Лесенка» (муз. Е. Тиличеевой, сл. М. Долин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казки Б. Вовк «Чьи цветы лучше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Беседа о комнатных растени</w:t>
              <w:softHyphen/>
              <w:t xml:space="preserve">ях: бальзамин, алоэ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по представле-нию «Автомобили нашего города (села)»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Г. Я. Снеги</w:t>
              <w:softHyphen/>
              <w:t>рева «Пингвиний пляж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ивые рыб</w:t>
              <w:softHyphen/>
              <w:t>ки в аквариум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аси и щука» (подвижная игр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</w:t>
              <w:softHyphen/>
              <w:t>хищение) при прочтении литературного произведе</w:t>
              <w:softHyphen/>
              <w:t>ния Г. Снегирева «Пингви</w:t>
              <w:softHyphen/>
              <w:t>ний пляж»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(апплика</w:t>
              <w:softHyphen/>
              <w:t>ция «Красивые рыбки в ак</w:t>
              <w:softHyphen/>
              <w:t>вариум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ингвина; ил</w:t>
              <w:softHyphen/>
              <w:t>люстрации к тексту, портрет писателя Г. Я. Снегирева; цвет</w:t>
              <w:softHyphen/>
              <w:t>ная бумага 3-4 цветов (по 3-4 оттенка каждо</w:t>
              <w:softHyphen/>
              <w:t>го); белая бумага раз</w:t>
              <w:softHyphen/>
              <w:t>мером 1/2 альбомного листа или полоска ши</w:t>
              <w:softHyphen/>
              <w:t>риной 5 см для венка; рисунки ры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роговаривание чистоговорок в разном темпе с разной интонаци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араси и щу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произведения Г. Я. Снегирева «Пингвиний пляж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Беседа по содержанию рассказа: - О ком читали? - Какие пингвины? - Что делали пингвины? - Где они живут? - Что произошло с пингвинами в рассказ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Краси</w:t>
              <w:softHyphen/>
              <w:t>вые рыбки в аквариуме»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омнатные рас</w:t>
              <w:softHyphen/>
              <w:t>те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 медведя гуляют» (темати</w:t>
              <w:softHyphen/>
              <w:t>ческое ри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Три медве</w:t>
              <w:softHyphen/>
              <w:t>дя гуляют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 -8-9 видов; лейки, сал</w:t>
              <w:softHyphen/>
              <w:t>фетки, таз; краски (гу</w:t>
              <w:softHyphen/>
              <w:t>ашь), листы бумаги зе</w:t>
              <w:softHyphen/>
              <w:t>леного цвета; фигуры медведей для фланеле-граф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Знакомство с Феей цветов. Со</w:t>
              <w:softHyphen/>
              <w:t xml:space="preserve">ставление рассказа на тему «Комнатные растен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с мячом «Назови ласко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по теме «Три медведя гуляю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Вопросы детям: - Кто главные герои сказки «Три медведя»? - Какие были медведи по величине? - Какой формы у них тело и голова? - Как можно расположить фигуры медведей на ри</w:t>
              <w:softHyphen/>
              <w:t>сунке?</w:t>
            </w:r>
          </w:p>
        </w:tc>
      </w:tr>
      <w:tr>
        <w:trPr>
          <w:trHeight w:val="355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55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ст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ы бы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, микров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печь,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ьная маш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личного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ец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у, какие 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и-стар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?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ёнок» Е. Благинин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оизведения «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И.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на)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быта и их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ей; с интересом раз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вает загадк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быта; фотографии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ых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 «Ну, 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сл. И. Шаферана)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«Котенок» Е. Благини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детей с Самоделкиным. Рассказ воспитателя о необходимости возникновения предметов быта: стиральная машина, утюг, микроволновая печ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 «Ну, какие бабушки-старушки?» (муз. Е. Птичкина, сл. И. Шаферан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личного опыта на тему «Мой любимец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машние животные у вас жи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х зо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за ними ухажив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любят ваши домашние питомц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«Котенок» Е. Благининой</w:t>
            </w:r>
          </w:p>
        </w:tc>
      </w:tr>
      <w:tr>
        <w:trPr>
          <w:trHeight w:val="3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х представлений, констру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 С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лич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ст для пе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ов» (мод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рег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!» (подви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порядк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е и сравнении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 величине; умеет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ть коллективно; ак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моста для пеше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и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ики, кубики, пластины, кукла, зайчик, любые игрушки; текст считалки Д. Харм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роговаривание считалки Д. Хармса «Раз, два, три, четыре, пять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рядковый счет, сравнение предметов по велич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Береги предмет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остов для пешех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овые ситуации: зайка поднимается на мостик, показывает всем шарик и спускается; дети катают машины под мостиками, а по мосту ведут кукол и другие игрушки</w:t>
            </w:r>
          </w:p>
        </w:tc>
      </w:tr>
      <w:tr>
        <w:trPr>
          <w:trHeight w:val="3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арактеристика зимних месяцев: январь и февраль. Наблюдение за природ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ивое разве</w:t>
              <w:softHyphen/>
              <w:t>систое дерево зи</w:t>
              <w:softHyphen/>
              <w:t xml:space="preserve">мой» (рисование образа дерев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сня жаво</w:t>
              <w:softHyphen/>
              <w:t>ронка» (слуша</w:t>
              <w:softHyphen/>
              <w:t>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по вопросам, высказывать свою точку зрения, опреде</w:t>
              <w:softHyphen/>
              <w:t>лять признаки зимнего вре</w:t>
              <w:softHyphen/>
              <w:t>мени года, сравнивать при</w:t>
              <w:softHyphen/>
              <w:t>родные явл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слушивании музыкального произведения «Песня жаво</w:t>
              <w:softHyphen/>
              <w:t>ронка» П. И. Чайковского; интересуется изобразитель</w:t>
              <w:softHyphen/>
              <w:t>ной детской деятельностью (рисование дерева «Красивое развесистое дерево зимой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(цветные восковые мелки), бу</w:t>
              <w:softHyphen/>
              <w:t>мага белая или любого бледного тона разме</w:t>
              <w:softHyphen/>
              <w:t>ром с альбомный лист; иллюстрации, ре</w:t>
              <w:softHyphen/>
              <w:t>продукции с изобра</w:t>
              <w:softHyphen/>
              <w:t>жением деревьев; ау</w:t>
              <w:softHyphen/>
              <w:t>диозапись «Песни жа</w:t>
              <w:softHyphen/>
              <w:t>воронка» П. И. Чай</w:t>
              <w:softHyphen/>
              <w:t>ковск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Беседа о зим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и красками пользуется зим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 думаете, чем пахнет зим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да наступает зим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акие признаки зимы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Характери</w:t>
              <w:softHyphen/>
              <w:t xml:space="preserve">стика зимних месяцев: январь и февр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Слушание музыки: «Песня жаворонка» П. И. Чайковского. Цель: раз</w:t>
              <w:softHyphen/>
              <w:t xml:space="preserve">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значения посло</w:t>
              <w:softHyphen/>
              <w:t xml:space="preserve">виц и поговорок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развесистого дерева цветными карандашами</w:t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- коммуникативн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глав из повести А. П. Гайдара «Чук и Ге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Щенок»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жик и мыши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удивление, восхищение) при прочтении литературного произведения А. Гайдара; умеет поддержи</w:t>
              <w:softHyphen/>
              <w:t>вать беседу, высказывать свою точку зрения, рассуж</w:t>
              <w:softHyphen/>
              <w:t>дать и давать необходимые пояснения; с интересом уча</w:t>
              <w:softHyphen/>
              <w:t>ствует в обсуждении прочи</w:t>
              <w:softHyphen/>
              <w:t>танных глав повести; актив</w:t>
              <w:softHyphen/>
              <w:t>но и доброжелательно взаи</w:t>
              <w:softHyphen/>
              <w:t>модействует с педагогом и сверстниками во время под</w:t>
              <w:softHyphen/>
              <w:t>вижных игр; с увлечением работает с пластилином по образцу и собственному за</w:t>
              <w:softHyphen/>
              <w:t>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П. Гайдара; иллюстрации с изо</w:t>
              <w:softHyphen/>
              <w:t>бражением щенка; глина, доска; повесть А. П. Гайдара «Чук и Г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В поле лестница лежит, Дом по лестнице бежит. (Железная дорога и поезд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глав из повести А. П. Гайдара «Чук и Г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Ежик и мыши». 4. Коммуникативная. Беседа по содержанию прочи</w:t>
              <w:softHyphen/>
              <w:t xml:space="preserve">танного: - Кто главные герои? - Какие Чук и Гек? - Где они живут? - Что приключилось с мальчик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знавательно-исследовательская. Рассматрива</w:t>
              <w:softHyphen/>
              <w:t xml:space="preserve">ние игрушечного щ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Лепка щенка из пластилина</w:t>
            </w:r>
          </w:p>
        </w:tc>
      </w:tr>
      <w:tr>
        <w:trPr>
          <w:trHeight w:val="26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рисова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на тему «Вежливые обра</w:t>
              <w:softHyphen/>
              <w:t>ще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олотая хохло-ма» (декоративное рисова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ежливом обращении, сопровождая эмоциональ</w:t>
              <w:softHyphen/>
              <w:t>ной речью, рассуждает, высказывает свою точку зрения; интересуется изо</w:t>
              <w:softHyphen/>
              <w:t>бразительной детской дея</w:t>
              <w:softHyphen/>
              <w:t>тельностью (рисование элементов «золотая хохлома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хохломской росписи;акварель; картинки человечков с лицами, выражающими разное настроение; вырезанные из альбомных листов силуэты деревянной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роговаривание речевки «Все мы дружные реб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на тему «Вежливые обращен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пределе</w:t>
              <w:softHyphen/>
              <w:t xml:space="preserve">ние настроения на схематическом изображении лиц с разными эмоци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возникновении хохломской роспи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асписывание детьми под хохлому силуэтов деревянной посу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7"/>
        <w:gridCol w:w="2094"/>
        <w:gridCol w:w="3146"/>
        <w:gridCol w:w="9"/>
        <w:gridCol w:w="1882"/>
        <w:gridCol w:w="15"/>
        <w:gridCol w:w="4390"/>
        <w:gridCol w:w="5"/>
      </w:tblGrid>
      <w:tr>
        <w:trPr>
          <w:trHeight w:val="33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1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 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и ку</w:t>
              <w:softHyphen/>
              <w:t>линара, повара. • Составление рассказа по набо</w:t>
              <w:softHyphen/>
              <w:t>ру игрушек воен</w:t>
              <w:softHyphen/>
              <w:t>ной тема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зачок» (му</w:t>
              <w:softHyphen/>
              <w:t>зыкально-ритми</w:t>
              <w:softHyphen/>
              <w:t>ческая импрови</w:t>
              <w:softHyphen/>
              <w:t>зация на русскую народную мело</w:t>
              <w:softHyphen/>
              <w:t>дию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гом и сверстниками в решении игровых и познавательных задач; может составля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 «Посуда»; плака</w:t>
              <w:softHyphen/>
              <w:t>ты с пословицами; на</w:t>
              <w:softHyphen/>
              <w:t>бор целых овощей и фруктов; набор ово</w:t>
              <w:softHyphen/>
              <w:t>щей и фруктов, наре</w:t>
              <w:softHyphen/>
              <w:t>занных кусочками; разнос; красивый ме</w:t>
              <w:softHyphen/>
              <w:t>шочек; выставка книг с кулинарными рецеп</w:t>
              <w:softHyphen/>
              <w:t>тами; фотографии блю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накомство с Винни-Пух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профессии повара, кулина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</w:t>
              <w:softHyphen/>
              <w:t>мическая импровизация: «Казачок» (русская народ</w:t>
              <w:softHyphen/>
              <w:t xml:space="preserve">ная мелодия, обработка М. Иорданского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ы: «Чудесный мешочек», «Угадай на вкус», «Собери посуду», «Произнеси правильно и быстр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 военной тематики по плану: цвет, вели</w:t>
              <w:softHyphen/>
              <w:t>чина, назначение, в какие игры можно играть с иг</w:t>
              <w:softHyphen/>
              <w:t>рушками, какая игрушка больше всего нравится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ставл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 «мер</w:t>
              <w:softHyphen/>
              <w:t>ка». • «Буратино»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уратино»(по</w:t>
              <w:softHyphen/>
              <w:t>д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личного размера; мерки; грец</w:t>
              <w:softHyphen/>
              <w:t>кий орех, лесной орех, два каштана; бумага, тонкая проволока, ве</w:t>
              <w:softHyphen/>
              <w:t>точки; клей,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 брусок; шило, кисточка, нож</w:t>
              <w:softHyphen/>
              <w:t>ниц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персонажа - Буратин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предметов по высоте, дл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: </w:t>
            </w:r>
            <w:r>
              <w:rPr>
                <w:color w:val="000000"/>
                <w:sz w:val="22"/>
                <w:szCs w:val="22"/>
              </w:rPr>
              <w:t xml:space="preserve">Подвижная игра «Буратин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пределение мерки (веревка, тесьма) для измерения длины полочки и расстояния между окнами, высоты шкафа и ни</w:t>
              <w:softHyphen/>
              <w:t xml:space="preserve">ши в сте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Изготовление Буратино из при</w:t>
              <w:softHyphen/>
              <w:t>родного материала</w:t>
            </w:r>
          </w:p>
        </w:tc>
      </w:tr>
      <w:tr>
        <w:trPr>
          <w:trHeight w:val="1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 -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и друзья -пернат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оративная роспись шаблонов посуды (по моти</w:t>
              <w:softHyphen/>
              <w:t>вам хохломской росписи). •«Жаворонок» (слушание музы</w:t>
              <w:softHyphen/>
              <w:t>к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птицах, сопровождая эмоциональной речью; рас</w:t>
              <w:softHyphen/>
              <w:t>суждает, высказывает свою точку зрения; выражает положительные эмоции (удивление, восхищение) при прослушивании музы</w:t>
              <w:softHyphen/>
              <w:t>кального произведения М. Глинки «Жаворонок»; интересуется изобрази</w:t>
              <w:softHyphen/>
              <w:t>тельной детской деятель</w:t>
              <w:softHyphen/>
              <w:t>ностью (рисование элемен</w:t>
              <w:softHyphen/>
              <w:t>тов хохломской росписи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мская посуда, шаблоны посуды, по</w:t>
              <w:softHyphen/>
              <w:t>крытой желтой крас</w:t>
              <w:softHyphen/>
              <w:t>кой; иллюстрации и фотографии с изобра</w:t>
              <w:softHyphen/>
              <w:t>жением птиц, птичьей стаи; аудиозапись «Голоса птиц»; графи</w:t>
              <w:softHyphen/>
              <w:t>ческая модель с клю</w:t>
              <w:softHyphen/>
              <w:t>вами птиц; аудиоза</w:t>
              <w:softHyphen/>
              <w:t>пись «Жаворонка» М. И. Глин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Избушка новая, для всех столовая, Зовет обедать, крошек отведать. (Кормушк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ывание воспитателем о зимующих птицах: снегирь, свиристель, клест. Определение их харак</w:t>
              <w:softHyphen/>
              <w:t xml:space="preserve">терных особенностей: внешний вид, поведение, строение клю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Слушание музыки: «Жаворонок» М. И. Глин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Рассматривание детьми хох-ломских изделий, орнамента</w:t>
            </w:r>
          </w:p>
        </w:tc>
      </w:tr>
      <w:tr>
        <w:trPr>
          <w:trHeight w:val="1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. Социально – коммуникативное развитие. Речевое развитие: чтение ху</w:t>
              <w:softHyphen/>
              <w:t>дожествен</w:t>
              <w:softHyphen/>
              <w:t>ной литера</w:t>
              <w:softHyphen/>
              <w:t>туры. • Художе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А. Фета «Кот поет, глаза прищуря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трос с сиг</w:t>
              <w:softHyphen/>
              <w:t>нальными флаж</w:t>
              <w:softHyphen/>
              <w:t>к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рская ар</w:t>
              <w:softHyphen/>
              <w:t>тиллерия» (под</w:t>
              <w:softHyphen/>
              <w:t>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) при прочтении стихотворе</w:t>
              <w:softHyphen/>
              <w:t>ния А. Фета; активно и доброжелательно взаимо</w:t>
              <w:softHyphen/>
              <w:t>действует с педагогом и сверстниками во время проведения подвижной иг</w:t>
              <w:softHyphen/>
              <w:t>ры; интересуется изобрази</w:t>
              <w:softHyphen/>
              <w:t>тельной детской деятель</w:t>
              <w:softHyphen/>
              <w:t>ностью (аппликация «мат</w:t>
              <w:softHyphen/>
              <w:t>рос с сигнальными флаж</w:t>
              <w:softHyphen/>
              <w:t>ками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-либо мишень, снаряды; цветная бу</w:t>
              <w:softHyphen/>
              <w:t>мага; текст стихотво</w:t>
              <w:softHyphen/>
              <w:t>рения А. П. Фета «Кот поет, глаза прищу</w:t>
              <w:softHyphen/>
              <w:t>ря...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Введение игрового момента - Матроскин в гостях у ребя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тихотворения А. П. Фета «Кот поет, глаза прищуря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</w:t>
              <w:softHyphen/>
              <w:t xml:space="preserve">творения: - О чем стихотворение? - Почему кот поет, глаза прищуря? - Какая погода описана в стихотворении? - Назовите героев стихотво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Морская артиллер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Матрос с сигнальными флажками» (симметричное вырезы</w:t>
              <w:softHyphen/>
              <w:t>вание фигуры матроса)</w:t>
            </w:r>
          </w:p>
        </w:tc>
      </w:tr>
      <w:tr>
        <w:trPr>
          <w:trHeight w:val="4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Я. Ак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н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Акима «Моя родня»;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суется изобраз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человека и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ого 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й лист бумаги, цветные карандаши, простой граф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карандаш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;текст стихотворения Я. Акима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я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ет во дво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ичном доме-кону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всех, кого не зн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рычит она, то л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а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Я. Акима «Моя 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называет мальчик родне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ем он игра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одарки он приготовил папе, маме,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человека и животного «Пограничник с собакой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ен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по во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военных професс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елод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звредь мину» Т. 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ой; высказывает соб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ую точку зрения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г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представителей военных профессий,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й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Оловянным солдати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знакомление детей с военными професс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: «Мы играем, мы играем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роды войск, профессии существуют в арм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ются друг от друга войс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й стране необходима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ая военная техника нужна арм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—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ные игры «Обезвредь мину» Т. Ломовой</w:t>
            </w:r>
          </w:p>
        </w:tc>
      </w:tr>
      <w:tr>
        <w:trPr>
          <w:trHeight w:val="28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: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рение с помощью мерки сторон прямо</w:t>
              <w:softHyphen/>
              <w:t>угольника. • «Мосты» (конст</w:t>
              <w:softHyphen/>
              <w:t>ру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рекати мяч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кубики; мячи; прямоугольни</w:t>
              <w:softHyphen/>
              <w:t>ки различного разме</w:t>
              <w:softHyphen/>
              <w:t>ра; мерки; Незнайка-игру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Он не знает ничего, Все вы знаете его. Мне ответьте без утайки, Как зовут его?.. (Незнайк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Измерение с помощью мерки сторон прямоугольн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Перекати мяч». 3. Продуктивная.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нения в природе. Куда исчез Снеговик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лдат на по</w:t>
              <w:softHyphen/>
              <w:t xml:space="preserve">сту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льные игр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 игр «Будь ловкий» (русская народная мелодия, обр. В. Агафонникова), «Летчик на аэродроме» (муз. М. Ра-ухвергера); интересуется изобразительной детской деятельностью(рисование по теме «Солдат на посту»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е сне</w:t>
              <w:softHyphen/>
              <w:t>жинки, сугроб; игруш</w:t>
              <w:softHyphen/>
              <w:t>ки: снеговик, белый медведь, мышонок; мешочек со снежинка</w:t>
              <w:softHyphen/>
              <w:t>ми, мяч; ребусы, счет</w:t>
              <w:softHyphen/>
              <w:t>ный материал - елка объемная и картинки (шишки, снеговики, снежинки, шары) в пределах 10; две сю</w:t>
              <w:softHyphen/>
              <w:t>жетные картинки; магнитофон и кассета с записью; простой графитный карандаш, цветные карандаши, бумага размером 1/2 альбомного ли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Введение игрового персонажа - Снегов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ок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об изменениях в при</w:t>
              <w:softHyphen/>
              <w:t xml:space="preserve">род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наступит после зим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йдет со снеговиком весн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изменения происходят весн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светит солнце? - Что происходит со снег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появляются сосуль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фигуры человека «Сол</w:t>
              <w:softHyphen/>
              <w:t xml:space="preserve">дат на пост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художественная, игровая. Музы</w:t>
              <w:softHyphen/>
              <w:t>кальные игры: «Будь ловким» (рус. нар. мелодия, обработка В. Агофонникова), «Летчик на аэродро</w:t>
              <w:softHyphen/>
              <w:t>ме» (муз. М. Раухвергера). Цель: развитие музы</w:t>
              <w:softHyphen/>
              <w:t>кального слуха</w:t>
            </w:r>
          </w:p>
        </w:tc>
      </w:tr>
      <w:tr>
        <w:trPr>
          <w:trHeight w:val="3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вка-Бур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юбимы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чный 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 по за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 ошибис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радость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ус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ботать с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ом по образц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му замыслу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а; иллюстрации к сказке «Си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а»; картинки сказочных героев; клю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ах. Рассказывание воспитателем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Не ошибись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каз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главный герой сказ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помогает младшему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закончилась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шите характер героя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любимого сказочн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</w:tr>
      <w:tr>
        <w:trPr>
          <w:trHeight w:val="32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ники О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мик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орося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о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умеет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беседу, вы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енка»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ина; альбом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; иллюстрации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е «Три поросенк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е «Три поросе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вместное составление воспитателем и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«Защитники Оте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А) Динамическая пау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, два, дружно в но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, четыре, тверже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арад идут солд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чеканят дружно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гра «Один - мног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ллюстрирование сказки «Тр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енка»: домики для трех порос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7"/>
        <w:gridCol w:w="2094"/>
        <w:gridCol w:w="3146"/>
        <w:gridCol w:w="9"/>
        <w:gridCol w:w="1897"/>
        <w:gridCol w:w="4395"/>
      </w:tblGrid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древе</w:t>
              <w:softHyphen/>
              <w:t xml:space="preserve">с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 и рассказывание по картине И. И. Шишкина «Зим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олько слы</w:t>
              <w:softHyphen/>
              <w:t>шишь звуков?» (слушание музы</w:t>
              <w:softHyphen/>
              <w:t>к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И. Шишкина «Зима», вы</w:t>
              <w:softHyphen/>
              <w:t>ражает положительные эмоции (интерес, радость) при проведении музыкаль</w:t>
              <w:softHyphen/>
              <w:t>ных упражнений «Сколько слышишь звуков?» (муз. Н. Г. Кононовой); умеет поддерживать беседу о свойствах древесины, вы</w:t>
              <w:softHyphen/>
              <w:t>сказывать свою точку зре</w:t>
              <w:softHyphen/>
              <w:t>ния, делиться с педагогом и другими детьми разнооб</w:t>
              <w:softHyphen/>
              <w:t>разными впечатлениями о красоте прир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дерева, лупа, металлические и дере</w:t>
              <w:softHyphen/>
              <w:t>вянные предметы, спички, емкости с во</w:t>
              <w:softHyphen/>
              <w:t>дой; тонированная бу</w:t>
              <w:softHyphen/>
              <w:t>мага, гуашь; опилки, молоточки, пила; ре</w:t>
              <w:softHyphen/>
              <w:t>продукция картины И. Шишкина «Зима»; аудио-запись «Сколь</w:t>
              <w:softHyphen/>
              <w:t>ко слышишь звуков?» Н. Г. Коно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-дети зна</w:t>
              <w:softHyphen/>
              <w:t xml:space="preserve">комятся с Дровосе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древес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Сколько слышишь звуков?» Н. Г. Кононов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рассказыва</w:t>
              <w:softHyphen/>
              <w:t>ние детьми по картине И. И. Шишкина «Зима». Во</w:t>
              <w:softHyphen/>
              <w:t xml:space="preserve">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изображе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шите погоду, деревья, снег на картине. - Какие чувства у вас вызывает эта картин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хотел показать художник, создавая эту картину?</w:t>
            </w:r>
          </w:p>
        </w:tc>
      </w:tr>
      <w:tr>
        <w:trPr>
          <w:trHeight w:val="3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куль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ивание групп предметов разными способа</w:t>
              <w:softHyphen/>
              <w:t xml:space="preserve">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влин» (изго</w:t>
              <w:softHyphen/>
              <w:t>товление поделок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уси летят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: шишки; пластилин; перья птиц; картинки с изображением павли</w:t>
              <w:softHyphen/>
              <w:t>на; павлин-игрушка из природ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Знакомство с павли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равнивание групп предметов разными способами: прибавление и убавление предме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Гуси летя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авлин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хвостом своим горди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екрасен, как Жар-пти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ре он такой оди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овут его..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авлин).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 о еж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ревья в инее»(рисова</w:t>
              <w:softHyphen/>
              <w:t>ние по представ</w:t>
              <w:softHyphen/>
              <w:t xml:space="preserve">лению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усеницы и муравьи» (музыкально-ритмическая им</w:t>
              <w:softHyphen/>
              <w:t>провизация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рения В. Лунина и исполнении танцевальных движений под музыку «Гусеницы и муравьи» Г. Левкодимова; умеет поддерживать бесе</w:t>
              <w:softHyphen/>
              <w:t>ду, высказывать свою точ</w:t>
              <w:softHyphen/>
              <w:t>ку зрения; интересуется изобразительной детской деятельностью (рисование по представлению «Дере</w:t>
              <w:softHyphen/>
              <w:t>вья в инее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ежа; бу</w:t>
              <w:softHyphen/>
              <w:t>мага любого бледного тона размером с аль</w:t>
              <w:softHyphen/>
              <w:t>бомный лист или чуть больше, сангина, гу</w:t>
              <w:softHyphen/>
              <w:t>ашь белого цвета (если нет сангины, дать гу</w:t>
              <w:softHyphen/>
              <w:t>ашь); картины зимнего пейзажа; текст стихо</w:t>
              <w:softHyphen/>
              <w:t>творения В. Лунина «Волк ужасно разъя</w:t>
              <w:softHyphen/>
              <w:t>рен..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В. Лунина «Волк ужасно разъярен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Рассказ вос</w:t>
              <w:softHyphen/>
              <w:t>питателя о ежах: где живут, чем питаются, как за</w:t>
              <w:softHyphen/>
              <w:t xml:space="preserve">щищаются от враг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Музыкально-ритми</w:t>
              <w:softHyphen/>
              <w:t>ческая импровизация: «Гусеницы и муравьи» Г. Лев</w:t>
              <w:softHyphen/>
              <w:t xml:space="preserve">кодимова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по представлению «Де</w:t>
              <w:softHyphen/>
              <w:t>ревья в инее»: сангиной наносится рисунок деревьев, а белой гуашью - иней</w:t>
            </w:r>
          </w:p>
        </w:tc>
      </w:tr>
      <w:tr>
        <w:trPr>
          <w:trHeight w:val="3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 творчество-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рассказа Л. Н. Толстого «Ко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ре волнует</w:t>
              <w:softHyphen/>
              <w:t>ся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на тему «Па</w:t>
              <w:softHyphen/>
              <w:t>роход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 для вырезывания кораб</w:t>
              <w:softHyphen/>
              <w:t>лей; бумага разного цвета для моря (на вы</w:t>
              <w:softHyphen/>
              <w:t>бор); картинки с изо</w:t>
              <w:softHyphen/>
              <w:t>бражением пароходов; стихотворения, расска</w:t>
              <w:softHyphen/>
              <w:t>зы о корабл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По волнам плывет отважно, Не сбавляя быстрый ход, Лишь гудит машина важно. Что такое? (Пароход.) 2. Чтение. Прочтение рассказа Л. Н. Толстого «Кос</w:t>
              <w:softHyphen/>
              <w:t xml:space="preserve">т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Море волнуетс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с детьми по содержа</w:t>
              <w:softHyphen/>
              <w:t xml:space="preserve">нию рассказа Л. Толстого «Косточка»: - Кто главный герой? - Что произошло с Ваней? - Придуман ли сюжет рассказа? - Почему Ваня заплакал? - Что плохого сделал Ваня? - Почему рассказ назван «Косточка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Пароход»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ли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-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я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ожн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е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див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 детском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» (тема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 (рисование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ивительный день в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 саду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ых светлых тонов, цв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, краски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А. Усачева «Снеговик письмо шлет другу..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А. Усач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говик письмо шлет друг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детьми расс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на тему «Как можно по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Самостоя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 «Удивительный день в детском саду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о ма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а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лые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ы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дпевание песн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умеет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восхи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 при прочтении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Р. Гамзатова «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те матерей», про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ании и исполнении м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музыкан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Тиличеевой, с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Островского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матери с ре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; текст стихотворений Р. Гамзатова «Б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е матерей», В. Руссу «Моя ма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Расула Гамзатова «Берегите матере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мам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бозначает слово «мама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чувства вы испытываете к мам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отношение к себе вы чувствуете от мам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му человеку нужна ма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брые слова вы говорите мам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ч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подпевание песни: «Веселые музыканты» (муз. Е. Тиличеевой, сл. Ю. Остр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учивание стихотворения В. Руссу «Моя мама»</w:t>
            </w:r>
          </w:p>
        </w:tc>
      </w:tr>
      <w:tr>
        <w:trPr>
          <w:trHeight w:val="3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 математических представлений; констру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ехуголь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 xml:space="preserve">ная иг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ах; умеет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 коллективно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</w:t>
              <w:softHyphen/>
              <w:t>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 башенка и забор - 4 кирпи-чика, 3 куби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ма, 1 птичка; домик для собачки -4 кирпичика, призмы, 1 собачка, 1 мисочка; текст стихотворения А. П. Тимофеевского про треугольник и квадрат из книги «Геометрия малышам» (М., 199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 - сильный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 разрушил домики собачки и птич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 (М., 1999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Игровая. Игра «Веселый художн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Построение башенки и забора для птички, домика для собачки</w:t>
            </w:r>
          </w:p>
        </w:tc>
      </w:tr>
      <w:tr>
        <w:trPr>
          <w:trHeight w:val="5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 зстетическое   развитие: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ки вес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Как весна с зимою повстре-чалися» (хоровод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шла весна, прилетели птицы» (тематическое ри</w:t>
              <w:softHyphen/>
              <w:t>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восхищение) при прочтении стихотворения Ю. Мориц «Весна» и про</w:t>
              <w:softHyphen/>
              <w:t>слушивании музыкального произведения «Как весна с зимою»; умеет поддержи</w:t>
              <w:softHyphen/>
              <w:t>вать беседу о признаках весны, высказывать свою точку зрения; интересуется изобразительной детской деятельностью (рисование на тему «Пришла весна. Прилетели птицы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весенних цве</w:t>
              <w:softHyphen/>
              <w:t>тов, картинки с изобра</w:t>
              <w:softHyphen/>
              <w:t>жением птиц; цветные восковые мелки, аква</w:t>
              <w:softHyphen/>
              <w:t>рель, гуашь-белила; текст стихотворения Ю. Мориц «Весна»; за-клички о вес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Ю. Мориц «Весн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знакомление с признаками весны: солнце светит ярче, греет, небо ясное, снег тает, звенит капель, прилетают птиц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Хоровод под мело</w:t>
              <w:softHyphen/>
              <w:t xml:space="preserve">дию песни «Как весна с зимою повстречалис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на тему «Пришла весна, прилетели пти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Проговаривание закличек: «Приди к нам, весна, с радостью!», «Весна-красна, что принесла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его чудесный золотистый цв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большого солнца маленький портрет. (Одуванчик.)</w:t>
            </w:r>
          </w:p>
        </w:tc>
      </w:tr>
      <w:tr>
        <w:trPr>
          <w:trHeight w:val="4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(лепка, ап</w:t>
              <w:softHyphen/>
              <w:t>плик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отрыв-," ков произведения Б. С. Житкова «Как я ловил че</w:t>
              <w:softHyphen/>
              <w:t>ловеч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Журавли-журавли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вшинчик» (лепка посуды из целого куска глин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хи</w:t>
              <w:softHyphen/>
              <w:t>щение) при прочтении сти</w:t>
              <w:softHyphen/>
              <w:t>хотворения О. Росс «О гно</w:t>
              <w:softHyphen/>
              <w:t>мах», литературного про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Б. С. Житкова «Как я ловил человечков»; умеет поддерживать беседу, выска</w:t>
              <w:softHyphen/>
              <w:t>зывать свою точку зрения; способен рассуждать и да</w:t>
              <w:softHyphen/>
              <w:t>вать необходимые поясне</w:t>
              <w:softHyphen/>
              <w:t>ния; активно участвует в подвижной игре; с увлечени</w:t>
              <w:softHyphen/>
              <w:t>ем работает с пластилином по образцу и собственному замыслу (лепка кувшинчика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Б. С. Житкова; книги Б, С. Житкова; глина; 3—4 разных, но близких по фор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х кувшинчи</w:t>
              <w:softHyphen/>
              <w:t>ка; выставка керами</w:t>
              <w:softHyphen/>
              <w:t>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отрывка из произведения Б. С. Житкова «Как я ловил человечков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Журавли-журав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ъяснение значения слов: корма, сени, мод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по содержанию рассказа Б. Житкова: - Кто главный герой рассказ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предмет нравился мальчи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, когда он остался один дома? - Чем все закончилос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можно назвать Борю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у учит рассказ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кувшинчика из целого куска г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хотворения о ма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зор» (декора</w:t>
              <w:softHyphen/>
              <w:t>тивное ри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творения О. Чусовити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 (декоратив</w:t>
              <w:softHyphen/>
              <w:t>ное рисование «Узор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, полоса, квадрат из бумаги белого цвета охристого оттенка; гу</w:t>
              <w:softHyphen/>
              <w:t>ашь, палитра; образцы дымковских, городец-ких, хохломских изде</w:t>
              <w:softHyphen/>
              <w:t>лий, украинской кера</w:t>
              <w:softHyphen/>
              <w:t>мики и т. д.; стихотво</w:t>
              <w:softHyphen/>
              <w:t>рения о ма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. Чусовити-ной «Стихи про маму», «Мамочке подар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Игры: «Доскажи словечко», «Мам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Декоративное рисование «Уз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Во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элементы используются в узора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м узором вы хотели бы украсить свой рису</w:t>
              <w:softHyphen/>
              <w:t xml:space="preserve">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цвета используются в городецкой, хохломской, дымковской роспис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051"/>
        <w:gridCol w:w="9"/>
        <w:gridCol w:w="2154"/>
        <w:gridCol w:w="2884"/>
        <w:gridCol w:w="15"/>
        <w:gridCol w:w="2133"/>
        <w:gridCol w:w="9"/>
        <w:gridCol w:w="4326"/>
      </w:tblGrid>
      <w:tr>
        <w:trPr>
          <w:trHeight w:val="317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, речевое развитие.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развитие: 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сква - столи</w:t>
              <w:softHyphen/>
              <w:t xml:space="preserve">ца Росс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из опыта «Здравствуй, ма</w:t>
              <w:softHyphen/>
              <w:t>мочка моя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льчики и девочки идут» (музыкально-ритмическая им</w:t>
              <w:softHyphen/>
              <w:t>провизац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, что Москва - столи</w:t>
              <w:softHyphen/>
              <w:t>ца нашей Родины; умеет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ика Москвы, герб населенного пункта (края), в кото</w:t>
              <w:softHyphen/>
              <w:t>ром находится детский сад; аудиозапись коло</w:t>
              <w:softHyphen/>
              <w:t>кольного звона, боя часов на Спасской башне, хода часов; на</w:t>
              <w:softHyphen/>
              <w:t>бор открыток или значков с видами Мо</w:t>
              <w:softHyphen/>
              <w:t>скв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Ф. Глинки «Москв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, коммуника</w:t>
              <w:softHyphen/>
              <w:t xml:space="preserve">тивная. </w:t>
            </w:r>
            <w:r>
              <w:rPr>
                <w:color w:val="000000"/>
                <w:sz w:val="22"/>
                <w:szCs w:val="22"/>
              </w:rPr>
              <w:t xml:space="preserve">Ознакомительная беседа о столице России -Моск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ритмическая импровизация: «Мальчики и девочки идут» В. Золотаре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Хлоп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Составление детьми рассказа из личного опыта «Здравствуй, мамочка мо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ъяснение детьми значения пословицы: «При солнышке светло, а при матушке - добро»</w:t>
            </w:r>
          </w:p>
        </w:tc>
      </w:tr>
      <w:tr>
        <w:trPr>
          <w:trHeight w:val="3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метрические фиг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а» (изготов</w:t>
              <w:softHyphen/>
              <w:t>ление изделия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й мате</w:t>
              <w:softHyphen/>
              <w:t>риал; две еловые шишки с раскрытыми чешуйками, плод кув</w:t>
              <w:softHyphen/>
              <w:t>шинки, скорлупа от желудя, семена яблока; пластилин, клей, бума</w:t>
              <w:softHyphen/>
              <w:t>га; ножницы, кисточ</w:t>
              <w:softHyphen/>
              <w:t>ка; текст стихотворе</w:t>
              <w:softHyphen/>
              <w:t>ния В. П. Газова «Ли</w:t>
              <w:softHyphen/>
              <w:t>с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В. П. Газова «Лис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гео</w:t>
              <w:softHyphen/>
              <w:t xml:space="preserve">метрических фигур: прямоугольник и квадра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</w:t>
              <w:softHyphen/>
              <w:t>ция геометрических фигур по количеству углов, раз</w:t>
              <w:softHyphen/>
              <w:t xml:space="preserve">меру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Построй домик» (из геометриче</w:t>
              <w:softHyphen/>
              <w:t xml:space="preserve">ских фигу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исы из природного материала</w:t>
            </w:r>
          </w:p>
        </w:tc>
      </w:tr>
      <w:tr>
        <w:trPr>
          <w:trHeight w:val="4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ьтесь: ля</w:t>
              <w:softHyphen/>
              <w:t>гуш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инка маме к празднику 8 Марта «Весен</w:t>
              <w:softHyphen/>
              <w:t>ние цветы для ма</w:t>
              <w:softHyphen/>
              <w:t xml:space="preserve">м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-кап-кап» (исполнение пес</w:t>
              <w:softHyphen/>
              <w:t>ни и игра на ме</w:t>
              <w:softHyphen/>
              <w:t>таллофон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</w:t>
              <w:softHyphen/>
              <w:t>ния; выражает положитель</w:t>
              <w:softHyphen/>
              <w:t>ные эмоции (удивление, вос</w:t>
              <w:softHyphen/>
              <w:t>хищение) при прослушива</w:t>
              <w:softHyphen/>
              <w:t>нии румынской народной песенки «Кап-кап-кап» в обр. Т. Попатенк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(рисование картинки к празднику 8 Март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ированная бледно-зелёная бумага (фор</w:t>
              <w:softHyphen/>
              <w:t>мат А4); иллюстрации с изображением ве</w:t>
              <w:softHyphen/>
              <w:t>сенних цветов; аква</w:t>
              <w:softHyphen/>
              <w:t>рель, гуашь в мисоч</w:t>
              <w:softHyphen/>
              <w:t>ках для печати, тампо</w:t>
              <w:softHyphen/>
              <w:t>ны из поролона; тра</w:t>
              <w:softHyphen/>
              <w:t>фареты: изображение цветов, салфетки мок</w:t>
              <w:softHyphen/>
              <w:t>рые и сухие, расчёски, щётки для набрызга: нотный материал -«Кап-кап-кап» (румын</w:t>
              <w:softHyphen/>
              <w:t>ская народная песенка, обработка Т. Попатен</w:t>
              <w:softHyphen/>
              <w:t>ко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И в лесу мы, и в болоте, Нас везде всегда найдете: На полянке, на опушке, Мы - зеленые ... </w:t>
            </w:r>
            <w:r>
              <w:rPr>
                <w:i/>
                <w:iCs/>
                <w:color w:val="000000"/>
                <w:sz w:val="22"/>
                <w:szCs w:val="22"/>
              </w:rPr>
              <w:t>(лягуш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) Рассказывание воспитателем о земноводных (ля</w:t>
              <w:softHyphen/>
              <w:t xml:space="preserve">гушки, жабы, тритоны, саламандр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Игра на ме</w:t>
              <w:softHyphen/>
              <w:t>таллофоне: «Кап-кап-кап» (румынская народная пе</w:t>
              <w:softHyphen/>
              <w:t xml:space="preserve">сенка, обработка Т. Попатенко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рассказа В. Бианки «Голубые лягуш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. Речевое развитие.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 xml:space="preserve">пликац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Белоусова «Ве</w:t>
              <w:softHyphen/>
              <w:t>сенняя гост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азочная пти</w:t>
              <w:softHyphen/>
              <w:t>ца» (выполнение аппликации из симметричных фигур). • 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асточ</w:t>
              <w:softHyphen/>
              <w:t>ки; бумага для фона бледного тона, набо</w:t>
              <w:softHyphen/>
              <w:t>ры разной цветной бумаги, включая зо</w:t>
              <w:softHyphen/>
              <w:t>лотую и серебряную, конверты с обрезка</w:t>
              <w:softHyphen/>
              <w:t>ми; иллюстрации с изображением дым</w:t>
              <w:softHyphen/>
              <w:t>ковских глиняных птиц;текст стихо</w:t>
              <w:softHyphen/>
              <w:t>творения И. Белоусо</w:t>
              <w:softHyphen/>
              <w:t>ва «Весенняя гость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На дереве в лукошке Подрастают крошки. (Птенцы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И. Бе</w:t>
              <w:softHyphen/>
              <w:t xml:space="preserve">лоусова «Весенняя гост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Пчелки и ласт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Рассказывание воспитателем о ласточке: внешний вид, где живет, чем питается, как поет, строит гнездо, заводит потомст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из симметричных фигур «Сказочная птица»</w:t>
            </w:r>
          </w:p>
        </w:tc>
      </w:tr>
      <w:tr>
        <w:trPr>
          <w:trHeight w:val="40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(рисование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Г. Ла-донщикова «Вес</w:t>
              <w:softHyphen/>
              <w:t>н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весен</w:t>
              <w:softHyphen/>
              <w:t>ним пейзажем, кар</w:t>
              <w:softHyphen/>
              <w:t>тинки с различными явлениями природы; гуашь разных цве</w:t>
              <w:softHyphen/>
              <w:t>тов, палитра; силу</w:t>
              <w:softHyphen/>
              <w:t>эты посуды, выре</w:t>
              <w:softHyphen/>
              <w:t>занные из плотной бумаги; загадки о весне; текст стихотворения Г. Ладон</w:t>
              <w:softHyphen/>
              <w:t>щикова «Весн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вес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тихотворения Г. Ладонщикова «Весн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</w:t>
              <w:softHyphen/>
              <w:t xml:space="preserve">творения: - О каком времени года это стихотворение? - Какие признаки весны названы в стихотворении? - Какие явления можно назвать приметами вес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Динамическая пауза с мячом: игры «Ве</w:t>
              <w:softHyphen/>
              <w:t xml:space="preserve">сенние слова», «Закончи предложени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>
          <w:trHeight w:val="374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одные праздники на Ру</w:t>
              <w:softHyphen/>
              <w:t>си: Масленица. • Рассказывание по картине «Ло</w:t>
              <w:softHyphen/>
              <w:t>шадь с жеребен</w:t>
              <w:softHyphen/>
              <w:t>ком». • «Кострома» (му</w:t>
              <w:softHyphen/>
              <w:t>зыкально-ритми</w:t>
              <w:softHyphen/>
              <w:t>ческая импровиза</w:t>
              <w:softHyphen/>
              <w:t>ция на русскую на</w:t>
              <w:softHyphen/>
              <w:t>родную мелодию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</w:t>
              <w:softHyphen/>
              <w:t>шивании русской народной мелодии «Костром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род</w:t>
              <w:softHyphen/>
              <w:t>ного праздника Мас</w:t>
              <w:softHyphen/>
              <w:t>леница; игрушки: ко</w:t>
              <w:softHyphen/>
              <w:t>рова, лошадь, кошка, собака; картинки из серии «Домашние животные» - «Кош</w:t>
              <w:softHyphen/>
              <w:t>ка», «Собака», «Ло</w:t>
              <w:softHyphen/>
              <w:t>шадь», «Корова»; картина «Лошадь с жеребёнком»; аудио</w:t>
              <w:softHyphen/>
              <w:t>запись русской на</w:t>
              <w:softHyphen/>
              <w:t>родной мелодии «Кострома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Не пахарь, не купец, не плотник, А первый на селе работник. </w:t>
            </w:r>
            <w:r>
              <w:rPr>
                <w:i/>
                <w:iCs/>
                <w:color w:val="000000"/>
                <w:sz w:val="22"/>
                <w:szCs w:val="22"/>
              </w:rPr>
              <w:t>(Лошадь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Маслениц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чес</w:t>
              <w:softHyphen/>
              <w:t>кая импровизация: «Кострома» (русская народная мело</w:t>
              <w:softHyphen/>
              <w:t xml:space="preserve">д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детьми рассказа по картине «Лошадь с жеребёнком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ют лошадь, жеребёнок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больше: лошадь или жеребё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лошадь заботится о жеребён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питаются лошади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Доскажи словечко»</w:t>
            </w:r>
          </w:p>
        </w:tc>
      </w:tr>
      <w:tr>
        <w:trPr>
          <w:trHeight w:val="3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ческие фигуры: круг и овал. • «Башни и дома» (модел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дними пла</w:t>
              <w:softHyphen/>
              <w:t>ток» (подвижная игра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башни и до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кругов, овалов, разных по величине, цвету; пла</w:t>
              <w:softHyphen/>
              <w:t>ток, ширма куколь</w:t>
              <w:softHyphen/>
              <w:t>ного театра, игрушки бибабо:заяц, лис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каз воспита</w:t>
              <w:softHyphen/>
              <w:t>телем кукольного театра: сценка из спектакля О. Еме</w:t>
              <w:softHyphen/>
              <w:t xml:space="preserve">льяновой «Зайкина избуш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одними плат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ивание гео</w:t>
              <w:softHyphen/>
              <w:t xml:space="preserve">метрических фигур: круга и ов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из строительного материала башни и дома для зайца и лисы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ые и садо</w:t>
              <w:softHyphen/>
              <w:t>вые яг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кув</w:t>
              <w:softHyphen/>
              <w:t>шинчиков (рисо</w:t>
              <w:softHyphen/>
              <w:t xml:space="preserve">вание по образцу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 медведя» (исполнение по-певки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 интересом разга</w:t>
              <w:softHyphen/>
              <w:t>дывает загадки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с натуры «Роспись кувшинчиков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есных и садовых ягод; ке</w:t>
              <w:softHyphen/>
              <w:t>рамические кувши</w:t>
              <w:softHyphen/>
              <w:t>ны, украшенные узо</w:t>
              <w:softHyphen/>
              <w:t>ром; силуэты кувши</w:t>
              <w:softHyphen/>
              <w:t>нов, вырезанные из бумаги; кисточки, краск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ок о садовых ягодах: вишне, смородине, калине, крыжов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ывание воспитателем о лесных ягодах: клю</w:t>
              <w:softHyphen/>
              <w:t xml:space="preserve">кве, голубике, чернике, бруснике, морош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Исполнение попевки «Три медведя» Н. Г. Коно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оспись силуэтов кувшинчиков узором из геометрических и растительных элем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52"/>
        <w:gridCol w:w="2164"/>
        <w:gridCol w:w="2899"/>
        <w:gridCol w:w="2133"/>
        <w:gridCol w:w="4329"/>
      </w:tblGrid>
      <w:tr>
        <w:trPr>
          <w:trHeight w:val="30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сказка о жи</w:t>
              <w:softHyphen/>
              <w:t>вотных «Лиса и заяц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ыплята» (под</w:t>
              <w:softHyphen/>
              <w:t>вижная игр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</w:t>
              <w:softHyphen/>
              <w:t>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; эле</w:t>
              <w:softHyphen/>
              <w:t>менты костюмов ска</w:t>
              <w:softHyphen/>
              <w:t>зочных героев; кар</w:t>
              <w:softHyphen/>
              <w:t>тинки птиц; глина, дос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Была она артисткой прекрасной, как звезда. От злого Карабаса сбежала навсегда. (Мальвин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русской народной сказки «Лиса и заяц». Беседа по содержанию сказки: - О чем эта сказка? - Что можно сказать о характере лисы, зайца? - Кто помог зайцу? - Какая пословица подходит к этой сказке? - Какими словами заканчивается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птиц «Птицы на кормушке»</w:t>
            </w:r>
          </w:p>
        </w:tc>
      </w:tr>
      <w:tr>
        <w:trPr>
          <w:trHeight w:val="2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, (рисовани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Собака со щенятам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искусством гжельской росписи (декора</w:t>
              <w:softHyphen/>
              <w:t>тивное рисован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 небольшой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.(рисование в тех</w:t>
              <w:softHyphen/>
              <w:t>нике гжельской роспис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орнамента на костюме, посуда, иллюстрации посу</w:t>
              <w:softHyphen/>
              <w:t>ды; русская народная музыка; картина с изображением соба</w:t>
              <w:softHyphen/>
              <w:t>ки со щенятами; ак</w:t>
              <w:softHyphen/>
              <w:t>варель, альбомные листы; образцы хох-ломской роспис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соба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Составление детьми рассказа по картине «Собака со щенятами». 3. Игровая. Игра «Кто самый внимательный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знакомитель</w:t>
              <w:softHyphen/>
              <w:t>ная беседа о гжельской росписи по плану: как возник</w:t>
              <w:softHyphen/>
              <w:t>ла, чем отличается от другой росписи, приемы гжель</w:t>
              <w:softHyphen/>
              <w:t>ской рос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6"/>
        <w:gridCol w:w="2209"/>
        <w:gridCol w:w="2699"/>
        <w:gridCol w:w="2157"/>
        <w:gridCol w:w="4696"/>
      </w:tblGrid>
      <w:tr>
        <w:trPr>
          <w:trHeight w:val="34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; музы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асности во</w:t>
              <w:softHyphen/>
              <w:t xml:space="preserve">круг на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каз расска</w:t>
              <w:softHyphen/>
              <w:t xml:space="preserve">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>Тайца «По</w:t>
              <w:softHyphen/>
              <w:t>ез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онтики»(му</w:t>
              <w:softHyphen/>
              <w:t>зыкально-игровое творчеств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соблюдает обще</w:t>
              <w:softHyphen/>
              <w:t>принятые нормы поведения на улице и в детском саду; активно и доброжелатель</w:t>
              <w:softHyphen/>
              <w:t>но взаимодействует с педа</w:t>
              <w:softHyphen/>
              <w:t>гогом и в процессе музы</w:t>
              <w:softHyphen/>
              <w:t>кально-игрового творчест</w:t>
              <w:softHyphen/>
              <w:t>ва «Зонтики» (муз. и сл. М. Ногинов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: «Дорожные знаки», «Это опасно», «Номера служб спасе</w:t>
              <w:softHyphen/>
              <w:t>ния»; картинки дожд</w:t>
              <w:softHyphen/>
              <w:t>ливой погоды; зонти</w:t>
              <w:softHyphen/>
              <w:t>ки; иллюстрации к рассказу; карточки с изображением людей разных профессий и их орудий труда (по</w:t>
              <w:softHyphen/>
              <w:t>вар: половник, каст</w:t>
              <w:softHyphen/>
              <w:t>рюля; продавец: весы, калькулятор; кондук</w:t>
              <w:softHyphen/>
              <w:t>тор: сумка, билеты; шофёр: машина, руль; машинист: паровоз, панель управления или рац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 про вол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) Беседа о правилах безопасности на улице и дома, повторение телефонов газовой службы, пожарной ох</w:t>
              <w:softHyphen/>
              <w:t xml:space="preserve">раны, скорой помощи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игровое творчество: «Зонтики» (муз. и сл. М. Ногино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ывание детьми рас</w:t>
              <w:softHyphen/>
              <w:t xml:space="preserve">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 xml:space="preserve">Тайца «Поезд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рассказ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катался на санка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 кого нет са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папа сделал поезд из са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был машинистом, кондуктор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она кричал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ем был пап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н кричал?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узо</w:t>
              <w:softHyphen/>
              <w:t>ра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лон» (изго</w:t>
              <w:softHyphen/>
              <w:t>товление поделки из спичечных ко</w:t>
              <w:softHyphen/>
              <w:t xml:space="preserve">робков и цветной бумаг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рблюд и верблюжонок» (подвижная иг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</w:t>
              <w:softHyphen/>
              <w:t>ских фигур, спичеч</w:t>
              <w:softHyphen/>
              <w:t>ные коробки,клей, цветная бумага, нож</w:t>
              <w:softHyphen/>
              <w:t>ницы; текст стихо</w:t>
              <w:softHyphen/>
              <w:t>творения А. Барто «Слон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А. Барто «Слон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ставление узоров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Верблюд и верблюжо</w:t>
              <w:softHyphen/>
              <w:t xml:space="preserve">нок». Игра «Курочка и цыплята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Классификация геометрических фигур по цвету, форме, велич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слона из спичечных коробков и цветной бумаги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тичья счита-лочка» (исполне</w:t>
              <w:softHyphen/>
              <w:t>ние песн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стихотворения Ю. Тувима «Птичий двор» и прослу</w:t>
              <w:softHyphen/>
              <w:t>шивании музыкального произведения «Птичья счи-талочка» (муз. И. Арсеева, с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сует</w:t>
              <w:softHyphen/>
              <w:t>ся изобразительной дет</w:t>
              <w:softHyphen/>
              <w:t>ской деятельностью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е квадраты желтого и светло-коричневого цветов, гуашь, палитры; ке</w:t>
              <w:softHyphen/>
              <w:t>рамические изделия (если не удастся най</w:t>
              <w:softHyphen/>
              <w:t>ти украинскую рас</w:t>
              <w:softHyphen/>
              <w:t>писную керамику, можно использовать любую роспись цве</w:t>
              <w:softHyphen/>
              <w:t>тами, но и в этом случае соблюдать цветовую гамму рас</w:t>
              <w:softHyphen/>
              <w:t>сматриваемого узо</w:t>
              <w:softHyphen/>
              <w:t>ра); макет птичьего двора; текст стихо</w:t>
              <w:softHyphen/>
              <w:t>творения Ю. Тувима «Птичий двор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Ю. Тувима «Пти</w:t>
              <w:softHyphen/>
              <w:t xml:space="preserve">чий дв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домашних птицах и их детенышах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живут домашние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ухаживает за домашними птицами? - Что делают птичницы и птични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кормят птиц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чего едят и пьют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Исполнение песни «Птичья считалочка» (муз. И. Арсеева, сл. Л. Ды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ы: «Посмотри и назови», «Кто как кри</w:t>
              <w:softHyphen/>
              <w:t>чит?», «У кого кто в семье?», «Один - много», «Что сна</w:t>
              <w:softHyphen/>
              <w:t xml:space="preserve">чала, что потом?», «Подбери признак», «Хвасту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с элементами апплика</w:t>
              <w:softHyphen/>
              <w:t>ции: панно «Красивые цветы».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</w:t>
              <w:softHyphen/>
              <w:t>ние худо</w:t>
              <w:softHyphen/>
              <w:t>жественной литературы. • Художе</w:t>
              <w:softHyphen/>
              <w:t>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У страха глаза вели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рочка-хохлатка» (под</w:t>
              <w:softHyphen/>
              <w:t>вижная иг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бумаги свет</w:t>
              <w:softHyphen/>
              <w:t>лого тона для фона, набор цветной бума</w:t>
              <w:softHyphen/>
              <w:t>ги; иллюстрации ве</w:t>
              <w:softHyphen/>
              <w:t>ток: ножницы, клей; текст русской народ</w:t>
              <w:softHyphen/>
              <w:t>ной сказки «У страха глаза велики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бинированная. Рассказывание воспитателем и деть</w:t>
              <w:softHyphen/>
              <w:t xml:space="preserve">ми русской народной сказки «У страха глаза вел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урочка-хохлат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Выполнение аппликации «Ваза с вет</w:t>
              <w:softHyphen/>
              <w:t xml:space="preserve">ками». (Дети вырезают вазу из бумаги, сложенной вдвое, тонкие ветки, цветки и наклеивают составляющие на лист бумаги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Викторина «Кто больше назовет сказок?»</w:t>
            </w:r>
          </w:p>
        </w:tc>
      </w:tr>
      <w:tr>
        <w:trPr>
          <w:trHeight w:val="4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ятник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ор в стил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хломск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(д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ивное рис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; активно и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ует с педагогом и с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иками в решении иг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 и познавательны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; выражает свои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игры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декора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рисование): узор в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 народной росписи (хо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ской, 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(петуш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а, цыплёнок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и-шапочки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ы, цыплят;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ые силуэты ц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; краски, кис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(пластилин жел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цвета, дос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; листы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; фон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ий двор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ыплята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Филиппенко);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 дерев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я хозяю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 позв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ен д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юшка: «Цып-цып-цы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цыплята: «Сыпь, сыпь, сып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чниц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телем и детьми на тему «Курятник во дво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ние игрушек - домашних птиц: петушка, курочки, цыпл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Музыкальная игра«Цыплята» (муз. А. Филипп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узор в стиленародной росписи (хохломской, дымковской, городец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78"/>
        <w:gridCol w:w="2624"/>
        <w:gridCol w:w="2705"/>
        <w:gridCol w:w="1957"/>
        <w:gridCol w:w="4488"/>
        <w:gridCol w:w="5"/>
      </w:tblGrid>
      <w:tr>
        <w:trPr>
          <w:trHeight w:val="34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стях у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сказыван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А. К. С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ова «Грачи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ел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льс цве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муз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ству при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епродукции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 «Валь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» и прочтени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ческ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Яснова «О картинах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ся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 А. К. Савра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чи прилетел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худож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Голоса птиц», «Шум прибоя»; расписной су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чок; акварель, 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ь, фломасте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 малярная, кисточки, наряд для Королевы Кисточ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и картин русских худож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М. Яснова «О картин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пределение репродукций картин на группы: пейзажи, натюрморты, портр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Вальс цветов» П. И. Чайк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совместное рассказывание по картине А. К. Саврасова «Грачи прилетел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 детьми птиц по описанию (воробьи, скворцы, грачи, соро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Слушание отрывка из рассказа Г. А. Скребицкого «Грачи прилетели»</w:t>
            </w:r>
          </w:p>
        </w:tc>
      </w:tr>
      <w:tr>
        <w:trPr>
          <w:trHeight w:val="28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иентировка в про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абли»(кон</w:t>
              <w:softHyphen/>
              <w:t>стру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усиный мост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</w:t>
              <w:softHyphen/>
              <w:t>ской деятельностью при конструировании кора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7 кирпичиков, кукла, мишка, зайка, лисич</w:t>
              <w:softHyphen/>
              <w:t>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пределение детьми положения в простран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Игры: «Что изменилось?», «Дополни пред</w:t>
              <w:softHyphen/>
              <w:t xml:space="preserve">ложение». Подвижная игра «Гусиный мос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корабля для кук</w:t>
              <w:softHyphen/>
              <w:t>лы из строительного материала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и удивитель</w:t>
              <w:softHyphen/>
              <w:t xml:space="preserve">ные насеко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то он, это он, ленинградский почтальон» (тема</w:t>
              <w:softHyphen/>
              <w:t>тическое рис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учок» (музы</w:t>
              <w:softHyphen/>
              <w:t>каль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насекомых, высказы</w:t>
              <w:softHyphen/>
              <w:t>вать свою точку зрения; выражает свои эмоции при проведении музыкальной игры «Паучо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Это он, это он, ленинградский поч</w:t>
              <w:softHyphen/>
              <w:t>тальон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бабочки, пчелы, майского жука, паука, муравья, кузнечика; альбомный лист бума</w:t>
              <w:softHyphen/>
              <w:t>ги, цветные каранда</w:t>
              <w:softHyphen/>
              <w:t>ши, простой графит</w:t>
              <w:softHyphen/>
              <w:t>ный карандаш; книга С. Я. Маршака «Поч</w:t>
              <w:softHyphen/>
              <w:t>та»; иллюстрации о работе почтальона; за</w:t>
              <w:softHyphen/>
              <w:t>гадки о насекомы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>док о насекомых. Ознакомление с особенностями насе</w:t>
              <w:softHyphen/>
              <w:t xml:space="preserve">комых, их внешним видом, способом передвижения. 2. Музыкально-художественная. Музыкальная игра «Паучок»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: Рисование на тему «Это он, это он, ленинградский почтальон» по представлению (после прослушивания стихотворения С. Я. Маршака «Поч</w:t>
              <w:softHyphen/>
              <w:t>та»)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И. Лешке-вича «Светофо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ндюк» (лепка из целого куска глины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ми место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лите</w:t>
              <w:softHyphen/>
              <w:t>ратурного произведения И. Лешкевича «Светофор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; работает с пластилином по образцу и собственному замыслу (лепка индюка из целого куска глин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</w:t>
              <w:softHyphen/>
              <w:t>жением индюка; дымковские игруш</w:t>
              <w:softHyphen/>
              <w:t>ки; глина, стеки, вода для сглаживания по</w:t>
              <w:softHyphen/>
              <w:t>верхности издел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 xml:space="preserve">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ть твердит, что он маста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адал не раз впроса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о он - большой зазнай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зовут его ..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езнай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Займи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Чтение произведения И. Лешкевича «Све</w:t>
              <w:softHyphen/>
              <w:t xml:space="preserve">тоф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Игра «Красный, желтый, зеле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индюка из целого куска гли</w:t>
              <w:softHyphen/>
              <w:t>ны по мотивам дымковской игрушки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декоративное ри</w:t>
              <w:softHyphen/>
              <w:t>сование: гжельские узор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оны посуды, вырезанные из белой бумаги; краски, кис</w:t>
              <w:softHyphen/>
              <w:t>ти; репродукции,от</w:t>
              <w:softHyphen/>
              <w:t>крытки, фотографии с изображением гжельской керамики; изделия гжельской керамики; иллюст</w:t>
              <w:softHyphen/>
              <w:t>рации и фотографии с изображением птиц, птичьих стай; аудиозапись «Голоса птиц»; графическая модель с клювами пти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Игра «Докажи словечк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раскрываю поч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еленые листоч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ья одеваю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вы полива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я пол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вут меня ... (вес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</w:t>
              <w:softHyphen/>
              <w:t xml:space="preserve">телем и детьми на тему «Как птицы весну встречаю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Отгадывание зага</w:t>
              <w:softHyphen/>
              <w:t xml:space="preserve">док про грача, жаворонка, скворца, ласточку, соловь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а «Справочное бюро». Вопросы детям: - Какие птицы живут на лугу? в лесу? в кустарниках? у воды? - Кто как поет? - Как человек может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"/>
        <w:gridCol w:w="2598"/>
        <w:gridCol w:w="27"/>
        <w:gridCol w:w="2555"/>
        <w:gridCol w:w="2802"/>
        <w:gridCol w:w="2186"/>
        <w:gridCol w:w="4482"/>
      </w:tblGrid>
      <w:tr>
        <w:trPr>
          <w:trHeight w:val="33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01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развитие: .музы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ая символика Росс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ценирование отрывка из рус</w:t>
              <w:softHyphen/>
              <w:t xml:space="preserve">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хо» (исполне</w:t>
              <w:softHyphen/>
              <w:t>ние песн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гер</w:t>
              <w:softHyphen/>
              <w:t>бе, флаге, мелодии гим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мя подвижных иг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 указка; герб России, монеты с гербом России - на каждого ребёнка; флаг Рос</w:t>
              <w:softHyphen/>
              <w:t>сии, иллюстрации с изображением пер</w:t>
              <w:softHyphen/>
              <w:t>вых стягов; портрет президента России; ил</w:t>
              <w:softHyphen/>
              <w:t>люстрация с изобра</w:t>
              <w:softHyphen/>
              <w:t>жением штандарта Президента; цветная бумага, клей, ножни</w:t>
              <w:softHyphen/>
              <w:t>цы, салфетка для ап</w:t>
              <w:softHyphen/>
              <w:t>плик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А. Дементьева «О Ро</w:t>
              <w:softHyphen/>
              <w:t xml:space="preserve">дин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Исполнение песни «Эхо» (муз. Е. Тиличеевой, сл. Л. Дымовой). Цель: развитие певческих навыков и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Инсценировка детьми отрывка из рус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У медведя во бору...»</w:t>
            </w:r>
          </w:p>
        </w:tc>
      </w:tr>
      <w:tr>
        <w:trPr>
          <w:trHeight w:val="423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е предметов на плоскости (слева от, справа от, вы</w:t>
              <w:softHyphen/>
              <w:t xml:space="preserve">ше - ниже, ближе -дальше, около, из-за, вдоль, между, рядо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ка»(изго</w:t>
              <w:softHyphen/>
              <w:t>товление поделки из природного ма</w:t>
              <w:softHyphen/>
              <w:t xml:space="preserve">териал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яц-месяц» (подвиж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</w:t>
              <w:softHyphen/>
              <w:t>ры; интересуется изобрази</w:t>
              <w:softHyphen/>
              <w:t>тельной детской деятельно</w:t>
              <w:softHyphen/>
              <w:t>стью при. изготовлении зайки из природного материа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вые шишки (большая и малень</w:t>
              <w:softHyphen/>
              <w:t>кая), лесной орех, ку</w:t>
              <w:softHyphen/>
              <w:t>курузные листья, семена гледичии, срез с ветки березо-вой (для подставки) , мох, веточки дере-вьев(две тонкие и две среднейолщины); пластилин; текст стихотворений Г. Ладонщикова «На полянке», А. П. Тимофеевского «Вправо -влево, вверх - вниз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Г. Ладонщикова «На полянке», А. П. Тимофеевского «Вправо-влево, вверх-вниз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Заяц-месяц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Расположение детьми предметов на плоскости (слева, справа, выше, ниже, ближе, дальше, около, из-за, вдали, между, рядо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асположи предметы в нужных ме</w:t>
              <w:softHyphen/>
              <w:t>стах». (Дети рассматривают предметы и дом, по от</w:t>
              <w:softHyphen/>
              <w:t>ношению к которому должны располагаться предме</w:t>
              <w:softHyphen/>
              <w:t xml:space="preserve">ты, и объясняют, что где поместить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зайки из природного материала</w:t>
            </w:r>
          </w:p>
        </w:tc>
      </w:tr>
      <w:tr>
        <w:trPr>
          <w:trHeight w:val="35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рение к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я с ма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пой) иду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» (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е рис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оровод в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интересуется и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«Как я с мамой (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) иду из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й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о космос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космон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; бумага бе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м в альб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лист, про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тный ка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, акварел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-птица, алый хвос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тела в страну зв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кет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Исполнение песни «Хоровод в лесу» (муз. М. Иорданского, сл. Н. Найденовой). Цель: усвоение певческих навы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каз воспитателя о покорении космоса Ю. Гагариным, об истории праздника День космонавтики, биографии Ю. Гагар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Как я с мамой (папой) иду из детского сада домой»</w:t>
            </w:r>
          </w:p>
        </w:tc>
      </w:tr>
      <w:tr>
        <w:trPr>
          <w:trHeight w:val="35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теграция образовательных областей. Речевое развитие.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 лепка, ап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 (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т» (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арто «Кукла»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ппликация 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1/2 альбом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 для накле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изображения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ы цветной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; кукла в прос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 плать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носит, есть не прос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слуш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 ней не ску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кл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Г. Виеру «Мамин 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а новая кукла»</w:t>
            </w:r>
          </w:p>
        </w:tc>
      </w:tr>
      <w:tr>
        <w:trPr>
          <w:trHeight w:val="250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рисован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 речи; произношение звуков [л], [л'], [р]. [Р'1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ивые цве</w:t>
              <w:softHyphen/>
              <w:t>ты» (декоративное рисование по за</w:t>
              <w:softHyphen/>
              <w:t>мысл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 (деко</w:t>
              <w:softHyphen/>
              <w:t>ративное рисование по за</w:t>
              <w:softHyphen/>
              <w:t>мыслу: красивые цвет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цветные или гуашь (по ус</w:t>
              <w:softHyphen/>
              <w:t>мотрению воспита</w:t>
              <w:softHyphen/>
              <w:t>теля), бумага в фор</w:t>
              <w:softHyphen/>
              <w:t>ме квадрата раз</w:t>
              <w:softHyphen/>
              <w:t>мером 15 х 15 с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о Дюймовоч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говаривание скорогово</w:t>
              <w:softHyphen/>
              <w:t xml:space="preserve">рок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лушание коротких текстов, определение в них слов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Декоративное рисование по замыс</w:t>
              <w:softHyphen/>
              <w:t>лу «Красивые цветы»</w:t>
            </w:r>
          </w:p>
        </w:tc>
      </w:tr>
      <w:tr>
        <w:trPr>
          <w:trHeight w:val="34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полез</w:t>
              <w:softHyphen/>
              <w:t>ных ископаемых и металлических предметов. • Беседа о Дне космонав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олько нас поет?» (музы</w:t>
              <w:softHyphen/>
              <w:t>кально-дидакти</w:t>
              <w:softHyphen/>
              <w:t>ческая игра Н. Г. Кононово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</w:t>
              <w:softHyphen/>
              <w:t>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космоса и космических ко</w:t>
              <w:softHyphen/>
              <w:t>раблей; обручи («ра</w:t>
              <w:softHyphen/>
              <w:t>кеты»); магнит, ком</w:t>
              <w:softHyphen/>
              <w:t>пасы, кусок породы железной руды, мел, уголь, песок, глина, воронка, стаканы, ложеч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момента - знакомство детей с Винтиком и Шпунтиком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</w:t>
              <w:softHyphen/>
              <w:t>но-дидактическая игра «Сколько нас поет?» Н. Г. Ко</w:t>
              <w:softHyphen/>
              <w:t xml:space="preserve">нонов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Дне космо</w:t>
              <w:softHyphen/>
              <w:t xml:space="preserve">навтики, первом полете в космо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Космонавты»: раскладываются обру</w:t>
              <w:softHyphen/>
              <w:t>чи («ракеты») на 1 меньше, чем детей; по сигналу каж</w:t>
              <w:softHyphen/>
              <w:t>дый должен занять место в «ракете»; кто не успел -выбывает из игры</w:t>
            </w:r>
          </w:p>
        </w:tc>
      </w:tr>
      <w:tr>
        <w:trPr>
          <w:trHeight w:val="4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ритми</w:t>
              <w:softHyphen/>
              <w:t xml:space="preserve">ческих узор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абли» (мо</w:t>
              <w:softHyphen/>
              <w:t>делирование вод</w:t>
              <w:softHyphen/>
              <w:t>ного транспорт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голка, нитка и узелок»(под</w:t>
              <w:softHyphen/>
              <w:t>виж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чете времени; удерживает в памяти при выполнении математиче</w:t>
              <w:softHyphen/>
              <w:t>ских действий нужное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банки с водой розового и голубого цветов, альбомные листы, фишки, кир</w:t>
              <w:softHyphen/>
              <w:t>пичики из круп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го мате</w:t>
              <w:softHyphen/>
              <w:t>риала; наборы цифр до 10; счетные па</w:t>
              <w:softHyphen/>
              <w:t>лочки, условные мерки (палочка, ста</w:t>
              <w:softHyphen/>
              <w:t>канчик); геометриче</w:t>
              <w:softHyphen/>
              <w:t>ские фигуры: круги, квадраты, прямо</w:t>
              <w:softHyphen/>
              <w:t>угольники; строи</w:t>
              <w:softHyphen/>
              <w:t>тельный материал; фланелеграф, кар</w:t>
              <w:softHyphen/>
              <w:t>тинки весенних яв</w:t>
              <w:softHyphen/>
              <w:t>лений природы для фланелеграф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Д. Хармса «Кораб</w:t>
              <w:softHyphen/>
              <w:t xml:space="preserve">ли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Выкладывание детьми узора из счетных палочек за 1 мину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овторение дней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мерение объема воды в емкости с помощью мер</w:t>
              <w:softHyphen/>
              <w:t>ки - стаканчика; длины и ширины кирпичиков - ис</w:t>
              <w:softHyphen/>
              <w:t xml:space="preserve">пользуя условную мерку - палоч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Конструирование водного транс</w:t>
              <w:softHyphen/>
              <w:t>порта для мышат (лодка или пароход) из строительно</w:t>
              <w:softHyphen/>
              <w:t>го материала</w:t>
            </w:r>
          </w:p>
        </w:tc>
      </w:tr>
      <w:tr>
        <w:trPr>
          <w:trHeight w:val="1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индюка (декоративное ри</w:t>
              <w:softHyphen/>
              <w:t xml:space="preserve">сова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са» (песен</w:t>
              <w:softHyphen/>
              <w:t>ное творчеств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</w:t>
              <w:softHyphen/>
              <w:t>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, палитра (для получения нужного тона); дымковские игрушки; нотный ма</w:t>
              <w:softHyphen/>
              <w:t>териал - «Лиса» (русская народная прибаутка, обработка Т. Попатенко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знакомление с праздником Днем земли, определение его 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Песенное творчест</w:t>
              <w:softHyphen/>
              <w:t xml:space="preserve">во: «Лиса» (русская народная прибаутка, обработка Т. Попат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Игра «Если я приду в лес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Проговаривание с детьми пра</w:t>
              <w:softHyphen/>
              <w:t xml:space="preserve">вил поведения в лес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роспись глиняного индюка по мотивам дымковской игрушки</w:t>
            </w:r>
          </w:p>
        </w:tc>
      </w:tr>
      <w:tr>
        <w:trPr>
          <w:trHeight w:val="3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. 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, ап</w:t>
              <w:softHyphen/>
              <w:t>пл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одяной»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фигурки пляшущей девоч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страх, тревогу, интерес, радость) при прочтении русской народной сказки «Волк и семеро козлят; умеет поддерживать бесе</w:t>
              <w:softHyphen/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 давать необходимые пояс</w:t>
              <w:softHyphen/>
              <w:t>нения; активно участвует в подвижной игре; с увлече</w:t>
              <w:softHyphen/>
              <w:t>нием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ке «Волк и се</w:t>
              <w:softHyphen/>
              <w:t>меро козлят»; фигур</w:t>
              <w:softHyphen/>
              <w:t>ка пляшущей девоч</w:t>
              <w:softHyphen/>
              <w:t>ки; глина; скульпту</w:t>
              <w:softHyphen/>
              <w:t>ры малой форм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вчарку он похож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ни зуб - то острый нож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бежит, оскалив п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вцу готов напас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лк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Водян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Рассказывание воспитателем русской народной сказки «Волк и семеро козлят». Бе</w:t>
              <w:softHyphen/>
              <w:t xml:space="preserve">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олько было козлят у коз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уда уходила коза каждое утр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пела коза своим детка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роизошло, когда коза ушл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Чем закончилась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фигурки пляшущей девочки</w:t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теграция. Речевое развитие,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и танцуют на празднике в детском саду» (тематическое ри</w:t>
              <w:softHyphen/>
              <w:t>сова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Дети тан</w:t>
              <w:softHyphen/>
              <w:t>цуют на празднике в дет</w:t>
              <w:softHyphen/>
              <w:t>ском саду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; альбомный лист бумаги, простой графитный каран</w:t>
              <w:softHyphen/>
              <w:t>даш, цветные каран</w:t>
              <w:softHyphen/>
              <w:t>даш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Отгадывание загадок, в кото</w:t>
              <w:softHyphen/>
              <w:t>рых есть звуки [с] и [ш]. Б) Придумывание детьми чистоговорок со слогами: ша, ши, са, су, сы. 2. Игровая. Динамическая пауза: игра «Бабушка Маланья». 3. Продуктивная. Рисование на тему «Дети танцуют на празднике в детском са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604"/>
        <w:gridCol w:w="2805"/>
        <w:gridCol w:w="2656"/>
        <w:gridCol w:w="2107"/>
        <w:gridCol w:w="4485"/>
      </w:tblGrid>
      <w:tr>
        <w:trPr>
          <w:trHeight w:val="326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.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колоко</w:t>
              <w:softHyphen/>
              <w:t>лов на Руси и в других стра</w:t>
              <w:softHyphen/>
              <w:t xml:space="preserve">н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мы побы</w:t>
              <w:softHyphen/>
              <w:t xml:space="preserve">вали на почте» (рассказывание из личного опыт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локольные звоны» (слушание музыки Э. Григ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окольчик» (слушание песн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ивать беседу, 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«Колоколь</w:t>
              <w:softHyphen/>
              <w:t>чик» (сл. Вс. Рожде</w:t>
              <w:softHyphen/>
              <w:t>ственского, муз. С. Чикобава); аудио</w:t>
              <w:softHyphen/>
              <w:t>запись «Колокольные звоны» Э. Грига; ре</w:t>
              <w:softHyphen/>
              <w:t>продукция картины К. Юона «Купола и ласточ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питате</w:t>
              <w:softHyphen/>
              <w:t xml:space="preserve">ля о возникновении колоколов на Руси и в других стран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матривание детьми картины К. Юона «Купола и ласточ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Колокольные звоны» Э. Грига, песня «Колокольчик» (сл. Вс. Рождественского, муз. С. Чикоба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из лично</w:t>
              <w:softHyphen/>
              <w:t>го опыта «Как мы побывали на почте» по вопросам: - Когда вы были на поч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там видел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работает на поч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ую работу выполняют почтальо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правильно отправить письмо, телеграмму, открытку?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 суток: ут</w:t>
              <w:softHyphen/>
              <w:t>ро, день, вечер, ночь. • «Краб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ищник в мо</w:t>
              <w:softHyphen/>
              <w:t>ре» (подвижная игр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тан, изогнутые веточки любого де</w:t>
              <w:softHyphen/>
              <w:t>рева; пластилин, клей, деревянный брусок; шило, кис</w:t>
              <w:softHyphen/>
              <w:t>точка; схемы «Круг</w:t>
              <w:softHyphen/>
              <w:t>лые сутки», «Круг</w:t>
              <w:softHyphen/>
              <w:t>лый год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овторение на</w:t>
              <w:softHyphen/>
              <w:t>званий частей суток, времен года. Рассматривание схем «Круглые сутки», «Круглый год». 2. Игровая. Подвижная игра «Хищник в море». 3. Продуктивная. Изготовление краба из природного материала. 4. Познавательно-исследовательская. Отгадывание загадок про части суток: Подходить к дому стала -С неба солнце украла. (Ночь.)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лнце, воздух и вода - наши лучшие друзь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. • «Танец пастуш</w:t>
              <w:softHyphen/>
              <w:t>ков» (слушание музык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 о за</w:t>
              <w:softHyphen/>
              <w:t>каливании организма; име</w:t>
              <w:softHyphen/>
              <w:t>ет элементарные представ</w:t>
              <w:softHyphen/>
              <w:t>ления о здоровом образе жизни; выражает положи</w:t>
              <w:softHyphen/>
              <w:t>тельные эмоции при про</w:t>
              <w:softHyphen/>
              <w:t>слушивании музыкального произведения «Танец пас</w:t>
              <w:softHyphen/>
              <w:t>тушков» П. И.Чайковского; интересуется изобрази</w:t>
              <w:softHyphen/>
              <w:t>тельной детской деятель</w:t>
              <w:softHyphen/>
              <w:t>ностью (рисование на тему «кукла в русском нацио</w:t>
              <w:softHyphen/>
              <w:t>нальном костюме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 те</w:t>
              <w:softHyphen/>
              <w:t>му «Закаливание организма»; кукла в русском нацио</w:t>
              <w:softHyphen/>
              <w:t>нальном костюме; альбомные листы бумаги, простые гра</w:t>
              <w:softHyphen/>
              <w:t>фитные и цветные карандаш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ок о солнце, воздухе и в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закаливании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нужно закалятьс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можно закаливать свой организм? - Какой человек чаще болеет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болезни вы знаете? - Как защитить себя от болезне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Слушание музыки: «Танец пастушков» П. И. Чайковского. Цель: разви</w:t>
              <w:softHyphen/>
              <w:t xml:space="preserve">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на тему «Кукла в рус</w:t>
              <w:softHyphen/>
              <w:t>ском национальном костюме»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 физиче</w:t>
              <w:softHyphen/>
              <w:t>ская куль</w:t>
              <w:softHyphen/>
              <w:t>ту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ное народное творчество:загад</w:t>
              <w:softHyphen/>
              <w:t>ки, песенки, по</w:t>
              <w:softHyphen/>
              <w:t>те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 xml:space="preserve">ды» (выполнение аппликаци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найперы» (по</w:t>
              <w:softHyphen/>
              <w:t>движная игр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, со</w:t>
              <w:softHyphen/>
              <w:t>провождая ее эмоциональ</w:t>
              <w:softHyphen/>
              <w:t>ной речью; рассуждает, высказывает свою точку зрения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пригласительных бил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здрави</w:t>
              <w:softHyphen/>
              <w:t>тельные открытки с простыми изобра</w:t>
              <w:softHyphen/>
              <w:t>жениями, чтобы дети могли понять, как они украшаются; цветная бумага, на</w:t>
              <w:softHyphen/>
              <w:t>резанная прямо</w:t>
              <w:softHyphen/>
              <w:t>угольниками и по</w:t>
              <w:softHyphen/>
              <w:t>лосками; выставка праздничных откры</w:t>
              <w:softHyphen/>
              <w:t>ток в группе; для иг</w:t>
              <w:softHyphen/>
              <w:t>ры коробка со снеж</w:t>
              <w:softHyphen/>
              <w:t>ками из в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названия сказки и ее героев по образ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пределение сказок по темам: о трудолюбии, смекалке, дружбе, жадности, скромности, смел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Снайпе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рисов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ы, необ</w:t>
              <w:softHyphen/>
              <w:t>ходимые людям разных профес</w:t>
              <w:softHyphen/>
              <w:t>сий. Устное на</w:t>
              <w:softHyphen/>
              <w:t>родное творчест</w:t>
              <w:softHyphen/>
              <w:t>во: сказ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пасская башня Кремля» (темати</w:t>
              <w:softHyphen/>
              <w:t>ческое рисов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 при разгадывании загадок о профессиях; ин</w:t>
              <w:softHyphen/>
              <w:t>тересуется изобразитель</w:t>
              <w:softHyphen/>
              <w:t>ной детской деятельностью (рисование на тему «Спас</w:t>
              <w:softHyphen/>
              <w:t>ская башня Кремля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 «Рус</w:t>
              <w:softHyphen/>
              <w:t>ские народные сказ</w:t>
              <w:softHyphen/>
              <w:t>ки»; предметы для инсценировки сказок: скатерть, тарелка, ме</w:t>
              <w:softHyphen/>
              <w:t>шок, вёдра, метла; на</w:t>
              <w:softHyphen/>
              <w:t>глядный материал с изображением пред</w:t>
              <w:softHyphen/>
              <w:t>метов из сказок; мас</w:t>
              <w:softHyphen/>
              <w:t>ки: петух, мышонок, снегурочка; иллюст</w:t>
              <w:softHyphen/>
              <w:t>рации к русским на</w:t>
              <w:softHyphen/>
              <w:t>родным сказкам; ил</w:t>
              <w:softHyphen/>
              <w:t>люстрации с изобра</w:t>
              <w:softHyphen/>
              <w:t>жением Спасской башни Кремля; цвет</w:t>
              <w:softHyphen/>
              <w:t>ная бумага, гуаш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беседа о сказках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у учат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бывают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ая сказка вам нравится больше всег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Игра «Путешествие по сказкам». (Дети рассматривают предметы и определяют, в каких сказ</w:t>
              <w:softHyphen/>
              <w:t xml:space="preserve">ках они упоминаются и кому принадлежат; отвечают на вопросы героев сказок по содержанию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) Отгадывание загадок про профессии: фотограф, повар, почтальон, водитель, писатель, маля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пределение детьми профессий по предметам: чек, весы, касса - продавец; шланг, вода, костюм - пожар</w:t>
              <w:softHyphen/>
              <w:t xml:space="preserve">ный; расческа, ножницы - парикмахе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Спасской башни Кремля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2"/>
        <w:gridCol w:w="2259"/>
        <w:gridCol w:w="247"/>
        <w:gridCol w:w="15"/>
        <w:gridCol w:w="2551"/>
        <w:gridCol w:w="262"/>
        <w:gridCol w:w="2476"/>
        <w:gridCol w:w="262"/>
        <w:gridCol w:w="1707"/>
        <w:gridCol w:w="262"/>
        <w:gridCol w:w="4417"/>
        <w:gridCol w:w="13"/>
      </w:tblGrid>
      <w:tr>
        <w:trPr>
          <w:trHeight w:val="326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от День По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каз у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Колос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нк-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и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е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есни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ой Отечественной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, о Дне Побе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(рад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ищение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стихотворения К. 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ва и прослушив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ей песен о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; связано,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и выразительно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казывает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Роди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»;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х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мятников; н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; цветная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; клей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 «С чего на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ется Роди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щенная вой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бед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»; «С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ный круг»; гер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й «Злаковы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я»; ватман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водная беседа с детьм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здники сопровождаются салюто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праздник наша страна отмечает 9 ма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лько лет длилась Великая Отечественная войн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мы должны знать об этом историческом событ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матривание фотографий военной техники, исторических памя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нение песни «Танк-герой» (русская народная песн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ересказ детьми украинской народной сказки «Колосок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 «Колосок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 ли вырастить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ужно относиться к хлеб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у учит нас сказ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здание детьми плаката «Мы голосуем за мир!». (Дети обводят модель на цветной бумаге, вырезают силуэт и наклеивают на ватман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ментарных математических представлений, констру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 «сна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», «пот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ньш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рхитек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изайн» (мо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Юрта» (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раз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обытий,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 иг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мя»; стро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боры; кук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Петр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тка; больш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Петрушкой, Мишуткой, кукл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пражнение в использовании понятий «сначала», «потом», «ра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». (Дети раскладывают серию картинок в правильной временной последовательности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Юр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Н. Ивановой «Времена сут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по желанию. (Дети делают полезные постройки для Мишутки, Петрушки и куклы: машины, мебель, горку и т. д.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ущая вес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алют над го</w:t>
              <w:softHyphen/>
              <w:t>родом в честь праздника Побе</w:t>
              <w:softHyphen/>
              <w:t xml:space="preserve">д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ружат дети всей Земли» (му</w:t>
              <w:softHyphen/>
              <w:t>зы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с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ервоцве</w:t>
              <w:softHyphen/>
              <w:t>тов, березы, ивы, орешника и т. д.; за</w:t>
              <w:softHyphen/>
              <w:t>гадки про растения; бумага темно-серая или синяя, гуашь-белила, палитр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Вводная беседа с детьми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цветы называются первоцвет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цветы зацветают весной первы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сходит в мае? Б) Рассказывание воспитателем о цветущих раст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ритмическая импровизация: «Дружат дети всей Земли» (муз. Д. Львова-Компанейца, сл. Д. Виктор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на тему «Салют над го</w:t>
              <w:softHyphen/>
              <w:t xml:space="preserve">родом в честь праздника Побе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Отгадывание загад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шариком пушисты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ею в поле чисто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дунет ветер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стался стебел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дуванчик.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на тему «Белочка грызет оре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тучая мышь» (под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-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К. Г. Пау</w:t>
              <w:softHyphen/>
              <w:t>стовского; рисунки с изображением ко</w:t>
              <w:softHyphen/>
              <w:t>тов; отрывок из «Сказ</w:t>
              <w:softHyphen/>
              <w:t>ки о царе Салтане» А. С. Пушкина; глина, доска; текст стихо</w:t>
              <w:softHyphen/>
              <w:t>творения Б. А. Соло</w:t>
              <w:softHyphen/>
              <w:t>вьева «Бело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про кошку и ко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отрывка из произведения К. Г. Па</w:t>
              <w:softHyphen/>
              <w:t xml:space="preserve">устовского «Кот-ворюг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Беседа по содержанию рассказа: - Как называется рассказ? - Что воровал кот? - Какие изменения произошли с котом? - Каким был кот и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Летучая мыш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белочки с орешками. 6. Чтение. Прочтение стихотворения Б. А. Соловьева «Белочка»</w:t>
            </w:r>
          </w:p>
        </w:tc>
      </w:tr>
      <w:tr>
        <w:trPr>
          <w:trHeight w:val="53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 Речевое развитие. Социально – коммуникативное развитие(.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а тему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дела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дуга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гры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ой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 реш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х задач; интересу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зобразительной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деятельности 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 для игры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из аль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листов;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и радуги;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шки про ко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. Маршака «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-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 Ива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ая руба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носом пройдет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 заметку кла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рандаш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ммуникативная. Составление детьми рассказа на тему «Что я умею делать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м делом вы любите занима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вы умеете хорошо дел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му вы хотите научи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узыкально-художественная, игровая. Динамическая пауза: потешки про кота. (Дети отхлопывают ритм потешек или топают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дуктивная. Рисование картинок для игры «Раду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тение. Прочтение стихотворения С. Я. Маршака «Радуга-дуга». (Дети поднимают картинку с рисунком радуги, когда слышат это слово)</w:t>
            </w:r>
          </w:p>
        </w:tc>
      </w:tr>
      <w:tr>
        <w:trPr>
          <w:trHeight w:val="480" w:hRule="atLeast"/>
        </w:trPr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84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. Речевое развитие. (интегр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имволы 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и. Гимн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к труд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родите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рась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гадай ск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 (исполнение песен Л. Н. Ко</w:t>
              <w:softHyphen/>
              <w:t>миссаровой, Э. П. Костиной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я о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ственных символ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самостоятельно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ет неболь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; с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м разгадывает загад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, рассуждать и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пояс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и исполнении музыкальных произведений «Окрась му</w:t>
              <w:softHyphen/>
              <w:t>зыку», «Угадай сказку» (муз. Л. Н. Комиссаровой, Э. П. Костиной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ка; портр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лександ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эта С. Михал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; магнитофон, 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запись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фессиях; плакат с нарисован-ной березкой без листьев; березовые листики, вырезанные из бума</w:t>
              <w:softHyphen/>
              <w:t>ги; кл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янке девчо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лых рубашонка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еленых полушал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Берез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ушание детьми гимн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седа о государственных символах России: гим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детя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гимн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ких мероприятиях вы слышали гимн? - Какие чувства вызывает у вас прослушивание гимна? - О чем поется в гимне? 2. Музыкально-художественная. Исполнение пе</w:t>
              <w:softHyphen/>
              <w:t>сен: «Окрась музыку», «Угадай сказку» Л. Н. Ко</w:t>
              <w:softHyphen/>
              <w:t>миссаровой, Э. П. Костиной. 3. Коммуникативная. Составление детьми рассказа из личного опыта «Как трудятся мои родители». Вопро</w:t>
              <w:softHyphen/>
              <w:t>сы детям: - Где и кем работают родители? - Что входит в их обязанности? - Какая у них работа: трудная, легкая, интересная, се</w:t>
              <w:softHyphen/>
              <w:t>рьезная? 4. Продуктивная. Наклеивание листиков на березу, изображенную на плакате</w:t>
            </w:r>
          </w:p>
        </w:tc>
      </w:tr>
      <w:tr>
        <w:trPr>
          <w:trHeight w:val="293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овые числительные в названии каждо</w:t>
              <w:softHyphen/>
              <w:t xml:space="preserve">го дня нед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ебурашка» (изготовление по</w:t>
              <w:softHyphen/>
              <w:t>делки из природ</w:t>
              <w:softHyphen/>
              <w:t>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ля хорька» (под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Чебурашки из природного материал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и, лесной орех, ракушки, короткие ветки и спички, про</w:t>
              <w:softHyphen/>
              <w:t>волока, пластилин, тушь; деревянный брусок, шило, нож, кисточка; текст счи</w:t>
              <w:softHyphen/>
              <w:t>талки А. Мирты «Недел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чет дней недели порядковыми числительны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читалки А. Мирты «Недел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ые игры: «Ловля хорька», «По порядку стройся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Изготовление детьми Чебурашки из природного материала</w:t>
            </w:r>
          </w:p>
        </w:tc>
      </w:tr>
      <w:tr>
        <w:trPr>
          <w:trHeight w:val="28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ущий лу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силуэтов гжельской посуды (декоративное рисо</w:t>
              <w:softHyphen/>
              <w:t>вание). • «Горшки» (музы</w:t>
              <w:softHyphen/>
              <w:t>каль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зыкальной игре «Горш</w:t>
              <w:softHyphen/>
              <w:t>ки»; интересуется изобра</w:t>
              <w:softHyphen/>
              <w:t>зительной детской деятель</w:t>
              <w:softHyphen/>
              <w:t>ностью (декоративное ри</w:t>
              <w:softHyphen/>
              <w:t>сование: роспись силуэтов гжельской посуды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и загад</w:t>
              <w:softHyphen/>
              <w:t>ки растений луга; Красная книга; об</w:t>
              <w:softHyphen/>
              <w:t>разцы гжельской по</w:t>
              <w:softHyphen/>
              <w:t>суд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накомство с Феей цв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с детьми о цветущем луг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растения луга. - Что вы знаете о ни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полезны эти растения для людей, животны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глядит луг, покрытый цвет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, игровая. Музы</w:t>
              <w:softHyphen/>
              <w:t xml:space="preserve">кальная игра «Гор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Декоративное рисование: роспись силуэтов гжельской посуды соответствующими эле</w:t>
              <w:softHyphen/>
              <w:t>ментами (гжельская роза, тра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2506"/>
        <w:gridCol w:w="2829"/>
        <w:gridCol w:w="2738"/>
        <w:gridCol w:w="1969"/>
        <w:gridCol w:w="4430"/>
      </w:tblGrid>
      <w:tr>
        <w:trPr>
          <w:trHeight w:val="1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учивание отрыв</w:t>
              <w:softHyphen/>
              <w:t>ка «У лукоморья дуб зеленый...» из поэмы А. С. Пуш</w:t>
              <w:softHyphen/>
              <w:t>кина «Руслан и Люд</w:t>
              <w:softHyphen/>
              <w:t xml:space="preserve">мил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сенний ковер» (выполнение аппли</w:t>
              <w:softHyphen/>
              <w:t xml:space="preserve">каци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ополь» (подвиж</w:t>
              <w:softHyphen/>
              <w:t>ная игр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интересуется изобразительной детской деятельностью (апплика</w:t>
              <w:softHyphen/>
              <w:t>ция «Весенний ковер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мером 16 х 16 см, полосы-10x16 см, бумага для фона бледно-желтого или бледно-зеленого цвета, большой квадратный лист для ковра, белая и желтая бумага двух оттенков для цветов и зеленая для листье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Рассказ воспитателя о биографии А. С. Пушки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отрывка «У луко</w:t>
              <w:softHyphen/>
              <w:t xml:space="preserve">морья дуб зеленый...» из поэмы А. С. Пушкина «Руслан и Людмила». Во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лукоморь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означает слово «дол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оды называются ясны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каких чудесах рассказал кот учены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Топо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Весен</w:t>
              <w:softHyphen/>
              <w:t>ний ковер» из бумажных цветов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нтеграция образовательных областей. Речевое развитие. Социально – коммуникативное развитие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бимые сказки А. С.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ные страни</w:t>
              <w:softHyphen/>
              <w:t>цы» (тематическое рисовани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</w:t>
              <w:softHyphen/>
              <w:t>ет загадки; интересуется изобразительной детской деятельностью(рисование на тему «Цветные страни</w:t>
              <w:softHyphen/>
              <w:t>цы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С. Пуш</w:t>
              <w:softHyphen/>
              <w:t>кина; трафареты ры</w:t>
              <w:softHyphen/>
              <w:t>бок для игры; лист белой бумаги разме</w:t>
              <w:softHyphen/>
              <w:t>ром с альбомный, ак</w:t>
              <w:softHyphen/>
              <w:t>варель, гуашь; произ</w:t>
              <w:softHyphen/>
              <w:t>ведение С. Я. Марша</w:t>
              <w:softHyphen/>
              <w:t>ка «Разноцветная кни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 xml:space="preserve">баке и рыбке», поэма «Руслан и Людмила», «Сказка о попе и работнике его Балд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«Разноцветной книги» С. Я. Мар</w:t>
              <w:softHyphen/>
              <w:t xml:space="preserve">ша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цветных страниц. (Дети придумывают, какие предметы будут изображены на их «цветной страниц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84" w:hRule="atLeast"/>
        </w:trPr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у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стях у па</w:t>
              <w:softHyphen/>
              <w:t>рикмах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по картине «Чья лодочка?»(из се</w:t>
              <w:softHyphen/>
              <w:t>рии «Наша Таня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картинки «В парикмахерской»; предметы, необхо</w:t>
              <w:softHyphen/>
              <w:t>димые парикмахеру; рисунки домиков; песня «Неприятность эту мы переживем» (муз. Б. Савельева, сл. А. Хаита); карти</w:t>
              <w:softHyphen/>
              <w:t>на «Чья лодочка?» (из серии «Наша Та</w:t>
              <w:softHyphen/>
              <w:t>ня»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Л. Сорокина «На плот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с детьми о предметах, необходимых парикмахе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Неприятность эту мы переживем» (муз. Б. Савельева, сл. А. Хаит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по кар</w:t>
              <w:softHyphen/>
              <w:t>тине «Чья лодочка?» (из серии «Наша Таня»)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 во время Таниной прогул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делала Тан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се закончилось?</w:t>
            </w:r>
          </w:p>
        </w:tc>
      </w:tr>
      <w:tr>
        <w:trPr>
          <w:trHeight w:val="7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•Социально – коммуникативное развит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понятий «снача</w:t>
              <w:softHyphen/>
              <w:t>ла», «потом», «раньше». • Конструирова</w:t>
              <w:softHyphen/>
              <w:t>ние комнат с ме</w:t>
              <w:softHyphen/>
              <w:t>бел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натоходец» (подвижная игр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 - это богат</w:t>
              <w:softHyphen/>
              <w:t>ство. Правила по</w:t>
              <w:softHyphen/>
              <w:t>ведения в ле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сные ягоды» (тематическое ри</w:t>
              <w:softHyphen/>
              <w:t>сование). • «Песенка о лете» (исполнение пес</w:t>
              <w:softHyphen/>
              <w:t>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</w:t>
              <w:softHyphen/>
              <w:t>следовательность различ</w:t>
              <w:softHyphen/>
              <w:t>ных событий; 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 при конструировании комнат терем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ет общепринятые нормы поведения; имеет представление об охране природы; выражает поло</w:t>
              <w:softHyphen/>
              <w:t>жительные эмоции (ра</w:t>
              <w:softHyphen/>
              <w:t>дость, восхищение) при прочтении стихотворения О. Ю. Косарева «Старичок-лесовичок» и прослушива</w:t>
              <w:softHyphen/>
              <w:t>нии музыкального произ</w:t>
              <w:softHyphen/>
              <w:t>ведения «Песенка о лете» (муз. Е. Крылатова, сл. Ю. Энтина)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>ностью (рисование на тему «Лесные ягоды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анат; строительный материал; игрушки -персонажи сказки «Терем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ти</w:t>
              <w:softHyphen/>
              <w:t>чьи голоса»;Красная книга России; фото</w:t>
              <w:softHyphen/>
              <w:t>графии ягод; шишки и семена деревьев; акварельные краски; альбомные листы; тексты стихотворе</w:t>
              <w:softHyphen/>
              <w:t>ний О. Ю. Косарева «Старичок-лесови-чок», С. Никулиной «Русский лес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употреблении понятий «сначала», «потом», «раньше» при рассказывании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Канатоходец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комнате мебелью для героев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. Ю. Косарева «Старичок-лесовичок», С. Никулиной «Русский лес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Беседа о значе</w:t>
              <w:softHyphen/>
              <w:t xml:space="preserve">нии леса в жизни человека, о правилах поведения в лесу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нужен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лес называют апте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вила нужно соблюдать в лесу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очему нужно беречь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«Песен</w:t>
              <w:softHyphen/>
              <w:t xml:space="preserve">ки о лете» (муз. Е. Крылатова, сл. Ю. Энт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ы с Лесовичком: «Я 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5. Продуктивная. Рисование на тему «Лесные ягод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: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 :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 сказки Р. Киплинга «Сло</w:t>
              <w:softHyphen/>
              <w:t>нен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ная Шапоч</w:t>
              <w:softHyphen/>
              <w:t xml:space="preserve">ка несет бабушке гостинцы» (лепка на тему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роль зверей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восхище</w:t>
              <w:softHyphen/>
              <w:t>ние) при прочтении лите</w:t>
              <w:softHyphen/>
              <w:t>ратурного произведения Р. Киплинга «Слоненок»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слона; ри</w:t>
              <w:softHyphen/>
              <w:t>сунки сказочных жи</w:t>
              <w:softHyphen/>
              <w:t>вотных; глина или пластилин; иллюст</w:t>
              <w:softHyphen/>
              <w:t>рации с изображени</w:t>
              <w:softHyphen/>
              <w:t>ем Красной Шапоч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Рассказывание воспитателем о сло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казки Р. Киплинга «Слоне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Бе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главный герой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жил Слоне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 кем он встретилс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вопрос задавал Слоненок? -Что произошло со Слоненк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Король звере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фигурки Красной Шапочки с корзинкой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рис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Шар уле</w:t>
              <w:softHyphen/>
              <w:t>тел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ут сады» (тематическое ри</w:t>
              <w:softHyphen/>
              <w:t>с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со</w:t>
              <w:softHyphen/>
              <w:t>ставить небольшой рассказ на заданную тему; исполь</w:t>
              <w:softHyphen/>
              <w:t>зует литературные источ</w:t>
              <w:softHyphen/>
              <w:t>ники, способствующие проведению подвижной игры «Шари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Цветут са</w:t>
              <w:softHyphen/>
              <w:t>ды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ар уле</w:t>
              <w:softHyphen/>
              <w:t>тел»; лист бумаги чуть больше альбом</w:t>
              <w:softHyphen/>
              <w:t>ного, акварельные краски, гуашь; иллю</w:t>
              <w:softHyphen/>
              <w:t>страции с изображе</w:t>
              <w:softHyphen/>
              <w:t>нием цветущих са</w:t>
              <w:softHyphen/>
              <w:t>дов; текст стихотво</w:t>
              <w:softHyphen/>
              <w:t>рения Н. Радченко «Шарик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про воздушный ша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Составление детьми рассказа «Шар улетел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ет девоч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лучилось с ее воздушным шар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тала делать девоч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: выполнение движе</w:t>
              <w:softHyphen/>
              <w:t xml:space="preserve">ний под текст стихотворения Н. Радченко «Шар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Цветут са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55" w:hRule="atLeast"/>
        </w:trPr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ое развитие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му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дружбе и друзьях. • Составление творческого рас</w:t>
              <w:softHyphen/>
              <w:t>сказа о вес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енное твор</w:t>
              <w:softHyphen/>
              <w:t>чество (придумы</w:t>
              <w:softHyphen/>
              <w:t>вание песен о весн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 и друзьях, вы</w:t>
              <w:softHyphen/>
              <w:t>сказывать свою точку зре</w:t>
              <w:softHyphen/>
              <w:t>ния, самостоятельно со</w:t>
              <w:softHyphen/>
              <w:t>ставить небольшой рассказ на заданную тему;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сл. Н. Френкел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  <w:softHyphen/>
              <w:t>ны И. И. Левитана «Весна. Большая во</w:t>
              <w:softHyphen/>
              <w:t>да»; пословицы о дружбе и друзь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ружбе и друзьях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дружб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ваш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ы дружи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каждому человеку нужен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пословицы и поговорки о дружбе вы знает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придумывание детьми песенки о вес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нсценирование воспитате</w:t>
              <w:softHyphen/>
              <w:t xml:space="preserve">лем и детьми стихотворения В. Трутневой «Когда это бывае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ставление творческого рассказа о весне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сейча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признаки весны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изменилось в природе весной?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 xml:space="preserve">ское развитие: физическая культу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ядковые числитель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дный пень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</w:t>
              <w:softHyphen/>
              <w:t>ботать коллективно; актив</w:t>
              <w:softHyphen/>
              <w:t>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и; коробоч</w:t>
              <w:softHyphen/>
              <w:t>ка мака, желудь, ли</w:t>
              <w:softHyphen/>
              <w:t>стья и волос кукуру</w:t>
              <w:softHyphen/>
              <w:t>зы, спички, веточки, плюски желудя, пла</w:t>
              <w:softHyphen/>
              <w:t>стилин, цветок; нит</w:t>
              <w:softHyphen/>
              <w:t>ки, клей; деревянный брусок, шило, кис</w:t>
              <w:softHyphen/>
              <w:t>точ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т Антош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деревянной нож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и - из пал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уках - моч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городное пугало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Упражнение в правильном употреблении детьми порядковых числительных (в названиях дней недел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Медный п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Изготовление веселого человечк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пределение детьми последовательности частей суток, дней недели, месяцев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развитие ;формиро</w:t>
              <w:softHyphen/>
              <w:t>вание цело</w:t>
              <w:softHyphen/>
              <w:t>стной кар</w:t>
              <w:softHyphen/>
              <w:t>тины мира. •Художественно – эстетическое развитие: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то красное приш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бочки летают над лугом» (тема</w:t>
              <w:softHyphen/>
              <w:t>тическое рисова</w:t>
              <w:softHyphen/>
              <w:t>ние). • «Солнышко, по</w:t>
              <w:softHyphen/>
              <w:t>кажись» (испол</w:t>
              <w:softHyphen/>
              <w:t>нение русской на</w:t>
              <w:softHyphen/>
              <w:t>родной пес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Бабочки ле</w:t>
              <w:softHyphen/>
              <w:t>тают над лугом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костюмов Лесовичка, Земля</w:t>
              <w:softHyphen/>
              <w:t>нички, Клубники, Малины, Пчелы; ме</w:t>
              <w:softHyphen/>
              <w:t>дальоны «Ягодки» (по одной паре каж</w:t>
              <w:softHyphen/>
              <w:t>дой ягод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ок про ягоды и насекомых: земляника, клубника, малина, черника, комар, бабочка, пчела, мурав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Исполнение песни «Солнышко, покажись» (русская народная песн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Музыкальная игра «Найди свою пару». (Дети с медальонами-ягодками на руке танцуют под музыку и находят свою пару - кого-либо из детей с такой же ягодкой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на тему «Бабочки летают над лугом»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;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Хавро-ше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льница» (по</w:t>
              <w:softHyphen/>
              <w:t>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-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сборников русских народных сказок, иллюстраций к сказке «Хаврошечка»; цветная бумага, клей; ножниц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Рассказывание воспитателем русской народной сказки «Хаврошечка». Бе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герои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олшебного в этой сказ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жилось Хаврошеч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заставляли делать Хаврошеч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ей помога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лучилось с коровуш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закончилась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Мельн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Выполнение аппликации «Цветы в ваз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бъяснение вос</w:t>
              <w:softHyphen/>
              <w:t>питателем значения слов: занудливый, заморённый, при</w:t>
              <w:softHyphen/>
              <w:t>ветить, приохотить, журить, пуд, смежить, лихо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Социально – коммуникативное развитие, речевое развитие-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 речи: звук [р] в слов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рассуждать и давать не</w:t>
              <w:softHyphen/>
              <w:t>обходимые пояснения; ак</w:t>
              <w:softHyphen/>
              <w:t>тивно и доброжелательно взаимодействует с педаго</w:t>
              <w:softHyphen/>
              <w:t>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; светло-серая или светло-зеленая бумага размером с альбомный лист, гуашь; картинки с изображением пер</w:t>
              <w:softHyphen/>
              <w:t>вых цветов; текст стихотворения В. Черняева «Лето. Утро. Сенокос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В. Черняева «Лето. Утро. Сенок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Упражнение в произношении детьми звука [р] в словах и чистоговор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альчиковая гимнастика «Колоколь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Цветы на лугу». (Дети по желанию изображают любые цветы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31" w:footer="851" w:bottom="108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ое планирование работы с детьми 5-6 лет по региональному компоненту (проек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940"/>
        <w:gridCol w:w="3132"/>
        <w:gridCol w:w="2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Люди разных профессий нужны гор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Люди разных профессий нужны го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rPr/>
            </w:pPr>
            <w:r>
              <w:rPr/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семье, профессия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труде, профессиях, инструмент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описательных рассказов «</w:t>
            </w:r>
            <w:r>
              <w:rPr/>
              <w:t>Мои родители трудятся</w:t>
            </w:r>
            <w:r>
              <w:rPr>
                <w:b/>
              </w:rPr>
              <w:t>», «</w:t>
            </w:r>
            <w:r>
              <w:rPr/>
              <w:t>Я хочу быть похожи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инструменты поссорились», «Какая профессия важнее всех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,  на производство родителей (по возможности), к социокультурным объект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родители, сотрудники детского сада, 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за их отношением к труду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ался стул», «Кукле нужно новое платье», «У машины сломалось колесо», «Помочь маме (папе)», «Позаботиться о младшем брате (сестре)», «Бабушка (дедушка) заболел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Мы фокусники» (магниты и магнетизмы), изготовление солнечных часов (перемещение тени, движение земли вокруг солнца), «Вертушка» (взаимодействие наэлектризованных предметов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Камни», «Металлические предметы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схем трудоцепочек,  «Мир металлических предметов», «Моделируем высокий дом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Из чего сделана посуда», «Разные материалы и предметы из них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карте потерянных материалов», «В прошлое предметов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>«Библиотека»,«Многоэтажный дом», «Супермаркет», «Транспортная стоянка «Скорой помощ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: Б.Кустодиев «Купчиха за чаем», А.Коняшин «Пироги с калиной», Т.Сорокина «Семья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книг – самоделок по тематике  «Все работы хороши, выбирай на вкус», подбор материалов и оформление альбома «Мои родители трудят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Шагают ребята», «Веселые ребята», «Рыбак и рыб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Моя семья», «Очки», «Часы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рассказа В Осеевой «Просто старушка» и другие; Произведения худ. литературы: Г.Браиловская «Ушки-неслушки», К. Ушинский «Всякой вещи – свое место», Л.Толстой «Косточка», «Котенок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трудолюбие, усердие, ответственность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фотоколлажа «Мир професс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Инструменты для людей разных профессий», «Люди разных профессий»,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Библиотека», «Многоэтажный дом», «Супермаркет», «Транспортная стоянка «скорой помощи»» и другое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професс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и «Камни», «Металлические предметы» и другие; 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арты «Потерянные материалы», «В прошлое предметов» и другие;  напольный и настольный строительный набор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Мы такие разные…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тавка работ детского творчества</w:t>
            </w:r>
            <w:r>
              <w:rPr/>
              <w:t xml:space="preserve"> «Мы такие разные (девочки и мальчик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: </w:t>
            </w:r>
            <w:r>
              <w:rPr/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сказки</w:t>
            </w:r>
            <w:r>
              <w:rPr/>
              <w:t xml:space="preserve"> «Два жадных медвежонка» и других,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рассказов</w:t>
            </w:r>
            <w:r>
              <w:rPr/>
              <w:t xml:space="preserve"> В. Осеевой «Просто старушка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>: пальчиковый, теневой, настольный театр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др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 историй «</w:t>
            </w:r>
            <w:r>
              <w:rPr/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к социокультурным объектам </w:t>
            </w:r>
            <w:r>
              <w:rPr/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Во что любили играть наши мамы и папы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 «Мир увлечений девочек и мальчиков»  </w:t>
            </w:r>
            <w:r>
              <w:rPr/>
              <w:t>(фантики от конфет, монетки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: </w:t>
            </w:r>
            <w:r>
              <w:rPr/>
              <w:t>«Игры и развлечения наших бабушек и дедушек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</w:t>
            </w:r>
            <w:r>
              <w:rPr>
                <w:b/>
              </w:rPr>
              <w:t xml:space="preserve"> </w:t>
            </w:r>
            <w:r>
              <w:rPr/>
              <w:t>и оформление альбома «Наши славные дел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, аппликация (</w:t>
            </w:r>
            <w:r>
              <w:rPr/>
              <w:t>из ткани, природного материала, брос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Мир моих увлечений» (оригами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теневого,  и наст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rPr/>
            </w:pPr>
            <w:r>
              <w:rPr/>
              <w:t>действия по разрешению проблемных ситуаций.</w:t>
            </w:r>
            <w:r>
              <w:rPr>
                <w:b/>
              </w:rPr>
              <w:t xml:space="preserve"> </w:t>
            </w:r>
            <w:r>
              <w:rPr/>
              <w:t>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 xml:space="preserve">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Экспериментировани</w:t>
            </w:r>
            <w:r>
              <w:rPr>
                <w:b/>
              </w:rPr>
              <w:t xml:space="preserve">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моих увлечений» Рисование картинок для создания книжки</w:t>
            </w:r>
            <w:r>
              <w:rPr>
                <w:b/>
              </w:rPr>
              <w:t xml:space="preserve"> </w:t>
            </w:r>
            <w:r>
              <w:rPr/>
              <w:t>«Правила, по которым мы живем в группе»,</w:t>
            </w:r>
            <w:r>
              <w:rPr>
                <w:b/>
              </w:rPr>
              <w:t xml:space="preserve"> </w:t>
            </w:r>
            <w:r>
              <w:rPr/>
              <w:t>по теме «Мир моих увлечений» в нетрадиционных техниках.</w:t>
            </w:r>
            <w:r>
              <w:rPr>
                <w:b/>
              </w:rPr>
              <w:t xml:space="preserve"> </w:t>
            </w:r>
            <w:r>
              <w:rPr/>
              <w:t>Художественный труд «Подарок своими руками»  (ориг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jc w:val="both"/>
              <w:rPr/>
            </w:pPr>
            <w:r>
              <w:rPr/>
              <w:t>альбом «Наши славные дела»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rPr/>
            </w:pPr>
            <w:r>
              <w:rPr/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праздничной сервировки стол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Люди в узел двух рек завязали сердца и сложили об этом леге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ками народного творчества – мифами и легендами Сиби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естиваль античной мод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фы и легенды о земле Сибирс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Сибирском, о людях, их занятиях, животных и растениях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 мифами и легендами родного края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появилась река Иртыш (по легенде)», «Послание инопланетянам»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Нужна ли нам истори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Кто больше назовет  сибирских рек и озер», «Кто живёт на реке», «Кто живёт на озере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изобразительного искусства М.Врубеля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одой, льдом и</w:t>
            </w:r>
            <w:r>
              <w:rPr>
                <w:b/>
              </w:rPr>
              <w:t xml:space="preserve"> </w:t>
            </w:r>
            <w:r>
              <w:rPr/>
              <w:t>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Диковинные предметы с речного и морского д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>«Устье реки», «Берег Иртыш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На струге»,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;  Красной книги Омского Прииртышь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 плоскостных и объёмных макетов по теме «Плавучий питомник рек и озер Омской област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Рыбалка», «Караси и щука», «Рыбак и рыбки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мифов «Рождение и воспитание Геракла», «Геракл убивает Немейского льва» и других, легенд о рождении рек сибирских,   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>литературных произведений писателей и поэтов сибирск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легенд (мифические герои, их качества и поступ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 xml:space="preserve">музыкальных произведений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зайн – студия </w:t>
            </w:r>
            <w:r>
              <w:rPr/>
              <w:t xml:space="preserve"> (подготовка к фестивалю античной моды), К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Лепка 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Изготовление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Берег Иртыша» Художественный труд «Водоплавающие птицы»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Красной книги Омского Прииртышья,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</w:t>
            </w:r>
          </w:p>
          <w:p>
            <w:pPr>
              <w:pStyle w:val="Normal"/>
              <w:rPr/>
            </w:pPr>
            <w:r>
              <w:rPr/>
              <w:t>( подготовка к фестивалю античной мод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сибирского края;  Красной книги Омского Прииртышья,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элементы костюмов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jc w:val="both"/>
              <w:rPr/>
            </w:pPr>
            <w:r>
              <w:rPr/>
              <w:t>макеты «Устье реки», «Берег Иртыша», объёмные и плоскостные фигуры обитателей рек и озёр Прииртышья; материалы для ухода за растениями и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Путешествие в прошлое сибирского края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заселения людьми сиби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Немое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оход друж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Сибирском, о людях, их занятиях, животных и растениях родного края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о сказаниями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изобразительного искусства Врубеля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 xml:space="preserve">«Как помочь птицам…»,  «Скользко, что можно сделать», «Чтобы не замёрзнуть…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На струге», «Корабль», «Ледоход»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 «</w:t>
            </w:r>
            <w:r>
              <w:rPr/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Оружие стар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 xml:space="preserve">«Сибирский край - Снежинск»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элементов макета «Сибирский край - Снежинск»;</w:t>
            </w:r>
          </w:p>
          <w:p>
            <w:pPr>
              <w:pStyle w:val="Normal"/>
              <w:rPr/>
            </w:pPr>
            <w:r>
              <w:rPr/>
              <w:t xml:space="preserve">Отметить и закрасить на контурной карте Сибирский регион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литературных произведений писателей и поэтов сибирского края, стихотворений К. Ф. Рылеева «Смерть Ермака», Л. Татьяничева «В глубине России», В. Брюсов «Снежная Россия» и друг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(качества легендарных геро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по теме («Ревела буря», «Сказание о земле сибирской»).</w:t>
            </w:r>
          </w:p>
          <w:p>
            <w:pPr>
              <w:pStyle w:val="Normal"/>
              <w:rPr/>
            </w:pPr>
            <w:r>
              <w:rPr/>
              <w:t>Исполнение детских песен о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- рисование кадров к «немому» кинофильму «По следам экспедиции Ермака»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Дружина Ерма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я по разрешению проблем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Сибирский край - Снежинск»</w:t>
            </w:r>
          </w:p>
          <w:p>
            <w:pPr>
              <w:pStyle w:val="Normal"/>
              <w:rPr/>
            </w:pPr>
            <w:r>
              <w:rPr/>
              <w:t>Уход за обитателями живого уголка. 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польного строителя «На струге» «Корабль», «Ледоход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  «Дружина Ермака»,  «Струги», «Сражение», «Оружие старины», «Восточная красавица» и другие.</w:t>
            </w:r>
          </w:p>
          <w:p>
            <w:pPr>
              <w:pStyle w:val="Normal"/>
              <w:rPr/>
            </w:pPr>
            <w:r>
              <w:rPr/>
              <w:t>Аппликаци</w:t>
            </w:r>
            <w:r>
              <w:rPr>
                <w:b/>
              </w:rPr>
              <w:t xml:space="preserve">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/>
              <w:t>Рисовани</w:t>
            </w:r>
            <w:r>
              <w:rPr>
                <w:b/>
              </w:rPr>
              <w:t xml:space="preserve">е </w:t>
            </w:r>
            <w:r>
              <w:rPr/>
              <w:t>в нетрадиционных техниках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дготовка к проекту «Немое кино» по «Сказанию о Ермаке»)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сибирского края, стилизованные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хема похода Ермака в Сибирь;</w:t>
            </w:r>
          </w:p>
          <w:p>
            <w:pPr>
              <w:pStyle w:val="Normal"/>
              <w:jc w:val="both"/>
              <w:rPr/>
            </w:pPr>
            <w:r>
              <w:rPr/>
              <w:t>игровое поле с кораблями и пушками;</w:t>
            </w:r>
          </w:p>
          <w:p>
            <w:pPr>
              <w:pStyle w:val="Normal"/>
              <w:jc w:val="both"/>
              <w:rPr/>
            </w:pPr>
            <w:r>
              <w:rPr/>
              <w:t>портрет Ермака;</w:t>
            </w:r>
          </w:p>
          <w:p>
            <w:pPr>
              <w:pStyle w:val="Normal"/>
              <w:jc w:val="both"/>
              <w:rPr/>
            </w:pPr>
            <w:r>
              <w:rPr/>
              <w:t>табло, песочные часы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нтурная карта;</w:t>
            </w:r>
          </w:p>
          <w:p>
            <w:pPr>
              <w:pStyle w:val="Normal"/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 «Сибирский край - Снежинск»; материалы для ухода за растениями и обитателями живого уголка; </w:t>
            </w:r>
          </w:p>
          <w:p>
            <w:pPr>
              <w:pStyle w:val="Normal"/>
              <w:jc w:val="both"/>
              <w:rPr/>
            </w:pP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Вдоль по улице пеш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торическое обозр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редставлений детей об истории возникновения центральной улицы города (ул. Ленина) и ее значимости для дальнейшего развития города 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</w:t>
            </w:r>
            <w:r>
              <w:rPr/>
              <w:t>т «Лента времени» (Улицы вчера и сего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празднование  новоселья, отдых, развлечения, спорт)», «Железнодорожный вокзал», «Аэропорт», «Речной вокзал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Как вокзалы поссорились» (по рассказам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по темам</w:t>
            </w:r>
            <w:r>
              <w:rPr>
                <w:b/>
              </w:rPr>
              <w:t xml:space="preserve">: </w:t>
            </w:r>
            <w:r>
              <w:rPr/>
              <w:t xml:space="preserve"> «Архитектурные  памятники города»,  «Архитектурные стили города» (борроко, ампир, модерн), «Наша улица в будущем», «Улицы города в старых и новых фотографиях», «Скульптуры, которые украшают наш город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достопримечательных местах главной улицы города,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Как вокзалы поссорились</w:t>
            </w:r>
            <w:r>
              <w:rPr>
                <w:b/>
              </w:rPr>
              <w:t>», «</w:t>
            </w:r>
            <w:r>
              <w:rPr/>
              <w:t>Какое здание главнее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Я люблю цирк (кукольный театр)», «Мой город не похож на другие города» и други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улицам  и достопримечательным местам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 – экскурсоводы, музейные работники, библиотекари,  артисты, архитекторы, дизайнеры и другие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 «</w:t>
            </w:r>
            <w:r>
              <w:rPr/>
              <w:t xml:space="preserve">Скульптура «Любочки» наблюдает за прохожими, </w:t>
            </w:r>
            <w:r>
              <w:rPr>
                <w:i/>
              </w:rPr>
              <w:t xml:space="preserve">какие </w:t>
            </w:r>
            <w:r>
              <w:rPr/>
              <w:t>люди нашего города проходят мимо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Уличные фонари», «Соборы», «Театры»,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, </w:t>
            </w:r>
            <w:r>
              <w:rPr/>
              <w:t xml:space="preserve">создание коллажа «Электричество вокруг нас», Художественное </w:t>
            </w:r>
            <w:r>
              <w:rPr>
                <w:b/>
              </w:rPr>
              <w:t xml:space="preserve">конструирование </w:t>
            </w:r>
            <w:r>
              <w:rPr/>
              <w:t>«Фонари для центральной улицы города»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Игры – путешествия: «</w:t>
            </w:r>
            <w:r>
              <w:rPr/>
              <w:t xml:space="preserve"> По местам отдыха омичей», «В прошлое архитектурных сооружений и памятников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ейзажных</w:t>
            </w:r>
            <w:r>
              <w:rPr>
                <w:b/>
              </w:rPr>
              <w:t xml:space="preserve"> </w:t>
            </w:r>
            <w:r>
              <w:rPr/>
              <w:t>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 xml:space="preserve">произведений  писателей и поэтов города Омска и Ом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композиторов города 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Наш любимый город », «Люди города (в прошлом и настоящем)», «Мой город красив в разные времена года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/>
              <w:t>Подбор предметов для коллекции:</w:t>
            </w:r>
            <w:r>
              <w:rPr>
                <w:b/>
              </w:rPr>
              <w:t xml:space="preserve">  «</w:t>
            </w:r>
            <w:r>
              <w:rPr/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;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строителя 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  <w:r>
              <w:rPr>
                <w:b/>
              </w:rPr>
              <w:t xml:space="preserve">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«Город - крепость», «Люди города (в прошлом и настоящем)», «Мой город красив в разные времена года»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</w:t>
            </w:r>
          </w:p>
          <w:p>
            <w:pPr>
              <w:pStyle w:val="Normal"/>
              <w:rPr/>
            </w:pPr>
            <w:r>
              <w:rPr/>
              <w:t>пейзажные</w:t>
            </w:r>
            <w:r>
              <w:rPr>
                <w:b/>
              </w:rPr>
              <w:t xml:space="preserve"> </w:t>
            </w:r>
            <w:r>
              <w:rPr/>
              <w:t>картины о городе омских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скульптуры малых форм «Любочка», «Степан»</w:t>
            </w:r>
          </w:p>
          <w:p>
            <w:pPr>
              <w:pStyle w:val="Normal"/>
              <w:rPr/>
            </w:pPr>
            <w:r>
              <w:rPr/>
              <w:t>коллекция 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История возникновения города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возникновения города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 игра с элементами конструирования</w:t>
            </w:r>
          </w:p>
          <w:p>
            <w:pPr>
              <w:pStyle w:val="Normal"/>
              <w:jc w:val="both"/>
              <w:rPr/>
            </w:pPr>
            <w:r>
              <w:rPr/>
              <w:t>«Старая креп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одный праздник</w:t>
            </w:r>
            <w:r>
              <w:rPr/>
              <w:t xml:space="preserve">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В какой театр нужно купить билет», «Я – экскурсовод», игра – лото «История родного города», игры с обручами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произведению М.Бородина «На тихом брег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 </w:t>
            </w:r>
            <w:r>
              <w:rPr/>
              <w:t>об истории возникновения города Омска</w:t>
            </w:r>
            <w:r>
              <w:rPr>
                <w:b/>
              </w:rPr>
              <w:t xml:space="preserve">, </w:t>
            </w:r>
            <w:r>
              <w:rPr/>
              <w:t>«Знаешь ли ты свой город», «Краеведческий музей», «Пожарная каланча в крепости», «Город на слиянии двух ре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таринный Омск</w:t>
            </w:r>
            <w:r>
              <w:rPr>
                <w:b/>
              </w:rPr>
              <w:t>», «</w:t>
            </w:r>
            <w:r>
              <w:rPr/>
              <w:t>Город крепость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Мое любимое место в городе», «Я – омич» и другие.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к архитектурному памятнику « Старая крепос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озведением социокультурных объектов в 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Как появились острова и материки» (появление суши в результате испарения воды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Горы», «Острова», «Материки» (марки, открытки, фотографии, иллюстраци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В прошлое города и други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Конструирование:</w:t>
            </w:r>
            <w:r>
              <w:rPr/>
              <w:t xml:space="preserve">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я</w:t>
            </w:r>
            <w:r>
              <w:rPr/>
              <w:t>: подбор материала и информации о старом Ом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«</w:t>
            </w:r>
            <w:r>
              <w:rPr/>
              <w:t xml:space="preserve">На высоком берегу» и другие, </w:t>
            </w:r>
            <w:r>
              <w:rPr>
                <w:b/>
              </w:rPr>
              <w:t xml:space="preserve">  игровые упражнения</w:t>
            </w:r>
            <w:r>
              <w:rPr/>
              <w:t xml:space="preserve"> (по желанию детей и программные), </w:t>
            </w:r>
            <w:r>
              <w:rPr>
                <w:b/>
              </w:rPr>
              <w:t>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литературных произведений историческо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о городе композиторов Омска, народных песен «Во кузнице», «Светит месяц», «Камаринская» и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Старина родная» (предметы быта), «Солдаты Преображенского полка», «Табун лошадей», «Наши пушки заряже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тивная аппликация  </w:t>
            </w:r>
            <w:r>
              <w:rPr/>
              <w:t>«Город старинный» (в разных техни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Пожарная каланча», «Декорации к театрализованной деятельности («Старая крепость»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Горы», «Острова», «Материки» рассматривание  коллекций;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оружия;  картин – схем застройки города,  фотоальбома «Старая крепость»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Изготовлению атрибутов к сюжетным играм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Старина родная» (предметы быта)</w:t>
            </w:r>
          </w:p>
          <w:p>
            <w:pPr>
              <w:pStyle w:val="Normal"/>
              <w:rPr/>
            </w:pPr>
            <w:r>
              <w:rPr/>
              <w:t>Коллективная аппликация  «Город старинный» (в разных техниках)</w:t>
            </w:r>
          </w:p>
          <w:p>
            <w:pPr>
              <w:pStyle w:val="Normal"/>
              <w:rPr/>
            </w:pPr>
            <w:r>
              <w:rPr/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крепость»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иллюстрации архитектурных сооружений,, памятников, техники, оружия;  картины – схемы застройки города,; фотоальбом «Старая крепость»; </w:t>
            </w:r>
          </w:p>
          <w:p>
            <w:pPr>
              <w:pStyle w:val="Normal"/>
              <w:rPr/>
            </w:pPr>
            <w:r>
              <w:rPr/>
              <w:t>коллекция:</w:t>
            </w:r>
            <w:r>
              <w:rPr>
                <w:b/>
              </w:rPr>
              <w:t xml:space="preserve">  «</w:t>
            </w:r>
            <w:r>
              <w:rPr/>
              <w:t>Горы», «Острова», «Материки» (марки, открытки, фотографии, иллюстрации);</w:t>
            </w:r>
          </w:p>
          <w:p>
            <w:pPr>
              <w:pStyle w:val="Normal"/>
              <w:rPr/>
            </w:pPr>
            <w:r>
              <w:rPr/>
              <w:t>стилизованная карта «История возникновения города Омска», магнитные фигуры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карты России и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: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 В мире героических люд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овать расширению представлений детей о сибиряках – защитниках Отечества.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енно-патриотическая игра </w:t>
            </w:r>
            <w:r>
              <w:rPr/>
              <w:t>«Зар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</w:t>
            </w:r>
            <w:r>
              <w:rPr>
                <w:b/>
              </w:rPr>
              <w:t xml:space="preserve"> </w:t>
            </w:r>
            <w:r>
              <w:rPr/>
              <w:t>командир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на выставку военной техники, к памятникам героям Великой Отечественной войны (Д.Карбышев, Г. Жуков)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Ранение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/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боевой Слав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</w:t>
            </w:r>
            <w:r>
              <w:rPr>
                <w:b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rPr/>
            </w:pPr>
            <w:r>
              <w:rPr/>
              <w:t>Подготовка к экспозиции «Эти годы военные» (лепка, аппликация, рисование по теме экспозиции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rPr/>
            </w:pPr>
            <w:r>
              <w:rPr/>
              <w:t>коллекции:</w:t>
            </w:r>
            <w:r>
              <w:rPr>
                <w:b/>
              </w:rPr>
              <w:t xml:space="preserve"> «</w:t>
            </w:r>
            <w:r>
              <w:rPr/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 Разноцветная ярмарка Прииртыш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сновными занятиями народов Сиби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«Ярма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Жостова,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Основные занятия народов Сибири», 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промыслах народов Сибири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грушки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, стилизованная  карта «Ярмарка Прииртышья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Во сыром бору тропина, тропин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Туесок сибирский», «В гости к мастерам», «За покупками» и друго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Ярмарочный комплекс».</w:t>
            </w:r>
            <w:r>
              <w:rPr>
                <w:b/>
              </w:rPr>
              <w:t xml:space="preserve"> </w:t>
            </w:r>
            <w:r>
              <w:rPr/>
              <w:t>Моделирование  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«Туесок сибирский», «В гости к мастерам», «За покупками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; </w:t>
            </w:r>
          </w:p>
          <w:p>
            <w:pPr>
              <w:pStyle w:val="Normal"/>
              <w:rPr/>
            </w:pPr>
            <w:r>
              <w:rPr/>
              <w:t>стилизованная карта «Ярмарка Прииртышья»;</w:t>
            </w:r>
          </w:p>
          <w:p>
            <w:pPr>
              <w:pStyle w:val="Normal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апольный строительный набор, предметы - 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b/>
              </w:rPr>
              <w:t>. Я – сибиряк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интезировать представления детей о родном крае, его людях (сибирском характере) и приблизить к пониманию правового статуса россия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викторина</w:t>
            </w:r>
            <w:r>
              <w:rPr/>
              <w:t xml:space="preserve"> «Сибирский харак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утешествие по Сибирскому краю), «Стоянка древнего человека», «Путешествие из Сибири», 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ам Т.Белоз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культурных и спортивных традициях сибиряк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ен сибирский край»,</w:t>
            </w:r>
            <w:r>
              <w:rPr>
                <w:b/>
              </w:rPr>
              <w:t xml:space="preserve"> «</w:t>
            </w:r>
            <w:r>
              <w:rPr/>
              <w:t>Я - сибиря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Природа Сибири» и друг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природным объектам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Берегите первоцве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Изобретаем прибор для вскапывания почвы», «Саванна», «Пустыня», «Тайга»  (преобразование чего – либ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Растения Сибири», «Животные Сибири », «Птицы Сибири», «Насекомые Сибири», «Растения и животные Красной книги Прииртышь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карты растительного и животного мира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Сибирского края» и други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Детский сад», «Современный город», «Поезд прибывает на станцию Омск», «Деревн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карты  о родном крае;</w:t>
            </w:r>
          </w:p>
          <w:p>
            <w:pPr>
              <w:pStyle w:val="Normal"/>
              <w:rPr/>
            </w:pPr>
            <w:r>
              <w:rPr/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сибир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по подбору материала к игре – викторине «Сибирский характер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писателей и поэтов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: «</w:t>
            </w:r>
            <w:r>
              <w:rPr/>
              <w:t>Угощение по-сибирски</w:t>
            </w:r>
            <w:r>
              <w:rPr>
                <w:b/>
              </w:rPr>
              <w:t>», «</w:t>
            </w:r>
            <w:r>
              <w:rPr/>
              <w:t>Подарок из Сибири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Сибирь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ыгрывание  сюжетов с атрибутами «Семья»,  «Ту-ристическое бюро», «Рек-ламное агентство», «Волон-теры», «Бюро по трудо-устройству» и другие   </w:t>
            </w:r>
          </w:p>
          <w:p>
            <w:pPr>
              <w:pStyle w:val="Normal"/>
              <w:rPr/>
            </w:pPr>
            <w:r>
              <w:rPr/>
              <w:t>Дидактические игры: «Маршрутный лист» (путешествие по Сибирско-му краю), «Стоянка древнего человека», «Путе-шествие из Сибири», «Най-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-лекций</w:t>
            </w:r>
            <w:r>
              <w:rPr>
                <w:b/>
              </w:rPr>
              <w:t>:  «</w:t>
            </w:r>
            <w:r>
              <w:rPr/>
              <w:t>Растения Си-бири», «Животные Сиби-ри»,«Птицы Сибири», «На-секомые Сибири», «Расте-ния и животные красной книги Прииртышья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 xml:space="preserve">карты раститель-ного и животного мира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к игре – викторине «Сибирский характер» </w:t>
            </w:r>
          </w:p>
          <w:p>
            <w:pPr>
              <w:pStyle w:val="Normal"/>
              <w:jc w:val="both"/>
              <w:rPr/>
            </w:pPr>
            <w:r>
              <w:rPr/>
              <w:t>Дежурства  по столовой, по уголку природы, по под-готовке материала для совместной деятельности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Рассматривание картин, иллюстраций, карты  о родном крае,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>: «</w:t>
            </w:r>
            <w:r>
              <w:rPr/>
              <w:t>Угощение по-сибирски</w:t>
            </w:r>
            <w:r>
              <w:rPr>
                <w:b/>
              </w:rPr>
              <w:t>», «</w:t>
            </w:r>
            <w:r>
              <w:rPr/>
              <w:t>Подарок из Сибири»</w:t>
            </w:r>
          </w:p>
          <w:p>
            <w:pPr>
              <w:pStyle w:val="Normal"/>
              <w:rPr/>
            </w:pPr>
            <w:r>
              <w:rPr/>
              <w:t>Рисование: «Раскрашивание гербов», «Портрет моего друга (папа, мамы и дру-гие)», «Мне интересно в детском саду», «Мои увле-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/>
              <w:t xml:space="preserve">Аппликация: «Сибирь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эксперимент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rPr/>
            </w:pPr>
            <w:r>
              <w:rPr/>
              <w:t>карты растительного и животного мира родного кра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Растения Сибири», «Животные Сибири », «Птицы Сибири», «Насекомые Сибири», «Растения и животные Красной книги Прииртышья»;</w:t>
            </w:r>
          </w:p>
          <w:p>
            <w:pPr>
              <w:pStyle w:val="Normal"/>
              <w:rPr/>
            </w:pPr>
            <w:r>
              <w:rPr/>
              <w:t>карта</w:t>
            </w:r>
            <w:r>
              <w:rPr>
                <w:b/>
              </w:rPr>
              <w:t xml:space="preserve"> «</w:t>
            </w:r>
            <w:r>
              <w:rPr/>
              <w:t xml:space="preserve"> По заповедным местам Сиби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851" w:top="1081" w:footer="851" w:bottom="108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center"/>
        <w:rPr/>
      </w:pPr>
      <w:r>
        <w:rPr/>
        <w:t>Коррекционно-развивающая работа (проект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8"/>
        <w:gridCol w:w="2064"/>
        <w:gridCol w:w="2194"/>
        <w:gridCol w:w="2099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-личност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Познавательно-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 – групповой проект «Люди разных профессий нужны город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бот детского творчества «Мы такие разные (девочки и мальчики)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античной м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игры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Немое кин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ы –эстафеты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Лента времени» (Улицы вчера и сегодн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ая игра с элементами конструирования</w:t>
            </w:r>
          </w:p>
          <w:p>
            <w:pPr>
              <w:pStyle w:val="Normal"/>
              <w:rPr/>
            </w:pPr>
            <w:r>
              <w:rPr/>
              <w:t>«Старая крепос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бего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 –   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– викторина «Сибирский характер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образовательным учреждением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Познавательно-речевое развитие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 – коммуникативное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нструментария образовательного мониторинга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Мониторинг целевых ориентиров 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  <w:r>
        <w:rPr>
          <w:color w:val="FF0000"/>
          <w:sz w:val="28"/>
          <w:szCs w:val="28"/>
        </w:rPr>
        <w:t>(название диагностических материалов, их авторы, издание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2.  </w:t>
      </w: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Юшмченко, В. Р. </w:t>
      </w:r>
      <w:r>
        <w:rPr>
          <w:color w:val="000000"/>
          <w:sz w:val="28"/>
          <w:szCs w:val="28"/>
        </w:rPr>
        <w:t>Обучайте дошкольников правилам дорожного движения [Текст] / В. Р. Клим-ченко. --М. : Про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Занятия по изобразительной деятельности в детском саду : из опыта работы (Текст] / Т. С. Комарова. - М. : Просвещение, 1978. - 191 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 8. </w:t>
      </w:r>
      <w:r>
        <w:rPr>
          <w:i/>
          <w:iCs/>
          <w:color w:val="000000"/>
          <w:sz w:val="28"/>
          <w:szCs w:val="28"/>
        </w:rPr>
        <w:t xml:space="preserve">Метлина, Л. С. </w:t>
      </w:r>
      <w:r>
        <w:rPr>
          <w:color w:val="000000"/>
          <w:sz w:val="28"/>
          <w:szCs w:val="28"/>
        </w:rPr>
        <w:t>Математика в детском саду [Текст] : пособие для воспитателя дет. сада / Л. С. Метлина. -М.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Молодова, Л. П. </w:t>
      </w:r>
      <w:r>
        <w:rPr>
          <w:color w:val="000000"/>
          <w:sz w:val="28"/>
          <w:szCs w:val="28"/>
        </w:rPr>
        <w:t>Игровые экологические занятия с детьми [Текст] / Л. П. Молодова. Минск : Асар, 199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1.  </w:t>
      </w: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 сада [Текст] : кн. для воспитателей дет. сада / С. Н. Николаева. - 3-е изд. - М. : Просвещение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Новицкая, М. Ю. </w:t>
      </w:r>
      <w:r>
        <w:rPr>
          <w:color w:val="000000"/>
          <w:sz w:val="28"/>
          <w:szCs w:val="28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Обухова, Л. А. </w:t>
      </w:r>
      <w:r>
        <w:rPr>
          <w:color w:val="000000"/>
          <w:sz w:val="28"/>
          <w:szCs w:val="28"/>
        </w:rPr>
        <w:t>Званко - сын Добрилы [Текст] / Л. А. Обухова. - М. : Малыш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5.  </w:t>
      </w: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 Баласс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Шилова, С. И. </w:t>
      </w:r>
      <w:r>
        <w:rPr>
          <w:color w:val="000000"/>
          <w:sz w:val="28"/>
          <w:szCs w:val="28"/>
        </w:rPr>
        <w:t>По дорогам сказки [Текст] / С. Н. Шилова // Начальная школа. - 1994. - № 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детский игровой фольклор [Текст] : кн. для учителя и учащихся. — М. : Просвеще</w:t>
        <w:softHyphen/>
        <w:t>ние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9. </w:t>
      </w: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 Росмэн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0.  </w:t>
      </w: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1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о правилах дорожного движения [Текст] / Э. Я. Степаненкова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Теплюк, С. Н. </w:t>
      </w:r>
      <w:r>
        <w:rPr>
          <w:color w:val="000000"/>
          <w:sz w:val="28"/>
          <w:szCs w:val="28"/>
        </w:rPr>
        <w:t>Занятия на прогулке с малышами [Текст] : пособие для педагогов дошкольных учреждений для работы с детьми 2—4 лет / С. Н. Теплюк. - М.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Тихомиров, О. Н. </w:t>
      </w:r>
      <w:r>
        <w:rPr>
          <w:color w:val="000000"/>
          <w:sz w:val="28"/>
          <w:szCs w:val="28"/>
        </w:rPr>
        <w:t>На поле Куликовом [Текст] / О. Н. Тихомиров. - М. : Малыш, 198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4. </w:t>
      </w: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нушко, Е. А. </w:t>
      </w:r>
      <w:r>
        <w:rPr>
          <w:color w:val="000000"/>
          <w:sz w:val="28"/>
          <w:szCs w:val="28"/>
        </w:rPr>
        <w:t>Лепка с детьми раннего возраста (1-3 года) [Текст] : метод, пособие для воспи</w:t>
        <w:softHyphen/>
        <w:t>тателей и родителей / Е. А. Янушко. - М. : Мозаика-Синтез, 2005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LineNumbers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риложения к программе</w:t>
      </w:r>
    </w:p>
    <w:p>
      <w:pPr>
        <w:pStyle w:val="Normal"/>
        <w:suppressLineNumbers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uppressLineNumbers/>
        <w:ind w:left="57" w:right="5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тоговые задания для детей 5-6 лет (смотрите файл «Итоговые задания для детей.doc»).</w:t>
      </w:r>
    </w:p>
    <w:p>
      <w:pPr>
        <w:pStyle w:val="Normal"/>
        <w:suppressLineNumbers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uppressLineNumbers/>
        <w:ind w:left="370" w:right="57" w:hanging="360"/>
        <w:rPr/>
      </w:pPr>
      <w:r>
        <w:rPr>
          <w:color w:val="0000FF"/>
          <w:sz w:val="28"/>
          <w:szCs w:val="28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color w:val="0000FF"/>
          <w:sz w:val="28"/>
          <w:szCs w:val="28"/>
          <w:lang w:val="en-US"/>
        </w:rPr>
        <w:t>pdf</w:t>
      </w:r>
      <w:r>
        <w:rPr>
          <w:color w:val="0000FF"/>
          <w:sz w:val="28"/>
          <w:szCs w:val="28"/>
        </w:rPr>
        <w:t xml:space="preserve"> (смотрите файл «fgos_do_21.11.2013 ФГОС ДО.pdf»).</w:t>
      </w:r>
    </w:p>
    <w:p>
      <w:pPr>
        <w:pStyle w:val="Normal"/>
        <w:suppressLineNumbers/>
        <w:shd w:fill="FFFFFF" w:val="clear"/>
        <w:tabs>
          <w:tab w:val="clear" w:pos="709"/>
          <w:tab w:val="left" w:pos="743" w:leader="none"/>
        </w:tabs>
        <w:autoSpaceDE w:val="false"/>
        <w:ind w:left="57" w:right="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364" w:footer="1134" w:bottom="13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75931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7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Arial" w:cs="Times New Roman"/>
      <w:color w:val="auto"/>
      <w:kern w:val="2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4:53Z</dcterms:created>
  <dc:creator/>
  <dc:description/>
  <dc:language>en-US</dc:language>
  <cp:lastModifiedBy/>
  <cp:revision>0</cp:revision>
  <dc:subject/>
  <dc:title/>
</cp:coreProperties>
</file>