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00675" cy="937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92"/>
                              <w:gridCol w:w="6945"/>
                            </w:tblGrid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Участн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Все вместе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Участн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Все вместе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рассвете 22 июня 1941 года начала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Великая Отечественная вой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гие 4 года  наши деды и прадеды боролись за освобождение родины от фашизма. Они делали это ради будущих поко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Ради на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йте рассказывать об этой справедливой войне и нашим детям и нашим внук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Чтобы помн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Участн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Все вместе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(Звучит фрагмент песни «Священная война», муз. А. Александрова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(Голос Левитана…….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 Участн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июня 1941 года – день, когда для миллионной страны рухнули все планы на будущее -  каникулы, экзамены, свадьб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с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Вся жизнь перевернулась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Участн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ё поникло, ушло куда-то в прошлое, перед зловещим словом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с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й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Участн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первый день войны им было по 17-20 лет. Из каждых 100 ребят этого  возраста, ушедших на фронт, 97 не вернулось назад. 97 из 100. Вот 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се: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йн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то 900 дней и ночей блокадного Ленинград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то 125 граммов хлеба в сутк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 тонны бомб и снарядов, падающих на мирны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 20 часов в сутки  у станка. Вот он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вой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 урожай, выросший на солёной от пота зем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 кровавые мозоли на ладонях таких же девчонок и мальчише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с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как 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 трагического 41-го обязательно придет победный 45-й!</w:t>
                                    <w:br/>
                                    <w:t>Надо только не отчаиваться - верить в себя, верить в свой великий народ, любить свою Родину! Как верили и любили все советские люди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38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8" w:type="dxa"/>
                                      <w:left w:w="68" w:type="dxa"/>
                                      <w:bottom w:w="68" w:type="dxa"/>
                                      <w:right w:w="68" w:type="dxa"/>
                                    </w:tblCellMar>
                                  </w:tblPr>
                                  <w:tblGrid>
                                    <w:gridCol w:w="3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4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 них - о наших героях - Слушайте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мотрите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йте! Помните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3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92"/>
                        <w:gridCol w:w="6945"/>
                      </w:tblGrid>
                      <w:tr>
                        <w:trPr>
                          <w:trHeight w:val="2211" w:hRule="atLeast"/>
                        </w:trPr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Участни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Все вместе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Участн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Все вместе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рассвете 22 июня 1941 года начала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еликая Отечественная вой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гие 4 года  наши деды и прадеды боролись за освобождение родины от фашизма. Они делали это ради будущих поко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Ради на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йте рассказывать об этой справедливой войне и нашим детям и нашим вну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Чтобы помни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Участн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Все вместе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0" w:hRule="atLeast"/>
                        </w:trPr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(Звучит фрагмент песни «Священная война», муз. А. Александрова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(Голос Левитана…….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 Участн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июня 1941 года – день, когда для миллионной страны рухнули все планы на будущее -  каникулы, экзамены, свадьб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с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ся жизнь перевернулась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Участни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ё поникло, ушло куда-то в прошлое, перед зловещим словом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с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й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Участн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первый день войны им было по 17-20 лет. Из каждых 100 ребят этого  возраста, ушедших на фронт, 97 не вернулось назад. 97 из 100. Вот 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се: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йн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 900 дней и ночей блокадного Ленинград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 125 граммов хлеба в сутк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тонны бомб и снарядов, падающих на мирных люд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20 часов в сутки  у станка. Вот она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вой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урожай, выросший на солёной от пота земл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кровавые мозоли на ладонях таких же девчонок и мальчишек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с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как 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 трагического 41-го обязательно придет победный 45-й!</w:t>
                              <w:br/>
                              <w:t>Надо только не отчаиваться - верить в себя, верить в свой великий народ, любить свою Родину! Как верили и любили все советские люд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3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8" w:type="dxa"/>
                                <w:left w:w="68" w:type="dxa"/>
                                <w:bottom w:w="68" w:type="dxa"/>
                                <w:right w:w="68" w:type="dxa"/>
                              </w:tblCellMar>
                            </w:tblPr>
                            <w:tblGrid>
                              <w:gridCol w:w="3841"/>
                            </w:tblGrid>
                            <w:tr>
                              <w:trPr/>
                              <w:tc>
                                <w:tcPr>
                                  <w:tcW w:w="38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них - о наших героях - Слушайте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отрите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йте! Помните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юнь. Россия. Воскресенье.</w:t>
        <w:br/>
        <w:t>Рассвет в объятьях тишины.</w:t>
        <w:br/>
        <w:t>Осталось хрупкое мгновенье</w:t>
        <w:br/>
        <w:t>До первых выстрелов войны.</w:t>
        <w:br/>
        <w:t>Через секунду мир взорвётся,</w:t>
        <w:br/>
        <w:t>Смерть поведёт парад-алле,</w:t>
        <w:br/>
        <w:t>И навсегда погаснет солнце</w:t>
        <w:br/>
        <w:t>Для миллионов на земле.</w:t>
        <w:br/>
        <w:t>Июнь. Россия. Воскресенье.</w:t>
        <w:br/>
        <w:t>Страна на грани: быть не быть…</w:t>
        <w:br/>
        <w:t>И это жуткое мгновенье</w:t>
        <w:br/>
        <w:t>Нам никогда не позабыть…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 грозных испытаний страна поднялась на защиту Отечества. В течении недели было призвано более 5-ти млн. чел. Всего за годы войны в Красной Армии служило около 31 млн.чел.. Свыше 20 млн. сов. Граждан подали заявления с просьбой о зачислении в ряды КА доброволь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</w:t>
        <w:br/>
        <w:t>…И Кама, и Волга на битву сынов провожали, </w:t>
        <w:br/>
        <w:t>И матери долго цветными платками махали. </w:t>
        <w:br/>
        <w:t>Прощались невесты — косички девчоночьи мяли, </w:t>
        <w:br/>
        <w:t>Впервые по-женски любимых своих целовали. </w:t>
        <w:br/>
        <w:t>Гремели колеса, литые колеса гремели, </w:t>
        <w:br/>
        <w:t>И пели солдаты, совсем по-мальчишески пели </w:t>
        <w:br/>
        <w:t>Про белые хаты, про верную Катю-Катюшу… </w:t>
        <w:br/>
        <w:t>И рвали те песни комбата отцовскую душ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До свидания мальчики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война, что ж ты сделала, подлая:</w:t>
        <w:br/>
        <w:t>стали тихими наши дворы,</w:t>
        <w:br/>
        <w:t>наши мальчики головы подняли,</w:t>
        <w:br/>
        <w:t>повзрослели они до поры,</w:t>
        <w:br/>
        <w:t>на пороге едва помаячили</w:t>
        <w:br/>
        <w:t>и ушли за солдатом солдат...</w:t>
        <w:br/>
        <w:br/>
        <w:t>До свидания, мальчики! Мальчики,</w:t>
        <w:br/>
        <w:t>постарайтесь вернуться назад.</w:t>
        <w:br/>
        <w:br/>
        <w:t>Нет, не прячьтесь вы, будьте высокими,</w:t>
        <w:br/>
        <w:t>не жалейте ни пуль, ни гранат</w:t>
        <w:br/>
        <w:t>и себя не щадите вы... И все-таки</w:t>
        <w:br/>
        <w:t>постарайтесь вернуться назад.</w:t>
        <w:br/>
        <w:br/>
        <w:t>Ах, война, что ж ты, подлая, сделала:</w:t>
        <w:br/>
        <w:t>Вместо свадеб — разлуки и дым!</w:t>
        <w:br/>
        <w:t>Наши девочки платьица белые</w:t>
        <w:br/>
        <w:t>Раздарили сестренкам своим.</w:t>
        <w:br/>
        <w:t>Сапоги... Ну куда от них денешься?</w:t>
        <w:br/>
        <w:t>Да зеленые крылья погон...</w:t>
        <w:br/>
        <w:br/>
        <w:t>Вы наплюйте на сплетников, девочки!</w:t>
        <w:br/>
        <w:t>Мы сведем с ними счеты потом.</w:t>
        <w:br/>
        <w:t>Пусть болтают, что верить вам не во что,</w:t>
        <w:br/>
        <w:t>Что идете войной наугад...</w:t>
        <w:br/>
        <w:br/>
        <w:t>До свидания, девочки! Девочки,</w:t>
        <w:br/>
        <w:t>Постарайтесь вернуться назад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Грохот предательского обстрела Бреста донесся до каждого города и деревни нашей страны.</w:t>
        <w:br/>
        <w:t>2. Запричитала, застонала вся земля наша.</w:t>
        <w:br/>
        <w:t>3. Заголосила раненая Родина.</w:t>
        <w:br/>
        <w:t>4. И встали, поднялись на защиту ее сыновь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дочери.</w:t>
        <w:br/>
        <w:t>5. Разные у них были имена и разные национальности.</w:t>
        <w:br/>
        <w:t>6. Но все они стали братьями и сестрами по крови, потому что проливали ее на одном великом поле битвы.</w:t>
        <w:br/>
        <w:t>7. Проливали ее за спасение одной общей своей Родины!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 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бы проблемы ни трясли нас, что ни год, </w:t>
        <w:br/>
        <w:t xml:space="preserve">Куда бы жизнь ни дёргала нас – влево или вправо, </w:t>
        <w:br/>
        <w:t xml:space="preserve">Но этот день навечно скорбной датою войдёт – </w:t>
        <w:br/>
        <w:t xml:space="preserve">Его предать забвению мы не имеем права!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б даты жизнь ни приносила, </w:t>
        <w:br/>
        <w:t xml:space="preserve">Но этот день, как боль, в сердцах живёт. </w:t>
        <w:br/>
        <w:t xml:space="preserve">В июне вспоминает вся Россия </w:t>
        <w:br/>
        <w:t xml:space="preserve">Двадцать второе, сорок первый год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ж дети той войны седыми стали </w:t>
        <w:br/>
        <w:t xml:space="preserve">И им внучат женить пришла пора, </w:t>
        <w:br/>
        <w:t xml:space="preserve">Но помнят и они тот грохот стали, </w:t>
        <w:br/>
        <w:t xml:space="preserve">С которым ворвалась к нам немчура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т ужас вряд ли передать словами, </w:t>
        <w:br/>
        <w:t xml:space="preserve">А испытать – не дай бог никому: </w:t>
        <w:br/>
        <w:t xml:space="preserve">Дома и нивы пожирало пламя, </w:t>
        <w:br/>
        <w:t xml:space="preserve">А солнце в жирном плавилось дыму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д мирным небом дорогой отчизны </w:t>
        <w:br/>
        <w:t xml:space="preserve">Должны мы свято в памяти хранить </w:t>
        <w:br/>
        <w:t xml:space="preserve">Солдат, в боях отдавших свои жизни, </w:t>
        <w:br/>
        <w:t xml:space="preserve">Чтоб продолжалась нашей жизни нить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дарною пылью похода </w:t>
        <w:br/>
        <w:t xml:space="preserve">И солью солдатской спины </w:t>
        <w:br/>
        <w:t xml:space="preserve">Июнь 41-го года, </w:t>
        <w:br/>
        <w:t xml:space="preserve">Кипящее лето войны!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самой черты пограничной </w:t>
        <w:br/>
        <w:t xml:space="preserve">Грохочущий вал канонад! </w:t>
        <w:br/>
        <w:t xml:space="preserve">Ты всё испытал это лично, </w:t>
        <w:br/>
        <w:t xml:space="preserve">Великой той битвы солдат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чит песня Солдаты войны+виде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/>
        <w:t xml:space="preserve">Солдаты, солдаты, солдаты войны, </w:t>
        <w:br/>
        <w:t xml:space="preserve">Примите поклон наш до самой земли. </w:t>
        <w:br/>
        <w:t xml:space="preserve">Вы шли на набаты, солдаты-отцы. </w:t>
        <w:br/>
        <w:t xml:space="preserve">Вы шли на набаты, солдаты-сыны. </w:t>
        <w:br/>
        <w:br/>
        <w:t xml:space="preserve">Не вы выбирали: быть не быть войне, </w:t>
        <w:br/>
        <w:t xml:space="preserve">Но вы умирали на ратной земле. </w:t>
        <w:br/>
        <w:t xml:space="preserve">Одни погибали, тараня врага, </w:t>
        <w:br/>
        <w:t xml:space="preserve">Других накрывала морская волна. </w:t>
        <w:br/>
        <w:br/>
        <w:t xml:space="preserve">Какая нелепость войну начинать! </w:t>
        <w:br/>
        <w:t xml:space="preserve">Какая жестокость людей убивать! </w:t>
        <w:br/>
        <w:t xml:space="preserve">Как будто кто вправе их жизни лишать. </w:t>
        <w:br/>
        <w:t xml:space="preserve">Как будто кто вправе сжигать, разрушать. </w:t>
        <w:br/>
        <w:br/>
        <w:t xml:space="preserve">Но вы убивали во имя страны, </w:t>
        <w:br/>
        <w:t xml:space="preserve">И вас убивали, солдаты войны. </w:t>
        <w:br/>
        <w:t xml:space="preserve">О, сколько вас в землю тогда полегло, </w:t>
        <w:br/>
        <w:t xml:space="preserve">Фашистскую нечисть сметая с нее! </w:t>
      </w:r>
    </w:p>
    <w:p>
      <w:pPr>
        <w:pStyle w:val="Normal"/>
        <w:spacing w:lineRule="auto" w:line="276" w:before="0" w:after="200"/>
        <w:rPr/>
      </w:pPr>
      <w:r>
        <w:rPr/>
        <w:br/>
        <w:t xml:space="preserve">Вас звали, солдаты, на битву тогда. </w:t>
        <w:br/>
        <w:t xml:space="preserve">Сожженные села, дома, города, </w:t>
        <w:br/>
        <w:t xml:space="preserve">Залитые потом и кровью поля, </w:t>
        <w:br/>
        <w:t xml:space="preserve">В воронках и ранах родная земля. </w:t>
        <w:br/>
        <w:br/>
        <w:t xml:space="preserve">И вы не сломались, солдаты страны. </w:t>
        <w:br/>
        <w:t xml:space="preserve">Весь мир от фашистского ига спасли. </w:t>
        <w:br/>
        <w:t xml:space="preserve">Вы вышли с победой из страшной войны </w:t>
        <w:br/>
        <w:t>И помнить мы это навеки долж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лет прошло с весны 1945 года. Все меньше фронтовиков надевают награды 9 мая. На смену поколению победителей приходим мы - их наследники, их потом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перь от нас, мальчишки и девчонки, зависит, будет ли весь мир знать и помнить суровую правду о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личайших победах под Москвой и Сталинградом, под Курском и Кие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вобождении поруганной и угнетённой Евро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85" w:before="204" w:after="20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чего начинается память – с берез?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речного песочка? С дождя на дороге?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если – с убийства?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если – со слез?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если – с воздушной тревоги?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если – с визжащей пилы в облаках,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 взрослых. В пыли распростертых!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если – с недетского знания – как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ое становится мертвым!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в 5, и в 15 и в 25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йной начинается память…</w:t>
      </w:r>
    </w:p>
    <w:p>
      <w:pPr>
        <w:pStyle w:val="Style17"/>
        <w:shd w:fill="FFFFFF" w:val="clear"/>
        <w:spacing w:lineRule="atLeast" w:line="285" w:before="204" w:after="20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hd w:fill="FFFFFF" w:val="clear"/>
        <w:spacing w:lineRule="atLeast" w:line="285" w:before="204" w:after="204"/>
        <w:rPr/>
      </w:pPr>
      <w:r>
        <w:rPr/>
      </w:r>
    </w:p>
    <w:p>
      <w:pPr>
        <w:pStyle w:val="Style17"/>
        <w:shd w:fill="FFFFFF" w:val="clear"/>
        <w:spacing w:lineRule="atLeast" w:line="285" w:before="204" w:after="204"/>
        <w:rPr>
          <w:rFonts w:eastAsia="Calibri"/>
          <w:lang w:eastAsia="en-US"/>
        </w:rPr>
      </w:pPr>
      <w:r>
        <w:rPr/>
        <w:t xml:space="preserve">Сорок второй! На Ленинград </w:t>
        <w:br/>
        <w:t xml:space="preserve">Обхватом с трёх сторон </w:t>
        <w:br/>
        <w:t xml:space="preserve">Шёл Гитлер силой 40 дивизий. </w:t>
        <w:br/>
        <w:t xml:space="preserve">Бомбил. Он артиллерию приблизил, </w:t>
        <w:br/>
        <w:t xml:space="preserve">Но не поколебал ни на микрон </w:t>
        <w:br/>
        <w:t xml:space="preserve">Не приостановил ни на мгновение </w:t>
        <w:br/>
        <w:t xml:space="preserve">Он сердца ленинградского биение. </w:t>
        <w:br/>
        <w:t xml:space="preserve">И, видя это, разъярённый враг, </w:t>
        <w:br/>
        <w:t xml:space="preserve">Предполагавший город взять с набега, </w:t>
        <w:br/>
        <w:t xml:space="preserve">Казалось бы, испытанных стратегов </w:t>
        <w:br/>
        <w:t xml:space="preserve">Призвал на помощь он: Мороз и Мрак. </w:t>
        <w:br/>
        <w:t xml:space="preserve">И те пришли, готовые к победам, </w:t>
        <w:br/>
        <w:t>А третий, Голод, шёл за ними следом.</w:t>
      </w:r>
    </w:p>
    <w:p>
      <w:pPr>
        <w:pStyle w:val="Style17"/>
        <w:shd w:fill="FFFFFF" w:val="clear"/>
        <w:spacing w:lineRule="atLeast" w:line="285" w:before="204" w:after="204"/>
        <w:jc w:val="both"/>
        <w:rPr/>
      </w:pPr>
      <w:r>
        <w:rPr>
          <w:rFonts w:eastAsia="Calibri"/>
          <w:lang w:eastAsia="en-US"/>
        </w:rPr>
        <w:t xml:space="preserve">Дети войны. Они рано и быстро взрослели. Не детская это тяжесть, война, а они хлебнули её полной мерой. 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х  детство наполнено тяжёлыми испытаниями, такими, что придумай их даже очень талантливый писатель, в них трудно было бы даже поверить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е (Ксения Третьякова) Нюрка бе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Дети войны +виде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войн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отрят в небо глаза воспал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войн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ердце маленьком горе бездо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ердце, словно отчаянный г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нградский гремит метр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молчный гремит метр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во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ивались в теплушки открыт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во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ронили игрушки убит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гда я забыть не с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шки хлеба на белом сне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шки хлеба на белом сне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хрем огненным, черным во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етела нежданно б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бросала нас во все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етством нас разлучив на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войны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родках, в деревеньках бревенчаты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вой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 баюкали русские женщин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 помнить я тысячи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и  добрых чужих мате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и  добрых чужих мате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илала глаза ночь кромеш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дал пепел опять и о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спасением и надежд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 была только  Родина-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вой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ли собственной памяти старше 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ши сы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й страшной войны не видавш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ть счастливыми будут людьм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 их дому! Да сбудется мир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3"/>
        </w:rPr>
        <w:t>Сколько жить доведётся на свете</w:t>
      </w:r>
      <w:r>
        <w:rPr/>
        <w:br/>
      </w:r>
      <w:r>
        <w:rPr>
          <w:rStyle w:val="C3"/>
        </w:rPr>
        <w:t>Бывшим узникам концлагерей -</w:t>
      </w:r>
      <w:r>
        <w:rPr/>
        <w:br/>
      </w:r>
      <w:r>
        <w:rPr>
          <w:rStyle w:val="C3"/>
        </w:rPr>
        <w:t>Не забыть им ни фабрики смерти,</w:t>
      </w:r>
      <w:r>
        <w:rPr/>
        <w:br/>
      </w:r>
      <w:r>
        <w:rPr>
          <w:rStyle w:val="C3"/>
        </w:rPr>
        <w:t>Ни фашистов, что злее зверей!</w:t>
      </w:r>
      <w:r>
        <w:rPr/>
        <w:br/>
        <w:br/>
      </w:r>
      <w:r>
        <w:rPr>
          <w:rStyle w:val="C3"/>
        </w:rPr>
        <w:t>Аушвиц, Бухенвальд и Освенцим,</w:t>
      </w:r>
      <w:r>
        <w:rPr/>
        <w:br/>
      </w:r>
      <w:r>
        <w:rPr>
          <w:rStyle w:val="C3"/>
        </w:rPr>
        <w:t>Маутхаузен в том же ряду...</w:t>
      </w:r>
      <w:r>
        <w:rPr/>
        <w:br/>
      </w:r>
      <w:r>
        <w:rPr>
          <w:rStyle w:val="C3"/>
        </w:rPr>
        <w:t>Кто попал в лапы дьявола, к немцам,-</w:t>
      </w:r>
      <w:r>
        <w:rPr/>
        <w:br/>
      </w:r>
      <w:r>
        <w:rPr>
          <w:rStyle w:val="C3"/>
        </w:rPr>
        <w:t>Побывал, прямо скажем, в аду.</w:t>
      </w:r>
      <w:r>
        <w:rPr/>
        <w:br/>
        <w:br/>
      </w:r>
      <w:r>
        <w:rPr>
          <w:rStyle w:val="C3"/>
        </w:rPr>
        <w:t>Вся Земля содрогалась от горя,</w:t>
      </w:r>
      <w:r>
        <w:rPr/>
        <w:br/>
      </w:r>
      <w:r>
        <w:rPr>
          <w:rStyle w:val="C3"/>
        </w:rPr>
        <w:t>Не щадило зверьё и детей!</w:t>
      </w:r>
      <w:r>
        <w:rPr/>
        <w:br/>
      </w:r>
      <w:r>
        <w:rPr>
          <w:rStyle w:val="C3"/>
        </w:rPr>
        <w:t>Пасть чудовищная - крематорий</w:t>
      </w:r>
      <w:r>
        <w:rPr/>
        <w:br/>
      </w:r>
      <w:r>
        <w:rPr>
          <w:rStyle w:val="C3"/>
        </w:rPr>
        <w:t>Что ни день, пожирала людей.</w:t>
      </w:r>
      <w:r>
        <w:rPr/>
        <w:br/>
        <w:br/>
      </w:r>
      <w:r>
        <w:rPr>
          <w:rStyle w:val="C3"/>
        </w:rPr>
        <w:t>И душа леденела от страха,</w:t>
      </w:r>
      <w:r>
        <w:rPr/>
        <w:br/>
      </w:r>
      <w:r>
        <w:rPr>
          <w:rStyle w:val="C3"/>
        </w:rPr>
        <w:t>Ужас гетто вовек не избыть!</w:t>
      </w:r>
      <w:r>
        <w:rPr/>
        <w:br/>
      </w:r>
      <w:r>
        <w:rPr>
          <w:rStyle w:val="C3"/>
        </w:rPr>
        <w:t>Сколько брошено жизней на плаху!</w:t>
      </w:r>
      <w:r>
        <w:rPr/>
        <w:br/>
      </w:r>
      <w:r>
        <w:rPr>
          <w:rStyle w:val="C3"/>
        </w:rPr>
        <w:t>Разве ж можно такое забыть?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 «Детский ботинок» ( Иваненко Л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Женщины грозных сороковых годов спасали мир. Они, защищая Родину, шли в бой с оружием в руках, перевязывали раненых, выносили их с поля боя,  стояли у станка,  пахали, сеяли, растили детей...</w:t>
      </w:r>
    </w:p>
    <w:p>
      <w:pPr>
        <w:pStyle w:val="Style17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В один день мир женщин разделился на прошлое - то, что было еще вчера: последний школьный звонок, новое платье к выпускному балу, первая любовь, мечты о будущем...И война. То, что называлось войной, обрушилось прежде всего необходимостью выбора. И выбор между жизнью и смертью для многих из них оказался простым как дыхание.</w:t>
      </w:r>
    </w:p>
    <w:p>
      <w:pPr>
        <w:pStyle w:val="Style17"/>
        <w:shd w:fill="FFFFFF" w:val="clea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</w:rPr>
        <w:t>Мусса Джалиль Смерть девуш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раненых она спасла одна</w:t>
        <w:br/>
        <w:t>И вынесла из огневого шквала,</w:t>
        <w:br/>
        <w:t>Водою напоила их она,</w:t>
        <w:br/>
        <w:t>И раны их сама забинтовала.</w:t>
        <w:br/>
        <w:t>Под ливнем раскаленного свинца</w:t>
        <w:br/>
        <w:t>Она ползла, ползла без остановки</w:t>
        <w:br/>
        <w:t>И, раненого подобрав бойца,</w:t>
        <w:br/>
        <w:t>Не забывала о его винтовке.</w:t>
        <w:br/>
        <w:t>Но вот в сто первый раз, в последний раз</w:t>
        <w:br/>
        <w:t>Ее сразил осколок мины лютой…</w:t>
        <w:br/>
        <w:t>Склонился шелк знамен в печальный час,</w:t>
        <w:br/>
        <w:t>И кровь ее пылала в них как будто.</w:t>
        <w:br/>
        <w:t>Вот на носилках девушка лежит.</w:t>
        <w:br/>
        <w:t>Играет ветер прядкой золотистой.</w:t>
        <w:br/>
        <w:t>Как облачко, что солнце скрыть спешит,</w:t>
        <w:br/>
        <w:t>Ресницы затенили взор лучистый.</w:t>
        <w:br/>
        <w:t>Спокойная улыбка на её губах,</w:t>
        <w:br/>
        <w:t>Изогнуты спокойно брови.</w:t>
        <w:br/>
        <w:t>Она как будто впала в забытье,</w:t>
        <w:br/>
        <w:t>Беседу оборвав на полуслове.</w:t>
        <w:br/>
        <w:t>Сто жизней молодая жизнь зажгла</w:t>
        <w:br/>
        <w:t>И вдруг сама погасла в час кровавый…</w:t>
        <w:br/>
        <w:t>Но сто сердец на славные дела</w:t>
        <w:br/>
        <w:t>Ее посмертной вдохновятся славой.</w:t>
        <w:br/>
        <w:t>Погасла, не успев расцвесть, весна.</w:t>
        <w:br/>
        <w:t>Но, как заря рождает день, сгорая,</w:t>
        <w:br/>
        <w:t>Врагу погибель принеся, она</w:t>
        <w:br/>
        <w:t>Бессмертною осталась, умира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вальс медсес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кий школьный вальс тоже был у н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 него судьба была так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ню как сейчас, наш десятый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ужила вьюга фронт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онтовой санбат у лес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прокурен и убит тоск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сказал солдат, что лежал без но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Мы с тобой, сестра, еще станцу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сестра, как мел, вдруг запела валь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 дрогнул, закачался зыб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ыбнулась всем: "Это я для вас"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слеза катилась на улыб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лько лет прошло - не могу за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т мотив, который пелся с бол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лько лет прошло - не могу за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жество солдатское и вол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hd w:fill="FFFFFF" w:val="clear"/>
        <w:spacing w:lineRule="atLeast" w:line="217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ая 1:  война – это не только боль и страдания, это испытание верности, дружбы, любви.</w:t>
      </w:r>
    </w:p>
    <w:p>
      <w:pPr>
        <w:pStyle w:val="Style17"/>
        <w:shd w:fill="FFFFFF" w:val="clear"/>
        <w:spacing w:lineRule="atLeast" w:line="217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1: Такими преданными, любящими, как в годы войны, люди, наверное, никогда не будут.</w:t>
      </w:r>
    </w:p>
    <w:p>
      <w:pPr>
        <w:pStyle w:val="Style17"/>
        <w:shd w:fill="FFFFFF" w:val="clear"/>
        <w:spacing w:lineRule="atLeast" w:line="217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ая 2: И если бы не любовь, вера, мольбы близких, кто знает, как бы закончилась эта война?!</w:t>
      </w:r>
    </w:p>
    <w:p>
      <w:pPr>
        <w:pStyle w:val="Style17"/>
        <w:shd w:fill="FFFFFF" w:val="clear"/>
        <w:spacing w:lineRule="atLeast" w:line="217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2: Мамы, жены, подруги именно они были опорой в те страшные дни!</w:t>
      </w:r>
    </w:p>
    <w:p>
      <w:pPr>
        <w:pStyle w:val="Style17"/>
        <w:shd w:fill="FFFFFF" w:val="clear"/>
        <w:spacing w:lineRule="atLeast" w:line="217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х Ю. Друниной «Зин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Юлька: Мы легли у разбитой ели, </w:t>
        <w:br/>
        <w:br/>
        <w:t>Ждём, когда же начнёт светлеть. </w:t>
        <w:br/>
        <w:br/>
        <w:t>Под шинелью вдвоём теплее </w:t>
        <w:br/>
        <w:br/>
        <w:t>На продрогшей, гнилой земле. </w:t>
        <w:br/>
        <w:br/>
        <w:t>Зинка: </w:t>
        <w:br/>
        <w:br/>
        <w:t>-Знаешь, Юлька, я против грусти, </w:t>
        <w:br/>
        <w:br/>
        <w:t>Но сегодня она не в счёт. </w:t>
        <w:br/>
        <w:br/>
        <w:t>Дома в яблочном захолустье </w:t>
        <w:br/>
        <w:br/>
        <w:t>Мама, мамка моя живёт. </w:t>
        <w:br/>
        <w:br/>
        <w:t>У тебя есть друзья, любимый, </w:t>
        <w:br/>
        <w:br/>
        <w:t>У меня - лишь она одна. </w:t>
        <w:br/>
        <w:br/>
        <w:t>Пахнет в доме квашнёй и дымом, </w:t>
        <w:br/>
        <w:br/>
        <w:t>За порогом бурлит весна. </w:t>
        <w:br/>
        <w:br/>
        <w:t>Старой кажется: каждый кустик </w:t>
        <w:br/>
        <w:br/>
        <w:t>Беспокойную дочку ждёт... </w:t>
        <w:br/>
        <w:br/>
        <w:t>Знаешь, Юлька, я против грусти, </w:t>
        <w:br/>
        <w:br/>
        <w:t>Но сегодня она не в счёт. </w:t>
        <w:br/>
        <w:br/>
        <w:t>(Девушки встают, выходят вперёд музыка смолкла )</w:t>
        <w:br/>
        <w:br/>
        <w:t>Юлька: </w:t>
        <w:br/>
        <w:br/>
        <w:t>- Отогрелись мы еле-еле </w:t>
        <w:br/>
        <w:br/>
        <w:t>Вдруг приказ: «Выступать вперёд!». </w:t>
        <w:br/>
        <w:br/>
        <w:t>Снова рядом в сырой шинели </w:t>
        <w:br/>
        <w:br/>
        <w:t>Светлокосый солдат идёт. </w:t>
        <w:br/>
        <w:br/>
        <w:t> Зинка: С каждым днём становилось горше. </w:t>
        <w:br/>
        <w:br/>
        <w:t>Шли без митингов и знамён. </w:t>
        <w:br/>
        <w:br/>
        <w:t>В окруженье попал под Оршей </w:t>
        <w:br/>
        <w:br/>
        <w:t>Наш потрёпанный батальон. </w:t>
        <w:br/>
        <w:br/>
        <w:t>Ю.: Зинка нас повела в атаку, </w:t>
        <w:br/>
        <w:br/>
        <w:t>мы пробились по чёрной ржи, </w:t>
        <w:br/>
        <w:br/>
        <w:t>По воронкам и буеракам, </w:t>
        <w:br/>
        <w:br/>
        <w:t>Мы не ждали посмертной славы, </w:t>
        <w:br/>
        <w:br/>
        <w:t>мы хотели со славой жить! </w:t>
        <w:br/>
        <w:br/>
        <w:t>Почему же в бинтах кровавых </w:t>
        <w:br/>
        <w:br/>
        <w:t>светлокосый солдат лежит? </w:t>
        <w:br/>
        <w:br/>
        <w:t>Её тело своей шинелью </w:t>
        <w:br/>
        <w:br/>
        <w:t>укрывала я, зубы сжав. </w:t>
        <w:br/>
        <w:br/>
        <w:t>Белорусские ветры пели </w:t>
        <w:br/>
        <w:br/>
        <w:t>о сибирских глухих садах. 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( фонограмма песни «Журавли». </w:t>
        <w:br/>
        <w:t>Зинка, опустив голову, медленно уходит. 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ька: Знаешь Зинка, я против грусти, </w:t>
        <w:br/>
        <w:br/>
        <w:t>Но сегодня она не в счёт. </w:t>
        <w:br/>
        <w:br/>
        <w:t>Где-то в яблочном захолустье </w:t>
        <w:br/>
        <w:br/>
        <w:t>Мама, мамка твоя живёт. </w:t>
        <w:br/>
        <w:br/>
        <w:t>У меня есть друзья, любимый, </w:t>
        <w:br/>
        <w:br/>
        <w:t>У неё ты была одна. </w:t>
        <w:br/>
        <w:br/>
        <w:t>Пахнет в доме квашнёй и дымом, </w:t>
        <w:br/>
        <w:br/>
        <w:t>За порогом бурлит весна. </w:t>
        <w:br/>
        <w:br/>
        <w:t>И старушка в цветастом платье </w:t>
        <w:br/>
        <w:br/>
        <w:t>У иконы свечу зажгла …..</w:t>
        <w:br/>
        <w:br/>
        <w:t>Я не знаю, как написать ей, </w:t>
        <w:br/>
        <w:br/>
        <w:t>Чтоб она тебя не ждала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лях сражений погибали обыкновенные люди, но у этих обыкновенных людей нашлись сверхсилы, сверхмужество, сверхненависть, сверхъярость, чтобы отстоять от нашествия врага нашу Великую Род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   Мой мальчик, как долго тебя я ждала! </w:t>
        <w:br/>
        <w:t>И вдруг я услышала зов Победы. </w:t>
        <w:br/>
        <w:t>Я уж на стол всё собрала, </w:t>
        <w:br/>
        <w:t>Я жду тебя, а тебя всё нету. </w:t>
        <w:br/>
        <w:t>Слетела давно вся пыль с черёмух. </w:t>
        <w:br/>
        <w:t>Мой мальчик, ты где потерялся? </w:t>
        <w:br/>
        <w:t>Наш дом уже полон друзей и знакомых, </w:t>
        <w:br/>
        <w:t>Ты только один остался. 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  Мама, ты знаешь, я виноват, </w:t>
        <w:br/>
        <w:t>Я виноват перед тобой. </w:t>
        <w:br/>
        <w:t>Я собирался вернуться назад, </w:t>
        <w:br/>
        <w:t>И вдруг тот последний бой. </w:t>
        <w:br/>
        <w:t>Бой уже после войны, </w:t>
        <w:br/>
        <w:t>Но фрицы не знали этого. </w:t>
        <w:br/>
        <w:t>Нервы у всех оголены, </w:t>
        <w:br/>
        <w:t>Наверно, я пал поэтому. </w:t>
        <w:br/>
        <w:t>Я умер, мам, прости меня, </w:t>
        <w:br/>
        <w:t>Постой за меня у калитки. </w:t>
        <w:br/>
        <w:t>А если Варя спросит меня, </w:t>
        <w:br/>
        <w:t>Скажи, что любовь моя не ошибка. 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  Мой мальчик, не уходи, постой! </w:t>
        <w:br/>
        <w:t>Давай мы выберем путь другой. </w:t>
        <w:br/>
        <w:t>Другой пусть умрёт в том последнем бою, </w:t>
        <w:br/>
        <w:t>Пусть он оставит любовь свою. 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 Сын:</w:t>
      </w:r>
      <w:r>
        <w:rPr>
          <w:rFonts w:cs="Times New Roman" w:ascii="Times New Roman" w:hAnsi="Times New Roman"/>
          <w:sz w:val="24"/>
          <w:szCs w:val="24"/>
        </w:rPr>
        <w:t xml:space="preserve">   Ах, мама, другой- ведь мне он брат, </w:t>
        <w:br/>
        <w:t>Он также ни в чем не виноват. </w:t>
        <w:br/>
        <w:t>Раз выпало пасть мне в последнем бою, </w:t>
        <w:br/>
        <w:t>Так я унесу любовь свою. </w:t>
        <w:br/>
        <w:t>Прости меня, мама!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сший солдатский подвиг мы называем матросовским. Его совершили на войне десятки тысяч солдат разных наций и национальностей. Каждый из этих подвигов должен остаться в памяти людс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много памятных мест оставила война! Москва,Ленинград, Сталинград, Севастополь, Курск, Варшава, Прага…Фронт был от Баренцева до Черного моря. Остались шрамы не только на Земле, остались шрамы в сердцах и душах люд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.  Нас война отметила метиной особою, </w:t>
        <w:br/>
        <w:br/>
        <w:t xml:space="preserve">В жизни нет и не было ничего трудней, </w:t>
        <w:br/>
        <w:br/>
        <w:t xml:space="preserve">Метиной особою, самой высшей пробою </w:t>
        <w:br/>
        <w:br/>
        <w:t xml:space="preserve">Тысяча четыреста восемнадцать дн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Наградила нас она фронтовым содружеством, </w:t>
        <w:br/>
        <w:br/>
        <w:t xml:space="preserve">Не было содружества крепче и родней, </w:t>
        <w:br/>
        <w:br/>
        <w:t xml:space="preserve">Под огнем, под пулями закаляли мужество </w:t>
        <w:br/>
        <w:br/>
        <w:t>Тысяча четыреста восемнадцать 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 последний б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идел войны, я родился  значительно поз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е проходил и читал про нее с детских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ниг про войну, где как будто все очень похож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это, и то, только самого главного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ерю певцам на эстрадах, украшенных свет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ваюсь в кино – там, в кино, как-то очень цве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ерьез воевал – почему – то не любят об эт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оттого, что об этом в словах не да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, слышишь, звучит, проступает из стен Ленинград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– тихо поет и в тебе, и во мне, и вокр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про войну слишком много и громко не над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вом фанфар не спугнуть, не убить этот звук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91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59"/>
        <w:gridCol w:w="9332"/>
      </w:tblGrid>
      <w:tr>
        <w:trPr/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tcBorders/>
            <w:shd w:fill="FFFFFF" w:val="clear"/>
          </w:tcPr>
          <w:p>
            <w:pPr>
              <w:pStyle w:val="Normal"/>
              <w:spacing w:lineRule="atLeast" w: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олувека прошло с весны 1945 года. Все меньше фронтовиков надевают награды 9 мая. На смену поколению победителей приходим мы - их наследники, их потомки. И теперь от нас, мальчишки и девчонки, зависит, будем ли мы знать и помнить суровую правду о Великой Отечественной войне.</w:t>
            </w:r>
          </w:p>
        </w:tc>
      </w:tr>
      <w:tr>
        <w:trPr/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tcBorders/>
            <w:shd w:fill="FFFFFF" w:val="clear"/>
          </w:tcPr>
          <w:p>
            <w:pPr>
              <w:pStyle w:val="Normal"/>
              <w:spacing w:lineRule="atLeas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е, которая начиналась нашими тяжелыми поражениями, отчаянием, паникой, а закончилась Великой Победой. Победой, благодаря которой наша Родина стала могучей державой.</w:t>
            </w:r>
          </w:p>
        </w:tc>
      </w:tr>
      <w:tr>
        <w:trPr/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tcBorders/>
            <w:shd w:fill="FFFFFF" w:val="clear"/>
          </w:tcPr>
          <w:p>
            <w:pPr>
              <w:pStyle w:val="Normal"/>
              <w:spacing w:lineRule="atLeas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ы подхватим у ветеранов эстафету памяти о Великой войне и Великой победе, или эта память канет в небытие.</w:t>
            </w:r>
          </w:p>
          <w:p>
            <w:pPr>
              <w:pStyle w:val="Normal"/>
              <w:spacing w:lineRule="atLeas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color w:val="555555"/>
          <w:sz w:val="19"/>
          <w:szCs w:val="19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новится прошлым: боль, слезы, кровавые бои и победы, затягиваются раны в сердцах людей, выцветают траурные платки матерей. Уходит прошлое – но в настоящем остается Память!</w:t>
      </w:r>
    </w:p>
    <w:p>
      <w:pPr>
        <w:pStyle w:val="Style17"/>
        <w:shd w:fill="FFFFFF" w:val="clear"/>
        <w:spacing w:lineRule="atLeast" w:line="285" w:before="204" w:after="204"/>
        <w:jc w:val="both"/>
        <w:rPr/>
      </w:pPr>
      <w:r>
        <w:rPr>
          <w:rFonts w:eastAsia="Calibri"/>
          <w:lang w:eastAsia="en-US"/>
        </w:rPr>
        <w:t>Наша школьная экспозиция «Наши земляки-герои Отечества».тоже призвана сохранять в нашей памяти образы, имена наших родственников, односельчан, и тех кто не вернулся с полей сражений и тех, кому посчастливилось вернуться и продолжить мирную жизнь. Именно им мы обязаны за своё счастливое</w:t>
      </w:r>
      <w:r>
        <w:rPr>
          <w:rFonts w:cs="Arial" w:ascii="Arial" w:hAnsi="Arial"/>
          <w:color w:val="555555"/>
          <w:sz w:val="19"/>
          <w:szCs w:val="19"/>
        </w:rPr>
        <w:t xml:space="preserve"> </w:t>
      </w:r>
      <w:r>
        <w:rPr>
          <w:rFonts w:eastAsia="Calibri"/>
          <w:lang w:eastAsia="en-US"/>
        </w:rPr>
        <w:t>дет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вайте ещё раз вглядимся в лица погибших героев –земляков.  Мы склоняем головы перед памятью тех, кто не вернулся с полей сражений.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 xml:space="preserve">Минута молч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! Распахните гла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до кон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ы говорим — погибш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мся в ваши серд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гай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мы потревожим вас во с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ихо свои голоса пронесем в тиш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были, как пахнут цветы, как шумят топ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Землю забыли. Какая она, Зем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были деревья дав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шагать по земле не да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д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еликая Отечественная Война соединила всех – ушедших в бессмертие и ныне живущих.  Что не дает нам спокойно жить? Прочитанные книги о войне, фильмы, воспоминания, письма того времени. А может быть это ещё живые ветераны Великой Отечествен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, может быть, сама земля, которая периодически выбрасывает на свою поверхность память о той войне в виде осколков, мин, снарядов,  человеческих ост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Песня Кино ид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Кино идет,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Воюет взвод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Далекий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На пленке старой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Нелегкий пу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Еще чуть-чу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И догорят войны пожары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Счастливый ма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Любимый кра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Своих солдат встречай скорее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От ран оби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Земля дрож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Теплом души ее согреем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ПРИПЕВ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И все о той вес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Увидел я во сн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Пришел рассвет и миру улыбнул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Что вьюга отме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Что верба расцве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И прадед мой с войны домой вернулся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В лихом бо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В чужом кра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Пусть берегу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Любовь и ве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Чтоб больше 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Пришло жив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И рядов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И офицеров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Придут весн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Как прадед м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И в дом род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Откроют двери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Я помню с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Далеких л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В свою стр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 xml:space="preserve">Я буду верить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46464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64646"/>
          <w:sz w:val="20"/>
          <w:szCs w:val="20"/>
          <w:lang w:eastAsia="ru-RU"/>
        </w:rPr>
        <w:t>ПРИПЕВ:...2 раз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285" w:before="204" w:after="204"/>
        <w:jc w:val="both"/>
        <w:rPr>
          <w:rFonts w:ascii="Courier New" w:hAnsi="Courier New" w:eastAsia="Calibri" w:cs="Courier New"/>
          <w:b/>
          <w:b/>
          <w:color w:val="464646"/>
          <w:sz w:val="20"/>
          <w:szCs w:val="20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464646"/>
          <w:sz w:val="20"/>
          <w:szCs w:val="20"/>
          <w:u w:val="single"/>
          <w:lang w:eastAsia="en-US"/>
        </w:rPr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Style17"/>
        <w:rPr/>
      </w:pPr>
      <w:r>
        <w:rPr/>
        <w:t xml:space="preserve">Сорок пятый! </w:t>
        <w:br/>
        <w:t xml:space="preserve">Ещё стояла тьма немая, </w:t>
        <w:br/>
        <w:t xml:space="preserve">В тумане плакала трава. </w:t>
        <w:br/>
        <w:t xml:space="preserve">Девятый день большого мая </w:t>
        <w:br/>
        <w:t xml:space="preserve">Уже вступал в свои права. </w:t>
        <w:br/>
        <w:t xml:space="preserve">По всей стране от края и до края </w:t>
        <w:br/>
        <w:t xml:space="preserve">Нет города такого, нет села, </w:t>
        <w:br/>
        <w:t xml:space="preserve">Куда бы ни пришла Победа в мае </w:t>
        <w:br/>
        <w:t xml:space="preserve">Великого девятого числа. </w:t>
        <w:br/>
        <w:t xml:space="preserve">Кто-то пел и кто-то плакал, </w:t>
        <w:br/>
        <w:t xml:space="preserve">А кто-то спал в земле сырой… </w:t>
      </w:r>
    </w:p>
    <w:p>
      <w:pPr>
        <w:pStyle w:val="Style17"/>
        <w:rPr/>
      </w:pPr>
      <w:r>
        <w:rPr/>
        <w:t xml:space="preserve"> </w:t>
      </w:r>
      <w:r>
        <w:rPr/>
        <w:t>Его зарыли в шар земной … ( Диана говорит сл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 Мы знаем о войне , лишь по наслышке»+виде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Я знаю о войне, лишь понаслышке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Но вновь и вновь в мои приходят сны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Безусый паренёк совсем мальчиш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u w:val="single"/>
            <w:lang w:eastAsia="ru-RU"/>
          </w:rPr>
          <w:t>Который не вернулся с той войны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u w:val="single"/>
            <w:lang w:eastAsia="ru-RU"/>
          </w:rPr>
          <w:t>Сожмётся болью сердце от печали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u w:val="single"/>
            <w:lang w:eastAsia="ru-RU"/>
          </w:rPr>
          <w:t>Хоть с той поры прошло полсотни лет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u w:val="single"/>
            <w:lang w:eastAsia="ru-RU"/>
          </w:rPr>
          <w:t>Но снится мне тревожными ночами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u w:val="single"/>
            <w:lang w:eastAsia="ru-RU"/>
          </w:rPr>
          <w:t>Мой молодой, мой вечно юный дед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u w:val="single"/>
            <w:lang w:eastAsia="ru-RU"/>
          </w:rPr>
          <w:t>Припев: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u w:val="single"/>
            <w:lang w:eastAsia="ru-RU"/>
          </w:rPr>
          <w:t>Над миром вновь ликует светлый май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u w:val="single"/>
            <w:lang w:eastAsia="ru-RU"/>
          </w:rPr>
          <w:t>Который раз, мы празднуем победу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u w:val="single"/>
            <w:lang w:eastAsia="ru-RU"/>
          </w:rPr>
          <w:t>Но то, что совершили наши деды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u w:val="single"/>
            <w:lang w:eastAsia="ru-RU"/>
          </w:rPr>
          <w:t>Ты помни, никогда не забывай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u w:val="single"/>
            <w:lang w:eastAsia="ru-RU"/>
          </w:rPr>
          <w:t>2.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Мы знаем о войне лишь понаслышке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Но матерям сегодня не до сна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Ведь подрастают юные мальчишки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А где-то, до сих пор идёт война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(+)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37" w:author="Unknown" w:date="0-00-00T00:00:00Z"/>
        </w:rPr>
      </w:pPr>
      <w:ins w:id="36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И сколько их ещё, наверно будет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39" w:author="Unknown" w:date="0-00-00T00:00:00Z"/>
        </w:rPr>
      </w:pPr>
      <w:ins w:id="38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Солдат не возвратившихся с войны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41" w:author="Unknown" w:date="0-00-00T00:00:00Z"/>
        </w:rPr>
      </w:pPr>
      <w:ins w:id="40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Пою для вас, к вам обращаюсь люди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43" w:author="Unknown" w:date="0-00-00T00:00:00Z"/>
        </w:rPr>
      </w:pPr>
      <w:ins w:id="42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Мы научится мир, беречь должны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45" w:author="Unknown" w:date="0-00-00T00:00:00Z"/>
        </w:rPr>
      </w:pPr>
      <w:ins w:id="44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Припев: - 2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47" w:author="Unknown" w:date="0-00-00T00:00:00Z"/>
        </w:rPr>
      </w:pPr>
      <w:ins w:id="46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Над миром вновь, бушует вечный май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49" w:author="Unknown" w:date="0-00-00T00:00:00Z"/>
        </w:rPr>
      </w:pPr>
      <w:ins w:id="48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В который раз мы празднуем победу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51" w:author="Unknown" w:date="0-00-00T00:00:00Z"/>
        </w:rPr>
      </w:pPr>
      <w:ins w:id="50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Но то, что совершили наши деды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Ты помни, никогда не забывай - (2 раза)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55" w:author="Unknown" w:date="0-00-00T00:00:00Z"/>
        </w:rPr>
      </w:pPr>
      <w:ins w:id="54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Вставка.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57" w:author="Unknown" w:date="0-00-00T00:00:00Z"/>
        </w:rPr>
      </w:pPr>
      <w:ins w:id="56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Ты помни, путь к победе был не прост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59" w:author="Unknown" w:date="0-00-00T00:00:00Z"/>
        </w:rPr>
      </w:pPr>
      <w:ins w:id="58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Кровавой, была её цена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61" w:author="Unknown" w:date="0-00-00T00:00:00Z"/>
        </w:rPr>
      </w:pPr>
      <w:ins w:id="60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Ты помни «Бухенвальд» и «Холокост»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63" w:author="Unknown" w:date="0-00-00T00:00:00Z"/>
        </w:rPr>
      </w:pPr>
      <w:ins w:id="62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И смерть и страх, что сеяла война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65" w:author="Unknown" w:date="0-00-00T00:00:00Z"/>
        </w:rPr>
      </w:pPr>
      <w:ins w:id="64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Ты помни поседевших матерей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67" w:author="Unknown" w:date="0-00-00T00:00:00Z"/>
        </w:rPr>
      </w:pPr>
      <w:ins w:id="66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Солдат не возвратившихся домой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69" w:author="Unknown" w:date="0-00-00T00:00:00Z"/>
        </w:rPr>
      </w:pPr>
      <w:ins w:id="68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И похоронки забывать не смей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71" w:author="Unknown" w:date="0-00-00T00:00:00Z"/>
        </w:rPr>
      </w:pPr>
      <w:ins w:id="70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Всё это надо помнить нам с тобой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73" w:author="Unknown" w:date="0-00-00T00:00:00Z"/>
        </w:rPr>
      </w:pPr>
      <w:ins w:id="72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75" w:author="Unknown" w:date="0-00-00T00:00:00Z"/>
        </w:rPr>
      </w:pPr>
      <w:ins w:id="74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Проигрыш.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  <w:lang w:eastAsia="ru-RU"/>
          <w:ins w:id="77" w:author="Unknown" w:date="0-00-00T00:00:00Z"/>
        </w:rPr>
      </w:pPr>
      <w:ins w:id="76" w:author="Unknown" w:date="0-00-00T00:00:00Z">
        <w:r>
          <w:rPr>
            <w:rFonts w:eastAsia="Times New Roman" w:cs="Courier New" w:ascii="Courier New" w:hAnsi="Courier New"/>
            <w:b/>
            <w:sz w:val="20"/>
            <w:szCs w:val="20"/>
            <w:lang w:eastAsia="ru-RU"/>
          </w:rPr>
          <w:t>Какой ценой победа нам досталась</w:t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Ты помни никогда не забывай — (2 раз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-С вешним теплом пробуждается жизнь. От пахотного клина идет пар – земля дышит. </w:t>
        <w:br/>
        <w:br/>
        <w:t>2)-А вообразите-ка себе, что стряслось бы, кабы она не одолела зимнего окаменения и осталась бездыханна… </w:t>
        <w:br/>
        <w:br/>
        <w:t>3)-в деревьях начинается ход сока от корней к веткам, лопаются почки. И на свет лезет упрямый лист </w:t>
        <w:br/>
        <w:br/>
        <w:t>4)-а представьте, если бы что-то помешало соку подняться от корней к кроне… </w:t>
        <w:br/>
        <w:br/>
        <w:t>5)-щедро льется с небес солнечный дождь, под которым нежатся лесные, речные жители </w:t>
        <w:br/>
        <w:br/>
        <w:t>6)-а кабы светило однажды погасло… </w:t>
        <w:br/>
        <w:br/>
        <w:t>7)-но год за годом является весна как торжество тепла и света над холодом и мраком, добра и жизни над злом и смертью </w:t>
        <w:br/>
        <w:br/>
        <w:t>8)- Весна входит в наше село. Через парк</w:t>
        <w:br/>
        <w:br/>
        <w:t>9)-и каждая новая весна зовет односельчан туда, в парк к памятнику, где природа, как будто вторя Человеку, утверждает: За счастье, за жизнь стоит бороться </w:t>
        <w:br/>
        <w:br/>
        <w:t>10) Мы отдаём дань Памяти тем, кто 70 лет назад отстояли право на существование нашей Родины, на весеннее тепло и животворящий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Это наше место Любви Гордости, Памят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олжения нашего вечера мы приглашаем вас в наш сельский парк , для того чтобы возложить цветы и свечи к памятнику погибшим вои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мотри какие звезды в вышине 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 будто Бог зажег на небе свечи 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тех , кто нашей памяти навечно , 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подвиги героев на войне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ни ушли и полегли в боях,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тавив нам надежду на спасенье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грады их –не ради восхищенья,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ради мира в душах и сердцах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может быть они услышат нас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если вдруг звезда сорвется с неба-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 значит , что огонь свечи погас,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значит ,нас опять прощает небо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звезды молятся о том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тоб наши дети выросли и знали 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деды их отважно воевали ,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этот мир , за Родину и д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вайте же скажем спасибо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ем тем, кто погиб на войн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это чистое небо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возможность жит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сто жить на земле!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00675" cy="937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92"/>
                              <w:gridCol w:w="6945"/>
                            </w:tblGrid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Участн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Все вместе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Участн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Все вместе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рассвете 22 июня 1941 года начала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Великая Отечественная вой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гие 4 года  наши деды и прадеды боролись за освобождение родины от фашизма. Они делали это ради будущих поко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Ради на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йте рассказывать об этой справедливой войне и нашим детям и нашим внук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Чтобы помн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Участн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Все вместе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(Звучит фрагмент песни «Священная война», муз. А. Александрова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(Голос Левитана…….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 Участн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июня 1941 года – день, когда для миллионной страны рухнули все планы на будущее -  каникулы, экзамены, свадьб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с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Вся жизнь перевернулась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Участн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ё поникло, ушло куда-то в прошлое, перед зловещим словом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с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й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Участн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первый день войны им было по 17-20 лет. Из каждых 100 ребят этого  возраста, ушедших на фронт, 97 не вернулось назад. 97 из 100. Вот 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се: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йн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то 900 дней и ночей блокадного Ленинград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то 125 граммов хлеба в сутк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 тонны бомб и снарядов, падающих на мирны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 20 часов в сутки  у станка. Вот он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вой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 урожай, выросший на солёной от пота зем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 кровавые мозоли на ладонях таких же девчонок и мальчише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с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как 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 трагического 41-го обязательно придет победный 45-й!</w:t>
                                    <w:br/>
                                    <w:t>Надо только не отчаиваться - верить в себя, верить в свой великий народ, любить свою Родину! Как верили и любили все советские люди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38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8" w:type="dxa"/>
                                      <w:left w:w="68" w:type="dxa"/>
                                      <w:bottom w:w="68" w:type="dxa"/>
                                      <w:right w:w="68" w:type="dxa"/>
                                    </w:tblCellMar>
                                  </w:tblPr>
                                  <w:tblGrid>
                                    <w:gridCol w:w="3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4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 них - о наших героях - Слушайте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мотрите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йте! Помните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3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92"/>
                        <w:gridCol w:w="6945"/>
                      </w:tblGrid>
                      <w:tr>
                        <w:trPr>
                          <w:trHeight w:val="2211" w:hRule="atLeast"/>
                        </w:trPr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Участни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Все вместе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Участн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Все вместе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рассвете 22 июня 1941 года начала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еликая Отечественная вой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гие 4 года  наши деды и прадеды боролись за освобождение родины от фашизма. Они делали это ради будущих поко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Ради на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йте рассказывать об этой справедливой войне и нашим детям и нашим вну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Чтобы помни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Участн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Все вместе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0" w:hRule="atLeast"/>
                        </w:trPr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(Звучит фрагмент песни «Священная война», муз. А. Александрова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(Голос Левитана…….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 Участн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июня 1941 года – день, когда для миллионной страны рухнули все планы на будущее -  каникулы, экзамены, свадьб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с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ся жизнь перевернулась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Участни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ё поникло, ушло куда-то в прошлое, перед зловещим словом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с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й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Участн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первый день войны им было по 17-20 лет. Из каждых 100 ребят этого  возраста, ушедших на фронт, 97 не вернулось назад. 97 из 100. Вот 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се: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йн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 900 дней и ночей блокадного Ленинград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 125 граммов хлеба в сутк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тонны бомб и снарядов, падающих на мирных люд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20 часов в сутки  у станка. Вот она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вой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урожай, выросший на солёной от пота земл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кровавые мозоли на ладонях таких же девчонок и мальчишек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с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как 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 трагического 41-го обязательно придет победный 45-й!</w:t>
                              <w:br/>
                              <w:t>Надо только не отчаиваться - верить в себя, верить в свой великий народ, любить свою Родину! Как верили и любили все советские люд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3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8" w:type="dxa"/>
                                <w:left w:w="68" w:type="dxa"/>
                                <w:bottom w:w="68" w:type="dxa"/>
                                <w:right w:w="68" w:type="dxa"/>
                              </w:tblCellMar>
                            </w:tblPr>
                            <w:tblGrid>
                              <w:gridCol w:w="3841"/>
                            </w:tblGrid>
                            <w:tr>
                              <w:trPr/>
                              <w:tc>
                                <w:tcPr>
                                  <w:tcW w:w="38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них - о наших героях - Слушайте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отрите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йте! Помните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юнь. Россия. Воскресенье.</w:t>
        <w:br/>
        <w:t>Рассвет в объятьях тишины.</w:t>
        <w:br/>
        <w:t>Осталось хрупкое мгновенье</w:t>
        <w:br/>
        <w:t>До первых выстрелов войны.</w:t>
        <w:br/>
        <w:t>Через секунду мир взорвётся,</w:t>
        <w:br/>
        <w:t>Смерть поведёт парад-алле,</w:t>
        <w:br/>
        <w:t>И навсегда погаснет солнце</w:t>
        <w:br/>
        <w:t>Для миллионов на земле.</w:t>
        <w:br/>
        <w:t>Июнь. Россия. Воскресенье.</w:t>
        <w:br/>
        <w:t>Страна на грани: быть не быть…</w:t>
        <w:br/>
        <w:t>И это жуткое мгновенье</w:t>
        <w:br/>
        <w:t>Нам никогда не позабыть…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 грозных испытаний страна поднялась на защиту Отечества. В течении недели было призвано более 5-ти млн. чел. Всего за годы войны в Красной Армии служило около 31 млн.чел.. Свыше 20 млн. сов. Граждан подали заявления с просьбой о зачислении в ряды КА доброволь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</w:t>
        <w:br/>
        <w:t>…И Кама, и Волга на битву сынов провожали, </w:t>
        <w:br/>
        <w:t>И матери долго цветными платками махали. </w:t>
        <w:br/>
        <w:t>Прощались невесты — косички девчоночьи мяли, </w:t>
        <w:br/>
        <w:t>Впервые по-женски любимых своих целовали. </w:t>
        <w:br/>
        <w:t>Гремели колеса, литые колеса гремели, </w:t>
        <w:br/>
        <w:t>И пели солдаты, совсем по-мальчишески пели </w:t>
        <w:br/>
        <w:t>Про белые хаты, про верную Катю-Катюшу… </w:t>
        <w:br/>
        <w:t>И рвали те песни комбата отцовскую душ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До свидания мальчик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t>1. Грохот предательского обстрела Бреста донесся до каждого города и деревни нашей страны.</w:t>
        <w:br/>
        <w:t>2. Запричитала, застонала вся земля наша.</w:t>
        <w:br/>
        <w:t>3. Заголосила раненая Родина.</w:t>
        <w:br/>
        <w:t>4. И встали, поднялись на защиту ее сыновь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дочери.</w:t>
        <w:br/>
        <w:t>5. Разные у них были имена и разные национальности.</w:t>
        <w:br/>
        <w:t>6. Но все они стали братьями и сестрами по крови, потому что проливали ее на одном великом поле битвы.</w:t>
        <w:br/>
        <w:t>7. Проливали ее за спасение одной общей своей Родины!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 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бы проблемы ни трясли нас, что ни год, </w:t>
        <w:br/>
        <w:t xml:space="preserve">Куда бы жизнь ни дёргала нас – влево или вправо, </w:t>
        <w:br/>
        <w:t xml:space="preserve">Но этот день навечно скорбной датою войдёт – </w:t>
        <w:br/>
        <w:t xml:space="preserve">Его предать забвению мы не имеем права!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б даты жизнь ни приносила, </w:t>
        <w:br/>
        <w:t xml:space="preserve">Но этот день, как боль, в сердцах живёт. </w:t>
        <w:br/>
        <w:t xml:space="preserve">В июне вспоминает вся Россия </w:t>
        <w:br/>
        <w:t xml:space="preserve">Двадцать второе, сорок первый год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ж дети той войны седыми стали </w:t>
        <w:br/>
        <w:t xml:space="preserve">И им внучат женить пришла пора, </w:t>
        <w:br/>
        <w:t xml:space="preserve">Но помнят и они тот грохот стали, </w:t>
        <w:br/>
        <w:t xml:space="preserve">С которым ворвалась к нам немчура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т ужас вряд ли передать словами, </w:t>
        <w:br/>
        <w:t xml:space="preserve">А испытать – не дай бог никому: </w:t>
        <w:br/>
        <w:t xml:space="preserve">Дома и нивы пожирало пламя, </w:t>
        <w:br/>
        <w:t xml:space="preserve">А солнце в жирном плавилось дыму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д мирным небом дорогой отчизны </w:t>
        <w:br/>
        <w:t xml:space="preserve">Должны мы свято в памяти хранить </w:t>
        <w:br/>
        <w:t xml:space="preserve">Солдат, в боях отдавших свои жизни, </w:t>
        <w:br/>
        <w:t xml:space="preserve">Чтоб продолжалась нашей жизни нить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дарною пылью похода </w:t>
        <w:br/>
        <w:t xml:space="preserve">И солью солдатской спины </w:t>
        <w:br/>
        <w:t xml:space="preserve">Июнь 41-го года, </w:t>
        <w:br/>
        <w:t xml:space="preserve">Кипящее лето войны!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самой черты пограничной </w:t>
        <w:br/>
        <w:t xml:space="preserve">Грохочущий вал канонад! </w:t>
        <w:br/>
        <w:t xml:space="preserve">Ты всё испытал это лично, </w:t>
        <w:br/>
        <w:t xml:space="preserve">Великой той битвы солдат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чит песня Солдаты войны+виде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лет прошло с весны 1945 года. Все меньше фронтовиков надевают награды 9 мая. На смену поколению победителей приходим мы - их наследники, их потом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перь от нас, мальчишки и девчонки, зависит, будет ли весь мир знать и помнить суровую правду о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личайших победах под Москвой и Сталинградом, под Курском и Кие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вобождении поруганной и угнетённой Евро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85" w:before="204" w:after="20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чего начинается память – с берез?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речного песочка? С дождя на дороге?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если – с убийства?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если – со слез?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если – с воздушной тревоги?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если – с визжащей пилы в облаках,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 взрослых. В пыли распростертых!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если – с недетского знания – как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ое становится мертвым!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в 5, и в 15 и в 25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йной начинается память…</w:t>
      </w:r>
    </w:p>
    <w:p>
      <w:pPr>
        <w:pStyle w:val="Style17"/>
        <w:shd w:fill="FFFFFF" w:val="clear"/>
        <w:spacing w:lineRule="atLeast" w:line="285" w:before="204" w:after="204"/>
        <w:rPr>
          <w:rFonts w:eastAsia="Calibri"/>
          <w:lang w:eastAsia="en-US"/>
        </w:rPr>
      </w:pPr>
      <w:r>
        <w:rPr/>
        <w:t xml:space="preserve">Сорок второй! На Ленинград </w:t>
        <w:br/>
        <w:t xml:space="preserve">Обхватом с трёх сторон </w:t>
        <w:br/>
        <w:t xml:space="preserve">Шёл Гитлер силой 40 дивизий. </w:t>
        <w:br/>
        <w:t xml:space="preserve">Бомбил. Он артиллерию приблизил, </w:t>
        <w:br/>
        <w:t xml:space="preserve">Но не поколебал ни на микрон </w:t>
        <w:br/>
        <w:t xml:space="preserve">Не приостановил ни на мгновение </w:t>
        <w:br/>
        <w:t xml:space="preserve">Он сердца ленинградского биение. </w:t>
        <w:br/>
        <w:t xml:space="preserve">И, видя это, разъярённый враг, </w:t>
        <w:br/>
        <w:t xml:space="preserve">Предполагавший город взять с набега, </w:t>
        <w:br/>
        <w:t xml:space="preserve">Казалось бы, испытанных стратегов </w:t>
        <w:br/>
        <w:t xml:space="preserve">Призвал на помощь он: Мороз и Мрак. </w:t>
        <w:br/>
        <w:t xml:space="preserve">И те пришли, готовые к победам, </w:t>
        <w:br/>
        <w:t>А третий, Голод, шёл за ними следом.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ти войны. Они рано и быстро взрослели. Не детская это тяжесть, война, а они хлебнули её полной мерой. 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х  детство наполнено тяжёлыми испытаниями, такими, что придумай их даже очень талантливый писатель, в них трудно было бы даже поверить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е (Ксения Третьякова) Нюрка бе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Дети войны +виде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3"/>
        </w:rPr>
        <w:t>Сколько жить доведётся на свете</w:t>
      </w:r>
      <w:r>
        <w:rPr/>
        <w:br/>
      </w:r>
      <w:r>
        <w:rPr>
          <w:rStyle w:val="C3"/>
        </w:rPr>
        <w:t>Бывшим узникам концлагерей -</w:t>
      </w:r>
      <w:r>
        <w:rPr/>
        <w:br/>
      </w:r>
      <w:r>
        <w:rPr>
          <w:rStyle w:val="C3"/>
        </w:rPr>
        <w:t>Не забыть им ни фабрики смерти,</w:t>
      </w:r>
      <w:r>
        <w:rPr/>
        <w:br/>
      </w:r>
      <w:r>
        <w:rPr>
          <w:rStyle w:val="C3"/>
        </w:rPr>
        <w:t>Ни фашистов, что злее зверей!</w:t>
      </w:r>
      <w:r>
        <w:rPr/>
        <w:br/>
        <w:br/>
      </w:r>
      <w:r>
        <w:rPr>
          <w:rStyle w:val="C3"/>
        </w:rPr>
        <w:t>Аушвиц, Бухенвальд и Освенцим,</w:t>
      </w:r>
      <w:r>
        <w:rPr/>
        <w:br/>
      </w:r>
      <w:r>
        <w:rPr>
          <w:rStyle w:val="C3"/>
        </w:rPr>
        <w:t>Маутхаузен в том же ряду...</w:t>
      </w:r>
      <w:r>
        <w:rPr/>
        <w:br/>
      </w:r>
      <w:r>
        <w:rPr>
          <w:rStyle w:val="C3"/>
        </w:rPr>
        <w:t>Кто попал в лапы дьявола, к немцам,-</w:t>
      </w:r>
      <w:r>
        <w:rPr/>
        <w:br/>
      </w:r>
      <w:r>
        <w:rPr>
          <w:rStyle w:val="C3"/>
        </w:rPr>
        <w:t>Побывал, прямо скажем, в аду.</w:t>
      </w:r>
      <w:r>
        <w:rPr/>
        <w:br/>
        <w:br/>
      </w:r>
      <w:r>
        <w:rPr>
          <w:rStyle w:val="C3"/>
        </w:rPr>
        <w:t>Вся Земля содрогалась от горя,</w:t>
      </w:r>
      <w:r>
        <w:rPr/>
        <w:br/>
      </w:r>
      <w:r>
        <w:rPr>
          <w:rStyle w:val="C3"/>
        </w:rPr>
        <w:t>Не щадило зверьё и детей!</w:t>
      </w:r>
      <w:r>
        <w:rPr/>
        <w:br/>
      </w:r>
      <w:r>
        <w:rPr>
          <w:rStyle w:val="C3"/>
        </w:rPr>
        <w:t>Пасть чудовищная - крематорий</w:t>
      </w:r>
      <w:r>
        <w:rPr/>
        <w:br/>
      </w:r>
      <w:r>
        <w:rPr>
          <w:rStyle w:val="C3"/>
        </w:rPr>
        <w:t>Что ни день, пожирала людей.</w:t>
      </w:r>
      <w:r>
        <w:rPr/>
        <w:br/>
        <w:br/>
      </w:r>
      <w:r>
        <w:rPr>
          <w:rStyle w:val="C3"/>
        </w:rPr>
        <w:t>И душа леденела от страха,</w:t>
      </w:r>
      <w:r>
        <w:rPr/>
        <w:br/>
      </w:r>
      <w:r>
        <w:rPr>
          <w:rStyle w:val="C3"/>
        </w:rPr>
        <w:t>Ужас гетто вовек не избыть!</w:t>
      </w:r>
      <w:r>
        <w:rPr/>
        <w:br/>
      </w:r>
      <w:r>
        <w:rPr>
          <w:rStyle w:val="C3"/>
        </w:rPr>
        <w:t>Сколько брошено жизней на плаху!</w:t>
      </w:r>
      <w:r>
        <w:rPr/>
        <w:br/>
      </w:r>
      <w:r>
        <w:rPr>
          <w:rStyle w:val="C3"/>
        </w:rPr>
        <w:t>Разве ж можно такое забыть?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 «Детский ботинок» ( Иваненко Л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Женщины грозных сороковых годов спасали мир. Они, защищая Родину, шли в бой с оружием в руках, перевязывали раненых, выносили их с поля боя,  стояли у станка,  пахали, сеяли, растили детей...</w:t>
      </w:r>
    </w:p>
    <w:p>
      <w:pPr>
        <w:pStyle w:val="Style17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В один день мир женщин разделился на прошлое - то, что было еще вчера: последний школьный звонок, новое платье к выпускному балу, первая любовь, мечты о будущем...И война. То, что называлось войной, обрушилось прежде всего необходимостью выбора. И выбор между жизнью и смертью для многих из них оказался простым как дыхание.</w:t>
      </w:r>
    </w:p>
    <w:p>
      <w:pPr>
        <w:pStyle w:val="Style17"/>
        <w:shd w:fill="FFFFFF" w:val="clea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</w:rPr>
        <w:t>Мусса Джалиль Смерть девуш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раненых она спасла одна</w:t>
        <w:br/>
        <w:t>И вынесла из огневого шквала,</w:t>
        <w:br/>
        <w:t>Водою напоила их она,</w:t>
        <w:br/>
        <w:t>И раны их сама забинтовала.</w:t>
        <w:br/>
        <w:t>Под ливнем раскаленного свинца</w:t>
        <w:br/>
        <w:t>Она ползла, ползла без остановки</w:t>
        <w:br/>
        <w:t>И, раненого подобрав бойца,</w:t>
        <w:br/>
        <w:t>Не забывала о его винтовке.</w:t>
        <w:br/>
        <w:t>Но вот в сто первый раз, в последний раз</w:t>
        <w:br/>
        <w:t>Ее сразил осколок мины лютой…</w:t>
        <w:br/>
        <w:t>Склонился шелк знамен в печальный час,</w:t>
        <w:br/>
        <w:t>И кровь ее пылала в них как будто.</w:t>
        <w:br/>
        <w:t>Вот на носилках девушка лежит.</w:t>
        <w:br/>
        <w:t>Играет ветер прядкой золотистой.</w:t>
        <w:br/>
        <w:t>Как облачко, что солнце скрыть спешит,</w:t>
        <w:br/>
        <w:t>Ресницы затенили взор лучистый.</w:t>
        <w:br/>
        <w:t>Спокойная улыбка на её губах,</w:t>
        <w:br/>
        <w:t>Изогнуты спокойно брови.</w:t>
        <w:br/>
        <w:t>Она как будто впала в забытье,</w:t>
        <w:br/>
        <w:t>Беседу оборвав на полуслове.</w:t>
        <w:br/>
        <w:t>Сто жизней молодая жизнь зажгла</w:t>
        <w:br/>
        <w:t>И вдруг сама погасла в час кровавый…</w:t>
        <w:br/>
        <w:t>Но сто сердец на славные дела</w:t>
        <w:br/>
        <w:t>Ее посмертной вдохновятся славой.</w:t>
        <w:br/>
        <w:t>Погасла, не успев расцвесть, весна.</w:t>
        <w:br/>
        <w:t>Но, как заря рождает день, сгорая,</w:t>
        <w:br/>
        <w:t>Врагу погибель принеся, она</w:t>
        <w:br/>
        <w:t>Бессмертною осталась, умира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вальс медсестры</w:t>
      </w:r>
    </w:p>
    <w:p>
      <w:pPr>
        <w:pStyle w:val="Style17"/>
        <w:shd w:fill="FFFFFF" w:val="clear"/>
        <w:spacing w:lineRule="atLeast" w:line="217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ая 1:  война – это не только боль и страдания, это испытание верности, дружбы, любви.</w:t>
      </w:r>
    </w:p>
    <w:p>
      <w:pPr>
        <w:pStyle w:val="Style17"/>
        <w:shd w:fill="FFFFFF" w:val="clear"/>
        <w:spacing w:lineRule="atLeast" w:line="217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1: Такими преданными, любящими, как в годы войны, люди, наверное, никогда не будут.</w:t>
      </w:r>
    </w:p>
    <w:p>
      <w:pPr>
        <w:pStyle w:val="Style17"/>
        <w:shd w:fill="FFFFFF" w:val="clear"/>
        <w:spacing w:lineRule="atLeast" w:line="217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ая 2: И если бы не любовь, вера, мольбы близких, кто знает, как бы закончилась эта война?!</w:t>
      </w:r>
    </w:p>
    <w:p>
      <w:pPr>
        <w:pStyle w:val="Style17"/>
        <w:shd w:fill="FFFFFF" w:val="clear"/>
        <w:spacing w:lineRule="atLeast" w:line="217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2: Мамы, жены, подруги именно они были опорой в те страшные дни!</w:t>
      </w:r>
    </w:p>
    <w:p>
      <w:pPr>
        <w:pStyle w:val="Style17"/>
        <w:shd w:fill="FFFFFF" w:val="clear"/>
        <w:spacing w:lineRule="atLeast" w:line="217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Style17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х Ю. Друниной «Зин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Юлька: Мы легли у разбитой ели, </w:t>
        <w:br/>
        <w:br/>
        <w:t>Ждём, когда же начнёт светлеть. </w:t>
        <w:br/>
        <w:br/>
        <w:t>Под шинелью вдвоём теплее </w:t>
        <w:br/>
        <w:br/>
        <w:t>На продрогшей, гнилой земле. </w:t>
        <w:br/>
        <w:br/>
        <w:t>Зинка: </w:t>
        <w:br/>
        <w:br/>
        <w:t>-Знаешь, Юлька, я против грусти, </w:t>
        <w:br/>
        <w:br/>
        <w:t>Но сегодня она не в счёт. </w:t>
        <w:br/>
        <w:br/>
        <w:t>Дома в яблочном захолустье </w:t>
        <w:br/>
        <w:br/>
        <w:t>Мама, мамка моя живёт. </w:t>
        <w:br/>
        <w:br/>
        <w:t>У тебя есть друзья, любимый, </w:t>
        <w:br/>
        <w:br/>
        <w:t>У меня - лишь она одна. </w:t>
        <w:br/>
        <w:br/>
        <w:t>Пахнет в доме квашнёй и дымом, </w:t>
        <w:br/>
        <w:br/>
        <w:t>За порогом бурлит весна. </w:t>
        <w:br/>
        <w:br/>
        <w:t>Старой кажется: каждый кустик </w:t>
        <w:br/>
        <w:br/>
        <w:t>Беспокойную дочку ждёт... </w:t>
        <w:br/>
        <w:br/>
        <w:t>Знаешь, Юлька, я против грусти, </w:t>
        <w:br/>
        <w:br/>
        <w:t>Но сегодня она не в счёт. </w:t>
        <w:br/>
        <w:br/>
        <w:t>(Девушки встают, выходят вперёд музыка смолкла )</w:t>
        <w:br/>
        <w:br/>
        <w:t>Юлька: </w:t>
        <w:br/>
        <w:br/>
        <w:t>- Отогрелись мы еле-еле </w:t>
        <w:br/>
        <w:br/>
        <w:t>Вдруг приказ: «Выступать вперёд!». </w:t>
        <w:br/>
        <w:br/>
        <w:t>Снова рядом в сырой шинели </w:t>
        <w:br/>
        <w:br/>
        <w:t>Светлокосый солдат идёт. </w:t>
        <w:br/>
        <w:br/>
        <w:t> Зинка: С каждым днём становилось горше. </w:t>
        <w:br/>
        <w:br/>
        <w:t>Шли без митингов и знамён. </w:t>
        <w:br/>
        <w:br/>
        <w:t>В окруженье попал под Оршей </w:t>
        <w:br/>
        <w:br/>
        <w:t>Наш потрёпанный батальон. </w:t>
        <w:br/>
        <w:br/>
        <w:t>Ю.: Зинка нас повела в атаку, </w:t>
        <w:br/>
        <w:br/>
        <w:t>мы пробились по чёрной ржи, </w:t>
        <w:br/>
        <w:br/>
        <w:t>По воронкам и буеракам, </w:t>
        <w:br/>
        <w:br/>
        <w:t>Мы не ждали посмертной славы, </w:t>
        <w:br/>
        <w:br/>
        <w:t>мы хотели со славой жить! </w:t>
        <w:br/>
        <w:br/>
        <w:t>Почему же в бинтах кровавых </w:t>
        <w:br/>
        <w:br/>
        <w:t>светлокосый солдат лежит? </w:t>
        <w:br/>
        <w:br/>
        <w:t>Её тело своей шинелью </w:t>
        <w:br/>
        <w:br/>
        <w:t>укрывала я, зубы сжав. </w:t>
        <w:br/>
        <w:br/>
        <w:t>Белорусские ветры пели </w:t>
        <w:br/>
        <w:br/>
        <w:t>о сибирских глухих садах. 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( фонограмма песни «Журавли». </w:t>
        <w:br/>
        <w:t>Зинка, опустив голову, медленно уходит. 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Юлька: Знаешь Зинка, я против грусти, </w:t>
        <w:br/>
        <w:br/>
        <w:t>Но сегодня она не в счёт. </w:t>
        <w:br/>
        <w:br/>
        <w:t>Где-то в яблочном захолустье </w:t>
        <w:br/>
        <w:br/>
        <w:t>Мама, мамка твоя живёт. </w:t>
        <w:br/>
        <w:br/>
        <w:t>У меня есть друзья, любимый, </w:t>
        <w:br/>
        <w:br/>
        <w:t>У неё ты была одна. </w:t>
        <w:br/>
        <w:br/>
        <w:t>Пахнет в доме квашнёй и дымом, </w:t>
        <w:br/>
        <w:br/>
        <w:t>За порогом бурлит весна. </w:t>
        <w:br/>
        <w:br/>
        <w:t>И старушка в цветастом платье </w:t>
        <w:br/>
        <w:br/>
        <w:t>У иконы свечу зажгла …..</w:t>
        <w:br/>
        <w:br/>
        <w:t>Я не знаю, как написать ей, </w:t>
        <w:br/>
        <w:br/>
        <w:t>Чтоб она тебя не ждала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лях сражений погибали обыкновенные люди, но у этих обыкновенных людей нашлись сверхсилы, сверхмужество, сверхненависть, сверхъярость, чтобы отстоять от нашествия врага нашу Великую Род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   Мой мальчик, как долго тебя я ждала! </w:t>
        <w:br/>
        <w:t>И вдруг я услышала зов Победы. </w:t>
        <w:br/>
        <w:t>Я уж на стол всё собрала, </w:t>
        <w:br/>
        <w:t>Я жду тебя, а тебя всё нету. </w:t>
        <w:br/>
        <w:t>Слетела давно вся пыль с черёмух. </w:t>
        <w:br/>
        <w:t>Мой мальчик, ты где потерялся? </w:t>
        <w:br/>
        <w:t>Наш дом уже полон друзей и знакомых, </w:t>
        <w:br/>
        <w:t>Ты только один остался. 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  Мама, ты знаешь, я виноват, </w:t>
        <w:br/>
        <w:t>Я виноват перед тобой. </w:t>
        <w:br/>
        <w:t>Я собирался вернуться назад, </w:t>
        <w:br/>
        <w:t>И вдруг тот последний бой. </w:t>
        <w:br/>
        <w:t>Бой уже после войны, </w:t>
        <w:br/>
        <w:t>Но фрицы не знали этого. </w:t>
        <w:br/>
        <w:t>Нервы у всех оголены, </w:t>
        <w:br/>
        <w:t>Наверно, я пал поэтому. </w:t>
        <w:br/>
        <w:t>Я умер, мам, прости меня, </w:t>
        <w:br/>
        <w:t>Постой за меня у калитки. </w:t>
        <w:br/>
        <w:t>А если Варя спросит меня, </w:t>
        <w:br/>
        <w:t>Скажи, что любовь моя не ошибка. 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  Мой мальчик, не уходи, постой! </w:t>
        <w:br/>
        <w:t>Давай мы выберем путь другой. </w:t>
        <w:br/>
        <w:t>Другой пусть умрёт в том последнем бою, </w:t>
        <w:br/>
        <w:t>Пусть он оставит любовь свою. 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 Сын:</w:t>
      </w:r>
      <w:r>
        <w:rPr>
          <w:rFonts w:cs="Times New Roman" w:ascii="Times New Roman" w:hAnsi="Times New Roman"/>
          <w:sz w:val="24"/>
          <w:szCs w:val="24"/>
        </w:rPr>
        <w:t xml:space="preserve">   Ах, мама, другой- ведь мне он брат, </w:t>
        <w:br/>
        <w:t>Он также ни в чем не виноват. </w:t>
        <w:br/>
        <w:t>Раз выпало пасть мне в последнем бою, </w:t>
        <w:br/>
        <w:t>Так я унесу любовь свою. </w:t>
        <w:br/>
        <w:t>Прости меня, мама!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солдатский подвиг мы называем матросовским. Его совершили на войне десятки тысяч солдат разных наций и национальностей. Каждый из этих подвигов должен остаться в памяти людс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много памятных мест оставила война! Москва,Ленинград, Сталинград, Севастополь, Курск, Варшава, Прага…Фронт был от Баренцева до Черного моря. Остались шрамы не только на Земле, остались шрамы в сердцах и душах люд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.  Нас война отметила метиной особою, </w:t>
        <w:br/>
        <w:br/>
        <w:t xml:space="preserve">В жизни нет и не было ничего трудней, </w:t>
        <w:br/>
        <w:br/>
        <w:t xml:space="preserve">Метиной особою, самой высшей пробою </w:t>
        <w:br/>
        <w:br/>
        <w:t xml:space="preserve">Тысяча четыреста восемнадцать дн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Наградила нас она фронтовым содружеством, </w:t>
        <w:br/>
        <w:br/>
        <w:t xml:space="preserve">Не было содружества крепче и родней, </w:t>
        <w:br/>
        <w:br/>
        <w:t xml:space="preserve">Под огнем, под пулями закаляли мужество </w:t>
        <w:br/>
        <w:br/>
        <w:t>Тысяча четыреста восемнадцать 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 последний б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идел войны, я родился  значительно поз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е проходил и читал про нее с детских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ниг про войну, где как будто все очень похож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это, и то, только самого главного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ерю певцам на эстрадах, украшенных свет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ваюсь в кино – там, в кино, как-то очень цве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ерьез воевал – почему – то не любят об эт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оттого, что об этом в словах не да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, слышишь, звучит, проступает из стен Ленинград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– тихо поет и в тебе, и во мне, и вокр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про войну слишком много и громко не над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вом фанфар не спугнуть, не убить этот звук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91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59"/>
        <w:gridCol w:w="9332"/>
      </w:tblGrid>
      <w:tr>
        <w:trPr/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tcBorders/>
            <w:shd w:fill="FFFFFF" w:val="clear"/>
          </w:tcPr>
          <w:p>
            <w:pPr>
              <w:pStyle w:val="Normal"/>
              <w:spacing w:lineRule="atLeast" w: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олувека прошло с весны 1945 года. Все меньше фронтовиков надевают награды 9 мая. На смену поколению победителей приходим мы - их наследники, их потомки. И теперь от нас, мальчишки и девчонки, зависит, будем ли мы знать и помнить суровую правду о Великой Отечественной войне.</w:t>
            </w:r>
          </w:p>
        </w:tc>
      </w:tr>
      <w:tr>
        <w:trPr/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tcBorders/>
            <w:shd w:fill="FFFFFF" w:val="clear"/>
          </w:tcPr>
          <w:p>
            <w:pPr>
              <w:pStyle w:val="Normal"/>
              <w:spacing w:lineRule="atLeas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е, которая начиналась нашими тяжелыми поражениями, отчаянием, паникой, а закончилась Великой Победой. Победой, благодаря которой наша Родина стала могучей державой.</w:t>
            </w:r>
          </w:p>
        </w:tc>
      </w:tr>
      <w:tr>
        <w:trPr/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tcBorders/>
            <w:shd w:fill="FFFFFF" w:val="clear"/>
          </w:tcPr>
          <w:p>
            <w:pPr>
              <w:pStyle w:val="Normal"/>
              <w:spacing w:lineRule="atLeas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ы подхватим у ветеранов эстафету памяти о Великой войне и Великой победе, или эта память канет в небытие.</w:t>
            </w:r>
          </w:p>
          <w:p>
            <w:pPr>
              <w:pStyle w:val="Normal"/>
              <w:spacing w:lineRule="atLeas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color w:val="555555"/>
          <w:sz w:val="19"/>
          <w:szCs w:val="19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новится прошлым: боль, слезы, кровавые бои и победы, затягиваются раны в сердцах людей, выцветают траурные платки матерей. Уходит прошлое – но в настоящем остается Память!</w:t>
      </w:r>
    </w:p>
    <w:p>
      <w:pPr>
        <w:pStyle w:val="Style17"/>
        <w:shd w:fill="FFFFFF" w:val="clear"/>
        <w:spacing w:lineRule="atLeast" w:line="285" w:before="204" w:after="204"/>
        <w:jc w:val="both"/>
        <w:rPr/>
      </w:pPr>
      <w:r>
        <w:rPr>
          <w:rFonts w:eastAsia="Calibri"/>
          <w:lang w:eastAsia="en-US"/>
        </w:rPr>
        <w:t>Наша школьная экспозиция «Наши земляки-герои Отечества».тоже призвана сохранять в нашей памяти образы, имена наших родственников, односельчан, и тех кто не вернулся с полей сражений и тех, кому посчастливилось вернуться и продолжить мирную жизнь. Именно им мы обязаны за своё счастливое</w:t>
      </w:r>
      <w:r>
        <w:rPr>
          <w:rFonts w:cs="Arial" w:ascii="Arial" w:hAnsi="Arial"/>
          <w:color w:val="555555"/>
          <w:sz w:val="19"/>
          <w:szCs w:val="19"/>
        </w:rPr>
        <w:t xml:space="preserve"> </w:t>
      </w:r>
      <w:r>
        <w:rPr>
          <w:rFonts w:eastAsia="Calibri"/>
          <w:lang w:eastAsia="en-US"/>
        </w:rPr>
        <w:t>дет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ещё раз вглядимся в лица погибших героев –земляков.  Мы склоняем головы перед памятью тех, кто не вернулся с полей сражений.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 xml:space="preserve">Минута молч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! Распахните гла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до кон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ы говорим — погибш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мся в ваши серд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гай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мы потревожим вас во с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ихо свои голоса пронесем в тиш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были, как пахнут цветы, как шумят топ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Землю забыли. Какая она, Зем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были деревья дав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шагать по земле не да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д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ликая Отечественная Война соединила всех – ушедших в бессмертие и ныне живущих.  Что не дает нам спокойно жить? Прочитанные книги о войне, фильмы, воспоминания, письма того времени. А может быть это ещё живые ветераны Великой Отечествен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, может быть, сама земля, которая периодически выбрасывает на свою поверхность память о той войне в виде осколков, мин, снарядов,  человеческих останков.</w:t>
      </w:r>
    </w:p>
    <w:p>
      <w:pPr>
        <w:pStyle w:val="Style17"/>
        <w:shd w:fill="FFFFFF" w:val="clear"/>
        <w:spacing w:lineRule="atLeast" w:line="285" w:before="204" w:after="204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Песня Кино идет </w:t>
      </w:r>
    </w:p>
    <w:p>
      <w:pPr>
        <w:pStyle w:val="Style17"/>
        <w:rPr/>
      </w:pPr>
      <w:r>
        <w:rPr/>
        <w:t xml:space="preserve">Сорок пятый! </w:t>
        <w:br/>
        <w:t xml:space="preserve">Ещё стояла тьма немая, </w:t>
        <w:br/>
        <w:t xml:space="preserve">В тумане плакала трава. </w:t>
        <w:br/>
        <w:t xml:space="preserve">Девятый день большого мая </w:t>
        <w:br/>
        <w:t xml:space="preserve">Уже вступал в свои права. </w:t>
        <w:br/>
        <w:t xml:space="preserve">По всей стране от края и до края </w:t>
        <w:br/>
        <w:t xml:space="preserve">Нет города такого, нет села, </w:t>
        <w:br/>
        <w:t xml:space="preserve">Куда бы ни пришла Победа в мае </w:t>
        <w:br/>
        <w:t xml:space="preserve">Великого девятого числа. </w:t>
        <w:br/>
        <w:t xml:space="preserve">Кто-то пел и кто-то плакал, </w:t>
        <w:br/>
        <w:t xml:space="preserve">А кто-то спал в земле сырой… </w:t>
      </w:r>
    </w:p>
    <w:p>
      <w:pPr>
        <w:pStyle w:val="Style17"/>
        <w:rPr/>
      </w:pPr>
      <w:r>
        <w:rPr/>
        <w:t xml:space="preserve"> </w:t>
      </w:r>
      <w:r>
        <w:rPr/>
        <w:t>Его зарыли … ( Диана говорит сл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 Мы знаем о войне , лишь по наслышке»+виде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-С вешним теплом пробуждается жизнь. От пахотного клина идет пар – земля дышит. </w:t>
        <w:br/>
        <w:br/>
        <w:t>2)-А вообразите-ка себе, что стряслось бы, кабы она не одолела зимнего окаменения и осталась бездыханна… </w:t>
        <w:br/>
        <w:br/>
        <w:t>3)-в деревьях начинается ход сока от корней к веткам, лопаются почки. И на свет лезет упрямый лист </w:t>
        <w:br/>
        <w:br/>
        <w:t>4)-а представьте, если бы что-то помешало соку подняться от корней к кроне… </w:t>
        <w:br/>
        <w:br/>
        <w:t>5)-щедро льется с небес солнечный дождь, под которым нежатся лесные, речные жители </w:t>
        <w:br/>
        <w:br/>
        <w:t>6)-а кабы светило однажды погасло… </w:t>
        <w:br/>
        <w:br/>
        <w:t>7)-но год за годом является весна как торжество тепла и света над холодом и мраком, добра и жизни над злом и смертью </w:t>
        <w:br/>
        <w:br/>
        <w:t>8)- Весна входит в наше село. Через парк</w:t>
        <w:br/>
        <w:br/>
        <w:t>9)-и каждая новая весна зовет односельчан туда, в парк к памятнику, где природа, как будто вторя Человеку, утверждает: За счастье, за жизнь стоит бороться </w:t>
        <w:br/>
        <w:br/>
        <w:t>10) Мы отдаём дань Памяти тем, кто 70 лет назад отстояли право на существование нашей Родины, на весеннее тепло и животворящий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Это наше место Любви Гордости, Памят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олжения нашего вечера мы приглашаем вас в наш сельский парк , для того чтобы возложить цветы и свечи к памятнику погибшим вои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мотри какие звезды в вышине 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 будто Бог зажег на небе свечи 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тех , кто нашей памяти навечно , 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подвиги героев на войне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ни ушли и полегли в боях,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тавив нам надежду на спасенье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грады их –не ради восхищенья,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ради мира в душах и сердцах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может быть они услышат нас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если вдруг звезда сорвется с неба-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 значит , что огонь свечи погас,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значит ,нас опять прощает небо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звезды молятся о том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тоб наши дети выросли и знали 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деды их отважно воевали ,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этот мир , за Родину и д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вайте же скажем спасибо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ем тем, кто погиб на войн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это чистое небо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возможность жит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сто жить на земле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6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06:00Z</dcterms:created>
  <dc:creator>Сергей Александрович</dc:creator>
  <dc:description/>
  <cp:keywords/>
  <dc:language>en-US</dc:language>
  <cp:lastModifiedBy>Новомаргаритовская СОШ</cp:lastModifiedBy>
  <cp:lastPrinted>2015-04-06T08:19:00Z</cp:lastPrinted>
  <dcterms:modified xsi:type="dcterms:W3CDTF">2015-05-07T06:42:00Z</dcterms:modified>
  <cp:revision>10</cp:revision>
  <dc:subject/>
  <dc:title>Звучит мелодия довоенного танго</dc:title>
</cp:coreProperties>
</file>