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128 «Детский  сад общеразвивающего вида с приоритетным осуществлением направленности по познавательно-речевому развитию воспитанников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6"/>
          <w:szCs w:val="36"/>
        </w:rPr>
        <w:t>Конспект непосредственно образовательной деятельности по правилам дорожного движения  в старшей группе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6"/>
          <w:szCs w:val="36"/>
        </w:rPr>
        <w:t>«Путешествие в страну Дорожных знаков</w:t>
      </w:r>
      <w:r>
        <w:rPr>
          <w:color w:val="000000"/>
          <w:sz w:val="32"/>
          <w:szCs w:val="32"/>
        </w:rPr>
        <w:t>»</w:t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sz w:val="28"/>
          <w:szCs w:val="28"/>
        </w:rPr>
        <w:t>Воспитатель: Лукьянова А.Т.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социализация, художественное творчество</w:t>
      </w:r>
    </w:p>
    <w:p>
      <w:pPr>
        <w:pStyle w:val="Normal"/>
        <w:ind w:right="60" w:hanging="0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Коммуникативная, познавательно-исследовательская,  продуктивная.</w:t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вать навыки безопасного поведения на дорогах</w:t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300"/>
        <w:ind w:left="-300" w:right="60" w:hanging="0"/>
        <w:jc w:val="both"/>
        <w:rPr/>
      </w:pPr>
      <w:r>
        <w:rPr>
          <w:color w:val="291200"/>
          <w:sz w:val="28"/>
          <w:szCs w:val="28"/>
        </w:rPr>
        <w:t xml:space="preserve">    </w:t>
      </w:r>
      <w:r>
        <w:rPr>
          <w:color w:val="291200"/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 xml:space="preserve">Закрепить представления детей о назначении светофора, его сигналах, о  </w:t>
      </w:r>
    </w:p>
    <w:p>
      <w:pPr>
        <w:pStyle w:val="Normal"/>
        <w:spacing w:lineRule="atLeast" w:line="300"/>
        <w:ind w:left="-300" w:right="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том, что улицу переходят в специальных местах.</w:t>
      </w:r>
    </w:p>
    <w:p>
      <w:pPr>
        <w:pStyle w:val="Normal"/>
        <w:spacing w:lineRule="atLeast" w:line="300"/>
        <w:ind w:right="60" w:hanging="0"/>
        <w:jc w:val="both"/>
        <w:rPr/>
      </w:pPr>
      <w:r>
        <w:rPr>
          <w:color w:val="291200"/>
          <w:sz w:val="28"/>
          <w:szCs w:val="28"/>
        </w:rPr>
        <w:t>- Продолжать знакомить детей с правилами дорожного движения.</w:t>
        <w:br/>
        <w:t>-</w:t>
      </w:r>
      <w:r>
        <w:rPr>
          <w:color w:val="333333"/>
          <w:sz w:val="28"/>
          <w:szCs w:val="28"/>
        </w:rPr>
        <w:t xml:space="preserve"> Развивать навыки связной речи, внимание, память, сообрази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чувство уважения к себе, к окружающим людям – пешеходам, к водител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дидактические игры по ПДД, беседы, рассматривание иллюстраций, наблюдение за транспортом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color w:val="333333"/>
          <w:sz w:val="28"/>
          <w:szCs w:val="28"/>
        </w:rPr>
        <w:t xml:space="preserve">  цветная бумага, черный картон, клей, фуражка, зна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ук в дверь. Заходит сотрудник ДПС.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Воспит: Здравствуйте мальчики и девочки. Я хочу вас пригласить в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путешествие в одну интересную строну. В строну Дорожных знаков.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Жители этой страны попали в плен Помехи. Теперь у них происходят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аварии. Давайте поможем им. А я вас буду сопровождать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тветы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Воспит: Я вам сейчас загадаю загадку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Чтоб тебе помочь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Путь пройти опасный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Горят и день, и ночь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Зеленый, желтый, красный   (светофор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светофор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ходит светофорчик – грустный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Здравствуй светофорчик. Ты почему такой грустный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офорчик: Потому что в нашей стране перепутались все дорожные знаки и мои сигналы светофора, и я не знаю что делать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Ребята давайте поможем светофорчику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: ответы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Что означают цвета светофора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тветы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Чтобы спасти сигналы светофора, давайте прочитаем стихи про светофор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1: У него глаза цветные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Не глаза, а три огня!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Он по-очереди ими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Сверху смотрят на меня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2: Мы его, конечно знаем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Да и как его не знать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Мы отлично понимаем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Все, что хочет он сказать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3: Если красный свет горит –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Это значит – путь закрыт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Светофор мигнул, и раз…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Вдруг открылся зеленый глаз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4: Вот теперь другое дело, -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 xml:space="preserve">Цвет зеленый говорит –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Вот теперь идите смело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Пешеходам путь открыт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Молодцы! Спасли мы светофор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казать картинку светофора)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Воспит: Дети скажите, какие бывают светофоры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для транспорта и для пешеходов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Чтобы спасти второй знак, необходимо отгадать загадку: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Что за чудо этот дом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Окна светятся кругом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Носит обувь из резины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И питается бензином.  (автобус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автобус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Правильно, но посмотрите, что Помеха сделал с автобусом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(Показать разрезанные части картинки с изображением автобуса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Надо попробовать из этих частей сложить целую картинку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ыходит ребенок и складывает картинку)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Воспит: Молодцы! Вот мы и спасли второй знак! Что он обозначает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автобусная остановка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казать знак «Автобусная остановка»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вляется Помеха с мячом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еха: Не знаю! Не умею! Всем мешаю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: Ты не шуми! Посмотри и послушай! Наши дети ходят в детский сад, 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а сколько всего знают, и умеют, а ты невоспитанный! Слушай и не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мешай! Дети расскажите, если нет светофора, какой знак поможет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перейти улицу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: Пешеход, пешеход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Помни ты про переход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Подземный, наземный, похожий на зебру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Знай, что только переход, от машин тебя спасет!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Помеха: Это мои проделки, ребята попробуйте  сложить знаки! Я больше не буду портить знак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выполняют задание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ь детям знаки: подземный, наземный переход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Вы так трудились, давайте отдохнем. Я буду показывать цвета светофора на - красный надо стоят, на желтый хлопать, на зеленый топать. Запомнили. Начинаем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выполняют задание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Как называется части дороги, по которым идут пешеходы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тротуар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Как называется части дороги, по которой едет транспорт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проезж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. А теперь мы познакомимся с новым зна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тебя в доро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лела гол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 такой тебя спас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вовремя при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больница где-то ря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всегда медпомощь ж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. Этот знак называется «Больница» или «Пункт первой медпомощ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еха ты запомнил зн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еха: Да. С вами так интересно, вы столько знаете и умеете. Возьмит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к себе в групп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: Дети возьмем его в к себе в группу и научим правилам дорожн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т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Садись за стол и будешь вместе с детьми отвечать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ушайте внимательно и отвечайте правильно, запрещается ил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реш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егать по дорог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апрещ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Играть вблизи дор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апрещ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Помогать старш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разреш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Переходить дорогу в запрещающем мес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апрещ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Переходить на зеленый сигнал светоф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разреш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Переходить на красный сигнал светоф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апрещ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Соблюдать правила дорожного дв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разрешаетс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А какой вы знаете автомобильный транспор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 Грузовой, пассажирский, специальны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Назовите мне грузовой транспор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Дети: Самосвал, камаз, фурго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Специальный транспор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Дети: Полиция, пожарная, скорая, мусоровоз, снегоуборочна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Пассажирский транспорт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; Такси, автобус, троллейбус, трамвай.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А как называются люди, которые едут в автобусе, троллейбусе, трамва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ассажир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Где можно сесть в автобус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 остановк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Как вы узнали, что именно здесь остановка автобус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десь висит указател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Покажите это знак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казываю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: А как надо вести себя в автобусе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ходить в заднюю дверь, а выходить в переднюю. Уступать место пожилым людям, не шуметь, быть вежливым, оплачивать проезд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Можно ли играть на проезжей части? И почем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льзя. Может сбить машин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Молодцы вы сегодня справились со всеми заданиями и научили Помеху правилам дорожного движ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Что означают сигналы светофор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тве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Когда идешь по тротуару, ты кто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 отве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А когда едешь в автобусе, ты кто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тве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Что такое проезжая часть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тве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Что обозначает пешеходный переход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тве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Какие бывают пешеходные перехо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земные и подземны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С каким знаком мы сегодня познакомились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«Пункт первой медпомощи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: Чему научили Помех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ответы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Воспит: Сейчас прочитаем стихотворение про правила дорожного движен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 различных на свете немало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ия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Знать как таблицу должны умножения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остовой не играй, не катайся,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: У вас на столах лежат круги разных цветов и прямоугольник черны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Что из этого можно сделать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светофор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Воспит: Эти светофорчики должны были попасть к малышам. Чтобы помочь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им запомнить правила дорожного движения. А Помеха все поломал. А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вы сможете починить светофорчики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тветы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ыполняют зада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Воспит: Молодцы! Сейчас мы с вами и с Помехой пойдем к малышам и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арим им светофорчик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6:00Z</dcterms:created>
  <dc:creator>1</dc:creator>
  <dc:description/>
  <cp:keywords/>
  <dc:language>en-US</dc:language>
  <cp:lastModifiedBy>1</cp:lastModifiedBy>
  <cp:lastPrinted>2014-04-26T16:20:00Z</cp:lastPrinted>
  <dcterms:modified xsi:type="dcterms:W3CDTF">2014-08-04T08:54:00Z</dcterms:modified>
  <cp:revision>22</cp:revision>
  <dc:subject/>
  <dc:title>тьтьть</dc:title>
</cp:coreProperties>
</file>