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 дополнительного  образования детей</w:t>
      </w:r>
    </w:p>
    <w:p>
      <w:pPr>
        <w:pStyle w:val="Normal"/>
        <w:jc w:val="center"/>
        <w:rPr/>
      </w:pPr>
      <w:r>
        <w:rPr/>
        <w:t>«Кезский районный центр детского творчества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«Организация Новогоднего праздника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Автор: Селукова Нина Геннадиевна, методист МБОУ «Кезский РЦД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ез, 201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нотация………………………………………………………………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3-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и методические советы для тех, кто организует Новогодний утренник……………………………………………......5-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арий Новогоднего утренника для дошкольного и младшего школьного возраста «Путешествие Царевны Несмеяны»………..6-1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чень необходимого оборудования и материалов для проведения праздника………………………………………………………………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...14-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й праздник - один из самых  любимых, волшебных. Новый год - это всегда сказка и встреча с чудом. Этот праздник любят и отмечают все. Автор методические рекомендации адресовал как новичкам, так и педагогам-практикам: заместителям по УВР, педагогам-организаторам, старшим вожатым, учителям, работникам культуры, педагогам дополнительного образования, членам ДО социально-педагогического направления. Всем, кто занимается и интересуется досугов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аздников не бывает 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и в жизни ребенка  имеют огромное значение: они дают  мощный положительный заряд, позволяют отвлечься от проблем, эмоционально расслабиться, осознать себя частичкой общества. Новогодний праздник – особое мероприятие, его ждут все  дети и взрослые. Праздник несет много положительных эмоций и призван решать ряд воспитательных задач. Мероприятие рассчитано на разновозрастных детей: от 1 года  до 18 лет, поэтому у многих организаторов вызывает сложность выбора игр, массовых танцев, песен, аттракционов. Организаторы без опыта работы затрудняются в организации и подготовке подобных мероприятий, так как методических рекомендаций практически нет в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программах ДО социально-педагогической направленности МБОУ ДОД «Кезский РЦДТ» отдельным разделом стоит «Методика подготовки и проведения Новогодних утренников». Новогодние праздники востребованы на местном уровне, заявки принимаются от предприятий и организаций п. Кез, классных коллективов, организуются с учащимися Центра детского творчества. Учащиеся, которые занимаются в ДО социально-педагогической направленности должны знать игровую классификацию, владеть организаторскими навыками, уметь перевоплощаться, владеть навыками общения с аудиторией. Участники  сценария  должны быть учащимися 8-11 классов, а в дополнительном образовании – учащимися по 2, 3 году обучения, чтобы владели определенными знаниями, умениями, навыками. Предлагаемый сценарий познавателен, так как участники праздника узнают где и как встречают Новый го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методического пособия</w:t>
      </w:r>
      <w:r>
        <w:rPr>
          <w:sz w:val="28"/>
          <w:szCs w:val="28"/>
        </w:rPr>
        <w:t xml:space="preserve"> – помочь педагогам-организаторам, учащимся в учреждениях дополнительного образования ДО социально-педагогической направленности, родителям в организации и проведении новогодних утреннико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Описание методики организации новогодних утр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знакомление с формами и методами организации каникулярного отдых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художественно-эстетического вкуса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спитательные задачи для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, лидерских качеств личности, уверенности в себе, потребность в  самосовершенствовании, помочь прочувствовать «ситуацию успех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28"/>
          <w:szCs w:val="28"/>
        </w:rPr>
        <w:t>Развитие познавательных и профессиональных интересов, творческих  способностей, опыта социального партнер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общении, положительную мотивацию на культуру жизнедеятельности, умение  организовать  досуг, вовлечение родителей в совме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для достижения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южетно-ролевая игра – это сценарий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в кругу – ритуальное развлечение вокруг какого-либ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туативно-ролевая игра – организованное соревнование среди детей в условиях вымышл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цевальная программа – дискотека с конкурсами, приз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ктивная (инновационная) игра – совместная деятельность по созданию информационного продукта, предлагающего обмен м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ьзуемые методы обучения:</w:t>
      </w:r>
      <w:r>
        <w:rPr>
          <w:sz w:val="28"/>
          <w:szCs w:val="28"/>
        </w:rPr>
        <w:t xml:space="preserve"> рассказ, объяснение, упражнения по образцу, решение проблемных ситуаций, танец, песня, выполнение заданий программного характера,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ьзуемые средства обучения:</w:t>
      </w:r>
      <w:r>
        <w:rPr>
          <w:sz w:val="28"/>
          <w:szCs w:val="28"/>
        </w:rPr>
        <w:t xml:space="preserve"> наглядные, зву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ы, приемы, которые использовались для активации познавательного процесс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направленная похвал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уше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вение с деть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епты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, устная связь с ауди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одическое пособие включ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комендации и методические советы для тех, кто организует новогодний утренник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ценарий утренник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ечень необходимого оборудовани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е (музыкальное сопровождение и фото отчет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, используемые  для контроля знаний, умений и навыков учащихся: устный опрос, наблюдение, собеседование, анализ учебного процесса и результата по данной 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и методические советы для тех, кто организует новогодний утре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режде всего, ознакомьтесь со сценарием праздника, затем разработайте план подготовки, обозначьте список необходимого реквизита. Мы методом мозгового штурма выбираем сюжет на сценарий и пишем его совместно с учащимися ДО. Игры, конкурсы, массовые песни и танцы  обновляем ежегодно на 70 %, включаются в сценарий  сразу, учитывая индивидуальные способности исполнителя роли. Праздник всегда предусматривает запись фонограмм, поэтому рекомендуется записать фонограммы на отдельные носители, подписать и пронумеровать порядок исполнения фонограмм. Еще существуют основные правила, которых желательно придерживаться при проведении новогодних праздни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хватить максимальное количество детей, многие сценарии рассчитаны на 50-70 детей максимум (как показывает практика лучше провести 2 елки с меньшим охватом детей, чем одну с большим количеств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йте елку в центре зала, так как дети должны ежеминутно видеть происходящее, елка не должна мешать это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водите утренники в неоформленном помещении, оформление дает позитивные эмоции и в целом работает на праздник, отлично будет смотреться оформление, соответствующее сценар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детей весь утренник сидеть неподвижно, самое большее, ребенок младшего школьного возраста может сидеть 5-10 минут, поэтому чередуйте виды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водите в программу утренника слишком много героев-ведущих: чем больше актеров, тем хуже они играют, если у актеров много реплик, они начинают  томиться и мешать друг другу (у нас участников сценария -7, 8, двое  дублирующих, один – за аппаратур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экспериментируйте с микрофонами, если дети этого раньше не делали, не ставьте утренник в зависимость от техн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вращайте утренник в яркое зрелище, бывает утренник из великолепного отрепетированного сценария, но без игр, а ребенок только тогда получает удовольствие, когда он самостоятельно танцует, играет, поет. Обязательно дайте возможность проявить себя через конкурс, игру, через зарабатывание приз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детей изготавливать костюмы, если они это не предусмотрено сценар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детей учить новогодние стихи, если для них не предусмотрено место в программе. Если чтение стихов запланировано, то посадите детей на стулья и пусть эта часть утренника пройдет как концер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те в утреннике резких переходов от одного действия к другому, все переходы должны быть плавными, только в этом случае утренник будет синтезом разнообразных форм, а не смешанных жан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 по организации празд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о организации праздников позволяет выделить следующие этап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варительное планиро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над сценар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варительное знакомство детей с темой утренн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пети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утренн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ведение итог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Последействие праздник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 Новогоднего утренника для детей дошкольного и младшего школьного возраста  «Путешествие царевны  Несмеяны» </w:t>
      </w:r>
    </w:p>
    <w:p>
      <w:pPr>
        <w:pStyle w:val="Normal"/>
        <w:jc w:val="center"/>
        <w:rPr/>
      </w:pPr>
      <w:r>
        <w:rPr/>
        <w:t>(сценарий авторский, поэтому нет ссылок на литерату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есмеяна  и Матушка под музыку «В гостях у сказки», Несмеяна  плачет, поют песню на мотив «Ах, ты бедная моя  Трубадур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атушка Несмея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х, ты бедная моя Несмеяноч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 прошел, а ты все плачешь Белян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заботами тебя охвачу. </w:t>
      </w:r>
    </w:p>
    <w:p>
      <w:pPr>
        <w:pStyle w:val="Normal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чего я не хочу!!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ье у тебя истерическ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ушай, доченька,  яйцо диетическ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заботами тебя охвач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я не хоч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меяночка, моя, горемыч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, хочешь что-нибудь загранич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не выбереш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се оплачу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знаю, что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меяна сидит на троне и плачет).</w:t>
      </w:r>
    </w:p>
    <w:p>
      <w:pPr>
        <w:pStyle w:val="Normal"/>
        <w:rPr/>
      </w:pPr>
      <w:r>
        <w:rPr>
          <w:b/>
          <w:sz w:val="28"/>
          <w:szCs w:val="28"/>
        </w:rPr>
        <w:t>Матушка Несмеяны</w:t>
      </w:r>
      <w:r>
        <w:rPr>
          <w:sz w:val="28"/>
          <w:szCs w:val="28"/>
        </w:rPr>
        <w:t>: Добрый день и добрый час, я приветствую всех ва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всех к вам в царство  Несмеяны  приглашаем и               представленье             начин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были мы к вам нежданно, с нами дочка Несме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ошли  все царство мы, чтоб избавить от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ченьку  прекрасную, царевну разнесчас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т уж скоро целый год, как она не ест, не пь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д ее ужасно мрачен – все молчит и тольк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могите нам ребята, вы на чудеса богаты.</w:t>
      </w:r>
    </w:p>
    <w:p>
      <w:pPr>
        <w:pStyle w:val="Normal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А-а-а! Мамочка, я хочу чего-нибудь интересного, волшебного, необычного. (Мама приносит глобус). Точно, придумала, я хочу, я хочу встретить новый год, вот тут – в Японии! (показывает на глобусе). В Японию хочу, в Японию хочу. А-а-а-а-а!!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припев на мотив песни из м/ф «Летучий кораб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я все хочу, все хочу по-друг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елка – не елка, мороз – не 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овый год встретить хочу по-и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понский, чтоб был Дед мор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а  Несмеяны</w:t>
      </w:r>
      <w:r>
        <w:rPr>
          <w:sz w:val="28"/>
          <w:szCs w:val="28"/>
        </w:rPr>
        <w:t>: А поедем мы с вами в Японию на разных видах транспорта.  (Песенка про Лето). Хоровод около елки и показываем  движения, на каком виде транспорта ед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пойдем все вместе по дорож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сть не замерзают наши нож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сть не замерзают наши руч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равляемся  мы в путь. Ля-ля-ля (топают ногами и хлопают рукам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снежинки кружатся, лет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 быть, дорогу    они зн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угробам мы пойдем на лыжах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б в Японию попасть. (Показывают, как идут на лыжах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оньки мы вместе встанем дру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чку переехать очень нуж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на снегоходы пересяде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поле пересечь. (Показывают катание на коньках, затем на снегох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 оленьей мы упряжке 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гитесь  волки и мед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им, что Японию отыщем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им, что ее найдем. ( Показывают, как ездят на упря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японская музы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п. Дед Мороз, Одзи-Сан</w:t>
      </w:r>
      <w:r>
        <w:rPr>
          <w:sz w:val="28"/>
          <w:szCs w:val="28"/>
        </w:rPr>
        <w:t>: Здравствуй, Несмеяна-сан, девочки-саны и мальчики-саны. Я – Одзи-Сан,  японский Дед Мороз. Поздоровайтесь по-японски: «Ка-ни-ти-ва!» (все хором здороваются). Моя страна, далекий Япония, я поздравить вас с Новым годом. Моя желает вам оставить в старом году все невзгоды и горести, а с собой взять в Новый год все земные блага – хлеб, колбасу, пепси, школу и зрелища. Моя дарит вам, дорогие саны, новогодний талисман – дракон, чтоб в наступающем году вам сопутствовал успех. Ребята – саны, у вас, конечно,  есть спортсмены? (ждет ответ от ребят) Вы, наверное, супермены?  (ответ) Покажем  Несмеяне-сан, что-нибудь спортивное, крутое, необычное, завидное.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т зарядку (музыкальная  зарядка «Солнышко лучистое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-саны, отгадайте загадку: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Я сказочный, летучий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Огнедышащий, могучий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Трёхголовый грозный змей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 xml:space="preserve">Назови меня скорей! </w:t>
      </w:r>
      <w:r>
        <w:rPr>
          <w:bCs/>
          <w:i/>
          <w:sz w:val="28"/>
          <w:szCs w:val="28"/>
          <w:shd w:fill="FFFFFF" w:val="clear"/>
        </w:rPr>
        <w:t>(Драк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п. Дед Мороз:</w:t>
      </w:r>
      <w:r>
        <w:rPr>
          <w:sz w:val="28"/>
          <w:szCs w:val="28"/>
        </w:rPr>
        <w:t xml:space="preserve"> Молодцы ребята-саны, правильно загадка отгадали. Ведь наступающий год – год Дракона. А драконы они могучие, сильные, ловкие. Прям, как японские ниндзя. А вы ребята-саны, такие же смелые и  ловкие, как ниндзя? А сейчас мы с вами это провер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вляется  конкурс на самого лучшего Ниндзю, необходимо пролезть через тоннель страха. (Тоннель из мешков, ребята пролазят через н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А-а-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очка, не нравится он мне. И не понимаю я ничего по-японски. Не хочу я тут оставаться, в другую страну я хочу. (По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я не хочу, не хочу Одзи-С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ругого чего-то я мама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ть, может,  хочу я кокосы, бан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Я в Африку ехать хоч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п. Дед Мороз:</w:t>
      </w:r>
      <w:r>
        <w:rPr>
          <w:sz w:val="28"/>
          <w:szCs w:val="28"/>
        </w:rPr>
        <w:t xml:space="preserve"> А вы возьмете меня с собой, я никогда не был в Афр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Возьмем, так и быть. Но чтобы нам добраться до Африки, нам нужно прокричать кричалочку. ( Кричалка «Х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ка дружно крикнем  «Хей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еще дру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три раза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будет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вочки закрыли уши, крикнут мальчики все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но мальчики кричат, слушаем  теперь девч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Жара: (</w:t>
      </w:r>
      <w:r>
        <w:rPr>
          <w:sz w:val="28"/>
          <w:szCs w:val="28"/>
        </w:rPr>
        <w:t>выходит с танцем  Посадобль): Здравствуйте, здравствуйте, поздравляю вас, дорогие ребята, чудесные негритята! Вы, конечно, меня узнали? Я – Дед Жара, африканский Дед Мороз. Несмеяна, ребятки, отгадайте африкански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этот праздник, светлый, яр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ринес тебе подарки, дорогая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едушка ……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ассыпал снегом тро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громные суг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намел среди д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душка ……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а  окнах намороз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диолусы и ро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и льдом сковал с у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Дедушка……… 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в Африке на Новый год наряжают пальму плодами, фруктами  и танцуют ритуальные танцы, например, «Аррива». Повторяем все движения за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анец «Аррива»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Жара: </w:t>
      </w:r>
      <w:r>
        <w:rPr>
          <w:sz w:val="28"/>
          <w:szCs w:val="28"/>
        </w:rPr>
        <w:t>Я объявляю конкурса на лучшего африканского зверя. Игра «Киносъем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недельник, ровно в п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Африку сни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нам желанна в кадре обезьяна.</w:t>
      </w:r>
    </w:p>
    <w:p>
      <w:pPr>
        <w:pStyle w:val="Normal"/>
        <w:jc w:val="both"/>
        <w:rPr/>
      </w:pPr>
      <w:r>
        <w:rPr>
          <w:sz w:val="28"/>
          <w:szCs w:val="28"/>
        </w:rPr>
        <w:t>Все вместе: Посмотрите на меня, обезьяна это я. (Изображают все обезья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десь актеров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скажу вам стр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ную детвору превращаем в кенгуру! (Изображают кенгу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программы «Дед Жа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мем клип, мы детво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киносъемок, нужен нам  тигренок. (Изображают тигр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мотри, напра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х, какое ди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 из Вас, ребя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л крокодила. (Изображают крокод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ются победители конкурса «Киносъе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 xml:space="preserve">: А-а-а! (плачет) Бананчики, финики, пальмочки, негры! Ерунда все это! Зима, снег, елочка, подарки – вот настоящий праздник!  Хочу в Россию! С песнями, танцами, играми, хороводами вокруг елки. (По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х, жарко тут жарко, и  снега тут  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тречать новый год, мама, тут не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чу я еще прогуляться по С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Италию ехать хоч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 Жара:</w:t>
      </w:r>
      <w:r>
        <w:rPr>
          <w:sz w:val="28"/>
          <w:szCs w:val="28"/>
        </w:rPr>
        <w:t xml:space="preserve"> До свидания, люди добрые, знакомые и незнакомые, друзья старые и друзья новые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ушка Несмеяны: </w:t>
      </w:r>
      <w:r>
        <w:rPr>
          <w:sz w:val="28"/>
          <w:szCs w:val="28"/>
        </w:rPr>
        <w:t>А добираться до Италии мы будем на голубом вагончике. ( Поют песню «Голубой вагон» и водят хоровод по круг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меяна: (</w:t>
      </w:r>
      <w:r>
        <w:rPr>
          <w:sz w:val="28"/>
          <w:szCs w:val="28"/>
        </w:rPr>
        <w:t xml:space="preserve">находит под елкой подарок, разворачивает). Ой, мамочка, а мне тут кто-то подарочек под елку положил. (Плачет) А-а-а-а!!! Мамочка, тут только уголь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итальянская Тарантелла, появляется  фея Бефана с та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 Бефана</w:t>
      </w:r>
      <w:r>
        <w:rPr>
          <w:sz w:val="28"/>
          <w:szCs w:val="28"/>
        </w:rPr>
        <w:t xml:space="preserve">: (в  руках  сундучок с призами, мет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тишкам прихожу через печные тр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в новый  год спешу  горящею   метл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ну среди ночи, чтобы в дома проб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нужны ключи. Волшебницы Бефаны добрее не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улки послушным детям  кладу я по пути чудес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невдомек озорникам  бывает, что видят уго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Здравствуй, фея Бефа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фана:</w:t>
      </w:r>
      <w:r>
        <w:rPr>
          <w:sz w:val="28"/>
          <w:szCs w:val="28"/>
        </w:rPr>
        <w:t xml:space="preserve"> Буан Анно! В нашем зале собрались только хорошие дети, которые не заслуживают  уголька, или как Неямеяна? Привет, дети. Чао, бамбини! Я поздоровалась с вами по-итальянски. Я могу разговаривать на разных языках, потому что являюсь волшебницей. Нашего итальянского Деда Мороза зовут Баббо Натале. А интересно, кого больше в зале, мальчиков или девочек? Когда я скажу «Здравствуйте» все мальчики крикнут «Салют» и хлопнут 3 раза в ладоши, девочки скажут просто «Чао» и пошлют мне воздушный поцелуй. А взрослые поздороваются по-итальянски «Бон джорно», что обозначает «Добрый день» и помашут  мне рукой. </w:t>
      </w:r>
    </w:p>
    <w:p>
      <w:pPr>
        <w:pStyle w:val="Normal"/>
        <w:jc w:val="both"/>
        <w:rPr/>
      </w:pPr>
      <w:r>
        <w:rPr>
          <w:sz w:val="28"/>
          <w:szCs w:val="28"/>
        </w:rPr>
        <w:t>По-моему, в зале много мальчиков и девочек. Мне так понравились ваши горячие приветствия, что захотелось поиграть. У нас в Италии приход Нового года символизируется с боем курантов. И сейчас мы с вами поиграем в часики,  игра называется «Тик-так». Если я поднимаю правую руку, все дружно кричим «Тик», если поднимаю левую руку, то кричим «Так». А если я поднимаю обе руки, то дружно кричим «Тик-так». (Игр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фана:</w:t>
      </w:r>
      <w:r>
        <w:rPr>
          <w:sz w:val="28"/>
          <w:szCs w:val="28"/>
        </w:rPr>
        <w:t xml:space="preserve"> Меня в Италии очень любят и в новый год все девочки переодеваются в костюмы Бефаны и пугают людей. Давайте и мы с вами перевоплотимся в волшебниц и полетаем на метл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-эстафета вокруг 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2 командам раздаются метла и колпаки Бефаны, надев колпаки и «оседлав» метла ребята наперегонки оббегают елку по разные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А-а-а!! (плачет) мамочка, не нравится мне такой подарок, и она мне тоже не нравится. И тут мне тоже не нравится. Я хочу обратно, домой – в Россию хочу. (По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е надо, не надо, все это – не на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чу я в Россию, обратно в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елочку видеть хочу я наря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что бы пришел Дед Мороз! </w:t>
      </w:r>
    </w:p>
    <w:p>
      <w:pPr>
        <w:pStyle w:val="Normal"/>
        <w:jc w:val="both"/>
        <w:rPr/>
      </w:pPr>
      <w:r>
        <w:rPr>
          <w:sz w:val="28"/>
          <w:szCs w:val="28"/>
        </w:rPr>
        <w:t>Происходит  волшебный момент: Несмеяна с мамой кружатся на месте и оказываются у себя в России. (Звучит мелодия  «Бубенцы» и выходит Дед Моро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у, ау, ау! Иду! 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 спешил, прийти стара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, вот, кажется, добр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инес пургу и сту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ед на речках и на луж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нега полные охап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ей на усах и шап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ыжи, санки и конь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елку огонь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ребятишки, девчонки и мальчишки! С новым годом поздравляю, всем здоровья вам желаю! Вот я к вам пришел опять, будем песни петь, пляс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смеяна, вставай дружно в хоров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й с нами Новый год. Песня «Раз морозною зим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б на елке огни засверкали, нужно, чтоб дети все вместе сказали, слова новогодние, очень волшебные: «Елка, милая, зажг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гоньками засвет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ра тебе проснуться и детям улыбну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аша елочка проснулась, всем ребятам улыбнулась, к елочке мы подойдем, песню   про  нее споем. «В лесу родилась ело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Игра «Льдинки, снежинки, сугроб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ты у нас мастер узоры на окнах расписы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астер, да еще как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сможешь с мальчиками причудливый узор нари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ы с девчонками, я – иголочка, а все девочки  за мной – ниточка. Игра «Ниточка-иголо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Я прошу  всех встать, будем вместе танцевать веселый танец «Буги-в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лочка у нас стоит, огнями яркими горит, сверкают серебром иголки, скаж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живет под ел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верей вам буду называть, а вы мне дружно отвечать. Если вы согласны, хлопайте, если не согласны – то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елкой крокодил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может быть ен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вет под елочкой мед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ожет мышка там си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олк под елкою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ешка белки там грыз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в под елочкой си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там змея л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йка прыгает под ел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, под елкой ходят вол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чья это рукавич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оя, видно  я  ее только что оброн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Рукавичка хочет с тобой поиграть, дедушка! Торопись, не зевай, рукавичку догоня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>: Ах. Какая, шалунья, эта рукавичка. Игра «Рукави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Игра-танец «Если нравится теб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 М. Дети</w:t>
      </w:r>
      <w:r>
        <w:rPr>
          <w:sz w:val="28"/>
          <w:szCs w:val="28"/>
        </w:rPr>
        <w:t>, посмотрите, Несмеяна  улыбается, ей в России очень нрав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>: Спасибо вам реб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есни 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 Дед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радость мне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уду больше з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буду весел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 Несмеяны</w:t>
      </w:r>
      <w:r>
        <w:rPr>
          <w:sz w:val="28"/>
          <w:szCs w:val="28"/>
        </w:rPr>
        <w:t>: Наша сказка кончается только доб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 добром мы по жизни за руку пойд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внимательные ли ребята пришли к нам на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лько все нам помогайте, хором, дружно отвечайте!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.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гнать друг друга 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смотри, дружок, не пад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 тогда, лег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ходные  (ко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 рук рис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зубов кусает (Моро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еселый наш к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падает (Сне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 верхушку украш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сияет как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яркая боль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икрылая…(звезда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Моро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ного в нашем зале сказочных героев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ть друг друга каждый р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мы начинаем костюмов сказочных пар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ышав песню, встаньте в круг. И мы объявляем хоровод костю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костюм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Устал я, дети, ох устал. Я приглашаю вас читать стихи и песни петь, в лихой пуститься пляс. Я ж буду слушать и смотр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где твой мешок с подарк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Где-то здесь должен бы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о-моему ты его сюда не приноси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Неужели  мешок с подарками еще из путешествия не верну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аверное,  он заблуди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ейчас,  мешок  будет в этом зале. (Стучит  посохом  три раза)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л: Под музыку «Барыня» появляется мешок с подар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шок организует кричалку «Новый год»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олгожданный и любимый, без сомненья Новый г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Веселится в этот праздник от души любой нар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фана</w:t>
      </w:r>
      <w:r>
        <w:rPr>
          <w:sz w:val="28"/>
          <w:szCs w:val="28"/>
        </w:rPr>
        <w:t>: Будь то немец, грек, болгарин, англичанин, армянин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 Жара</w:t>
      </w:r>
      <w:r>
        <w:rPr>
          <w:sz w:val="28"/>
          <w:szCs w:val="28"/>
        </w:rPr>
        <w:t>: Новый год все отмечают, он в любой стране еди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зи-Сан</w:t>
      </w:r>
      <w:r>
        <w:rPr>
          <w:sz w:val="28"/>
          <w:szCs w:val="28"/>
        </w:rPr>
        <w:t>:  Пусть повсюду  загорятся новогодние ог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  Пусть подарят мир и счастье на большой Земле он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риалов для проведения праз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тюмы героев сценария (Дед Мороз, Дед Жара, Бефана, Снегурочка,  Японский Дед Мороз, Несмеяна, мать Несмеяны, Мешок с подарками), реквизит (пальма, теннисные мячи, волшебный сундучок, метла Бефаны, тоннель страха для Одзи-сана), музыкальная аппаратура или ноутбук, микрофоны, музыкальные  фонограммы, новогоднее оформление, призовой фо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Люди перестают играть не потому, что становятся взрослыми,  а потому, что перестают играть…» Л.Кэрол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сценарий – не эталон, а всего лишь вариант для проведения праздника, творите, выдумывайте, пробуйте, но придерживайтесь следую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любом сценарии должен быть пролог, завязка, развитие действия, кульминация, эпилог – встречаться и прощаться надо крас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ыстраивайте любое мероприятие с музыкой и перевопло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тщательно прорабатывайте все детали: оформление, реквизит – все должно создавать атмосферу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едущие всегда должны находиться на высоте – от этого зависит эмоциональный настрой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редварительно проигрывайте все игры, чтобы знать четко игровой механизм быть уверенным в результ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организованные праздники благотворно влияют на развитие психических процессов: памяти, внимания, создают прекрасную ситуацию для развития речи ребенка, для закрепления знаний, полученных на различных занятиях, способствуют нравственн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писок  музыкальных фонограмм к сцена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>1-1 В гостях у сказки</w:t>
        <w:tab/>
        <w:t xml:space="preserve">          2-5 Раз морозною зимой</w:t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1-2 Дуэт короля и принцессы                  2-6 В лесу родилась елочк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1-3 Песня Несмеяны                                 2-7 Белые снежинки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1-4 Дед мороз и лето                                2-8 Барбарики</w:t>
      </w:r>
    </w:p>
    <w:p>
      <w:pPr>
        <w:pStyle w:val="Normal"/>
        <w:rPr/>
      </w:pPr>
      <w:r>
        <w:rPr>
          <w:sz w:val="28"/>
          <w:szCs w:val="28"/>
        </w:rPr>
        <w:t xml:space="preserve">1-5 Японская музыка                                2-9 Буги-вуги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1-6 Зарядка «Солнышко лучистое»         3-1 Зима</w:t>
      </w:r>
    </w:p>
    <w:p>
      <w:pPr>
        <w:pStyle w:val="Normal"/>
        <w:rPr/>
      </w:pPr>
      <w:r>
        <w:rPr>
          <w:sz w:val="28"/>
          <w:szCs w:val="28"/>
        </w:rPr>
        <w:t>1-7 Три белых коня                                   3-2 Парад костюмов</w:t>
      </w:r>
    </w:p>
    <w:p>
      <w:pPr>
        <w:pStyle w:val="Normal"/>
        <w:rPr/>
      </w:pPr>
      <w:r>
        <w:rPr>
          <w:sz w:val="28"/>
          <w:szCs w:val="28"/>
        </w:rPr>
        <w:t>1-8 Тарантелла                                           3-3 Барыня</w:t>
      </w:r>
    </w:p>
    <w:p>
      <w:pPr>
        <w:pStyle w:val="Normal"/>
        <w:rPr/>
      </w:pPr>
      <w:r>
        <w:rPr>
          <w:sz w:val="28"/>
          <w:szCs w:val="28"/>
        </w:rPr>
        <w:t>1-9 Макарена                                             3-4 Кабы не было зимы…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2-1 Голубой вагон</w:t>
        <w:tab/>
        <w:t xml:space="preserve">          3-5 Дискотека авария</w:t>
      </w:r>
    </w:p>
    <w:p>
      <w:pPr>
        <w:pStyle w:val="Normal"/>
        <w:rPr/>
      </w:pPr>
      <w:r>
        <w:rPr>
          <w:sz w:val="28"/>
          <w:szCs w:val="28"/>
        </w:rPr>
        <w:t xml:space="preserve">2-2 Пасадобль                                            3-6 Если с другом вышел в путь </w:t>
      </w:r>
    </w:p>
    <w:p>
      <w:pPr>
        <w:pStyle w:val="Normal"/>
        <w:rPr/>
      </w:pPr>
      <w:r>
        <w:rPr>
          <w:sz w:val="28"/>
          <w:szCs w:val="28"/>
        </w:rPr>
        <w:t>2-3 Аррива                                                  3-7 Снежинк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2-4 Бубенцы</w:t>
        <w:tab/>
        <w:t xml:space="preserve">           3-8 Кука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материалы  с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76195" cy="1927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 «Поколение» после Новогоднего утр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2638425" cy="19716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  <w:szCs w:val="28"/>
        </w:rPr>
        <w:t>Дедушка Жара проводит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ери кокосы»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076450" cy="27717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ход Деда Мороза и Снегурочки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619375" cy="19812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8"/>
          <w:szCs w:val="28"/>
        </w:rPr>
        <w:t xml:space="preserve">Игровая программа на районной елк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а МДОО, возраст участников  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- 17 лет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с сайта УТРО РСМ и группы «В контакте» Кезская группа УТРО РСМ за декабрь 201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новь в Кезском районе стартовала акция «Подари Новый год детям!» Активисты Кезской местной организации УТРО РСМ подарят волшебное путешествие царевны Несмеяны по странам мира в поисках самого лучшего места для встречи Нового года. На пути героям встретятся японский Дед Мороз Одзи-Сан……., африканский Дед Жара и итальянская фея Бефана, но только российский Дед Мороз и Снегурочка смогут растопить сердце Несмеяны! В мероприятиях в рамках акции планируется  участие более 1000 детей и их родителей. Сценарий новогоднего представления пройдет в крупнейших предприятиях поселка согласно социальным заказам, а также будут организованы елки для районного актива детских и молодежных организаций, детей с ограниченными возможностями развития и детей членов общественного объединения «Боевое содружество». Мы дарим детям праздник – это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дихина Н.В. Пятьдесят игр с залом. Ярославль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овик Е.А. Новогодние праздники, игры и развлечения, Ярославль, 200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. М.Ю. Картушина  Театрализованные представления для детей и взрослых М., 2005</w:t>
      </w:r>
    </w:p>
    <w:p>
      <w:pPr>
        <w:pStyle w:val="Normal"/>
        <w:rPr/>
      </w:pPr>
      <w:r>
        <w:rPr>
          <w:sz w:val="28"/>
          <w:szCs w:val="28"/>
        </w:rPr>
        <w:t>6. Диск из серии «В гостях у Тетушки Совы», тема «Где и как встречают Новый год»</w:t>
      </w:r>
    </w:p>
    <w:p>
      <w:pPr>
        <w:pStyle w:val="Normal"/>
        <w:rPr/>
      </w:pPr>
      <w:r>
        <w:rPr>
          <w:sz w:val="28"/>
          <w:szCs w:val="28"/>
        </w:rPr>
        <w:t xml:space="preserve">7. Журнал  «Чем развлечь гостей» № 9, 201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Интернет ресур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420"/>
        </w:tabs>
        <w:ind w:left="4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3:00Z</dcterms:created>
  <dc:creator>Сычева Галина Никоноровна</dc:creator>
  <dc:description/>
  <cp:keywords/>
  <dc:language>en-US</dc:language>
  <cp:lastModifiedBy>Сычева Галина Никоноровна</cp:lastModifiedBy>
  <dcterms:modified xsi:type="dcterms:W3CDTF">2015-04-13T12:30:00Z</dcterms:modified>
  <cp:revision>13</cp:revision>
  <dc:subject/>
  <dc:title/>
</cp:coreProperties>
</file>