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ценарий семейного празд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</w:t>
      </w:r>
    </w:p>
    <w:p>
      <w:pPr>
        <w:pStyle w:val="Normal"/>
        <w:rPr>
          <w:b/>
          <w:b/>
          <w:bCs/>
        </w:rPr>
      </w:pPr>
      <w:r>
        <w:rPr/>
        <w:t>Добрый вечер, друзь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</w:t>
      </w:r>
    </w:p>
    <w:p>
      <w:pPr>
        <w:pStyle w:val="Normal"/>
        <w:rPr>
          <w:b/>
          <w:b/>
          <w:bCs/>
        </w:rPr>
      </w:pPr>
      <w:r>
        <w:rPr/>
        <w:t>Добрый веч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3</w:t>
      </w:r>
    </w:p>
    <w:p>
      <w:pPr>
        <w:pStyle w:val="Normal"/>
        <w:rPr/>
      </w:pPr>
      <w:r>
        <w:rPr/>
        <w:t>Мы рады сегодняшней встрече.</w:t>
      </w:r>
    </w:p>
    <w:p>
      <w:pPr>
        <w:pStyle w:val="Normal"/>
        <w:rPr/>
      </w:pPr>
      <w:r>
        <w:rPr/>
        <w:t>С праздником всех поздравляем,</w:t>
      </w:r>
    </w:p>
    <w:p>
      <w:pPr>
        <w:pStyle w:val="Normal"/>
        <w:rPr/>
      </w:pPr>
      <w:r>
        <w:rPr/>
        <w:t>здоровья и састья жел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</w:t>
      </w:r>
    </w:p>
    <w:p>
      <w:pPr>
        <w:pStyle w:val="Normal"/>
        <w:rPr>
          <w:b/>
          <w:b/>
          <w:bCs/>
        </w:rPr>
      </w:pPr>
      <w:r>
        <w:rPr/>
        <w:t>Мы благодарим всех, кто оставил за этими стенами свои тревоги      и многочисленные заботы,  пришел на наш семейный празд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щий 2</w:t>
      </w:r>
    </w:p>
    <w:p>
      <w:pPr>
        <w:pStyle w:val="Normal"/>
        <w:rPr/>
      </w:pPr>
      <w:r>
        <w:rPr/>
        <w:t xml:space="preserve">Открывает его </w:t>
      </w:r>
      <w:r>
        <w:rPr>
          <w:b/>
          <w:bCs/>
        </w:rPr>
        <w:t>«песня про дом»</w:t>
      </w:r>
      <w:r>
        <w:rPr/>
        <w:t xml:space="preserve"> которую мы предлагаем исполнить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ПЕСНЯ ПРО ДОМ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егодня наш семейный праздник посвящен всем членам нашей большой и дружной семьи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ихотворение «</w:t>
      </w:r>
      <w:r>
        <w:rPr>
          <w:b/>
          <w:bCs/>
          <w:u w:val="single"/>
        </w:rPr>
        <w:t>СЕМЬЯ» читают</w:t>
      </w:r>
      <w:r>
        <w:rPr>
          <w:b w:val="false"/>
          <w:bCs w:val="false"/>
          <w:u w:val="none"/>
        </w:rPr>
        <w:t xml:space="preserve">   …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Бабушка-это палец большой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н смело командует всею семьей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казательный -папа, он ласков и строг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ледит, чтобы я приготовил урок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редний-наш дед, знает он без конца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ножество сказок!-побольше отц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 безымянный — мама моя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ряпает, гладит, стирает она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прибирает мама, и шье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задушевные песни пое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изинец же маленький — это я сам,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радуюсь дню и весеним цветам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родная мудрость гласит: «если в семье лад,не нужен и клад»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А лад-это взаимопонимание, дружба и любовь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2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Дружба старших и младших скрепляется тем, что вы передаете свой огромный жизненный опыт нам, учите, как «жизненное поле» перейти без больших шишек и душевных ссадин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3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Учите нас уважать людей, не быть жадными, уметь помогать всем, кто нуждается в помощи. Спасибо вам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раздничным подарком для вас будет </w:t>
      </w:r>
      <w:r>
        <w:rPr>
          <w:b/>
          <w:bCs/>
          <w:u w:val="single"/>
        </w:rPr>
        <w:t>пьеса_</w:t>
      </w:r>
      <w:r>
        <w:rPr>
          <w:b w:val="false"/>
          <w:bCs w:val="false"/>
          <w:u w:val="none"/>
        </w:rPr>
        <w:t>_________________________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торую исполнит  Абушов Самир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</w:t>
      </w:r>
      <w:r>
        <w:rPr>
          <w:b/>
          <w:bCs/>
          <w:u w:val="none"/>
        </w:rPr>
        <w:t>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есколько дней отделяет нас от славного праздника всех мужчин-дня защитника Отечества. Дорогие и любимые наши дедушки, папы, старшие братья, поздравляем вас и желаем вам крепкого здоровья, бодрости духа и радости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Для вас читают </w:t>
      </w:r>
      <w:r>
        <w:rPr>
          <w:b/>
          <w:bCs/>
          <w:u w:val="single"/>
        </w:rPr>
        <w:t>стихотворениеБ.Дубровина «Те, кто сегодня на посту»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На рубежах своей страны стоят Отечества сыны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зорко смотрят в темноту, те, кто сегодня на посту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стречают юности рассвет под сенью крыльев и раке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охраняют высоту, те, кто сегодня на посту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сердцах мужающих сынов отвага дедов и отцов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славят красную звезду, те, кто сегодня на посту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есокрушимые, они, прочней испытанной брони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едь охраняют мир в цвету, те, кто сегодня на посту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ужчины, мужество-эти два слова имеют общий корень, потому, что настоящий мужчина — это рыцарь. Во все времена — это человек, готовый пожертвовать собой, своими интересами ради другого,человек большого сердца, способный на сочувствие, на бескорыстную любовь, рожденный для добр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1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Для вас, уважаемые папы, мальчики, исполняется </w:t>
      </w:r>
      <w:r>
        <w:rPr>
          <w:b/>
          <w:bCs/>
          <w:u w:val="single"/>
        </w:rPr>
        <w:t>сценка «Несуразные вещи»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СЦЕНКА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2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Для всех, кто прошел дорогами войны, кто испытал трудности и лишения военного времени, кому предстоит защищать рубежи России в будущем, прозвучит </w:t>
      </w:r>
      <w:r>
        <w:rPr>
          <w:b/>
          <w:bCs/>
          <w:u w:val="single"/>
        </w:rPr>
        <w:t>песня «Память-как бессмертие»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нашей классной семье папы соответствуют высокому званию мужчина, а  мальчики-их  у нас 11 - самые красивые, умелые, среди них есть и музыканты, и спортсмены, и отличники, и настоящи друзья и самое главное -помощники. Все лучшее  и достойное подражанию, они перенимают у пап. Мы их поздравляем с праздником  и даим им частушки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Частушки от девочек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й, мальчишки, вы мальчишки,мы для вас сейчас  споем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звеселые частушки, вас немного развлечем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ас одиннадцать у нас ,  все ребята-высший класс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мные, спортивные, веселые, красивые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иколай и два Ивана, Михаил, Максим, Сергей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есть Давид и  два Антона, а еще Самир, Володя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арни наши хоть куда, с ними горе — не бед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</w:t>
      </w:r>
      <w:r>
        <w:rPr>
          <w:b/>
          <w:bCs/>
          <w:u w:val="none"/>
        </w:rPr>
        <w:t>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влекается футболом, он уже не первый год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чемпионат Европы, этот парень попаде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осещает он бассейн, и с компьютером на ты,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 математикой, мы просим, наведи скорей мосты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Любит есть он шоколадки, вафли, пряники и мед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наем, в будущем мальчишку, не одна награда ждет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 нашей школе, на маршрутке он спешит, не первый год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ерим, что  в учебе, в спорте лишь победа его ждет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ты-баты, трали- вали, мы играем на рояле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 не мы, а мальчики, берегите пальчики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ы частушки петь кончаем, от души вам всем желаем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е болеть, и не грустить, в школу каждый день ходить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Ведущий 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.Горький писал «Восславим женщину мать, чьей грудью вскормлен весь мир.»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Каждую секунду в мире рождаются три человека. И пока дети растут, им нужна мама. И в 10, и в 17, и в 50 ле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ерез несколько дней мы отметим замечательный праздник наших любимых бабушек и мам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-ое март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ать чудо мира, это окно в большой мир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доме добрыми делами занята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ихо ходит по квартире доброт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тро доброе у нас, добрый  день и добрый час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обрый вечер, ночь добра было доброе вчер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И откуда, спросишь ты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доме столькооброты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живаются цветы, рыбки, ежики, птенцы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 тебе отвечу прямо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о мама, мама, мама!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1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Для наших любимых мама и бабушек прозвучит музыкальный подарок от _________Голикова.Н </w:t>
      </w:r>
      <w:r>
        <w:rPr>
          <w:b/>
          <w:bCs/>
          <w:u w:val="single"/>
        </w:rPr>
        <w:t>пьеса</w:t>
      </w:r>
      <w:r>
        <w:rPr>
          <w:b w:val="false"/>
          <w:bCs w:val="false"/>
          <w:u w:val="none"/>
        </w:rPr>
        <w:t xml:space="preserve"> «Вальс»Ф.Шуберта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 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Пусть звенят повсюду песни про любимых наших мам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ы за все, за все на свете,говорим: Спасибо вам!»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Дорогие наши, самые красивые и любимые  мамы, мы дарим вам «</w:t>
      </w:r>
      <w:r>
        <w:rPr>
          <w:b/>
          <w:bCs/>
          <w:u w:val="none"/>
        </w:rPr>
        <w:t>песню про маму»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     </w:t>
      </w:r>
      <w:r>
        <w:rPr>
          <w:b/>
          <w:bCs/>
          <w:u w:val="none"/>
        </w:rPr>
        <w:t>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Чтецы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кажи, отчего всюду капли сверкаю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лестят на асфальте и с веток свисают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Скажи, почему нынче песни свои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гриво и звонко запели ручьи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солнышко землю опять пригревае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Ведь это же праздник всех мам наступает.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с прадником этим, тепла и ясна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Родину нашу приходит весн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есна посылает всем мамам приве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дснежников первых, красивый буке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Ведущий 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реди самых родных нам людей, особое место занимает бабушка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абуля, бабуся, баба- сколько нежных и теплых слов обращаем мы ей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Но самое главное, какое счастье, что они у нас есть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сердечно поздравляем их с 8-м марта, желаем им крепкого здоровья на долгие годы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радости. Знайте, мы очень любим вас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Вручение цветов и подарков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Мальчики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ля наших девочек и мам, мы подготовили конкурсы, приглашаем их к участию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-  «свою дочку узнаю по носику» (платки для глаз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- « заплети косу» (из лент цветных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- «запеленай дочку куклу одной рукой.» (кукла и пеленка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Ведущий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ш семейный праздник подошел к концу. Мы желаем вам всем семейного счастья, благополучия, взаимопониания, бережного отношения друг к другу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о новых встреч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Звучит песня про семью</w:t>
      </w:r>
      <w:r>
        <w:rPr>
          <w:b w:val="false"/>
          <w:bCs w:val="false"/>
          <w:u w:val="none"/>
        </w:rPr>
        <w:t>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</w:t>
      </w:r>
      <w:r>
        <w:rPr>
          <w:b/>
          <w:bCs/>
          <w:u w:val="none"/>
        </w:rPr>
        <w:t>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25:46Z</dcterms:created>
  <dc:creator/>
  <dc:description/>
  <dc:language>en-US</dc:language>
  <cp:lastModifiedBy/>
  <cp:revision>0</cp:revision>
  <dc:subject/>
  <dc:title/>
</cp:coreProperties>
</file>