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музыкального мероприят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рдовские композиторы -детям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музыкального мероприятия подготовила учитель музыки Саушкина Ирина Анатольев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о композиторах Мордовии. Закрепить понятие «Мордовский композитор», мордовская песня, воспитание национального музыкального вкуса, развитие музыкальной памяти; прививать любовь к мордовским песням, желание их исполнять в повседневной жиз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: портреты композиторов, художников, иллюстрации, рисунки, библиотечная выстав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льная заставка за 15 минут до начала концер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фольклорный ансамбль на сцен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ор авась лужакадс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о Мордовской земле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Шумбратадо, вечкевикс ялга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равствуйте, дорогие друзья 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ного есть на свете мес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 широкие луг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бо, синь и глубин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 высокие лес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ля меня Мордовск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аше нет зем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горжусь, что я зовус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рзянкой из мордв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ак хорошо, что мы родились и живём в Мордовии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м есть, чем гордиться, что показать, о чём и о ком  рассказа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самбль уходи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ьм о Мордовии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ед: В рамках юбилейных мероприятий в кануне года культуры, сегодняшнюю встречу мы посвящаем культуре мордовского нар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рдовки заставк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й номер: Раужо  баран - сол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фото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Мордовская земля богата великими именами : Федор Ушаков, Степан Разин, Емельян Пугачев. Среди этих людей замечательные художники, скульпторы и композиторы (Степан Эрьзя, Федот  Сычков, Леонтий Петрович Кирюков, Георгий Иванович  Сураев – Коралев, Гавриил Григорьевич  Вдовин, Нина Кошелева…………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Композитор Георгий Иванович Сураев-Королев (портрет на доске).  собирал и обрабатывал народные песни, писал музыку  для скрипки и фортепьяно, для хора, оркестра, для детей и взрослы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ев- Королев «Мечта» Уколо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портрета Л. П. Кирюков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ий Петрович Кирюков с детства был влюблен в музыку. Пришлось уехать в Москву учиться и вернулся в Мордовию настоящим композитором. Сочинил оперы, концерты для скрипки с оркестром, пьесы для  фортепиано, много песен, пьесы для баяна. Это он открыл в Саранске музыкальное училище, который до сих пор назван его имен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ий танец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портрет  Вдов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озитором Гавриилом Григорьевичем Вдовиным написано немало музыкальных произведений для голоса. «Песни родного края» и «Из эрзянской народной поэзии», обработки старинных народных песен и песни на стихи современных эрзянских поэтов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омер. Тирень вел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 о сел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ртрет). Слай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ась и жила она в детской музыкальной школе с интернатом  в  Саранске. Нина Кошалева пела в хоре играла на фортепьяно. Особенно любила сесть за пианино «просто так». Это означало, что она будет играть свою собственную музыку В своем музыкальном произведении она расскажет, как весело, интересно жи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 интернат пришел настоящий композитор. Его звали     Георгий Иванович Сураев-Королев. Он понял, что для Нины Кошелевой, маленькой девочки из мокшанского села, сочинять музыку – просто необходимость. И начал учить ее. А когда она выросла, то и сама стала настоящим композитор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«Лавсень моро» Корбова Ири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 на установку ансамбля) фоновая музы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других композиторов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ие композиторы  Леонид Иванович Войнов  Сергей Терханов , Елена Кузина, Михаил Фомин, Николай Митин, Николай Боярки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як , эряк тирень Масторо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як ,эряк тон монь мельс паро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ность виреть  паксят кенярдотос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ень ведьтнень  кадок а юме ваньксос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, сегодня  вашему вниманию предоставлена выставка художественных  работ учащихся Горяйновской школы  «Мордовия – Родина моя!». А так же вашему вниманию, библиотечная выставка нотных изданий музыкальных произведений мордовских композитор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Лауреаты городских конкурсов  фольклорный ансамбл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Лейн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выступления все встаю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орогие друзья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концерт окончен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едующих мероприятиях вы можете узнать на сайте школы и на доске объявлен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льная заставка и уход зрителей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30:00Z</dcterms:created>
  <dc:creator>julia</dc:creator>
  <dc:description/>
  <cp:keywords/>
  <dc:language>en-US</dc:language>
  <cp:lastModifiedBy>julia</cp:lastModifiedBy>
  <cp:lastPrinted>2015-04-20T23:33:00Z</cp:lastPrinted>
  <dcterms:modified xsi:type="dcterms:W3CDTF">2015-05-08T18:48:00Z</dcterms:modified>
  <cp:revision>7</cp:revision>
  <dc:subject/>
  <dc:title/>
</cp:coreProperties>
</file>