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ом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«Мастер раскро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и разработала: Сажаева Э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енг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улит мне новые удач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кусство кройки и шит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 Окуд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Обработка ткани с элементами машинове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знаний у обучающихся, развитие интереса к изучаемому предмету, логического мышления, внимания, памяти, смекалки, а также взаимовыручки и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одготовка к мероприятию:</w:t>
      </w:r>
      <w:r>
        <w:rPr>
          <w:sz w:val="28"/>
          <w:szCs w:val="28"/>
        </w:rPr>
        <w:t xml:space="preserve"> участницы делятся на две команды по 5-6 человек, придумывают название и девиз команды, выполняют домашнее задание – приготовить рекламный буклет швейной машины «Зингер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готовит призы, дипломы, «черный ящик», определяе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астницы представляют свои команды, обыгрывают название, девиз и т.п., а так же назван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цтурни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по очереди задает командам вопросы, на которые они должны быстро ответить. За каждый правильный ответ начисляется по одному баллу. Если команда отвечает неверно, право ответа переходит к соперни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юри подсчитывает и объявляет общее количество баллов, полученное командами за приветств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блицтурнира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манды «Иголочка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какой последовательности заправляется верхняя нитка в швейной машине? </w:t>
      </w:r>
      <w:r>
        <w:rPr>
          <w:i/>
          <w:sz w:val="28"/>
          <w:szCs w:val="28"/>
        </w:rPr>
        <w:t>(ответ: установить машину на рабочий ход и поднять иглу в верхнее положение; поставить катушку с нитками на катушечный стержень и пропустить нитку через прорезь нитенаправителя; завести нитку между шайбами регулятора натяжения верхней нити, потянув ее за оба конца вверх, а затем вставить ее в петлю компенсационной пружины; вдеть нитку в ушко рычага нитенапрягивателя на фронтовой доске и за крючок нитенаправителя на игловодителе; вставить нитку в ушко иглы со стороны нитенаправителя, оставив свободный конец нитки длиной 10-15 см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 какой стороны машинной иглы вдевают нитку? </w:t>
      </w:r>
      <w:r>
        <w:rPr>
          <w:i/>
          <w:sz w:val="28"/>
          <w:szCs w:val="28"/>
        </w:rPr>
        <w:t>(Ответ: со стороны нитенаправителя и длинного желобка; в разных швейных машинах длинный желобок иглы и нитенаправитель находятся по одну сторону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каких случаях используется настрочной шов? </w:t>
      </w:r>
      <w:r>
        <w:rPr>
          <w:i/>
          <w:sz w:val="28"/>
          <w:szCs w:val="28"/>
        </w:rPr>
        <w:t>(Ответ: для соединения и закрепления припусков шва и складок направленных в одну сторону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 называются нити идущие вдоль кромки? </w:t>
      </w:r>
      <w:r>
        <w:rPr>
          <w:i/>
          <w:sz w:val="28"/>
          <w:szCs w:val="28"/>
        </w:rPr>
        <w:t>(Ответ: нитями основы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а каком ходу должна стоять швейная машина при заправке нити? </w:t>
      </w:r>
      <w:r>
        <w:rPr>
          <w:i/>
          <w:sz w:val="28"/>
          <w:szCs w:val="28"/>
        </w:rPr>
        <w:t>(Ответ: на рабочем ходу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ое значение имеют копировальные строчки? </w:t>
      </w:r>
      <w:r>
        <w:rPr>
          <w:i/>
          <w:sz w:val="28"/>
          <w:szCs w:val="28"/>
        </w:rPr>
        <w:t>(Ответ: для переноса линий с одной детали на другую – например, перенесение линий кармана, низа изделия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манды «Ниточк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чему при работе на швейной машине необходимо менять длину стежка? </w:t>
      </w:r>
      <w:r>
        <w:rPr>
          <w:i/>
          <w:sz w:val="28"/>
          <w:szCs w:val="28"/>
        </w:rPr>
        <w:t>(Ответ: длину стежка меняют, потому что тонкие ткани сшивают мелкими, короткими стежками, а толстые и плотные более длинными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 называются нити идущие поперек кромки ткани? </w:t>
      </w:r>
      <w:r>
        <w:rPr>
          <w:i/>
          <w:sz w:val="28"/>
          <w:szCs w:val="28"/>
        </w:rPr>
        <w:t>(Нити утк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 какой стороны должен падать свет при работе на швейной машине? </w:t>
      </w:r>
      <w:r>
        <w:rPr>
          <w:i/>
          <w:sz w:val="28"/>
          <w:szCs w:val="28"/>
        </w:rPr>
        <w:t>(С левой стороны или сперед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положении должна находиться лапка после окончания работы на швейной машине? </w:t>
      </w:r>
      <w:r>
        <w:rPr>
          <w:i/>
          <w:sz w:val="28"/>
          <w:szCs w:val="28"/>
        </w:rPr>
        <w:t>(По окончании работы лапка должна находится в нижнем положении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 определить долевую нить ткани? </w:t>
      </w:r>
      <w:r>
        <w:rPr>
          <w:i/>
          <w:sz w:val="28"/>
          <w:szCs w:val="28"/>
        </w:rPr>
        <w:t>(По кромке – долевая нить расположена вдоль нее; по степени растяжения – растягивается меньше, чем уточная, а также по звуку при растяжении – звук звонкий; и еще по виду нити – тонкая, гладкая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ля чего применяют обратный ход швейной машины? </w:t>
      </w:r>
      <w:r>
        <w:rPr>
          <w:i/>
          <w:sz w:val="28"/>
          <w:szCs w:val="28"/>
        </w:rPr>
        <w:t>(Для выполнения машинной закреп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юри подсчитывает количество правильных ответов и, соответственно, набранных каждой командой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Что это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ловесному описанию нужно создать эскиз одежды. Участникам раздаются карточки-задания с описанием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-задание команде «Иголоч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делие относится к плечевой группе. Шьется в основном из хлопчатобумажной ткани. При пошиве применяются следующие швы: двойной, окантовочный, шов в подгибку с закрытым срезом. Эта вещь делает наш отдых более приятным. (Ночная сор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-задание для команды «Ниточ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делие относится к поясной группе. Шьется из всех видов ткани. Оно может быть частью костюма или самостоятельным изделием. Носят, как мужчины, так 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Четвертый лишни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цам раздаются по две карточки со словами, одно из которых стоит вне логического ряда. Задание – найти лишнее слово. За каждый правильный ответ начисляется по 1 балл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стыня, наволочка, скатерть, пододеяльник. </w:t>
      </w:r>
      <w:r>
        <w:rPr>
          <w:i/>
          <w:sz w:val="28"/>
          <w:szCs w:val="28"/>
        </w:rPr>
        <w:t>(Скатер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жной привод, ручной привод, электрический привод, гидравлический привод. (Гидравлический привод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нтиметр, угольник, ножницы, линейка. </w:t>
      </w:r>
      <w:r>
        <w:rPr>
          <w:i/>
          <w:sz w:val="28"/>
          <w:szCs w:val="28"/>
        </w:rPr>
        <w:t>(Ножниц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чной шов, настрочной шов, накладной шов, сметочный шов. </w:t>
      </w:r>
      <w:r>
        <w:rPr>
          <w:i/>
          <w:sz w:val="28"/>
          <w:szCs w:val="28"/>
        </w:rPr>
        <w:t>(Сметочный ш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курс «Что за этим кроется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цы должны назвать изделия, предметы, составляющие предложенные учителем в устной форме обобщающие понятия (обобщающие слова). За каждый правильный ответ и возможно более полный ответ начисляется 3 бал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рхняя одежда </w:t>
      </w:r>
      <w:r>
        <w:rPr>
          <w:i/>
          <w:sz w:val="28"/>
          <w:szCs w:val="28"/>
        </w:rPr>
        <w:t>(платья, сарафаны, халаты, блузки, пальто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урнитура </w:t>
      </w:r>
      <w:r>
        <w:rPr>
          <w:i/>
          <w:sz w:val="28"/>
          <w:szCs w:val="28"/>
        </w:rPr>
        <w:t>(пуговицы, кнопки, пряжки, застежки и др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для шитья </w:t>
      </w:r>
      <w:r>
        <w:rPr>
          <w:i/>
          <w:sz w:val="28"/>
          <w:szCs w:val="28"/>
        </w:rPr>
        <w:t>(игла, наперсток, ножницы, сантиметровая лента и др.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ловое белье </w:t>
      </w:r>
      <w:r>
        <w:rPr>
          <w:i/>
          <w:sz w:val="28"/>
          <w:szCs w:val="28"/>
        </w:rPr>
        <w:t>(скатерти, салфетки, полотенц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6. Конкурс «Черный ящи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мощник вносит в кабинет черный ящик. Учитель устно дает описание того, что в нем спрятано: «В черном ящике находится деталь верхней одежды, название которой совпадает с название одной из деталей швейной машины». </w:t>
      </w:r>
      <w:r>
        <w:rPr>
          <w:i/>
          <w:sz w:val="28"/>
          <w:szCs w:val="28"/>
        </w:rPr>
        <w:t>(Рук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а первая угадавшая предмет получает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Закончи пословицу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делал дело…. </w:t>
      </w:r>
      <w:r>
        <w:rPr>
          <w:i/>
          <w:sz w:val="28"/>
          <w:szCs w:val="28"/>
        </w:rPr>
        <w:t>(гуляй смело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ело мастера… </w:t>
      </w:r>
      <w:r>
        <w:rPr>
          <w:i/>
          <w:sz w:val="28"/>
          <w:szCs w:val="28"/>
        </w:rPr>
        <w:t>(боится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то посеешь… </w:t>
      </w:r>
      <w:r>
        <w:rPr>
          <w:i/>
          <w:sz w:val="28"/>
          <w:szCs w:val="28"/>
        </w:rPr>
        <w:t>(то и пожнеш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елу время… </w:t>
      </w:r>
      <w:r>
        <w:rPr>
          <w:i/>
          <w:sz w:val="28"/>
          <w:szCs w:val="28"/>
        </w:rPr>
        <w:t>(потехе час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рпенье и труд… </w:t>
      </w:r>
      <w:r>
        <w:rPr>
          <w:i/>
          <w:sz w:val="28"/>
          <w:szCs w:val="28"/>
        </w:rPr>
        <w:t>(все перетрут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спешишь – людей… </w:t>
      </w:r>
      <w:r>
        <w:rPr>
          <w:i/>
          <w:sz w:val="28"/>
          <w:szCs w:val="28"/>
        </w:rPr>
        <w:t>(насмешишь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емь раз отмерь… </w:t>
      </w:r>
      <w:r>
        <w:rPr>
          <w:i/>
          <w:sz w:val="28"/>
          <w:szCs w:val="28"/>
        </w:rPr>
        <w:t>(один раз отреж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с рубят - … </w:t>
      </w:r>
      <w:r>
        <w:rPr>
          <w:i/>
          <w:sz w:val="28"/>
          <w:szCs w:val="28"/>
        </w:rPr>
        <w:t>(щепки лет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по 1 баллу за каждый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онкурс «Слова, спрятанные в слове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з одного слова составить как можно больше других слов (в именительном падеже единственного числа). Одной команде предлагается слово </w:t>
      </w:r>
      <w:r>
        <w:rPr>
          <w:b/>
          <w:i/>
          <w:sz w:val="28"/>
          <w:szCs w:val="28"/>
        </w:rPr>
        <w:t>«моделирование»</w:t>
      </w:r>
      <w:r>
        <w:rPr>
          <w:sz w:val="28"/>
          <w:szCs w:val="28"/>
        </w:rPr>
        <w:t xml:space="preserve">, другой – </w:t>
      </w:r>
      <w:r>
        <w:rPr>
          <w:b/>
          <w:i/>
          <w:sz w:val="28"/>
          <w:szCs w:val="28"/>
        </w:rPr>
        <w:t>«конструирование»</w:t>
      </w:r>
      <w:r>
        <w:rPr>
          <w:sz w:val="28"/>
          <w:szCs w:val="28"/>
        </w:rPr>
        <w:t>. На выполнение задания отводится 3-5 минут. Слова пишут на бумаге, разделенной на две части (пишет один человек из команды, но находят и называют все). Выигрывает команда, составившая большее количество правильных слов. Она получает 3 балл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мер: «моделирование» - мода, модерн, море, мера, мед, мел, мир, дело, дерево, дрова, диван, ров, вор, лира, лимон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 «Рекламное агентство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анды по очереди представляют заранее приготовленный рекламный проспект швейной машины «Зингер». Оценивается, как ее содержание, так и форма представления, художественная сторо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юри подсчитывает общее количество баллов, набранных командами. Победителям вручаются призы и дипломы «Лучший по профессии». Можно отметить разных участников в разных номинациях: «Лучшая швея», «Лучший рекламный агент», «Самая дружная команда» и т.п. Главное, что бы все остались довольны участием в эт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1:00Z</dcterms:created>
  <dc:creator>light</dc:creator>
  <dc:description/>
  <cp:keywords/>
  <dc:language>en-US</dc:language>
  <cp:lastModifiedBy>Эвелина</cp:lastModifiedBy>
  <dcterms:modified xsi:type="dcterms:W3CDTF">2015-05-06T06:32:00Z</dcterms:modified>
  <cp:revision>9</cp:revision>
  <dc:subject/>
  <dc:title/>
</cp:coreProperties>
</file>