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о проведении конкурса «Суворовская открытка» в 2014-2015 учебном году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0"/>
          <w:numId w:val="0"/>
        </w:numPr>
        <w:ind w:left="1069" w:hanging="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bCs/>
        </w:rPr>
        <w:t>1.1.</w:t>
      </w:r>
      <w:r>
        <w:rPr>
          <w:bCs/>
        </w:rPr>
        <w:t xml:space="preserve"> Творческий конкурс рисунка "Суворовская открытка" проводится в целях возрождения традиции написания суворовских открыток, которая появилась в 1943 г. после основания   суворовских училищ. В те годы </w:t>
      </w:r>
      <w:r>
        <w:rPr>
          <w:color w:val="000000"/>
          <w:shd w:fill="FFFFFF" w:val="clear"/>
        </w:rPr>
        <w:t xml:space="preserve">попасть в суворовское училище считалось большим счастьем! Воспитанниками СВУ,  в первую очередь, становились ребята, чьи отцы погибли на фронтах Великой Отечественной, спасая Отчизну от фашистских захватчиков. Мальчишки,  потерявшие родных и близких в годы военного лихолетья, обретали в училищах новую надежную семью, были сыты, одеты-обуты, получали хорошее образование, в будущем могли стать офицерами и воплотить в жизнь заветную мечту – защищать Родину от врага.   Да и сами суворовцы для многих мальчишек были идеалом.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 xml:space="preserve">Очень трепетно к ним относились и взрослые, так как многие потеряли сыновей и дочерей в жестокие, кровопролитные  военные годы, которые не щадили ни взрослых, ни детей. Повсеместно суворовцы пользовались почетом и уважением, их приглашали, их чествовали, с ними советовались. Они были символом Победы, символом возрождения послевоенной благоустроенной жизни.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 xml:space="preserve">Именно поэтому суворовцев часто изображали советские художники, а с картин делали репродукции и открытки, которые пользовались огромным спросом у населения. Первая была выпущена в 1946 году, к 3-летию основания СВУ. Открытки раздавали всем воспитанникам СВУ для отправки домой, родственникам или знакомым. Сейчас такие открытки –  большая редкость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 xml:space="preserve">Конкурс «Суворовская открытка» является одним из элементов патриотического воспитания юного поколения. В многогранном процессе обучения и воспитания суворовцев особое место занимает патриотизм, который был и остается главной основой силы и несгибаемости, мужества и отваги, побед  над врагом  русской, советской и российской армий.    Одна из задач конкурса   – возрождение интереса к истории России,  сохранению и приумножению  героического прошлого и настоящего нашего народа и его Вооруженных Сил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i/>
          <w:i/>
        </w:rPr>
      </w:pPr>
      <w:r>
        <w:rPr>
          <w:color w:val="000000"/>
          <w:shd w:fill="FFFFFF" w:val="clear"/>
        </w:rPr>
        <w:t xml:space="preserve">     </w:t>
      </w:r>
      <w:r>
        <w:rPr>
          <w:b/>
          <w:i/>
          <w:color w:val="000000"/>
          <w:shd w:fill="FFFFFF" w:val="clear"/>
        </w:rPr>
        <w:t xml:space="preserve">Целью конкурса «Суворовская открытка» является возобновление суворовских традиций; создание условий для формирования личностной зрелости суворовцев,                           их нравственного мировоззрения, </w:t>
      </w:r>
      <w:r>
        <w:rPr>
          <w:b/>
          <w:i/>
        </w:rPr>
        <w:t>стремления к раскрытию своих способностей и постоянному самосовершенствова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color w:val="000000"/>
          <w:shd w:fill="FFFFFF" w:val="clear"/>
        </w:rPr>
        <w:t>1.2</w:t>
      </w:r>
      <w:r>
        <w:rPr>
          <w:color w:val="000000"/>
          <w:shd w:fill="FFFFFF" w:val="clear"/>
        </w:rPr>
        <w:t>. Конкурс проводится в два этапа: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color w:val="000000"/>
          <w:shd w:fill="FFFFFF" w:val="clear"/>
        </w:rPr>
        <w:t>- первый этап посвящен тематике Защитника своего отечества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второй этап конкурса посвящен 70-летней годовщине победы Советского народа в Великой отечественной войне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color w:val="000000"/>
          <w:shd w:fill="FFFFFF" w:val="clear"/>
        </w:rPr>
      </w:pPr>
      <w:r>
        <w:rPr>
          <w:b/>
          <w:bCs/>
          <w:iCs/>
        </w:rPr>
        <w:t>2. Организаторы и участники Конкурса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2.1.</w:t>
      </w:r>
      <w:r>
        <w:rPr>
          <w:bCs/>
          <w:iCs/>
        </w:rPr>
        <w:t xml:space="preserve"> Организаторами Конкурса являются: Московское суворовское военное училище, молодежный клуб "Суворовская гостиная", творческое объединение «Пресс-центр»  и Молодежный совет МсСВУ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2.</w:t>
      </w:r>
      <w:r>
        <w:rPr/>
        <w:t xml:space="preserve"> Участниками Конкурса являются суворовцы 5-7 классов.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3. Порядок участия  оформления конкурсных работ</w:t>
      </w:r>
    </w:p>
    <w:p>
      <w:pPr>
        <w:pStyle w:val="P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>3.1.</w:t>
      </w:r>
      <w:r>
        <w:rPr>
          <w:color w:val="000000"/>
        </w:rPr>
        <w:t xml:space="preserve"> В конкурсе принимают участие суворовцы 5-7 классов, на конкурс обязательно предоставляются не менее 4-х работ от каждого учебного курса. Работы первого этапа конкурса необходимо предоставить </w:t>
      </w:r>
      <w:r>
        <w:rPr>
          <w:b/>
          <w:color w:val="000000"/>
        </w:rPr>
        <w:t xml:space="preserve">до 10 января 2015 года, </w:t>
      </w:r>
      <w:r>
        <w:rPr>
          <w:color w:val="000000"/>
        </w:rPr>
        <w:t xml:space="preserve">второго </w:t>
      </w:r>
      <w:r>
        <w:rPr>
          <w:b/>
          <w:color w:val="000000"/>
        </w:rPr>
        <w:t>- до 15 апреля 2015 года.</w:t>
      </w:r>
    </w:p>
    <w:p>
      <w:pPr>
        <w:pStyle w:val="Normal"/>
        <w:ind w:firstLine="709"/>
        <w:jc w:val="both"/>
        <w:rPr/>
      </w:pPr>
      <w:r>
        <w:rPr>
          <w:b/>
        </w:rPr>
        <w:t>3.3.</w:t>
      </w:r>
      <w:r>
        <w:rPr/>
        <w:t xml:space="preserve"> Конкурсные работы оформляются с приложением </w:t>
      </w:r>
      <w:r>
        <w:rPr>
          <w:b/>
        </w:rPr>
        <w:t>этикетки</w:t>
      </w:r>
      <w:r>
        <w:rPr/>
        <w:t xml:space="preserve"> (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- 12), которая закрепляется на паспарту в правом нижнем углу с указанием в них сведений об авторе (имя и фамилия, возраст, учебный курс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Критерии оценки конкурсных работ</w:t>
      </w:r>
    </w:p>
    <w:p>
      <w:pPr>
        <w:pStyle w:val="Normal"/>
        <w:ind w:firstLine="709"/>
        <w:jc w:val="both"/>
        <w:rPr/>
      </w:pPr>
      <w:r>
        <w:rPr>
          <w:b/>
        </w:rPr>
        <w:t>4.1.</w:t>
      </w:r>
      <w:r>
        <w:rPr/>
        <w:t xml:space="preserve"> Соответствующие возрасту художественные знания, умения и навыки работы с художественными материалами.</w:t>
      </w:r>
    </w:p>
    <w:p>
      <w:pPr>
        <w:pStyle w:val="Normal"/>
        <w:ind w:firstLine="709"/>
        <w:jc w:val="both"/>
        <w:rPr/>
      </w:pPr>
      <w:r>
        <w:rPr>
          <w:b/>
        </w:rPr>
        <w:t>4.2.</w:t>
      </w:r>
      <w:r>
        <w:rPr/>
        <w:t xml:space="preserve"> Владение языком изобразительного искусства.</w:t>
      </w:r>
    </w:p>
    <w:p>
      <w:pPr>
        <w:pStyle w:val="Normal"/>
        <w:ind w:firstLine="709"/>
        <w:jc w:val="both"/>
        <w:rPr/>
      </w:pPr>
      <w:r>
        <w:rPr>
          <w:b/>
        </w:rPr>
        <w:t>4.3.</w:t>
      </w:r>
      <w:r>
        <w:rPr/>
        <w:t>Творческое отражение истории суворовских традиций, патриотического мышления, духовного и нравственного осмысления  композиции.</w:t>
      </w:r>
    </w:p>
    <w:p>
      <w:pPr>
        <w:pStyle w:val="Normal"/>
        <w:ind w:firstLine="709"/>
        <w:jc w:val="both"/>
        <w:rPr/>
      </w:pPr>
      <w:r>
        <w:rPr>
          <w:b/>
        </w:rPr>
        <w:t>4.4.</w:t>
      </w:r>
      <w:r>
        <w:rPr/>
        <w:t xml:space="preserve"> Наличие навыков самостоятельного композиционного и образного мышления.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5. Подведение итогов Конкурса и награждение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5.1.</w:t>
      </w:r>
      <w:r>
        <w:rPr/>
        <w:t xml:space="preserve"> Победители первого этапа конкурса будут определены комиссией в срок </w:t>
      </w:r>
      <w:r>
        <w:rPr>
          <w:b/>
        </w:rPr>
        <w:t>с 15  по 20 февраля 2015 года,</w:t>
      </w:r>
      <w:r>
        <w:rPr/>
        <w:t xml:space="preserve"> второго</w:t>
      </w:r>
      <w:r>
        <w:rPr>
          <w:b/>
        </w:rPr>
        <w:t xml:space="preserve"> - с 15 по 24 апреля 2015 года. </w:t>
      </w:r>
      <w:r>
        <w:rPr/>
        <w:t>В состав комиссии входят: педагоги отдельной дисциплины «Дополнительное образование», представители Молодежного совета МсСВУ.</w:t>
      </w:r>
    </w:p>
    <w:p>
      <w:pPr>
        <w:pStyle w:val="Normal"/>
        <w:ind w:firstLine="709"/>
        <w:jc w:val="both"/>
        <w:rPr/>
      </w:pPr>
      <w:r>
        <w:rPr>
          <w:b/>
        </w:rPr>
        <w:t>5.2.</w:t>
      </w:r>
      <w:r>
        <w:rPr/>
        <w:t xml:space="preserve"> Из конкурсных работ будет организована выставка в "Суворовской гостиной" МсСВУ  </w:t>
      </w:r>
      <w:r>
        <w:rPr>
          <w:b/>
        </w:rPr>
        <w:t>с 20  по февраля 2015 года и с 15 по 10 мая 2015 год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5.3. </w:t>
      </w:r>
      <w:r>
        <w:rPr/>
        <w:t>Награждение победителей Конкурса пройдут</w:t>
      </w:r>
      <w:r>
        <w:rPr>
          <w:b/>
        </w:rPr>
        <w:t xml:space="preserve"> 11 января и 13 мая 2015 года </w:t>
      </w:r>
      <w:r>
        <w:rPr/>
        <w:t>в Клубе МсСВ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РЕШЕНИЯ КОМИСС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КОНКУРСА ИЗОБРАЗИТЕЛЬНОГО ТВОРЧЕСТВА «СУВОРОВСКАЯ ОТКРЫТКА»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Комиссией жюри конкурса </w:t>
      </w:r>
      <w:r>
        <w:rPr>
          <w:bCs/>
          <w:color w:val="000000"/>
        </w:rPr>
        <w:t>изобразительного творчества «Суворовская открытка»</w:t>
      </w:r>
      <w:r>
        <w:rPr>
          <w:color w:val="000000"/>
        </w:rPr>
        <w:t xml:space="preserve"> в состав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ссмотрены работы, представленные на конкурс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Всего представлено ______ работ</w:t>
      </w:r>
      <w:r>
        <w:rPr/>
        <w:t>, из них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_____________________________________________________________________</w:t>
      </w:r>
    </w:p>
    <w:p>
      <w:pPr>
        <w:pStyle w:val="ConsPlusNonformat"/>
        <w:widowControl/>
        <w:ind w:left="212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ота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_____________________________________________________________________</w:t>
      </w:r>
    </w:p>
    <w:p>
      <w:pPr>
        <w:pStyle w:val="ConsPlusNonformat"/>
        <w:widowControl/>
        <w:ind w:left="212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рота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_____________________________________________________________________</w:t>
      </w:r>
    </w:p>
    <w:p>
      <w:pPr>
        <w:pStyle w:val="ConsPlusNonformat"/>
        <w:widowControl/>
        <w:ind w:left="212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рот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нято решение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Присвоить дипломы 1, 2, 3 степени работам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едседатель комиссии: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ОБРАЗЕЦ ЗАПОЛНЕНИЯ ЭТИКЕТКИ К РАБО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ТИКЕ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рифт 12, по размерам: 85 х 45 мм</w:t>
      </w:r>
    </w:p>
    <w:p>
      <w:pPr>
        <w:pStyle w:val="Normal"/>
        <w:jc w:val="center"/>
        <w:rPr/>
      </w:pPr>
      <w:r>
        <w:rPr/>
        <w:t>Этикетка закрепляется на паспарту в правом нижнем углу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tbl>
      <w:tblPr>
        <w:tblW w:w="486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13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/>
              <w:t>ИВАНОВ ИВАН, 12 лет</w:t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/>
              <w:t>СУВОРОВСКАЯ ОТКРЫТКА</w:t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/>
              <w:t>«НАЗВАНИЕ РАБОТЫ»</w:t>
            </w:r>
          </w:p>
          <w:p>
            <w:pPr>
              <w:pStyle w:val="Normal"/>
              <w:ind w:right="-83" w:hanging="0"/>
              <w:jc w:val="center"/>
              <w:rPr>
                <w:i/>
                <w:i/>
              </w:rPr>
            </w:pPr>
            <w:r>
              <w:rPr>
                <w:i/>
              </w:rPr>
              <w:t>___РОТА ____ВЗВОД</w:t>
            </w:r>
          </w:p>
          <w:p>
            <w:pPr>
              <w:pStyle w:val="Normal"/>
              <w:ind w:right="-8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 xml:space="preserve">Ответственный: 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педагог доп. образования Гусева Ирина Игоревна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тел.: 8-916-253-96-53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Courier New"/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Normalcc13">
    <w:name w:val="normal-c-c13"/>
    <w:qFormat/>
    <w:rPr/>
  </w:style>
  <w:style w:type="character" w:styleId="Normalcc4">
    <w:name w:val="normal-c-c4"/>
    <w:qFormat/>
    <w:rPr/>
  </w:style>
  <w:style w:type="character" w:styleId="Normalcc14">
    <w:name w:val="normal-c-c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49:00Z</dcterms:created>
  <dc:creator>admin</dc:creator>
  <dc:description/>
  <dc:language>en-US</dc:language>
  <cp:lastModifiedBy>1</cp:lastModifiedBy>
  <cp:lastPrinted>2014-10-14T02:04:00Z</cp:lastPrinted>
  <dcterms:modified xsi:type="dcterms:W3CDTF">2015-05-06T08:49:00Z</dcterms:modified>
  <cp:revision>2</cp:revision>
  <dc:subject/>
  <dc:title>ОБРАЗЕЦ ЗАПОЛНЕНИЯ ЭТИКЕТКИ К РАБОТЕ И ПАСПОРТА:</dc:title>
</cp:coreProperties>
</file>