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о проведении конкурса плакатов  «Спорт – это мой выбор!» в 2014-2015 учебном году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. Общие положения конкурс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Cs/>
          <w:sz w:val="28"/>
          <w:szCs w:val="28"/>
        </w:rPr>
        <w:t>Творческий конкурс плакатов проводится по инициативе Молодежного совета училищ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суворовцев всех учебных курсов </w:t>
      </w:r>
      <w:r>
        <w:rPr>
          <w:color w:val="222222"/>
          <w:sz w:val="28"/>
          <w:szCs w:val="28"/>
          <w:shd w:fill="FFFFFF" w:val="clear"/>
        </w:rPr>
        <w:t>к формированию понятия о здоровом образе жизни в ученической среде, привлечение внимания к спорт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color w:val="222222"/>
          <w:sz w:val="28"/>
          <w:szCs w:val="28"/>
        </w:rPr>
        <w:t>художественными средствами обратить внимание суворовцев на преимущества здорового образа жизни как залога личного успеха, развития духовных и физических способностей, формирования позитивного эмоционально-эстетического настроя, повышения культурного уровня, создания образа будущего офицера Российской арм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color w:val="222222"/>
          <w:sz w:val="28"/>
          <w:szCs w:val="28"/>
        </w:rPr>
        <w:t>- способствовать формированию активной жизненной позиц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влечь суворовцев в активную подготовку к смотру спортивно-массовой работы осенью 2015 год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Cs/>
          <w:color w:val="22222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iCs/>
          <w:color w:val="222222"/>
          <w:sz w:val="28"/>
          <w:szCs w:val="28"/>
          <w:shd w:fill="FFFFFF" w:val="clear"/>
        </w:rPr>
        <w:t>Условия и порядок проведения конкурс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Cs/>
          <w:iCs/>
          <w:color w:val="222222"/>
          <w:sz w:val="28"/>
          <w:szCs w:val="28"/>
          <w:shd w:fill="FFFFFF" w:val="clear"/>
        </w:rPr>
        <w:t xml:space="preserve">- </w:t>
      </w:r>
      <w:r>
        <w:rPr>
          <w:color w:val="222222"/>
          <w:sz w:val="28"/>
          <w:szCs w:val="28"/>
        </w:rPr>
        <w:t>конкурс проводится в мае 2015 год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конкурсе принимают участие все учебные курсы. Каждый курс предоставляет минимум по 1 работ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конкурс могут быть представлены индивидуальные и коллективные работ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Оценка художественных работ проводится по двум возрастным группам: I группа: от 11 до 14 лет (5-8 класс), II группа: от 15 до 18 лет (9-11 класс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Работы, принимающие участие в Конкурсе, необходимо предоставить до 1 мая на кафедру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3. </w:t>
      </w:r>
      <w:r>
        <w:rPr>
          <w:b/>
          <w:bCs/>
          <w:iCs/>
          <w:color w:val="222222"/>
          <w:sz w:val="28"/>
          <w:szCs w:val="28"/>
          <w:shd w:fill="FFFFFF" w:val="clear"/>
        </w:rPr>
        <w:t>Требования к конкурсным работам</w:t>
      </w:r>
      <w:r>
        <w:rPr>
          <w:b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  на конкурс принимаются плакаты, выполненные на бумаге в формате А1 (ватманский лист); плакаты могут быть выполнены в любой техник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дписываются работы на оборотной стороне: фамилия, имя, возраст, рота, взвод, название работ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  участники свободны при выборе сюжетов в рамках выбранной те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  желательно наличие в замысле плаката яркого и запоминающегося образ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iCs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  обязательно наличие на плакате краткого лозунг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iCs/>
          <w:color w:val="222222"/>
          <w:sz w:val="28"/>
          <w:szCs w:val="28"/>
          <w:shd w:fill="FFFFFF" w:val="clear"/>
        </w:rPr>
      </w:pPr>
      <w:r>
        <w:rPr>
          <w:bCs/>
          <w:i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iCs/>
          <w:color w:val="222222"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4. Организаторы и участник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торами Конкурса являются: Московское суворовское военное училище, молодежный клуб "Суворовская гостиная" и Молодежный совет МсСВ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никами Конкурса являются суворовцы 5-11 клас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  соответствие работы тематике конкур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оригиналь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гитационные свой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мастерство исполнения (техническое качество рабо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222222"/>
          <w:sz w:val="28"/>
          <w:szCs w:val="28"/>
        </w:rPr>
        <w:t>6.</w:t>
      </w:r>
      <w:r>
        <w:rPr>
          <w:b/>
          <w:bCs/>
          <w:iCs/>
          <w:sz w:val="28"/>
          <w:szCs w:val="28"/>
        </w:rPr>
        <w:t xml:space="preserve"> Подведение итогов Конкурса и награждение: 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одведение итогов и награждение победителей и участников  конкурса состоится в мае 2015 года (дата, время  и место будут сообщены дополнительно).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бедителей  конкурса Жюри награждает по номинациям и возрастным группам дипломами 1, 2, 3 степени.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боты победителей и участников конкурса будут выставлены  в учебном корпусе МсСВУ.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7. Состав рабочей комиссии конкурса: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дагоги кафедры дополнительного образования: Бухтуева Т. А., Данилова Н.Ю., Георг Е.Д., Комарова С.В., Гурьянов А.Н., Пенезева Н.Ю., Гарченко И.А., Гусева И.И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члены Молодежного совета: Кизимов А., Казаев И., Старостин Л, Погодин Н.</w:t>
      </w:r>
    </w:p>
    <w:p>
      <w:pPr>
        <w:pStyle w:val="Normal"/>
        <w:widowControl w:val="false"/>
        <w:overflowPunct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едателем комиссии назначить руководителя кафедры дополнительного образования Бухтуеву Т.А.</w:t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kern w:val="2"/>
          <w:sz w:val="28"/>
          <w:szCs w:val="28"/>
        </w:rPr>
      </w:pPr>
      <w:r>
        <w:rPr>
          <w:color w:val="22222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74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hd w:fill="FFFFFF" w:val="clear"/>
        <w:spacing w:lineRule="atLeast" w:line="265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b/>
          <w:i/>
        </w:rPr>
        <w:t>Приложение 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ЕШЕНИЯ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КОНКУРСА ИЗОБРАЗИТЕЛЬНОГО ТВОРЧЕСТВА «СУВОРОВСКАЯ ОТКРЫТК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миссией жюри конкурса </w:t>
      </w:r>
      <w:r>
        <w:rPr>
          <w:bCs/>
          <w:color w:val="000000"/>
        </w:rPr>
        <w:t>изобразительного творчества «Суворовская открытка»</w:t>
      </w:r>
      <w:r>
        <w:rPr>
          <w:color w:val="000000"/>
        </w:rPr>
        <w:t xml:space="preserve"> в состав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мотрены работы, представленные на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го представлено ______ работ</w:t>
      </w:r>
      <w:r>
        <w:rPr/>
        <w:t>, из них:</w:t>
      </w:r>
    </w:p>
    <w:p>
      <w:pPr>
        <w:pStyle w:val="Normal"/>
        <w:shd w:fill="FFFFFF" w:val="clear"/>
        <w:ind w:firstLine="708"/>
        <w:jc w:val="both"/>
        <w:rPr/>
      </w:pPr>
      <w:r>
        <w:rPr/>
        <w:t>1 рота –</w:t>
      </w:r>
    </w:p>
    <w:p>
      <w:pPr>
        <w:pStyle w:val="Normal"/>
        <w:shd w:fill="FFFFFF" w:val="clear"/>
        <w:ind w:firstLine="708"/>
        <w:jc w:val="both"/>
        <w:rPr/>
      </w:pPr>
      <w:r>
        <w:rPr/>
        <w:t>2 рота -</w:t>
      </w:r>
    </w:p>
    <w:p>
      <w:pPr>
        <w:pStyle w:val="Normal"/>
        <w:shd w:fill="FFFFFF" w:val="clear"/>
        <w:ind w:firstLine="708"/>
        <w:jc w:val="both"/>
        <w:rPr/>
      </w:pPr>
      <w:r>
        <w:rPr/>
        <w:t>3 рота-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 рота – </w:t>
      </w:r>
    </w:p>
    <w:p>
      <w:pPr>
        <w:pStyle w:val="Normal"/>
        <w:shd w:fill="FFFFFF" w:val="clear"/>
        <w:ind w:firstLine="708"/>
        <w:jc w:val="both"/>
        <w:rPr/>
      </w:pPr>
      <w:r>
        <w:rPr/>
        <w:t>5 рота-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 рота –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 рота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о решени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своить дипломы 1, 2, 3 степени работ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: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FFFF" w:val="clea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cc13">
    <w:name w:val="normal-c-c13"/>
    <w:qFormat/>
    <w:rPr/>
  </w:style>
  <w:style w:type="character" w:styleId="Normalcc4">
    <w:name w:val="normal-c-c4"/>
    <w:qFormat/>
    <w:rPr/>
  </w:style>
  <w:style w:type="character" w:styleId="Normalcc14">
    <w:name w:val="normal-c-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6:00Z</dcterms:created>
  <dc:creator>admin</dc:creator>
  <dc:description/>
  <cp:keywords/>
  <dc:language>en-US</dc:language>
  <cp:lastModifiedBy>1</cp:lastModifiedBy>
  <cp:lastPrinted>2014-10-14T02:04:00Z</cp:lastPrinted>
  <dcterms:modified xsi:type="dcterms:W3CDTF">2015-05-06T08:55:00Z</dcterms:modified>
  <cp:revision>4</cp:revision>
  <dc:subject/>
  <dc:title>ОБРАЗЕЦ ЗАПОЛНЕНИЯ ЭТИКЕТКИ К РАБОТЕ И ПАСПОРТА:</dc:title>
</cp:coreProperties>
</file>