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ференция для родителей, учащихся МОУ СОШ № 18 под девиз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нание без воспитания – это меч в руках сумасшедшег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34945" cy="157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 ДДТ прошла конференция для родителей, учащихся МОУ СОШ № 18 под девизом «Знание без воспитания – это меч в руках сумасшедшего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конференции «Взаимодействие семьи, школы по профилактике правонарушений и преступлений несовершеннолетних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ей приняли участие родители, учащиеся и широкий круг специалист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узенко Л.М. – заместитель главы района по социальным вопроса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й комиссии по делам несовершеннолетни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айса Т.А. – заведующая первым филиалом Краснодарской краев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гии адвокат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стребова Д.И. – заместитель директора по учебно – психологиче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ец Иоанн – благочинный округа, протоир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нько Е.А. – председатель общешкольного родительского комит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ей Вакуленко, ученик выпускного класса, проанализировал результаты анкетирования учащихся 5-11 классов школы по следующим вопросам: «Что такое правонарушение, преступление несовершеннолетних? Каковы его причины?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йса Т.А. привела примеры из судебной практики об ответственности несовершеннолетних и указала на роль родителей в профилактике преступлений несовершеннолетни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нько Е.А. заострила внимание родителей на те качества характера учеников, которые ведут к правонарушениям, дала рекомендации по воспитанию подрост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рекомендациями психолога по воспитанию учащихся выступи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стребова Д.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ец Иоанн рассказал присутствующим о православных традициях воспитания в семь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зенко Л.М. - председатель комиссии по делам несовершеннолетних, заместитель главы района по социальным вопросам в своем выступлении проанализировала состояние преступности среди несовершеннолетних в районе за 2007 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ая цель родительского воспитания– помочь своему ребёнку и уберечь его от бе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амым главным средством профилактики правонарушений несовершеннолетних является любовь: родителей к детям, детей к родителям, любовь учителя к ученикам, учеников к учителю, любовь каждого из нас друг к другу». Этими словами закончила конференцию директор МОУ СОШ № 18 Байса Л.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9:08:00Z</dcterms:created>
  <dc:creator>Преподаватель</dc:creator>
  <dc:description/>
  <cp:keywords/>
  <dc:language>en-US</dc:language>
  <cp:lastModifiedBy>Администратор</cp:lastModifiedBy>
  <cp:lastPrinted>2010-11-10T19:27:00Z</cp:lastPrinted>
  <dcterms:modified xsi:type="dcterms:W3CDTF">2015-05-10T21:37:00Z</dcterms:modified>
  <cp:revision>4</cp:revision>
  <dc:subject/>
  <dc:title>Конференция для родителей, учащихся МОУ СОШ № 18 под девизом </dc:title>
</cp:coreProperties>
</file>