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jc w:val="center"/>
        <w:rPr/>
      </w:pPr>
      <w:r>
        <w:rPr>
          <w:sz w:val="28"/>
          <w:szCs w:val="28"/>
        </w:rPr>
        <w:t>МОАУ ДОД «Центр детского творчества»</w:t>
      </w:r>
    </w:p>
    <w:p>
      <w:pPr>
        <w:pStyle w:val="Normal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right="485" w:firstLine="709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ценарий праздника, </w:t>
      </w:r>
    </w:p>
    <w:p>
      <w:pPr>
        <w:pStyle w:val="Heading4"/>
        <w:shd w:fill="FFFFFF" w:val="clear"/>
        <w:spacing w:before="0" w:after="0"/>
        <w:ind w:right="485" w:firstLine="709"/>
        <w:jc w:val="center"/>
        <w:rPr/>
      </w:pPr>
      <w:r>
        <w:rPr>
          <w:b w:val="false"/>
          <w:sz w:val="36"/>
          <w:szCs w:val="36"/>
        </w:rPr>
        <w:t xml:space="preserve">посвященного Дню Победы нашего народа </w:t>
      </w:r>
    </w:p>
    <w:p>
      <w:pPr>
        <w:pStyle w:val="Heading4"/>
        <w:shd w:fill="FFFFFF" w:val="clear"/>
        <w:spacing w:before="0" w:after="0"/>
        <w:ind w:right="485" w:firstLine="709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>в Великой Отечественной войне</w:t>
      </w:r>
    </w:p>
    <w:p>
      <w:pPr>
        <w:pStyle w:val="Normal"/>
        <w:ind w:right="485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«Подвигу – память!»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ставитель: педагог</w:t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Гришанова Надежда Валерьевна</w:t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-25400</wp:posOffset>
            </wp:positionV>
            <wp:extent cx="2437765" cy="3508375"/>
            <wp:effectExtent l="0" t="0" r="0" b="0"/>
            <wp:wrapTight wrapText="bothSides">
              <wp:wrapPolygon edited="0">
                <wp:start x="-307" y="-212"/>
                <wp:lineTo x="-307" y="21751"/>
                <wp:lineTo x="21908" y="21751"/>
                <wp:lineTo x="21908" y="-212"/>
                <wp:lineTo x="-307" y="-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08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 xml:space="preserve">Цели: </w:t>
      </w:r>
    </w:p>
    <w:p>
      <w:pPr>
        <w:pStyle w:val="Style13"/>
        <w:shd w:fill="FFFFFF" w:val="clear"/>
        <w:spacing w:lineRule="auto" w:line="240" w:before="0" w:after="0"/>
        <w:ind w:left="0" w:hanging="0"/>
        <w:rPr/>
      </w:pPr>
      <w:r>
        <w:rPr>
          <w:sz w:val="26"/>
          <w:szCs w:val="26"/>
        </w:rPr>
        <w:t>- Патриотическое воспитание молодого поколения на примерах боевых и трудовых традиций, укрепление связи и преемственности поколений;</w:t>
      </w:r>
    </w:p>
    <w:p>
      <w:pPr>
        <w:pStyle w:val="Style13"/>
        <w:shd w:fill="FFFFFF" w:val="clear"/>
        <w:spacing w:lineRule="auto" w:line="240" w:before="0" w:after="0"/>
        <w:ind w:left="0" w:hanging="0"/>
        <w:rPr/>
      </w:pPr>
      <w:r>
        <w:rPr>
          <w:sz w:val="26"/>
          <w:szCs w:val="26"/>
        </w:rPr>
        <w:t>- становление гражданской позиции воспитанников;</w:t>
      </w:r>
    </w:p>
    <w:p>
      <w:pPr>
        <w:pStyle w:val="Style13"/>
        <w:shd w:fill="FFFFFF" w:val="clear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изучение истории родной страны, прививание любви к Родине;</w:t>
      </w:r>
    </w:p>
    <w:p>
      <w:pPr>
        <w:pStyle w:val="Style13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>- развитие чувства долга, гражданственности, гордости за свою страну;</w:t>
        <w:br/>
        <w:t>- осознание себя как полноценного члена общества;</w:t>
        <w:br/>
        <w:t xml:space="preserve"> - изучение государственных символов своей страны, соблюдение традиций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  <w:u w:val="single"/>
        </w:rPr>
        <w:t>Оформление:</w:t>
      </w:r>
      <w:r>
        <w:rPr>
          <w:sz w:val="26"/>
          <w:szCs w:val="26"/>
        </w:rPr>
        <w:t xml:space="preserve"> Надпись на стене «День Победы», зал украшен гирляндами из воздушных шаров в черно-оранжевой цветовой гамме - цветах георгиевской ленты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борудование:</w:t>
      </w:r>
      <w:r>
        <w:rPr>
          <w:sz w:val="26"/>
          <w:szCs w:val="26"/>
        </w:rPr>
        <w:t xml:space="preserve"> Проектор, слайдовая презентация продолжительностью 40 минут (блоки презентации: сражения, женщины на войне, дети на войне, Парад Победы 45 год, ветераны ВОВ)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тревожная военная музыка, затем звучит фонограмма "Вставай страна огромная»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: 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ются со временем, а, напротив, с каждым новым десятилетием они приобретают особую значимость, становятся бессмертными. К таким событиям относится победа нашего народа в ВОВ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стьдесят восемь лет назад на русских людей внезапно обрушилась страшная трагедия. Война — это разруха, нищета, жестокость, смерть. Война — это тысячи истерзанных, убитых, замученных в лагерях людей, это миллионы искалеченных судеб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июньской ночью 1941 года войска Гитлеровской Германии ринулись через границы СССР все от мала до велика встали на защиту своей Родины, добровольцы уходили на фронт, вчерашние школьники становились солдатами. 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*** </w:t>
      </w:r>
      <w:r>
        <w:rPr>
          <w:i/>
          <w:sz w:val="20"/>
          <w:szCs w:val="20"/>
        </w:rPr>
        <w:t>(Логачёва Анастасия)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от моря и до моря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стали русские полки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стали с русскими едины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Белорусы, латыши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Люди вольной Украины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рмяне, и грузины, 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е, чуваши – 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се советские народы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Против общего врага.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се, кому мила свобода</w:t>
      </w:r>
    </w:p>
    <w:p>
      <w:pPr>
        <w:pStyle w:val="Normal"/>
        <w:ind w:left="2880" w:hanging="0"/>
        <w:jc w:val="both"/>
        <w:rPr/>
      </w:pPr>
      <w:r>
        <w:rPr>
          <w:sz w:val="26"/>
          <w:szCs w:val="26"/>
        </w:rPr>
        <w:t>И Россия дорога!</w:t>
      </w:r>
      <w:r>
        <w:rPr>
          <w:i/>
          <w:color w:val="000000"/>
        </w:rPr>
        <w:t xml:space="preserve"> (Сергей Михалков).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ый период войны для страны и армии был страшным. Миллионы убитых, пленных, огромные территории порабощённые, истерзанные врагом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i/>
        </w:rPr>
        <w:t>(Агакеримова Алёна)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хочет тринадцатый день войны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ночью, ни днем передышки нету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дымаются взрывы, слепят ракеты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т ни секунды для тишины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ьются ребята - представить страшно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даясь в двадцатый, тридцатый бой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ую хату, тропинку, пашню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бугор, что до боли свой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ту ни фронта уже, ни тыла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лов раскаленных не остудить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пы - могилы... и вновь могилы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учились вдрызг, на исходе силы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-таки мужества не сломить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Журавлёва Кристина)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хочет тринадцатый день война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лязгая, рвется все дальше, дальше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м она больше всего страшна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рет не чужой землей, а нашей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честь ни смертей, ни числа атак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лость пудами сковала ноги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кажется, сделай еще хоть шаг,</w:t>
      </w:r>
    </w:p>
    <w:p>
      <w:pPr>
        <w:pStyle w:val="HTML1"/>
        <w:shd w:fill="FFFFFF" w:val="clear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замертво свалишься у дороги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взвода пилоткою вытер лоб: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и сухари! Не дрейфить, люди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, не больше еще пройдет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лавная сила сюда прибудет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авчук Денис)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ес, будто сажа, свалилась мгла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где же победа и час расплаты?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аждого кустика и ствола</w:t>
      </w:r>
    </w:p>
    <w:p>
      <w:pPr>
        <w:pStyle w:val="HTML1"/>
        <w:shd w:fill="FFFFFF" w:val="clear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нули измученные солдаты.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х, знать бы бесстрашным бойцам страны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ельно усталым солдатам взвода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дать ни подмоги, ни тишины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ужно. И что до конца войны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ни, а четыре огромных года. </w:t>
      </w:r>
      <w:r>
        <w:rPr>
          <w:rFonts w:cs="Times New Roman" w:ascii="Times New Roman" w:hAnsi="Times New Roman"/>
          <w:i/>
          <w:sz w:val="26"/>
          <w:szCs w:val="26"/>
        </w:rPr>
        <w:t>(Эдуард Асадов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чалась величайшая в истории битва за свободу и независимость нашего народа, за спасение мировой цивилизации, за грядущий справедливый мир. Фашистские варвары разрушили и сожгли свыше 70 тысяч городов и деревень нашей Родины, погубили сорок миллионов советских люде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 народ победил, но какой ценой досталась эта победа!?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i/>
        </w:rPr>
        <w:t>(Гришанов Влад)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обеды. И на огнях салюта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гром: - Запомните навек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 сраженьях каждую минуту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буквально каждую минуту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ало десять человек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нять и как осмыслить это: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крепких, бодрых, молодых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х веры, радости и света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живых, отчаянно живых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любого где-то дом иль хата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-то сад, река, знакомый смех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, жена... А если неженатый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девчонка - лучшая из всех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ьми фронтах моей отчизны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осил войны водоворот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ую минуту десять жизней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каждый час уже шестьсот!.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т так четыре горьких года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 днем - невероятный счет!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нашей чести и свободы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/>
      </w:pPr>
      <w:r>
        <w:rPr>
          <w:sz w:val="26"/>
          <w:szCs w:val="26"/>
        </w:rPr>
        <w:t>Все сумел и одолел народ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>(Эдуард Асадов).</w:t>
      </w:r>
    </w:p>
    <w:p>
      <w:pPr>
        <w:pStyle w:val="HTML1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Война - дело мужское", а в женщине самой природой заложена функция материнства, продолжения человеческого рода. Тем противоестественнее кажется словосочетание "женщина-солдат". В период Великой Отечественной в армии служило 800 тысяч женщ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нщины – медсёстры, врачи, женщины – солд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борьбе с немецко-фашистскими захватчиками в годы Великой Отечественной войны свыше 150 тыс. женщин были награждены боевыми орденами и медалями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i/>
        </w:rPr>
        <w:t>(Бабурина Елизавета)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только раз видала рукопашный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 наяву. И тысячу - во сне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говорит, что на войне не страшно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ничего не знает о войне.</w:t>
      </w:r>
      <w:r>
        <w:rPr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Юлия Друнина</w:t>
      </w:r>
      <w:r>
        <w:rPr>
          <w:i/>
          <w:sz w:val="26"/>
          <w:szCs w:val="26"/>
        </w:rPr>
        <w:t>)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i/>
        </w:rPr>
        <w:t>(Бабурина Наталья)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а бойца слезами налиты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жит он, напружиненный и белый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я должна приросшие бинты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го сорвать одним движеньем смелым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движеньем - так учили нас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движеньем - только в этом жалость..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третившись со взглядом страшных глаз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 движенье это не решалась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инт я щедро перекись лила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ясь отмочить его без боли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фельдшерица становилась зла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торяла: "Горе мне с тобою!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 каждым церемониться - беда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и ему лишь прибавляешь муки"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раненые метили всегда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сть в мои медлительные руки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до рвать приросшие бинты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их можно снять почти без боли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это поняла, поймешь и ты..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алко, что науке доброты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по книжкам научиться в школе!</w:t>
      </w:r>
      <w:r>
        <w:rPr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Юлия Друнина</w:t>
      </w:r>
      <w:r>
        <w:rPr>
          <w:i/>
          <w:sz w:val="26"/>
          <w:szCs w:val="26"/>
        </w:rPr>
        <w:t>).</w:t>
      </w:r>
    </w:p>
    <w:p>
      <w:pPr>
        <w:pStyle w:val="Style1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страна превратилась в боевой лагерь, охваченный единой целью - помочь Красной Армии в разгроме врага. Все предприятия, колхозы и совхозы стали работать на нужды фронта под девизом ''Все для фронта! Все для победы»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и работали, терпели и ждал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i/>
        </w:rPr>
        <w:t>(Даниил Батаман)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 меня, и я вернусь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очень жди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, когда наводят грусть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ые дожди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, когда снега метут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, когда жара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, когда других не ждут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абыв вчера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, когда из дальних мест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ем не придет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, когда уж надоест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, кто вместе ждет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иил Оборин)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и меня, и я вернусь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смертям назло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не ждал меня, тот пусть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жет: - Повезло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нять, не ждавшим им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реди огня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нием своим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пасла меня.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я выжил, будем знать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мы с тобой,-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 ты умела ждать,</w:t>
      </w:r>
    </w:p>
    <w:p>
      <w:pPr>
        <w:pStyle w:val="HTML1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икто другой. (</w:t>
      </w:r>
      <w:r>
        <w:rPr>
          <w:rFonts w:cs="Times New Roman" w:ascii="Times New Roman" w:hAnsi="Times New Roman"/>
          <w:i/>
          <w:iCs/>
          <w:sz w:val="26"/>
          <w:szCs w:val="26"/>
        </w:rPr>
        <w:t>Константин Симонов).</w:t>
      </w:r>
    </w:p>
    <w:p>
      <w:pPr>
        <w:pStyle w:val="Style1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… Они в первую очередь оказались жертвами войны. Многие потеряли родителей, получили увечья, попали в лагеря смерти, погибли.</w:t>
      </w:r>
    </w:p>
    <w:p>
      <w:pPr>
        <w:pStyle w:val="Normal"/>
        <w:shd w:fill="FFFFFF" w:val="clear"/>
        <w:ind w:right="300"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Что же испытывали несчастные дети во время бомбежек? Об этом однажды рассказала наша поэтесса Валентина Григорьевна Бойченко (Абалакова). </w:t>
      </w:r>
    </w:p>
    <w:p>
      <w:pPr>
        <w:pStyle w:val="Normal"/>
        <w:shd w:fill="FFFFFF" w:val="clear"/>
        <w:ind w:right="300"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right="300"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***</w:t>
      </w:r>
    </w:p>
    <w:p>
      <w:pPr>
        <w:pStyle w:val="Normal"/>
        <w:shd w:fill="FFFFFF" w:val="clear"/>
        <w:ind w:right="300" w:firstLine="567"/>
        <w:jc w:val="both"/>
        <w:rPr>
          <w:i/>
          <w:i/>
          <w:sz w:val="26"/>
          <w:szCs w:val="26"/>
        </w:rPr>
      </w:pPr>
      <w:r>
        <w:rPr>
          <w:i/>
          <w:color w:val="0D0D0D"/>
          <w:sz w:val="26"/>
          <w:szCs w:val="26"/>
        </w:rPr>
        <w:t>«Особенный ужас наводил Свист бомб. Они, падая, издавали жуткий свист — мы ждали. Дрожали не только коленки, морозило, трясло все внутренности... Наконец, взрыв. Мимо... На минуту облегчение. С потолка падала штукатурка, звенели осколки стекла...</w:t>
      </w:r>
    </w:p>
    <w:p>
      <w:pPr>
        <w:pStyle w:val="Normal"/>
        <w:shd w:fill="FFFFFF" w:val="clear"/>
        <w:ind w:right="300" w:firstLine="567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И снова свист, особенно резкий... Уткнув головы в коленки и прикрыв уши руками, мы безнадежно ждем самого ужасного. Свист бомбы сверлил мозг. Казалось, она упадет сию минуту на наши спины... Нас трясло от страха».</w:t>
      </w:r>
    </w:p>
    <w:p>
      <w:pPr>
        <w:pStyle w:val="Style13"/>
        <w:spacing w:before="0" w:after="0"/>
        <w:ind w:left="0" w:firstLine="720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</w:r>
    </w:p>
    <w:p>
      <w:pPr>
        <w:pStyle w:val="Style13"/>
        <w:spacing w:lineRule="auto" w:line="24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время Великой Отечественной войны тысячи мальчишек и девчонок взяли в руки оружие. Кто эти дети, почему они пошли на фронт? </w:t>
      </w:r>
      <w:r>
        <w:rPr>
          <w:color w:val="000000"/>
          <w:sz w:val="26"/>
          <w:szCs w:val="26"/>
        </w:rPr>
        <w:t>Многие, лишившись родных, искали тепла и участия у солдат. «Сыны полков не просто жили при армии,  дети сыграли большую роль в борьбе с фашистскими оккупантами. Под видом беспризорников пробирались в расположение врага, добывая информацию. Немцы и предположить не могли, что эти оборванцы – разведчики».</w:t>
      </w:r>
    </w:p>
    <w:p>
      <w:pPr>
        <w:pStyle w:val="Style13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*** </w:t>
      </w:r>
      <w:r>
        <w:rPr>
          <w:i/>
          <w:color w:val="000000"/>
          <w:sz w:val="20"/>
          <w:szCs w:val="20"/>
        </w:rPr>
        <w:t>(Голованов Евгений)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, в десять лет мы были дети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– жесткий, в горьких складках рот: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жил на Волге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рок третьем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жал не с фронта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на фронт...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скорбь свою умело прятал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видел скорбную страну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только в мае, в сорок пятом, </w:t>
      </w:r>
    </w:p>
    <w:p>
      <w:pPr>
        <w:pStyle w:val="Normal"/>
        <w:ind w:firstLine="288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лакался за всю войну... </w:t>
      </w:r>
      <w:r>
        <w:rPr>
          <w:i/>
          <w:color w:val="000000"/>
          <w:sz w:val="26"/>
          <w:szCs w:val="26"/>
        </w:rPr>
        <w:t>(В.Кузнецов).</w:t>
      </w:r>
    </w:p>
    <w:p>
      <w:pPr>
        <w:pStyle w:val="Normal"/>
        <w:shd w:fill="FFFFFF" w:val="clear"/>
        <w:ind w:right="300" w:hanging="0"/>
        <w:jc w:val="both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 мальчишки и девчонки, которые оказались в тылу, стали участниками трудового фронта: работали на заводах, фабриках, полях и фермах. Военное время быстро делало детей взрослыми, С них и спрос был как с 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*** </w:t>
      </w:r>
      <w:r>
        <w:rPr>
          <w:i/>
          <w:color w:val="000000"/>
          <w:sz w:val="20"/>
          <w:szCs w:val="20"/>
        </w:rPr>
        <w:t>(Дрёмин Вячеслав)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ылу как в тылу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 кола, ни двора и ни хаты –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я деревня под снегом живет.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и годы, что были когда-то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ечь детства забыть не дает...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великих дел не вершили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 трижды чужой вине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солдаты, </w:t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емлянках жили, 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ирали, </w:t>
        <w:br/>
        <w:t xml:space="preserve">Как на войне.  </w:t>
      </w:r>
      <w:r>
        <w:rPr>
          <w:i/>
          <w:color w:val="000000"/>
          <w:sz w:val="26"/>
          <w:szCs w:val="26"/>
        </w:rPr>
        <w:t>(В.Фирсов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5-й год, страшный бой за Берлин, погибшие товарищи, последний рывок, красное знамя над Рейхстагом. Ура, Победа!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жданные слова по радио "Мы победили!", праздничный салют над Москвой, радостная весть - "ЖИВ"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i/>
        </w:rPr>
        <w:t>(Забелин   Руслан)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рудная дорога до Победы?» - 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просил отца. – «Да видишь ли…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мик сквозь годы через беды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и пять годов... И глядь…дошли…».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ть то мне отец боится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з слёз идёт на землю снег,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орога эта – вереница</w:t>
      </w:r>
    </w:p>
    <w:p>
      <w:pPr>
        <w:pStyle w:val="HTML1"/>
        <w:shd w:fill="FFFFFF" w:val="clear"/>
        <w:ind w:firstLine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рок миллионов человек…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: Вдумайтесь! Сорок миллионов погибших советских людей за 1418 дней. Двадцать восемь тысяч убитых ежедневно, двадцать человек каждую минуту….  И всё-таки мы победили!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ё дальше в глубь истории уходят те страшные дни и ночи, когда на карту были поставлены честь и независимость Отчизны, и существование великой страны. 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спомним же всех погибших, чья жизнь оборвалась по злой воле войны. Просим всех встать и почтить минутой молчания тех, кто не вернулся с войны, умер от голода, был замучен фашистами, за тех, кто не дожил до сегодняшнего дня.</w:t>
      </w:r>
    </w:p>
    <w:p>
      <w:pPr>
        <w:pStyle w:val="Style13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*** </w:t>
      </w:r>
      <w:r>
        <w:rPr>
          <w:i/>
          <w:sz w:val="20"/>
          <w:szCs w:val="20"/>
        </w:rPr>
        <w:t>(Лебедев Павел)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лонимся великим тем годам, 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славным командирам 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бойцам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маршалам страны и рядовым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Поклонимся и мёртвым, и живым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сем тем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Которых забывать нельзя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Поклонимся, поклонимся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Друзья.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/>
      </w:pPr>
      <w:r>
        <w:rPr>
          <w:i/>
          <w:sz w:val="20"/>
          <w:szCs w:val="20"/>
        </w:rPr>
        <w:t>(Аветесян Александр)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Глядят на нас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Глядят фронтовики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Глядят на нас исчезнувшие роты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Глядят на нас ушедшие полки.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ядят на нас 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С надеждой и заботой.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/>
      </w:pPr>
      <w:r>
        <w:rPr>
          <w:sz w:val="26"/>
          <w:szCs w:val="26"/>
        </w:rPr>
        <w:t>Ну, как мы тут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что у нас за жизнь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Куда идём Россией многоликой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Готовы ль так же Родине служить,</w:t>
      </w:r>
    </w:p>
    <w:p>
      <w:pPr>
        <w:pStyle w:val="Style13"/>
        <w:shd w:fill="FFFFFF" w:val="clear"/>
        <w:spacing w:lineRule="auto" w:line="240" w:before="0" w:after="0"/>
        <w:ind w:left="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Достойны ли истории великой?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 мая 1945 года Москва салютовала победоносным советским вооружённым силам. 24 июня состоялся Парад Победы.</w:t>
      </w:r>
    </w:p>
    <w:p>
      <w:pPr>
        <w:pStyle w:val="Style13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нь Победы мы поздравляем, прежде всего, ветеранов - участников великой трагедии и созидателей Великой Поб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*** </w:t>
      </w:r>
      <w:r>
        <w:rPr>
          <w:i/>
          <w:sz w:val="20"/>
          <w:szCs w:val="20"/>
        </w:rPr>
        <w:t>(Магарамова Зарина)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/>
      </w:pPr>
      <w:r>
        <w:rPr>
          <w:sz w:val="26"/>
          <w:szCs w:val="26"/>
        </w:rPr>
        <w:t xml:space="preserve">Как мало их осталось на земле 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ходят ноги и тревожат раны,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и ночью курят, чтобы в страшном сне,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вь не стреляли в них на поле брани.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Мне хочется их каждого обнять,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теплом душевным с ними поделиться,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а бы сила, чтобы время вспять…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но я не бог…война им снова снится.</w:t>
      </w:r>
    </w:p>
    <w:p>
      <w:pPr>
        <w:pStyle w:val="Style13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Пусть внукам не достанется война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и грязь её потомков не коснётся,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ь курит бывший ротный старшина</w:t>
      </w:r>
    </w:p>
    <w:p>
      <w:pPr>
        <w:pStyle w:val="Style13"/>
        <w:shd w:fill="FFFFFF" w:val="clear"/>
        <w:spacing w:lineRule="auto" w:line="240" w:before="0" w:after="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и слышит, как внучок во сне смеётся.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*** </w:t>
      </w:r>
      <w:r>
        <w:rPr>
          <w:i/>
          <w:sz w:val="20"/>
          <w:szCs w:val="20"/>
        </w:rPr>
        <w:t>(Бабурина Елизавета)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но сняты военные шинели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И в переплавку пущен битый лом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И дети спят спокойно в колыбели,</w:t>
      </w:r>
    </w:p>
    <w:p>
      <w:pPr>
        <w:pStyle w:val="Normal"/>
        <w:ind w:left="2880" w:hanging="0"/>
        <w:jc w:val="both"/>
        <w:rPr/>
      </w:pPr>
      <w:r>
        <w:rPr>
          <w:sz w:val="26"/>
          <w:szCs w:val="26"/>
        </w:rPr>
        <w:t>И не боятся грома за окном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Юрий Соловьёв). </w:t>
      </w:r>
    </w:p>
    <w:p>
      <w:pPr>
        <w:pStyle w:val="Normal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*** </w:t>
      </w:r>
      <w:r>
        <w:rPr>
          <w:i/>
          <w:sz w:val="20"/>
          <w:szCs w:val="20"/>
        </w:rPr>
        <w:t>(Гирфанов Максим)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 праздник, радость, песни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Улыбки… Жизнь берёт своё.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Но не собрались бы мы вместе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б тогда, в огне боёв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ши бойцы, отцы и деды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тстояли мир Победой.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*** </w:t>
      </w:r>
      <w:r>
        <w:rPr>
          <w:i/>
          <w:sz w:val="20"/>
          <w:szCs w:val="20"/>
        </w:rPr>
        <w:t>(Косых Максим)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ружбы, для улыбок и для встреч 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ледство получили мы планету, 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 этот мир завещано беречь 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лю удивительную эту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должны хранить мир на земле. Ребята, скажите, что мы можем сделать для этого прямо сейчас? Знаете ли вы, что большинство войн началось с национальных конфликтов. А мы живём в многонациональном городе, даже сейчас, в зале рядом сидят ребята самых разных национальностей. И все мы должны дружить. Если вы с детства научитесь уважать традиции и культуру других народов, будете дружить, то войны не будет никогда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 Дню Победы в Центре детского творчества был проведён конкурс рисунков «Моя весна – моя Победа»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Награждение участников и победителей конкурса рисунк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-15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up1">
    <w:name w:val="sup1"/>
    <w:basedOn w:val="Style11"/>
    <w:qFormat/>
    <w:rPr>
      <w:rFonts w:ascii="Verdana" w:hAnsi="Verdana" w:cs="Verdana"/>
      <w:color w:val="FF0000"/>
      <w:sz w:val="15"/>
      <w:szCs w:val="15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8" w:before="280" w:after="75"/>
      <w:ind w:left="15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8:00Z</dcterms:created>
  <dc:creator>Zver</dc:creator>
  <dc:description/>
  <cp:keywords/>
  <dc:language>en-US</dc:language>
  <cp:lastModifiedBy>1klinika</cp:lastModifiedBy>
  <cp:lastPrinted>2009-05-14T18:43:00Z</cp:lastPrinted>
  <dcterms:modified xsi:type="dcterms:W3CDTF">2015-04-24T13:25:00Z</dcterms:modified>
  <cp:revision>32</cp:revision>
  <dc:subject/>
  <dc:title/>
</cp:coreProperties>
</file>