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Каменская средняя общеобразовательная школ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Сценарий открытого внеклассного мероприятия «Новогодний праздник»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drawing>
          <wp:inline distT="0" distB="0" distL="0" distR="0">
            <wp:extent cx="5534660" cy="413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одготовила:</w:t>
      </w:r>
    </w:p>
    <w:p>
      <w:pPr>
        <w:pStyle w:val="Normal"/>
        <w:jc w:val="right"/>
        <w:rPr>
          <w:bCs/>
        </w:rPr>
      </w:pPr>
      <w:r>
        <w:rPr>
          <w:bCs/>
        </w:rPr>
        <w:t>учитель специальных (коррекционных)</w:t>
      </w:r>
    </w:p>
    <w:p>
      <w:pPr>
        <w:pStyle w:val="Normal"/>
        <w:jc w:val="right"/>
        <w:rPr>
          <w:bCs/>
        </w:rPr>
      </w:pPr>
      <w:r>
        <w:rPr>
          <w:bCs/>
        </w:rPr>
        <w:t>классов 8 вида</w:t>
      </w:r>
    </w:p>
    <w:p>
      <w:pPr>
        <w:pStyle w:val="Normal"/>
        <w:jc w:val="right"/>
        <w:rPr>
          <w:bCs/>
        </w:rPr>
      </w:pPr>
      <w:r>
        <w:rPr>
          <w:bCs/>
        </w:rPr>
        <w:t>Боронина Нина Леонидовн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. Каменки</w:t>
      </w:r>
    </w:p>
    <w:p>
      <w:pPr>
        <w:pStyle w:val="Normal"/>
        <w:jc w:val="center"/>
        <w:rPr>
          <w:bCs/>
        </w:rPr>
      </w:pPr>
      <w:r>
        <w:rPr>
          <w:bCs/>
        </w:rPr>
        <w:t>2011 год</w:t>
      </w:r>
    </w:p>
    <w:p>
      <w:pPr>
        <w:pStyle w:val="Normal"/>
        <w:rPr/>
      </w:pPr>
      <w:r>
        <w:rPr>
          <w:b/>
          <w:bCs/>
          <w:u w:val="single"/>
        </w:rPr>
        <w:t>Действующие лица:</w:t>
      </w:r>
      <w:r>
        <w:rPr/>
        <w:br/>
        <w:br/>
        <w:t xml:space="preserve">Дед Мороз </w:t>
        <w:br/>
        <w:t xml:space="preserve">Снегурочка </w:t>
        <w:br/>
        <w:t xml:space="preserve">Сорока </w:t>
        <w:br/>
        <w:t xml:space="preserve">Баба-Яга </w:t>
        <w:br/>
        <w:t xml:space="preserve">Кикимора </w:t>
        <w:br/>
        <w:t xml:space="preserve">Поганка-мухоморовна </w:t>
        <w:br/>
        <w:t xml:space="preserve">Леший </w:t>
        <w:br/>
        <w:t xml:space="preserve">Милиционер </w:t>
        <w:br/>
        <w:t xml:space="preserve">Заяц </w:t>
        <w:br/>
      </w:r>
      <w:r>
        <w:rPr/>
        <w:drawing>
          <wp:inline distT="0" distB="0" distL="0" distR="0">
            <wp:extent cx="5201920" cy="349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  <w:r>
        <w:rPr>
          <w:b/>
        </w:rPr>
        <w:t xml:space="preserve">Ведущий </w:t>
      </w:r>
      <w:r>
        <w:rPr>
          <w:b/>
          <w:bCs/>
          <w:i/>
          <w:iCs/>
          <w:u w:val="single"/>
        </w:rPr>
        <w:t>1 .</w:t>
      </w:r>
      <w:r>
        <w:rPr/>
        <w:t xml:space="preserve"> Здравствуйте, ребятишки! </w:t>
        <w:br/>
        <w:t> Девчонки и мальчишки! </w:t>
        <w:br/>
        <w:t> Расстались вы со школою, закончили дела, </w:t>
        <w:br/>
        <w:t> Каникулы весёлые зима к вам привела, </w:t>
        <w:br/>
        <w:t> И ёлку новогоднюю, и дружный хоровод. </w:t>
        <w:br/>
        <w:t> И счастливы сегодня вы, встречая Новый год! </w:t>
        <w:br/>
      </w:r>
      <w:r>
        <w:rPr>
          <w:b/>
        </w:rPr>
        <w:br/>
        <w:t>Ведущий</w:t>
      </w:r>
      <w:r>
        <w:rPr/>
        <w:t xml:space="preserve"> </w:t>
      </w:r>
      <w:r>
        <w:rPr>
          <w:b/>
          <w:bCs/>
          <w:i/>
          <w:iCs/>
          <w:u w:val="single"/>
        </w:rPr>
        <w:t>2</w:t>
      </w:r>
      <w:r>
        <w:rPr>
          <w:b/>
          <w:bCs/>
        </w:rPr>
        <w:t>.</w:t>
      </w:r>
      <w:r>
        <w:rPr/>
        <w:t xml:space="preserve"> Здравствуй, праздник новогодний, блеск огней. </w:t>
        <w:br/>
        <w:t> Здравствуй, ёлка, гость желанный, друг детей. </w:t>
        <w:br/>
        <w:t> Вся в новеньких игрушках, в огоньках, </w:t>
        <w:br/>
        <w:t> Вся в серебряных хлопушках и флажках. </w:t>
        <w:br/>
        <w:br/>
        <w:t> </w:t>
      </w:r>
      <w:r>
        <w:rPr>
          <w:b/>
        </w:rPr>
        <w:t xml:space="preserve">Ведущий </w:t>
      </w:r>
      <w:r>
        <w:rPr>
          <w:b/>
          <w:bCs/>
          <w:i/>
          <w:iCs/>
          <w:u w:val="single"/>
        </w:rPr>
        <w:t>1.</w:t>
      </w:r>
      <w:r>
        <w:rPr/>
        <w:t> Ох, и день сегодня будет! </w:t>
        <w:br/>
        <w:t> Дед Мороз сейчас прибудет. </w:t>
        <w:br/>
        <w:t> Он на ёлке этой вот </w:t>
        <w:br/>
        <w:t> Триста лампочек зажжёт. </w:t>
        <w:br/>
        <w:t> Дед Мороз в большой запарке – </w:t>
        <w:br/>
        <w:t> Еле тащит вам подарки. </w:t>
        <w:br/>
        <w:t> Не рассыпал бы, донёс. </w:t>
        <w:br/>
        <w:br/>
        <w:t> </w:t>
      </w:r>
      <w:r>
        <w:rPr>
          <w:b/>
        </w:rPr>
        <w:t>Ведущий</w:t>
      </w:r>
      <w:r>
        <w:rPr>
          <w:b/>
          <w:bCs/>
          <w:i/>
          <w:iCs/>
          <w:u w:val="single"/>
        </w:rPr>
        <w:t xml:space="preserve"> 2</w:t>
      </w:r>
      <w:r>
        <w:rPr/>
        <w:t xml:space="preserve">. Он же сильный, Дед Мороз! </w:t>
        <w:br/>
        <w:t>А подарки, говорят,</w:t>
        <w:br/>
        <w:t xml:space="preserve">Раздаёт он всем подряд! </w:t>
        <w:br/>
        <w:t xml:space="preserve">Давайте встанем в хоровод, </w:t>
        <w:br/>
        <w:t>С песней встретим Новый год! Споём песню «В лесу родилась ёлочка»</w:t>
        <w:br/>
        <w:br/>
      </w:r>
      <w:r>
        <w:rPr>
          <w:b/>
          <w:bCs/>
          <w:u w:val="single"/>
        </w:rPr>
        <w:t>Песня «Новогодние снежинки»</w:t>
      </w:r>
      <w:r>
        <w:rPr/>
        <w:br/>
        <w:br/>
        <w:t> </w:t>
      </w:r>
      <w:r>
        <w:rPr>
          <w:b/>
        </w:rPr>
        <w:t>Ведущий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</w:rPr>
        <w:t>1</w:t>
      </w:r>
      <w:r>
        <w:rPr/>
        <w:t xml:space="preserve"> . Мы на минуточку к дверям. </w:t>
        <w:br/>
        <w:t xml:space="preserve">Вдруг Дед Мороз стучится к нам? </w:t>
        <w:br/>
        <w:br/>
        <w:t xml:space="preserve">Ведущие убегают. Из- за ёлки появляются Кикимора и Поганка Мухоморовна. </w:t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  <w:u w:val="single"/>
        </w:rPr>
        <w:t>Поганка Мухоморовна</w:t>
      </w:r>
      <w:r>
        <w:rPr>
          <w:b/>
          <w:bCs/>
        </w:rPr>
        <w:t>.</w:t>
      </w:r>
      <w:r>
        <w:rPr/>
        <w:t xml:space="preserve"> </w:t>
        <w:br/>
        <w:t xml:space="preserve">Слыхала? Приготовиться к встрече важных гостей. </w:t>
        <w:br/>
        <w:t xml:space="preserve">А мы, значит, так себе? </w:t>
        <w:br/>
        <w:t xml:space="preserve">Тоже мне. Нашли важных – этого старикашку и девчонку </w:t>
        <w:br/>
        <w:t xml:space="preserve">Снегурочку. Си-си-си, ля-ля-ля! </w:t>
        <w:br/>
        <w:br/>
      </w:r>
      <w:r>
        <w:rPr>
          <w:b/>
          <w:bCs/>
          <w:i/>
          <w:iCs/>
          <w:u w:val="single"/>
        </w:rPr>
        <w:t>Кикимора</w:t>
      </w:r>
      <w:r>
        <w:rPr>
          <w:i/>
          <w:iCs/>
          <w:u w:val="single"/>
        </w:rPr>
        <w:t>.</w:t>
      </w:r>
      <w:r>
        <w:rPr/>
        <w:t xml:space="preserve"> Кто это слухи такие разносит? </w:t>
        <w:br/>
        <w:t xml:space="preserve">Триста лампочек он им зажжёт. </w:t>
        <w:br/>
        <w:br/>
      </w:r>
      <w:r>
        <w:rPr>
          <w:b/>
          <w:bCs/>
          <w:i/>
          <w:iCs/>
          <w:u w:val="single"/>
        </w:rPr>
        <w:t>Поганка Мухоморовна.</w:t>
      </w:r>
      <w:r>
        <w:rPr/>
        <w:t xml:space="preserve"> </w:t>
        <w:br/>
        <w:t xml:space="preserve">Кто же ещё, если не сорока на хвосте свои новости </w:t>
        <w:br/>
        <w:t xml:space="preserve">поганые приносит. Даже обидно: мы что же, хуже их, что ли? </w:t>
        <w:br/>
        <w:t xml:space="preserve">Чем я не Снегурочка, а Кощей – не Дед Мороз? </w:t>
        <w:br/>
        <w:br/>
      </w:r>
      <w:r>
        <w:rPr>
          <w:b/>
          <w:bCs/>
          <w:i/>
          <w:iCs/>
          <w:u w:val="single"/>
        </w:rPr>
        <w:t>Кикимора</w:t>
      </w:r>
      <w:r>
        <w:rPr>
          <w:b/>
          <w:bCs/>
        </w:rPr>
        <w:t>.</w:t>
      </w:r>
      <w:r>
        <w:rPr/>
        <w:t xml:space="preserve"> Новый год наступает, так и хочется пакость какую-нибудь сделать. </w:t>
        <w:br/>
        <w:br/>
      </w:r>
      <w:r>
        <w:rPr>
          <w:b/>
          <w:bCs/>
          <w:i/>
          <w:iCs/>
          <w:u w:val="single"/>
        </w:rPr>
        <w:t>Поганка Мухоморовна</w:t>
      </w:r>
      <w:r>
        <w:rPr>
          <w:i/>
          <w:iCs/>
          <w:u w:val="single"/>
        </w:rPr>
        <w:t xml:space="preserve">. </w:t>
      </w:r>
      <w:r>
        <w:rPr/>
        <w:br/>
        <w:t xml:space="preserve">Кикимора, ты же у нас самая-пресамая выдумщица </w:t>
        <w:br/>
        <w:t xml:space="preserve">на пакость зелёную. Думай! </w:t>
        <w:br/>
        <w:br/>
      </w:r>
      <w:r>
        <w:rPr>
          <w:b/>
          <w:bCs/>
          <w:i/>
          <w:iCs/>
          <w:u w:val="single"/>
        </w:rPr>
        <w:t>Кикимора</w:t>
      </w:r>
      <w:r>
        <w:rPr>
          <w:b/>
          <w:bCs/>
        </w:rPr>
        <w:t>.</w:t>
      </w:r>
      <w:r>
        <w:rPr/>
        <w:t xml:space="preserve"> Знаешь, что? Надо пригласить моих родственников – </w:t>
        <w:br/>
        <w:t xml:space="preserve">Бабу Ягу и Лешего. С ними-то мы лучше придумаем. </w:t>
        <w:br/>
        <w:t xml:space="preserve">На то мы и нечистая сила! </w:t>
        <w:br/>
        <w:br/>
        <w:t>(З</w:t>
      </w:r>
      <w:r>
        <w:rPr>
          <w:b/>
          <w:bCs/>
        </w:rPr>
        <w:t>вучит музыка</w:t>
      </w:r>
      <w:r>
        <w:rPr>
          <w:i/>
          <w:iCs/>
        </w:rPr>
        <w:t xml:space="preserve">) Появляются Баба Яга и Леший. </w:t>
        <w:br/>
      </w:r>
      <w:r>
        <w:rPr/>
        <w:br/>
      </w:r>
      <w:r>
        <w:rPr>
          <w:b/>
          <w:bCs/>
        </w:rPr>
        <w:t>Баба Яга</w:t>
      </w:r>
      <w:r>
        <w:rPr/>
        <w:t xml:space="preserve"> и Леший влетают на метле, кричат на ходу: </w:t>
        <w:br/>
        <w:t xml:space="preserve">Берегись! Разойдись! </w:t>
        <w:br/>
        <w:t xml:space="preserve">Везделёт, остановись! </w:t>
        <w:br/>
        <w:br/>
      </w:r>
      <w:r>
        <w:rPr>
          <w:b/>
          <w:bCs/>
          <w:i/>
          <w:iCs/>
          <w:u w:val="single"/>
        </w:rPr>
        <w:t>Леший.</w:t>
      </w:r>
      <w:r>
        <w:rPr/>
        <w:t xml:space="preserve"> Что за сборище у вас </w:t>
        <w:br/>
        <w:t xml:space="preserve">В неурочный зимний час? </w:t>
        <w:br/>
        <w:br/>
      </w:r>
      <w:r>
        <w:rPr>
          <w:b/>
          <w:bCs/>
          <w:i/>
          <w:iCs/>
          <w:u w:val="single"/>
        </w:rPr>
        <w:t>Кикимора</w:t>
      </w:r>
      <w:r>
        <w:rPr/>
        <w:t xml:space="preserve">. Дед Мороз сейчас прибудет, всем раздаст подарки. </w:t>
        <w:br/>
        <w:br/>
      </w:r>
      <w:r>
        <w:rPr>
          <w:b/>
          <w:bCs/>
          <w:i/>
          <w:iCs/>
          <w:u w:val="single"/>
        </w:rPr>
        <w:t>Баба Яга</w:t>
      </w:r>
      <w:r>
        <w:rPr/>
        <w:t xml:space="preserve">. Слыхал, Лёха? Всем подряд подарки раздаёт. </w:t>
        <w:br/>
        <w:t xml:space="preserve">Много, стало быть, у него подарков-то этих. </w:t>
        <w:br/>
        <w:t xml:space="preserve">Конфетки, поди, сла-а-а-денькие. Хоть бы раз </w:t>
        <w:br/>
        <w:t xml:space="preserve">в году поесть, а то об этих Иванушек да Алёнушек </w:t>
        <w:br/>
        <w:t xml:space="preserve">все зубы пообломала… </w:t>
        <w:br/>
        <w:t xml:space="preserve">Слышь, Лёш, ты ж мужчина у нас. Помоги нам. </w:t>
        <w:br/>
        <w:t xml:space="preserve">Придумай что-нибудь, чтоб и нам подарки дали. </w:t>
        <w:br/>
        <w:br/>
        <w:t xml:space="preserve">Показывает на Поганку Мухоморовну и Кикимору. </w:t>
        <w:br/>
        <w:br/>
      </w:r>
      <w:r>
        <w:rPr>
          <w:b/>
          <w:bCs/>
          <w:i/>
          <w:iCs/>
          <w:u w:val="single"/>
        </w:rPr>
        <w:t>Леший</w:t>
      </w:r>
      <w:r>
        <w:rPr>
          <w:b/>
          <w:bCs/>
        </w:rPr>
        <w:t>.</w:t>
      </w:r>
      <w:r>
        <w:rPr/>
        <w:t xml:space="preserve"> Ну, бабусь, чё думать-то. Как всегда, украдём – и дело </w:t>
        <w:br/>
        <w:t xml:space="preserve">в шляпе. </w:t>
        <w:br/>
        <w:br/>
      </w:r>
      <w:r>
        <w:rPr>
          <w:b/>
          <w:bCs/>
          <w:i/>
          <w:iCs/>
          <w:u w:val="single"/>
        </w:rPr>
        <w:t>Баба Яга</w:t>
      </w:r>
      <w:r>
        <w:rPr>
          <w:i/>
          <w:iCs/>
          <w:u w:val="single"/>
        </w:rPr>
        <w:t>.</w:t>
      </w:r>
      <w:r>
        <w:rPr/>
        <w:t xml:space="preserve"> Э-э-э (передразнивая Лешего), как всегда… </w:t>
        <w:br/>
        <w:t xml:space="preserve">Всегда-то нас потом ловят, да ещё совестят… воспитывают… </w:t>
        <w:br/>
        <w:t xml:space="preserve">Тьфу! Такие, говорят, большие, воровать не хорошо… </w:t>
        <w:br/>
        <w:t xml:space="preserve">Да и как мы здесь украдём-то? Вон сколько свидетелей. </w:t>
        <w:br/>
        <w:t xml:space="preserve">Они сразу в милицию побегут жаловаться. </w:t>
        <w:br/>
        <w:t xml:space="preserve">(Обращается к детям): </w:t>
        <w:br/>
        <w:t xml:space="preserve">Побежите в милицию? </w:t>
        <w:br/>
        <w:br/>
      </w:r>
      <w:r>
        <w:rPr>
          <w:b/>
          <w:bCs/>
          <w:i/>
          <w:iCs/>
          <w:u w:val="single"/>
        </w:rPr>
        <w:t>Дети.</w:t>
      </w:r>
      <w:r>
        <w:rPr/>
        <w:t xml:space="preserve"> Да! </w:t>
        <w:br/>
        <w:br/>
        <w:t xml:space="preserve">Баба Яга и Леший (грозя метлой): </w:t>
        <w:br/>
        <w:t xml:space="preserve">Ух, ябеды! </w:t>
        <w:br/>
        <w:br/>
      </w:r>
      <w:r>
        <w:rPr>
          <w:b/>
          <w:bCs/>
          <w:i/>
          <w:iCs/>
          <w:u w:val="single"/>
        </w:rPr>
        <w:t>Баба Яга</w:t>
      </w:r>
      <w:r>
        <w:rPr/>
        <w:t xml:space="preserve">. Думай, Лёха, думай, скрипи извилинами! </w:t>
        <w:br/>
        <w:br/>
      </w:r>
      <w:r>
        <w:rPr>
          <w:b/>
          <w:bCs/>
          <w:i/>
          <w:iCs/>
          <w:u w:val="single"/>
        </w:rPr>
        <w:t>Леший</w:t>
      </w:r>
      <w:r>
        <w:rPr/>
        <w:t xml:space="preserve">. А мы без свидетелей украдём. Деда Мороза </w:t>
        <w:br/>
        <w:t xml:space="preserve">заколдуем, чтоб он адрес забыл, куда идти. Он заблудится, </w:t>
        <w:br/>
        <w:t xml:space="preserve">устанет, уснёт на лавочке, а мы подкрадёмся и подарочки </w:t>
        <w:br/>
        <w:t>стащим, да и Снегурку заодно.</w:t>
        <w:br/>
        <w:br/>
      </w:r>
      <w:r>
        <w:rPr>
          <w:b/>
          <w:bCs/>
          <w:i/>
          <w:iCs/>
          <w:u w:val="single"/>
        </w:rPr>
        <w:t>Баба Яга</w:t>
      </w:r>
      <w:r>
        <w:rPr/>
        <w:t xml:space="preserve">. Вот это молодец! Вот это мужик! Голова! </w:t>
        <w:br/>
        <w:t xml:space="preserve">Ну, за работу! </w:t>
        <w:br/>
        <w:br/>
      </w:r>
      <w:r>
        <w:rPr>
          <w:b/>
          <w:bCs/>
          <w:u w:val="single"/>
        </w:rPr>
        <w:t>Звучит мрачная музыка.  Баба Яга</w:t>
      </w:r>
      <w:r>
        <w:rPr>
          <w:u w:val="single"/>
        </w:rPr>
        <w:t xml:space="preserve"> </w:t>
      </w:r>
      <w:r>
        <w:rPr/>
        <w:t xml:space="preserve">метёт метлой и колдует: </w:t>
        <w:br/>
        <w:t xml:space="preserve">Следы – пути заметаю, </w:t>
        <w:br/>
        <w:t xml:space="preserve">С пути прохожих сбиваю, </w:t>
        <w:br/>
        <w:t xml:space="preserve">Прохожие пропадают, </w:t>
        <w:br/>
        <w:t xml:space="preserve">Куда идут – забывают. </w:t>
        <w:br/>
        <w:t xml:space="preserve">Они плутают, блуждают, </w:t>
        <w:br/>
        <w:t xml:space="preserve">На лавочках засыпают. </w:t>
        <w:br/>
        <w:br/>
      </w:r>
      <w:r>
        <w:rPr>
          <w:b/>
          <w:bCs/>
          <w:i/>
          <w:iCs/>
          <w:u w:val="single"/>
        </w:rPr>
        <w:t>Поганка Мухоморовна и Кикимора.</w:t>
      </w:r>
      <w:r>
        <w:rPr/>
        <w:t xml:space="preserve"> </w:t>
        <w:br/>
        <w:t xml:space="preserve">Давай-ка проверим, подействовало ли колдовство. </w:t>
        <w:br/>
        <w:t xml:space="preserve">Где у нас волшебная бутылочка? </w:t>
        <w:br/>
        <w:t xml:space="preserve">Если вода поменяет цвет, то хорошо! </w:t>
        <w:br/>
        <w:br/>
      </w:r>
      <w:r>
        <w:rPr>
          <w:b/>
          <w:bCs/>
          <w:i/>
          <w:iCs/>
          <w:u w:val="single"/>
        </w:rPr>
        <w:t>Леший</w:t>
      </w:r>
      <w:r>
        <w:rPr>
          <w:b/>
          <w:bCs/>
        </w:rPr>
        <w:t>.</w:t>
      </w:r>
      <w:r>
        <w:rPr/>
        <w:t xml:space="preserve"> Ну, бабка, хватит колдовать, </w:t>
        <w:br/>
        <w:t xml:space="preserve">Пора подарки и Снегурку воровать. </w:t>
        <w:br/>
        <w:br/>
        <w:t xml:space="preserve">Уходят. Появляются Снеговики. </w:t>
        <w:br/>
        <w:br/>
      </w:r>
      <w:r>
        <w:rPr>
          <w:b/>
          <w:bCs/>
          <w:i/>
          <w:iCs/>
          <w:u w:val="single"/>
        </w:rPr>
        <w:t>Ведущий</w:t>
      </w:r>
      <w:r>
        <w:rPr>
          <w:b/>
          <w:bCs/>
        </w:rPr>
        <w:t xml:space="preserve"> 1</w:t>
      </w:r>
      <w:r>
        <w:rPr/>
        <w:t xml:space="preserve">. Постояли у дверей. </w:t>
        <w:br/>
        <w:t xml:space="preserve">Не видать ещё гостей. </w:t>
        <w:br/>
        <w:br/>
      </w:r>
      <w:r>
        <w:rPr>
          <w:b/>
          <w:bCs/>
          <w:i/>
          <w:iCs/>
          <w:u w:val="single"/>
        </w:rPr>
        <w:t>Ведущий 2</w:t>
      </w:r>
      <w:r>
        <w:rPr>
          <w:i/>
          <w:iCs/>
          <w:u w:val="single"/>
        </w:rPr>
        <w:t xml:space="preserve"> .</w:t>
      </w:r>
      <w:r>
        <w:rPr/>
        <w:t xml:space="preserve"> Что тут было? Кто тут был? </w:t>
        <w:br/>
        <w:t xml:space="preserve">К вам никто не заходил? </w:t>
        <w:br/>
        <w:br/>
        <w:t xml:space="preserve">Расспрашивают детей, те говорят им про план Бабы Яги, Лешего, Кикиморы и Поганки Мухоморовны. </w:t>
        <w:br/>
        <w:br/>
      </w:r>
      <w:r>
        <w:rPr>
          <w:b/>
          <w:bCs/>
          <w:i/>
          <w:iCs/>
          <w:u w:val="single"/>
        </w:rPr>
        <w:t>Ведущий 1.</w:t>
      </w:r>
      <w:r>
        <w:rPr/>
        <w:t xml:space="preserve"> Ой, беда, беда, беда! </w:t>
        <w:br/>
        <w:t xml:space="preserve">Не придёт Мороз сюда… </w:t>
        <w:br/>
        <w:br/>
        <w:t>Появляется Сорока- почтальон</w:t>
        <w:br/>
        <w:br/>
      </w:r>
      <w:r>
        <w:rPr>
          <w:b/>
          <w:bCs/>
          <w:i/>
          <w:iCs/>
          <w:u w:val="single"/>
        </w:rPr>
        <w:t>Сорока</w:t>
      </w:r>
      <w:r>
        <w:rPr>
          <w:b/>
          <w:bCs/>
        </w:rPr>
        <w:t>.</w:t>
      </w:r>
      <w:r>
        <w:rPr/>
        <w:t xml:space="preserve"> Я сорока – белобока. Принесла вам телеграмму от Деда Мороза. </w:t>
        <w:br/>
        <w:t xml:space="preserve">Телеграмма, телеграмма: </w:t>
        <w:br/>
        <w:t xml:space="preserve">«Так спешил, что стало жарко, </w:t>
        <w:br/>
        <w:t xml:space="preserve">Да рассыпались подарки. </w:t>
        <w:br/>
        <w:t xml:space="preserve">Зацепился за сучок, </w:t>
        <w:br/>
        <w:t xml:space="preserve">И порвался мой мешок. </w:t>
        <w:br/>
        <w:t xml:space="preserve">Я пока их собираю. </w:t>
        <w:br/>
        <w:t>К вам Зайчонка посылаю».</w:t>
        <w:br/>
        <w:br/>
        <w:t xml:space="preserve">Выходит Заяц под музыку, без морковки. </w:t>
        <w:br/>
        <w:br/>
      </w:r>
      <w:r>
        <w:rPr>
          <w:b/>
          <w:bCs/>
          <w:i/>
          <w:iCs/>
          <w:u w:val="single"/>
        </w:rPr>
        <w:t>Заяц</w:t>
      </w:r>
      <w:r>
        <w:rPr>
          <w:b/>
          <w:bCs/>
        </w:rPr>
        <w:t>.</w:t>
      </w:r>
      <w:r>
        <w:rPr/>
        <w:t xml:space="preserve"> Спешил я на праздник к друзьям поскорей, </w:t>
        <w:br/>
        <w:t xml:space="preserve">Неся Новый год и подарки. </w:t>
        <w:br/>
        <w:t xml:space="preserve">Но Баба Яга обокрала меня, </w:t>
        <w:br/>
        <w:t xml:space="preserve">Украла морковку. Жалко! (Плачет) </w:t>
        <w:br/>
        <w:br/>
      </w:r>
      <w:r>
        <w:rPr>
          <w:b/>
          <w:bCs/>
          <w:i/>
          <w:iCs/>
          <w:u w:val="single"/>
        </w:rPr>
        <w:t>Снеговик 2</w:t>
      </w:r>
      <w:r>
        <w:rPr>
          <w:i/>
          <w:iCs/>
          <w:u w:val="single"/>
        </w:rPr>
        <w:t xml:space="preserve"> .</w:t>
      </w:r>
      <w:r>
        <w:rPr/>
        <w:t xml:space="preserve"> Зайчик, не плачь, мы отыщем её, </w:t>
        <w:br/>
        <w:t xml:space="preserve">Вернём мы её скоро. </w:t>
        <w:br/>
        <w:t xml:space="preserve">А ты поиграй здесь пока с детворой, </w:t>
        <w:br/>
        <w:t xml:space="preserve">Среди атмосферы весёлой. </w:t>
        <w:br/>
        <w:br/>
      </w:r>
      <w:r>
        <w:rPr>
          <w:rStyle w:val="Butback"/>
          <w:u w:val="single"/>
        </w:rPr>
        <w:t>^</w:t>
      </w:r>
      <w:r>
        <w:rPr>
          <w:u w:val="single"/>
        </w:rPr>
        <w:t xml:space="preserve"> </w:t>
      </w:r>
      <w:r>
        <w:rPr>
          <w:rStyle w:val="Submenutable"/>
          <w:u w:val="single"/>
        </w:rPr>
        <w:t xml:space="preserve">Дети и Заяц играют в игру «Кто быстрее?» </w:t>
      </w:r>
      <w:r>
        <w:rPr>
          <w:u w:val="single"/>
        </w:rPr>
        <w:br/>
      </w:r>
      <w:r>
        <w:rPr/>
        <w:br/>
      </w:r>
      <w:r>
        <w:rPr>
          <w:b/>
          <w:bCs/>
          <w:i/>
          <w:iCs/>
          <w:u w:val="single"/>
        </w:rPr>
        <w:t>Заяц</w:t>
      </w:r>
      <w:r>
        <w:rPr>
          <w:b/>
          <w:bCs/>
        </w:rPr>
        <w:t>.</w:t>
      </w:r>
      <w:r>
        <w:rPr/>
        <w:t xml:space="preserve"> Ставится 2 стульчика, на одном лежит колокольчик, играют 2 </w:t>
        <w:br/>
        <w:t xml:space="preserve">участника. Участники становятся спиной друг к другу, по сигналу </w:t>
        <w:br/>
        <w:t xml:space="preserve">бегут в разные стороны по кругу. Тот, кто первый прибегает, звонит в колокольчик и считается победителем. </w:t>
        <w:br/>
        <w:br/>
        <w:t xml:space="preserve">Я с вами поиграл, друзья, немало, </w:t>
        <w:br/>
        <w:t xml:space="preserve">Теперь пойду искать Бабу Ягу я! (Уходит) </w:t>
        <w:br/>
        <w:br/>
      </w:r>
      <w:r>
        <w:rPr>
          <w:b/>
          <w:bCs/>
          <w:i/>
          <w:iCs/>
          <w:u w:val="single"/>
        </w:rPr>
        <w:t>Ведущий 1</w:t>
      </w:r>
      <w:r>
        <w:rPr>
          <w:i/>
          <w:iCs/>
          <w:u w:val="single"/>
        </w:rPr>
        <w:t>.</w:t>
      </w:r>
      <w:r>
        <w:rPr/>
        <w:t xml:space="preserve"> Её мы накажем, найдём поскорей. </w:t>
        <w:br/>
        <w:t xml:space="preserve">В обиду своих не дадим мы друзей! </w:t>
        <w:br/>
        <w:br/>
      </w:r>
      <w:r>
        <w:rPr>
          <w:b/>
          <w:bCs/>
          <w:i/>
          <w:iCs/>
          <w:u w:val="single"/>
        </w:rPr>
        <w:t>Ведущий</w:t>
      </w:r>
      <w:r>
        <w:rPr>
          <w:b/>
          <w:bCs/>
        </w:rPr>
        <w:t xml:space="preserve"> 2</w:t>
      </w:r>
      <w:r>
        <w:rPr/>
        <w:t xml:space="preserve">. Терпению всё же приходит конец! </w:t>
        <w:br/>
        <w:t xml:space="preserve">Ну где Дед Мороз? Ну, явись, наконец! </w:t>
        <w:br/>
        <w:t>Давайте, друзья, мы его позовём. (Дети зовут Деда Мороза, он не париходит)</w:t>
        <w:br/>
        <w:br/>
        <w:br/>
        <w:t>Услышав слова ведущих, появляется вся нечистая сила.</w:t>
      </w:r>
    </w:p>
    <w:p>
      <w:pPr>
        <w:pStyle w:val="Normal"/>
        <w:rPr/>
      </w:pPr>
      <w:r>
        <w:rPr/>
        <w:t>Говорят вместе:</w:t>
      </w:r>
    </w:p>
    <w:p>
      <w:pPr>
        <w:pStyle w:val="Normal"/>
        <w:rPr/>
      </w:pPr>
      <w:r>
        <w:rPr/>
        <w:t>Ах, простите, пошутили!</w:t>
      </w:r>
    </w:p>
    <w:p>
      <w:pPr>
        <w:pStyle w:val="Normal"/>
        <w:rPr/>
      </w:pPr>
      <w:r>
        <w:rPr/>
        <w:t>Просто мы уже забыли,</w:t>
      </w:r>
    </w:p>
    <w:p>
      <w:pPr>
        <w:pStyle w:val="Normal"/>
        <w:rPr/>
      </w:pPr>
      <w:r>
        <w:rPr/>
        <w:t>Что с морозом – не шути!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Звучит МЕЛОДИЯ 3. </w:t>
      </w:r>
      <w:r>
        <w:rPr/>
        <w:t>Входит Дед Мороз</w:t>
      </w:r>
    </w:p>
    <w:p>
      <w:pPr>
        <w:pStyle w:val="Normal"/>
        <w:rPr/>
      </w:pPr>
      <w:r>
        <w:rPr/>
        <w:drawing>
          <wp:inline distT="0" distB="0" distL="0" distR="0">
            <wp:extent cx="3477260" cy="260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  <w:i/>
          <w:iCs/>
          <w:u w:val="single"/>
        </w:rPr>
        <w:t>Дед Мороз</w:t>
      </w:r>
      <w:r>
        <w:rPr/>
        <w:t xml:space="preserve">. С Новым годом! С Новым годом! </w:t>
        <w:br/>
        <w:t xml:space="preserve">Поздравляю всех детей! </w:t>
        <w:br/>
        <w:t xml:space="preserve">Поздравляю всех гостей! </w:t>
        <w:br/>
        <w:t xml:space="preserve">Желаю здоровья, успехов и сил. </w:t>
        <w:br/>
        <w:t xml:space="preserve">Очень, ребятки, сюда я спешил! </w:t>
        <w:br/>
        <w:t xml:space="preserve">Чуть по дороге в овраг не свалился, </w:t>
        <w:br/>
        <w:t xml:space="preserve">Но, кажется, вовремя в гости явился! </w:t>
        <w:br/>
        <w:t xml:space="preserve">Был у вас я год назад, </w:t>
        <w:br/>
        <w:t xml:space="preserve">Видеть всех я очень рад! </w:t>
        <w:br/>
        <w:t xml:space="preserve">Пусть же этот Новый год </w:t>
        <w:br/>
        <w:t xml:space="preserve">Много счастья принесёт! </w:t>
        <w:br/>
        <w:t xml:space="preserve">Ну-ка, дайте мне ответ: </w:t>
        <w:br/>
        <w:t xml:space="preserve">Вам здесь не скучно, дети? (Нет!) </w:t>
        <w:br/>
        <w:t xml:space="preserve">Я люблю того, кто весел, </w:t>
        <w:br/>
        <w:t xml:space="preserve">Я ведь Дедушка Мороз. </w:t>
        <w:br/>
        <w:t xml:space="preserve">Если кто-то нос повесил, </w:t>
        <w:br/>
        <w:t>Пусть поднимет выше нос</w:t>
      </w:r>
      <w:r>
        <w:rPr>
          <w:i/>
          <w:iCs/>
        </w:rPr>
        <w:t>.</w:t>
      </w:r>
      <w:r>
        <w:rPr/>
        <w:br/>
        <w:br/>
      </w:r>
      <w:r>
        <w:rPr>
          <w:b/>
          <w:bCs/>
          <w:i/>
          <w:iCs/>
          <w:u w:val="single"/>
        </w:rPr>
        <w:t>Снегурочка</w:t>
      </w:r>
      <w:r>
        <w:rPr>
          <w:b/>
          <w:bCs/>
        </w:rPr>
        <w:t>.</w:t>
      </w:r>
      <w:r>
        <w:rPr/>
        <w:t xml:space="preserve"> Правда, я не опоздала? </w:t>
        <w:br/>
        <w:t xml:space="preserve">Ведь опаздывать нельзя, </w:t>
        <w:br/>
        <w:t xml:space="preserve">Если ждут в нарядном зале </w:t>
        <w:br/>
        <w:t xml:space="preserve">Мои лучшие друзья. </w:t>
        <w:br/>
        <w:t xml:space="preserve">Здесь окончен мой поход. </w:t>
        <w:br/>
        <w:t xml:space="preserve">И мы с вами вместе </w:t>
        <w:br/>
        <w:t xml:space="preserve">Этот славный Новый год </w:t>
        <w:br/>
        <w:t xml:space="preserve">Встретим честь по чести. </w:t>
        <w:br/>
        <w:t xml:space="preserve">С Новым годом, мальчишки и девчонки! Мамы и папы! Бабушки и дедушки! С Новым годом! </w:t>
        <w:br/>
        <w:br/>
        <w:t>А Новый год встречать, друзья, без песни нам никак нельзя! Споём песню «Хоровод».</w:t>
        <w:br/>
        <w:br/>
      </w:r>
      <w:r>
        <w:rPr>
          <w:b/>
          <w:bCs/>
          <w:u w:val="single"/>
        </w:rPr>
        <w:t>(Песня «Хоровод»)</w:t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201920" cy="390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i/>
          <w:iCs/>
          <w:u w:val="single"/>
        </w:rPr>
        <w:t>Ведущий 1</w:t>
      </w:r>
      <w:r>
        <w:rPr>
          <w:iCs/>
        </w:rPr>
        <w:t xml:space="preserve"> . Не устали ли с дороги? </w:t>
      </w:r>
    </w:p>
    <w:p>
      <w:pPr>
        <w:pStyle w:val="Normal"/>
        <w:rPr>
          <w:i/>
          <w:i/>
          <w:iCs/>
          <w:u w:val="single"/>
        </w:rPr>
      </w:pPr>
      <w:r>
        <w:rPr>
          <w:iCs/>
        </w:rPr>
        <w:t>Только где же ваш мешок?</w:t>
      </w:r>
      <w:r>
        <w:rPr/>
        <w:br/>
      </w:r>
      <w:r>
        <w:rPr>
          <w:i/>
          <w:iCs/>
          <w:u w:val="single"/>
        </w:rPr>
        <w:br/>
      </w:r>
      <w:r>
        <w:rPr/>
        <w:t xml:space="preserve">Входит милиционер, ведёт Бабу Ягу, Лешего, Кикимору и Поганку Мухоморовну. </w:t>
        <w:br/>
        <w:t xml:space="preserve">В руках у него мешок. </w:t>
        <w:br/>
        <w:br/>
      </w:r>
      <w:r>
        <w:rPr>
          <w:b/>
          <w:bCs/>
          <w:i/>
          <w:iCs/>
          <w:u w:val="single"/>
        </w:rPr>
        <w:t>Милиционер.</w:t>
      </w:r>
      <w:r>
        <w:rPr/>
        <w:t xml:space="preserve"> С Новым годом поздравляю, </w:t>
        <w:br/>
        <w:t xml:space="preserve">Гражданин Морозов Дед, </w:t>
        <w:br/>
        <w:t xml:space="preserve">Извините, отрываю, </w:t>
        <w:br/>
        <w:t xml:space="preserve">Но мне нужен ваш ответ: </w:t>
        <w:br/>
        <w:t xml:space="preserve">Ничего вы не теряли </w:t>
        <w:br/>
        <w:t xml:space="preserve">За последних полчаса? </w:t>
        <w:br/>
        <w:t xml:space="preserve">И нигде не забывали </w:t>
        <w:br/>
        <w:t xml:space="preserve">Вот такого вещмешка? </w:t>
        <w:br/>
        <w:br/>
      </w:r>
      <w:r>
        <w:rPr>
          <w:b/>
          <w:bCs/>
          <w:i/>
          <w:iCs/>
          <w:u w:val="single"/>
        </w:rPr>
        <w:t>Дед Мороз</w:t>
      </w:r>
      <w:r>
        <w:rPr>
          <w:b/>
          <w:bCs/>
        </w:rPr>
        <w:t>.</w:t>
      </w:r>
      <w:r>
        <w:rPr/>
        <w:t xml:space="preserve"> Ой, да как я только мог </w:t>
        <w:br/>
        <w:t xml:space="preserve">Позабыть в пути мешок? </w:t>
        <w:br/>
        <w:t xml:space="preserve">Вот спасибо, дорогой, </w:t>
        <w:br/>
        <w:t xml:space="preserve">Что вернул мешочек мой! </w:t>
        <w:br/>
        <w:br/>
      </w:r>
      <w:r>
        <w:rPr>
          <w:b/>
          <w:bCs/>
          <w:u w:val="single"/>
        </w:rPr>
        <w:t>Милиционер</w:t>
      </w:r>
      <w:r>
        <w:rPr/>
        <w:t xml:space="preserve">. А вот этих хулиганов я с собою уведу. </w:t>
        <w:br/>
        <w:t xml:space="preserve">Я на этих хулиганов даже дело заведу. </w:t>
        <w:br/>
        <w:br/>
      </w:r>
      <w:r>
        <w:rPr>
          <w:b/>
          <w:bCs/>
          <w:i/>
          <w:iCs/>
          <w:u w:val="single"/>
        </w:rPr>
        <w:t>Ведущий 1.</w:t>
      </w:r>
      <w:r>
        <w:rPr/>
        <w:t xml:space="preserve"> Подождите, подождите, </w:t>
        <w:br/>
        <w:t xml:space="preserve">Может, можно в день такой </w:t>
        <w:br/>
        <w:t xml:space="preserve">Не наказывать их? </w:t>
        <w:br/>
        <w:t xml:space="preserve">Оставайтесь лучше с нами. </w:t>
        <w:br/>
        <w:br/>
      </w:r>
      <w:r>
        <w:rPr>
          <w:b/>
          <w:bCs/>
          <w:i/>
          <w:iCs/>
          <w:u w:val="single"/>
        </w:rPr>
        <w:t>Нечистая сила – все вместе</w:t>
      </w:r>
      <w:r>
        <w:rPr>
          <w:b/>
          <w:bCs/>
        </w:rPr>
        <w:t>:</w:t>
      </w:r>
      <w:r>
        <w:rPr/>
        <w:t xml:space="preserve"> </w:t>
        <w:br/>
        <w:t xml:space="preserve">Вы простите нас, пожалуйста, </w:t>
        <w:br/>
        <w:t xml:space="preserve">Ну не будьте слишком строгими, </w:t>
        <w:br/>
        <w:t xml:space="preserve">Мы не вредные – зловредные, </w:t>
        <w:br/>
        <w:t xml:space="preserve">Просто очень одинокие. </w:t>
        <w:br/>
        <w:br/>
      </w:r>
      <w:r>
        <w:rPr>
          <w:b/>
          <w:bCs/>
          <w:i/>
          <w:iCs/>
          <w:u w:val="single"/>
        </w:rPr>
        <w:t>Ведущий</w:t>
      </w:r>
      <w:r>
        <w:rPr>
          <w:b/>
          <w:bCs/>
        </w:rPr>
        <w:t xml:space="preserve"> 2</w:t>
      </w:r>
      <w:r>
        <w:rPr/>
        <w:t xml:space="preserve">. Оставайтесь, коли так, но условимся: </w:t>
        <w:br/>
        <w:t xml:space="preserve">С нами будете играть, а не ссориться. </w:t>
        <w:br/>
        <w:br/>
      </w:r>
      <w:r>
        <w:rPr>
          <w:b/>
          <w:bCs/>
          <w:i/>
          <w:iCs/>
          <w:u w:val="single"/>
        </w:rPr>
        <w:t>Ведущий</w:t>
      </w:r>
      <w:r>
        <w:rPr>
          <w:b/>
          <w:bCs/>
        </w:rPr>
        <w:t xml:space="preserve"> 1</w:t>
      </w:r>
      <w:r>
        <w:rPr/>
        <w:t xml:space="preserve">. Дедушка Мороз, а ёлочка наша не горит! </w:t>
        <w:br/>
        <w:t xml:space="preserve">А какой праздник без новогодней ёлки? </w:t>
        <w:br/>
        <w:br/>
      </w:r>
      <w:r>
        <w:rPr>
          <w:b/>
          <w:bCs/>
          <w:i/>
          <w:iCs/>
          <w:u w:val="single"/>
        </w:rPr>
        <w:t>Дед Мороз</w:t>
      </w:r>
      <w:r>
        <w:rPr>
          <w:b/>
          <w:bCs/>
        </w:rPr>
        <w:t>.</w:t>
      </w:r>
      <w:r>
        <w:rPr/>
        <w:t xml:space="preserve"> Сегодня пусть песни не смолкнут, </w:t>
        <w:br/>
        <w:t xml:space="preserve">Пусть мчатся в морозную высь. </w:t>
        <w:br/>
        <w:t xml:space="preserve">Я прибыл зажечь вашу ёлку. </w:t>
        <w:br/>
        <w:t xml:space="preserve">Красавица ёлка – зажгись! </w:t>
        <w:br/>
        <w:br/>
      </w:r>
      <w:r>
        <w:rPr>
          <w:b/>
          <w:bCs/>
        </w:rPr>
        <w:t>С</w:t>
      </w:r>
      <w:r>
        <w:rPr>
          <w:b/>
          <w:bCs/>
          <w:u w:val="single"/>
        </w:rPr>
        <w:t>негурочка.</w:t>
      </w:r>
      <w:r>
        <w:rPr>
          <w:u w:val="single"/>
        </w:rPr>
        <w:t xml:space="preserve"> </w:t>
      </w:r>
      <w:r>
        <w:rPr/>
        <w:t xml:space="preserve">Ребята, давайте поможем Деду Морозу зажечь ёлку </w:t>
        <w:br/>
        <w:t xml:space="preserve">разноцветными огнями. </w:t>
        <w:br/>
        <w:t xml:space="preserve">Скажем дружно: 1, 2, 3, ёлочка, гори! </w:t>
        <w:br/>
        <w:br/>
      </w:r>
      <w:r>
        <w:rPr>
          <w:rStyle w:val="Submenutable"/>
          <w:b/>
          <w:bCs/>
        </w:rPr>
        <w:t xml:space="preserve">Звучит МЕЛОДИЯ 5 («Капризная ёлочка», </w:t>
      </w:r>
      <w:r>
        <w:rPr>
          <w:b/>
          <w:bCs/>
        </w:rPr>
        <w:t xml:space="preserve">зажигаются фонарики) </w:t>
      </w:r>
      <w:r>
        <w:rPr>
          <w:i/>
          <w:iCs/>
          <w:u w:val="single"/>
        </w:rPr>
        <w:br/>
      </w:r>
    </w:p>
    <w:p>
      <w:pPr>
        <w:pStyle w:val="Normal"/>
        <w:rPr/>
      </w:pPr>
      <w:r>
        <w:rPr>
          <w:i/>
          <w:iCs/>
          <w:u w:val="single"/>
        </w:rPr>
        <w:br/>
      </w:r>
      <w:r>
        <w:rPr>
          <w:b/>
          <w:bCs/>
          <w:i/>
          <w:iCs/>
          <w:u w:val="single"/>
        </w:rPr>
        <w:t>Ведущий</w:t>
      </w:r>
      <w:r>
        <w:rPr>
          <w:b/>
          <w:bCs/>
        </w:rPr>
        <w:t xml:space="preserve">  1</w:t>
      </w:r>
      <w:r>
        <w:rPr/>
        <w:t xml:space="preserve">. Ну-ка, за руки беритесь, </w:t>
        <w:br/>
        <w:t xml:space="preserve">Веселее улыбнитесь. </w:t>
        <w:br/>
        <w:t xml:space="preserve">У ёлки встанем в хоровод. </w:t>
        <w:br/>
        <w:t xml:space="preserve">Здравствуй, здравствуй, Новый год! 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Песня «Зелёная красавица»</w:t>
      </w:r>
      <w:r>
        <w:rPr>
          <w:u w:val="single"/>
        </w:rPr>
        <w:t xml:space="preserve"> </w:t>
      </w:r>
      <w:r>
        <w:rPr/>
        <w:br/>
        <w:br/>
      </w:r>
      <w:r>
        <w:rPr>
          <w:b/>
          <w:bCs/>
          <w:i/>
          <w:iCs/>
          <w:u w:val="single"/>
        </w:rPr>
        <w:t>Дед Мороз</w:t>
      </w:r>
      <w:r>
        <w:rPr/>
        <w:t xml:space="preserve">. А теперь давайте познакомимся. </w:t>
        <w:br/>
        <w:t xml:space="preserve">На счёт 1, 2, 3 каждый громко крикнет своё имя. </w:t>
        <w:br/>
        <w:t xml:space="preserve">(Проводит игру «Имена»). </w:t>
        <w:br/>
        <w:br/>
      </w:r>
      <w:r>
        <w:rPr>
          <w:b/>
          <w:bCs/>
          <w:i/>
          <w:iCs/>
          <w:u w:val="single"/>
        </w:rPr>
        <w:t>Снегурочка</w:t>
      </w:r>
      <w:r>
        <w:rPr>
          <w:i/>
          <w:iCs/>
          <w:u w:val="single"/>
        </w:rPr>
        <w:t>.</w:t>
      </w:r>
      <w:r>
        <w:rPr/>
        <w:t xml:space="preserve"> Ну вот и познакомились. Ребята, а вы знаете, что в посохе Деда Мороза заключена сила сильная, морозильная. Сейчас мы его по кругу пустим, у кого он окажется в руках, тот и заморожен будет. </w:t>
        <w:br/>
        <w:br/>
        <w:br/>
      </w:r>
      <w:r>
        <w:rPr>
          <w:b/>
          <w:bCs/>
          <w:u w:val="single"/>
        </w:rPr>
        <w:t>Игра «Посох Деда Морза»</w:t>
      </w:r>
      <w:r>
        <w:rPr>
          <w:u w:val="single"/>
        </w:rPr>
        <w:br/>
        <w:br/>
      </w:r>
      <w:r>
        <w:rPr>
          <w:b/>
          <w:bCs/>
          <w:i/>
          <w:iCs/>
          <w:u w:val="single"/>
        </w:rPr>
        <w:t>Снегурочка</w:t>
      </w:r>
      <w:r>
        <w:rPr>
          <w:i/>
          <w:iCs/>
        </w:rPr>
        <w:t>.</w:t>
      </w:r>
      <w:r>
        <w:rPr/>
        <w:t xml:space="preserve"> Вот, дедушка, всех этих детей мы «заморозили». А теперь их нужно «разморозить». </w:t>
        <w:br/>
        <w:br/>
      </w:r>
      <w:r>
        <w:rPr>
          <w:b/>
          <w:bCs/>
          <w:i/>
          <w:iCs/>
          <w:u w:val="single"/>
        </w:rPr>
        <w:t>Дед Мороз</w:t>
      </w:r>
      <w:r>
        <w:rPr>
          <w:b/>
          <w:bCs/>
        </w:rPr>
        <w:t>.</w:t>
      </w:r>
      <w:r>
        <w:rPr/>
        <w:t xml:space="preserve"> В печку, что ли, засунуть? </w:t>
        <w:br/>
        <w:br/>
      </w:r>
      <w:r>
        <w:rPr>
          <w:b/>
          <w:bCs/>
          <w:i/>
          <w:iCs/>
          <w:u w:val="single"/>
        </w:rPr>
        <w:t>Снегурочка</w:t>
      </w:r>
      <w:r>
        <w:rPr>
          <w:i/>
          <w:iCs/>
          <w:u w:val="single"/>
        </w:rPr>
        <w:t>.</w:t>
      </w:r>
      <w:r>
        <w:rPr/>
        <w:t xml:space="preserve"> Ну, это же понарошку так говорится. </w:t>
        <w:br/>
        <w:t xml:space="preserve">Им нужно дать задание. </w:t>
        <w:br/>
        <w:br/>
      </w:r>
      <w:r>
        <w:rPr>
          <w:b/>
          <w:bCs/>
          <w:i/>
          <w:iCs/>
          <w:u w:val="single"/>
        </w:rPr>
        <w:t>Дед Мороз.</w:t>
      </w:r>
      <w:r>
        <w:rPr/>
        <w:t xml:space="preserve"> Какое задание? </w:t>
        <w:br/>
        <w:br/>
      </w:r>
      <w:r>
        <w:rPr>
          <w:b/>
          <w:bCs/>
          <w:i/>
          <w:iCs/>
          <w:u w:val="single"/>
        </w:rPr>
        <w:t>Снегурочка</w:t>
      </w:r>
      <w:r>
        <w:rPr>
          <w:b/>
          <w:bCs/>
        </w:rPr>
        <w:t>.</w:t>
      </w:r>
      <w:r>
        <w:rPr/>
        <w:t xml:space="preserve"> Какое захочешь. Например, можно попросить их сплясать или </w:t>
        <w:br/>
        <w:t xml:space="preserve">спеть. </w:t>
        <w:br/>
      </w:r>
      <w:r>
        <w:rPr>
          <w:b/>
          <w:bCs/>
          <w:i/>
          <w:iCs/>
        </w:rPr>
        <w:t>Дед Мороз.</w:t>
      </w:r>
      <w:r>
        <w:rPr/>
        <w:t xml:space="preserve"> Пусть дети спляшут.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/>
          <w:bCs/>
          <w:i/>
          <w:iCs/>
        </w:rPr>
        <w:t>Снегурочка</w:t>
      </w:r>
      <w:r>
        <w:rPr/>
        <w:t xml:space="preserve">. А нам на ушко нашептали, что есть скучающие в зале, </w:t>
        <w:br/>
        <w:t xml:space="preserve">Кто не танцует, не играет, а молча стены подпирает. </w:t>
        <w:br/>
        <w:t xml:space="preserve">Приглашаем всех подряд на танец маленьких утят. </w:t>
        <w:br/>
      </w:r>
    </w:p>
    <w:p>
      <w:pPr>
        <w:pStyle w:val="Normal"/>
        <w:rPr/>
      </w:pPr>
      <w:r>
        <w:rPr>
          <w:bCs/>
          <w:i/>
          <w:iCs/>
        </w:rPr>
        <w:t>«</w:t>
      </w:r>
      <w:r>
        <w:rPr>
          <w:i/>
        </w:rPr>
        <w:t>Танец маленьких утят</w:t>
      </w:r>
      <w:r>
        <w:rPr>
          <w:bCs/>
          <w:i/>
          <w:iCs/>
        </w:rPr>
        <w:t>»</w:t>
      </w:r>
      <w:r>
        <w:rPr>
          <w:b/>
          <w:bCs/>
        </w:rPr>
        <w:br/>
      </w:r>
      <w:r>
        <w:rPr/>
        <w:br/>
        <w:t>В зал влетает</w:t>
      </w:r>
      <w:r>
        <w:rPr>
          <w:u w:val="single"/>
        </w:rPr>
        <w:t xml:space="preserve"> Сорока.</w:t>
      </w:r>
      <w:r>
        <w:rPr/>
        <w:t xml:space="preserve"> </w:t>
        <w:br/>
        <w:br/>
      </w:r>
      <w:r>
        <w:rPr>
          <w:b/>
          <w:bCs/>
          <w:i/>
          <w:iCs/>
          <w:u w:val="single"/>
        </w:rPr>
        <w:t>Сорока.</w:t>
      </w:r>
      <w:r>
        <w:rPr/>
        <w:t xml:space="preserve"> Я принесла вам телеграммы, </w:t>
        <w:br/>
        <w:t xml:space="preserve">Не от папы, не от мамы, </w:t>
        <w:br/>
        <w:t xml:space="preserve">От кого – не разобрать, </w:t>
        <w:br/>
        <w:t xml:space="preserve">Вам придётся угадать. </w:t>
        <w:br/>
        <w:br/>
        <w:t xml:space="preserve">Зачитывает </w:t>
      </w:r>
      <w:r>
        <w:rPr>
          <w:i/>
          <w:iCs/>
          <w:u w:val="single"/>
        </w:rPr>
        <w:t xml:space="preserve">телеграммы Деду Морозу, Снегурочке и ребятам. </w:t>
        <w:br/>
      </w:r>
      <w:r>
        <w:rPr>
          <w:i/>
          <w:iCs/>
          <w:u w:val="single"/>
        </w:rPr>
        <w:drawing>
          <wp:inline distT="0" distB="0" distL="0" distR="0">
            <wp:extent cx="5201920" cy="390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Новогодние телеграммы: </w:t>
        <w:br/>
        <w:t xml:space="preserve">Мы желаем без помехи </w:t>
        <w:br/>
        <w:t xml:space="preserve">Грызть вам целый день орехи, </w:t>
        <w:br/>
        <w:t xml:space="preserve">Прыгать и играть в горелки. </w:t>
        <w:br/>
        <w:t xml:space="preserve">С Новым годом! Ваши…(белки). </w:t>
        <w:br/>
        <w:br/>
        <w:t xml:space="preserve">Я не знаю в ёлке толку, </w:t>
        <w:br/>
        <w:t xml:space="preserve">Это дерево для волка. </w:t>
        <w:br/>
        <w:t xml:space="preserve">Что за дерево, скажите, </w:t>
        <w:br/>
        <w:t xml:space="preserve">Всё подробно изложите. </w:t>
        <w:br/>
        <w:t xml:space="preserve">Адресуйте просто: Нил. </w:t>
        <w:br/>
        <w:t xml:space="preserve">С Новым годом! (Крокодил) </w:t>
        <w:br/>
        <w:br/>
        <w:t xml:space="preserve">Снег идёт. Чудесный день! </w:t>
        <w:br/>
        <w:t xml:space="preserve">Вылетаю, ваш…(олень). </w:t>
        <w:br/>
        <w:t xml:space="preserve">Взял билет на самолёт. </w:t>
        <w:br/>
        <w:t xml:space="preserve">Вместе встретим …(Новый год). </w:t>
        <w:br/>
        <w:br/>
        <w:t xml:space="preserve">Хвост короче уха, </w:t>
        <w:br/>
        <w:t xml:space="preserve">Быстрые повадки. </w:t>
        <w:br/>
        <w:t xml:space="preserve">Мчусь я, что есть духу, </w:t>
        <w:br/>
        <w:t xml:space="preserve">На праздник без оглядки. </w:t>
        <w:br/>
        <w:t xml:space="preserve">Кто я, угадай-ка! </w:t>
        <w:br/>
        <w:t xml:space="preserve">Ну, конечно, …(зайка). </w:t>
        <w:br/>
        <w:br/>
      </w:r>
      <w:r>
        <w:rPr>
          <w:b/>
          <w:bCs/>
          <w:i/>
          <w:iCs/>
          <w:u w:val="single"/>
        </w:rPr>
        <w:t>Баба Яга</w:t>
      </w:r>
      <w:r>
        <w:rPr>
          <w:b/>
          <w:bCs/>
        </w:rPr>
        <w:t>.</w:t>
      </w:r>
      <w:r>
        <w:rPr/>
        <w:t xml:space="preserve"> Я тоже игру знаю, надо разделиться на команды. </w:t>
        <w:br/>
        <w:t xml:space="preserve">Одна команда у нас с Лешим, а другая - у Деда Мороза и </w:t>
        <w:br/>
        <w:t xml:space="preserve">Снегурочки. Будем играть в то, кто больше новогодних песен </w:t>
        <w:br/>
        <w:t xml:space="preserve">вспомнит. Я вот помню одну: </w:t>
        <w:br/>
        <w:br/>
        <w:t xml:space="preserve">В джунглях родилась пальмочка, </w:t>
        <w:br/>
        <w:t xml:space="preserve">В джунглях она росла. </w:t>
        <w:br/>
        <w:t xml:space="preserve">С кокосами и мангами </w:t>
        <w:br/>
        <w:t xml:space="preserve">Та пальмочка была… </w:t>
        <w:br/>
        <w:br/>
      </w:r>
      <w:r>
        <w:rPr>
          <w:b/>
          <w:bCs/>
          <w:i/>
          <w:iCs/>
          <w:u w:val="single"/>
        </w:rPr>
        <w:t>Ведущий 1</w:t>
      </w:r>
      <w:r>
        <w:rPr>
          <w:i/>
          <w:iCs/>
          <w:u w:val="single"/>
        </w:rPr>
        <w:t xml:space="preserve"> .</w:t>
      </w:r>
      <w:r>
        <w:rPr/>
        <w:t xml:space="preserve"> Ой, какая ты смешная, Баба Яга! </w:t>
        <w:br/>
        <w:t xml:space="preserve">Я знаю другую игру. Ну что, ребята, сыграем? </w:t>
        <w:br/>
        <w:t>По очереди поют песни.</w:t>
      </w:r>
      <w:r>
        <w:rPr>
          <w:b/>
          <w:bCs/>
        </w:rPr>
        <w:br/>
      </w:r>
      <w:r>
        <w:rPr/>
        <w:br/>
      </w:r>
      <w:r>
        <w:rPr>
          <w:i/>
          <w:iCs/>
          <w:u w:val="single"/>
        </w:rPr>
        <w:t>Дед Мороз</w:t>
      </w:r>
      <w:r>
        <w:rPr/>
        <w:t xml:space="preserve"> разглядывает костюмы ребят: </w:t>
        <w:br/>
        <w:br/>
        <w:t xml:space="preserve">Ой, Снегурочка, постой! </w:t>
        <w:br/>
        <w:t xml:space="preserve">Шли с тобой мы в класс простой, </w:t>
        <w:br/>
        <w:t xml:space="preserve">Но, мне кажется, попали </w:t>
        <w:br/>
        <w:t xml:space="preserve">Прямо в сказку в этом зале. </w:t>
        <w:br/>
        <w:br/>
      </w:r>
      <w:r>
        <w:rPr>
          <w:b/>
          <w:bCs/>
          <w:i/>
          <w:iCs/>
          <w:u w:val="single"/>
        </w:rPr>
        <w:t>Снегурочка</w:t>
      </w:r>
      <w:r>
        <w:rPr>
          <w:b/>
          <w:bCs/>
        </w:rPr>
        <w:t>.</w:t>
      </w:r>
      <w:r>
        <w:rPr/>
        <w:t xml:space="preserve"> Да и мне, сказать по правде, </w:t>
        <w:br/>
        <w:t xml:space="preserve">Удивительно! </w:t>
        <w:br/>
        <w:t xml:space="preserve">До чего же все наряды восхитительны! </w:t>
        <w:br/>
        <w:br/>
      </w:r>
      <w:r>
        <w:rPr>
          <w:b/>
          <w:bCs/>
          <w:i/>
          <w:iCs/>
          <w:u w:val="single"/>
        </w:rPr>
        <w:t>Дед Мороз</w:t>
      </w:r>
      <w:r>
        <w:rPr>
          <w:b/>
          <w:bCs/>
        </w:rPr>
        <w:t>.</w:t>
      </w:r>
      <w:r>
        <w:rPr/>
        <w:t xml:space="preserve"> А ребята, как мне кажется, </w:t>
        <w:br/>
        <w:t xml:space="preserve">Так оделись неспроста! </w:t>
        <w:br/>
        <w:t xml:space="preserve">И во всей красе покажутся, </w:t>
        <w:br/>
        <w:t xml:space="preserve">Если мы займём места. </w:t>
        <w:br/>
        <w:br/>
      </w:r>
      <w:r>
        <w:rPr>
          <w:b/>
          <w:bCs/>
          <w:i/>
          <w:iCs/>
          <w:u w:val="single"/>
        </w:rPr>
        <w:t>Показ костюмов.</w:t>
      </w:r>
      <w:r>
        <w:rPr>
          <w:b/>
          <w:bCs/>
        </w:rPr>
        <w:t xml:space="preserve"> </w:t>
        <w:br/>
      </w:r>
      <w:r>
        <w:rPr/>
        <w:br/>
      </w:r>
      <w:r>
        <w:rPr>
          <w:b/>
          <w:bCs/>
          <w:i/>
          <w:iCs/>
          <w:u w:val="single"/>
        </w:rPr>
        <w:t>Дед Мороз</w:t>
      </w:r>
      <w:r>
        <w:rPr>
          <w:b/>
          <w:bCs/>
        </w:rPr>
        <w:t>.</w:t>
      </w:r>
      <w:r>
        <w:rPr/>
        <w:t xml:space="preserve"> А теперь и мне пора, </w:t>
        <w:br/>
        <w:t xml:space="preserve">К вам на праздник через год </w:t>
        <w:br/>
        <w:t xml:space="preserve">Дед Мороз опять придёт, </w:t>
        <w:br/>
        <w:t xml:space="preserve">До свиданья, ребятишки, </w:t>
        <w:br/>
        <w:t xml:space="preserve">Девчонки и мальчишки! </w:t>
        <w:br/>
        <w:br/>
      </w:r>
      <w:r>
        <w:rPr>
          <w:b/>
          <w:bCs/>
          <w:i/>
          <w:iCs/>
          <w:u w:val="single"/>
        </w:rPr>
        <w:t>Снегурочка.</w:t>
      </w:r>
      <w:r>
        <w:rPr/>
        <w:t xml:space="preserve"> Нам так не хочется прощаться. </w:t>
        <w:br/>
        <w:br/>
      </w:r>
      <w:r>
        <w:rPr>
          <w:b/>
          <w:bCs/>
          <w:i/>
          <w:iCs/>
          <w:u w:val="single"/>
        </w:rPr>
        <w:t>Заяц.</w:t>
      </w:r>
      <w:r>
        <w:rPr/>
        <w:t xml:space="preserve"> Мы будем все скучать без вас. </w:t>
        <w:br/>
        <w:br/>
      </w:r>
      <w:r>
        <w:rPr>
          <w:b/>
          <w:bCs/>
        </w:rPr>
        <w:t>Б</w:t>
      </w:r>
      <w:r>
        <w:rPr>
          <w:b/>
          <w:bCs/>
          <w:i/>
          <w:iCs/>
          <w:u w:val="single"/>
        </w:rPr>
        <w:t>аба Яга и Леший.</w:t>
      </w:r>
      <w:r>
        <w:rPr/>
        <w:t xml:space="preserve"> </w:t>
        <w:br/>
        <w:t xml:space="preserve">Пусть этот год, что так весело начат, </w:t>
        <w:br/>
        <w:t xml:space="preserve">Вам принесёт в вашей жизни удачу! </w:t>
        <w:br/>
        <w:br/>
      </w:r>
      <w:r>
        <w:rPr>
          <w:b/>
          <w:bCs/>
          <w:i/>
          <w:iCs/>
          <w:u w:val="single"/>
        </w:rPr>
        <w:t>Кикимора и Поганка Мухоморовна</w:t>
      </w:r>
      <w:r>
        <w:rPr>
          <w:i/>
          <w:iCs/>
          <w:u w:val="single"/>
        </w:rPr>
        <w:t>.</w:t>
      </w:r>
      <w:r>
        <w:rPr/>
        <w:t xml:space="preserve"> </w:t>
        <w:br/>
        <w:t xml:space="preserve">И вместе мы скажем вам на прощанье: </w:t>
        <w:br/>
        <w:br/>
      </w:r>
      <w:r>
        <w:rPr>
          <w:b/>
          <w:bCs/>
          <w:i/>
          <w:iCs/>
          <w:u w:val="single"/>
        </w:rPr>
        <w:t>Сорока</w:t>
      </w:r>
      <w:r>
        <w:rPr>
          <w:b/>
          <w:bCs/>
        </w:rPr>
        <w:t>.</w:t>
      </w:r>
      <w:r>
        <w:rPr/>
        <w:t xml:space="preserve"> Пусть сбудутся ваши мечты и желанья! </w:t>
        <w:br/>
        <w:br/>
      </w:r>
      <w:r>
        <w:rPr>
          <w:b/>
          <w:bCs/>
          <w:i/>
          <w:iCs/>
          <w:u w:val="single"/>
        </w:rPr>
        <w:t>Ведущий 1.</w:t>
      </w:r>
      <w:r>
        <w:rPr/>
        <w:t xml:space="preserve"> С Новым годом, дорогие друзья! </w:t>
        <w:br/>
      </w:r>
      <w:r>
        <w:rPr>
          <w:b/>
          <w:bCs/>
        </w:rPr>
        <w:br/>
      </w:r>
      <w:r>
        <w:rPr>
          <w:b/>
          <w:bCs/>
          <w:i/>
          <w:iCs/>
          <w:u w:val="single"/>
        </w:rPr>
        <w:t>Ведущий 2</w:t>
      </w:r>
      <w:r>
        <w:rPr/>
        <w:t xml:space="preserve"> С новым счастьем! </w:t>
        <w:br/>
      </w:r>
      <w:r>
        <w:rPr/>
        <w:drawing>
          <wp:inline distT="0" distB="0" distL="0" distR="0">
            <wp:extent cx="5932170" cy="444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30:00Z</dcterms:created>
  <dc:creator>Customer</dc:creator>
  <dc:description/>
  <cp:keywords/>
  <dc:language>en-US</dc:language>
  <cp:lastModifiedBy>Танюшка</cp:lastModifiedBy>
  <dcterms:modified xsi:type="dcterms:W3CDTF">2015-04-25T14:07:00Z</dcterms:modified>
  <cp:revision>7</cp:revision>
  <dc:subject/>
  <dc:title/>
</cp:coreProperties>
</file>