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аменская школа»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ценарий открытого внеклассного</w:t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роприятия</w:t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ПРОВОДЫ ОСЕНИ»</w:t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59054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менк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неклассное мероприятие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роводы осени»</w:t>
      </w:r>
    </w:p>
    <w:p>
      <w:pPr>
        <w:pStyle w:val="Normal"/>
        <w:rPr/>
      </w:pPr>
      <w:r>
        <w:rPr>
          <w:b/>
        </w:rPr>
        <w:t>Задачи</w:t>
      </w:r>
      <w:r>
        <w:rPr/>
        <w:t>: уточнить знания детей об осени, осенних месяцах; учить характеризовать приметы осени; обогащать словарь детей; развивать связную речь.</w:t>
      </w:r>
    </w:p>
    <w:p>
      <w:pPr>
        <w:pStyle w:val="Normal"/>
        <w:rPr/>
      </w:pPr>
      <w:r>
        <w:rPr/>
        <w:t>Оборудование: картинки с изображением времён года, осенних разноцветных  листьев, овощей, фруктов, дождя; иллюстрации, фотографии с изображением осени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Ход мероприятия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92963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Беседа по вопросам: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какое сейчас время года? Какой месяц?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какие еще осенние месяцы вы знаете? </w:t>
      </w:r>
    </w:p>
    <w:p>
      <w:pPr>
        <w:pStyle w:val="Normal"/>
        <w:rPr/>
      </w:pPr>
      <w:r>
        <w:rPr>
          <w:rStyle w:val="StrongEmphasis"/>
          <w:b w:val="false"/>
        </w:rPr>
        <w:t>- посмотрите на картинки и выберите те, на которых изображена осень. Почему вы выбрали именно эти картинки?</w:t>
      </w:r>
    </w:p>
    <w:p>
      <w:pPr>
        <w:pStyle w:val="Normal"/>
        <w:rPr/>
      </w:pPr>
      <w:r>
        <w:rPr>
          <w:rStyle w:val="StrongEmphasis"/>
          <w:b w:val="false"/>
        </w:rPr>
        <w:t>- назовите признаки осени (Желтые, красные листья, идет дождь, люди одеты в плащи и куртки и т. д.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акие приметы осени вы знаете? (Улетают птицы; собирают урожай; заготавливают на зиму овощи и фрукты и др.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Чтение стихотворений об осени: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ивы сжаты, рощи голы, </w:t>
      </w:r>
    </w:p>
    <w:p>
      <w:pPr>
        <w:pStyle w:val="Normal"/>
        <w:rPr/>
      </w:pPr>
      <w:r>
        <w:rPr>
          <w:rStyle w:val="StrongEmphasis"/>
          <w:b w:val="false"/>
        </w:rPr>
        <w:t>От воды туман и сырость…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</w:t>
      </w:r>
      <w:r>
        <w:rPr>
          <w:rStyle w:val="StrongEmphasis"/>
          <w:b w:val="false"/>
        </w:rPr>
        <w:t>С.Есенин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Осенний старательный ветер</w:t>
      </w:r>
    </w:p>
    <w:p>
      <w:pPr>
        <w:pStyle w:val="Normal"/>
        <w:rPr/>
      </w:pPr>
      <w:r>
        <w:rPr>
          <w:rStyle w:val="StrongEmphasis"/>
          <w:b w:val="false"/>
        </w:rPr>
        <w:t>Листву по дорогам разнес…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</w:rPr>
        <w:t>М. Исаковский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Игра «Лето - осень»</w:t>
      </w:r>
    </w:p>
    <w:p>
      <w:pPr>
        <w:pStyle w:val="Normal"/>
        <w:rPr/>
      </w:pPr>
      <w:r>
        <w:rPr>
          <w:rStyle w:val="StrongEmphasis"/>
          <w:b w:val="false"/>
        </w:rPr>
        <w:t>Задание: разложить картинки на «лето» и «осень»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столе лежат картинки с изображением лета и осени. Дети подходят по одному, берут картинку и раскладывают под «лето» и «осень». 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Динамическая пауза</w:t>
      </w:r>
    </w:p>
    <w:p>
      <w:pPr>
        <w:pStyle w:val="Normal"/>
        <w:rPr/>
      </w:pPr>
      <w:r>
        <w:rPr>
          <w:rStyle w:val="StrongEmphasis"/>
          <w:b w:val="false"/>
        </w:rPr>
        <w:t>Мы – листики осенние,</w:t>
      </w:r>
    </w:p>
    <w:p>
      <w:pPr>
        <w:pStyle w:val="Normal"/>
        <w:rPr/>
      </w:pPr>
      <w:r>
        <w:rPr>
          <w:rStyle w:val="StrongEmphasis"/>
          <w:b w:val="false"/>
        </w:rPr>
        <w:t>Летим, летим, летим.</w:t>
      </w:r>
    </w:p>
    <w:p>
      <w:pPr>
        <w:pStyle w:val="Normal"/>
        <w:rPr/>
      </w:pPr>
      <w:r>
        <w:rPr>
          <w:rStyle w:val="StrongEmphasis"/>
          <w:b w:val="false"/>
        </w:rPr>
        <w:t>Легко и плавно в воздухе</w:t>
      </w:r>
    </w:p>
    <w:p>
      <w:pPr>
        <w:pStyle w:val="Normal"/>
        <w:rPr/>
      </w:pPr>
      <w:r>
        <w:rPr>
          <w:rStyle w:val="StrongEmphasis"/>
          <w:b w:val="false"/>
        </w:rPr>
        <w:t>Кружим, кружим, кружим.</w:t>
      </w:r>
    </w:p>
    <w:p>
      <w:pPr>
        <w:pStyle w:val="Normal"/>
        <w:rPr/>
      </w:pPr>
      <w:r>
        <w:rPr>
          <w:rStyle w:val="StrongEmphasis"/>
          <w:b w:val="false"/>
        </w:rPr>
        <w:t>Повертелись, покружились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на землю опустились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Конкурсы</w:t>
      </w:r>
    </w:p>
    <w:p>
      <w:pPr>
        <w:pStyle w:val="Normal"/>
        <w:rPr/>
      </w:pPr>
      <w:r>
        <w:rPr>
          <w:u w:val="single"/>
        </w:rPr>
        <w:t>1.Конкурс.</w:t>
      </w:r>
      <w:r>
        <w:rPr/>
        <w:t xml:space="preserve"> По полу разбросаны, вырезанные из цветного картона овощи и фрукты. Два участника собирают их в корзину. Один собирает овощи, другой фрукты. Конкурс проводится под веселую музыку. После окончания конкурса проверяется правильность.</w:t>
        <w:br/>
      </w:r>
      <w:r>
        <w:rPr>
          <w:rStyle w:val="StrongEmphasis"/>
        </w:rPr>
        <w:t>Учитель:</w:t>
      </w:r>
      <w:r>
        <w:rPr/>
        <w:br/>
        <w:t xml:space="preserve">Какие вы молодцы, быстро собрали все овощи и фрукты. </w:t>
        <w:br/>
      </w:r>
      <w:r>
        <w:rPr>
          <w:rStyle w:val="StrongEmphasis"/>
        </w:rPr>
        <w:t>Ученик:</w:t>
      </w:r>
      <w:r>
        <w:rPr/>
        <w:t xml:space="preserve"> В огороде много гряд:</w:t>
        <w:br/>
        <w:t xml:space="preserve">Тут и репа, и салат, </w:t>
        <w:br/>
        <w:t xml:space="preserve">Тут и свекла, и горох. </w:t>
        <w:br/>
        <w:t xml:space="preserve">А картофель разве плох? </w:t>
        <w:br/>
        <w:t xml:space="preserve">Наш зеленый огород Нас прокормит круглый год. </w:t>
        <w:br/>
        <w:t xml:space="preserve">                                                                         А. Прокофьев</w:t>
        <w:br/>
        <w:br/>
        <w:t xml:space="preserve">Ребята давайте вспомним, какие овощи вы знаете, для этого нужно отгадать загадки, которые будут написаны на экране, если вы отгадаете верно, то появится изображение этого овоща. </w:t>
      </w:r>
    </w:p>
    <w:p>
      <w:pPr>
        <w:pStyle w:val="Normal"/>
        <w:rPr/>
      </w:pPr>
      <w:r>
        <w:rPr>
          <w:u w:val="single"/>
        </w:rPr>
        <w:t xml:space="preserve">2. Конкурс </w:t>
      </w:r>
      <w:r>
        <w:rPr/>
        <w:br/>
        <w:t>Листья собраны в кочан</w:t>
        <w:br/>
        <w:t>В огороде у сельчан.</w:t>
        <w:br/>
        <w:t>Без нее во щах не густо.</w:t>
        <w:br/>
        <w:t>Как зовут е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>Под землей живут семейки,</w:t>
        <w:br/>
        <w:t>Поливаем их из лейки.</w:t>
        <w:br/>
        <w:t>И Полину, и Антошку</w:t>
        <w:br/>
        <w:t>Позовем коп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 грядке вырастает,</w:t>
        <w:br/>
        <w:t>Никого не обижает.</w:t>
        <w:br/>
        <w:t>Ну, а плачут все вокруг,</w:t>
        <w:br/>
        <w:t>Потому что чист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Голова, а сверху ус.</w:t>
        <w:br/>
        <w:t>Нет, не сладок он на вкус.</w:t>
        <w:br/>
        <w:t>Прибежали со всех ног</w:t>
        <w:br/>
        <w:t xml:space="preserve">Мы к обеду рв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Под землею подрастала,</w:t>
        <w:br/>
        <w:t>Круглой и бордовой стала.</w:t>
        <w:br/>
        <w:t>Под дождем на грядке мокла</w:t>
        <w:br/>
        <w:t xml:space="preserve">И попала в борщ к на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линный и зеленый, вкусен я соленый,</w:t>
        <w:br/>
        <w:t>Вкусен и сырой. Кто же я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Он бывает, дети, разный –</w:t>
        <w:br/>
        <w:t>Желтый, травяной и красный.</w:t>
        <w:br/>
        <w:t>То он жгучий, то он сладкий,</w:t>
        <w:br/>
        <w:t>Надо знать его повадки.</w:t>
        <w:br/>
        <w:t>А на кухне – глава специй!</w:t>
        <w:br/>
        <w:t>Угадали?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роде хоть росла,</w:t>
        <w:br/>
        <w:t>Оранжевый спрятан корешок</w:t>
        <w:br/>
        <w:t>Сверху виден лишь вершок.</w:t>
        <w:br/>
        <w:t>А подцепишь ловко –</w:t>
        <w:br/>
        <w:t>И в рука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Учитель:</w:t>
      </w:r>
      <w:r>
        <w:rPr/>
        <w:br/>
        <w:t>Молодцы, отгадали все загадки. Ребята, наш повар принес вот эту коробку, что в ней я не знаю. Помогите узнать, что находится в коробке.</w:t>
        <w:br/>
      </w:r>
      <w:r>
        <w:rPr>
          <w:u w:val="single"/>
        </w:rPr>
        <w:t>3.Конкурс.</w:t>
      </w:r>
      <w:r>
        <w:rPr/>
        <w:t xml:space="preserve"> Ученики по очереди, завязанными глазами опускают руку в коробку, нащупывают овощ, называют его и достают из коробки.</w:t>
        <w:br/>
        <w:t>(В коробке лежит: луковица, морковь, помидор, чеснок, свекла, огурец, картофель.)</w:t>
        <w:br/>
      </w:r>
      <w:r>
        <w:rPr>
          <w:rStyle w:val="StrongEmphasis"/>
        </w:rPr>
        <w:t>Учитель:</w:t>
      </w:r>
      <w:r>
        <w:rPr/>
        <w:br/>
        <w:t>Послушайте интересный факт. Некоторым овощам человек установил памятники, внимание на экран.</w:t>
        <w:br/>
        <w:t>При въезде в город Луховцы Московской области можно увидеть необычный памятник огур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В 2011 году в Самарской области был установлен памятник помид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Кемеровской области, находится памятник картош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читель:</w:t>
      </w:r>
      <w:r>
        <w:rPr/>
        <w:br/>
        <w:t>Скажите, а зачем нам нужны овощи? (ответы детей)</w:t>
        <w:br/>
        <w:t xml:space="preserve">Овощи очень полезны. В них находится много витаминов, человек чтобы быть здоровым и сильным должен обязательно есть овощи. А некоторые овощи используют при лечении болезней. </w:t>
        <w:br/>
        <w:t xml:space="preserve">Послушайте пословицу: «Лук от семи недуг», объясните ее смысл (ответы детей). Лук очень полезный овощ. В нем находится много витаминов и особых веществ, которые уничтожают вредные бактерии. </w:t>
        <w:br/>
        <w:t>А вот еще одна пословица: «Лук с чесноком – родные братья», о чем эта пословица? (ответы детей).</w:t>
        <w:br/>
        <w:t xml:space="preserve">Чеснок очень полезен, он как и лук убивает микробы, вирусы и чистит организм. А какие еще пословицы Вы знаете? </w:t>
        <w:br/>
        <w:t>Дети: (Называют пословицы, объясняют их смысл)</w:t>
        <w:br/>
        <w:t xml:space="preserve">- Всякому овощу свое время. </w:t>
        <w:br/>
        <w:t xml:space="preserve">- Не вырастишь овощей – не сваришь и щей. </w:t>
        <w:br/>
        <w:t xml:space="preserve">- Капуста любит воду да хорошую погоду. </w:t>
        <w:br/>
        <w:t xml:space="preserve">- Проще пареной репы </w:t>
        <w:br/>
        <w:t>- Надоел хуже горькой редьки.</w:t>
        <w:br/>
      </w:r>
      <w:r>
        <w:rPr>
          <w:rStyle w:val="StrongEmphasis"/>
        </w:rPr>
        <w:t xml:space="preserve">Учитель: </w:t>
      </w:r>
      <w:r>
        <w:rPr/>
        <w:br/>
        <w:t>Из овощей можно приготовить огромное количество различных блюд. Все они очень вкусные и полезные. Назовите какие блюда из овощей вы знаете.(ответы детей)</w:t>
        <w:br/>
        <w:t>Молодцы назвали очень много вкусных блюд. И одно из названных – это винегрет.</w:t>
        <w:br/>
        <w:t>Сейчас проведем конкурс и узнаем, из каких овощей его готовят.</w:t>
        <w:br/>
      </w:r>
      <w:r>
        <w:rPr>
          <w:u w:val="single"/>
        </w:rPr>
        <w:t>4 Конкурс:</w:t>
      </w:r>
      <w:r>
        <w:rPr/>
        <w:t xml:space="preserve"> Двум воспитанникам раздаются карточки с названиями овощей. Нужно отобрать только те, которые необходимы для приготовления винегрета.</w:t>
        <w:br/>
        <w:t>Конкурс проводится под веселую музыку. После окончания конкурса проверяется правильность.</w:t>
        <w:br/>
      </w:r>
      <w:r>
        <w:rPr>
          <w:rStyle w:val="StrongEmphasis"/>
        </w:rPr>
        <w:t>Учитель:</w:t>
      </w:r>
      <w:r>
        <w:rPr/>
        <w:br/>
        <w:t>Молодцы! Отлично справились с заданием, вы настоящие знатоки кулинарии. Скажите, а встречаются ли овощи в сказках, рассказах? (ответы детей)</w:t>
        <w:br/>
        <w:t>Овощи стали героями русских народных сказок, их можно встретить в художественных произведениях авторов разных стран. Ответив на вопросы, не большой викторины, мы вспомним эти произведения.</w:t>
        <w:br/>
      </w:r>
      <w:r>
        <w:rPr>
          <w:u w:val="single"/>
        </w:rPr>
        <w:t>5.Конкурс:</w:t>
      </w:r>
      <w:r>
        <w:rPr/>
        <w:t xml:space="preserve"> Викторина</w:t>
        <w:br/>
        <w:t>1. «Чипполино» - это какой овощ?</w:t>
        <w:br/>
        <w:t>2. В какой овощ превратилась карета у Золушки?</w:t>
        <w:br/>
        <w:t>3. Какой овощ помогла вытащить мышка?</w:t>
        <w:br/>
        <w:t>4. Какие овощи встречаются в сказке «Чипполино»?</w:t>
        <w:br/>
        <w:t>5. Какой овощ вырастил мужик и обманул медведя?</w:t>
        <w:br/>
      </w:r>
      <w:r>
        <w:rPr>
          <w:rStyle w:val="StrongEmphasis"/>
        </w:rPr>
        <w:t>Учитель:</w:t>
      </w:r>
      <w:r>
        <w:rPr/>
        <w:br/>
        <w:t>Вот и подошла к завершению наша программа. Надеюсь, Вам понравились наши конкурсы и задания. Вам было весело и интересно? (ответы детей)</w:t>
        <w:br/>
        <w:t>Спасибо за внимание. Желаю Всем крепкого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43:00Z</dcterms:created>
  <dc:creator>Customer</dc:creator>
  <dc:description/>
  <cp:keywords/>
  <dc:language>en-US</dc:language>
  <cp:lastModifiedBy>Танюшка</cp:lastModifiedBy>
  <dcterms:modified xsi:type="dcterms:W3CDTF">2015-04-25T14:19:00Z</dcterms:modified>
  <cp:revision>4</cp:revision>
  <dc:subject/>
  <dc:title/>
</cp:coreProperties>
</file>