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12.png" ContentType="image/png"/>
  <Override PartName="/word/media/image6.wmf" ContentType="image/x-wmf"/>
  <Override PartName="/word/media/image19.jpeg" ContentType="image/jpeg"/>
  <Override PartName="/word/media/image5.wmf" ContentType="image/x-wmf"/>
  <Override PartName="/word/media/image4.wmf" ContentType="image/x-wmf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wmf" ContentType="image/x-wmf"/>
  <Override PartName="/word/media/image15.jpeg" ContentType="image/jpe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658100" cy="3446780"/>
            <wp:effectExtent l="0" t="0" r="0" b="0"/>
            <wp:wrapTight wrapText="bothSides">
              <wp:wrapPolygon edited="0">
                <wp:start x="-30" y="0"/>
                <wp:lineTo x="-30" y="21526"/>
                <wp:lineTo x="21600" y="21526"/>
                <wp:lineTo x="21600" y="0"/>
                <wp:lineTo x="-30" y="0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4343400</wp:posOffset>
            </wp:positionV>
            <wp:extent cx="5448300" cy="59436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2743200" cy="6286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286680"/>
                        </a:xfrm>
                        <a:custGeom>
                          <a:avLst/>
                          <a:gdLst>
                            <a:gd name="textAreaLeft" fmla="*/ 30600 w 1555200"/>
                            <a:gd name="textAreaRight" fmla="*/ 1524600 w 1555200"/>
                            <a:gd name="textAreaTop" fmla="*/ 30600 h 3564000"/>
                            <a:gd name="textAreaBottom" fmla="*/ 353340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49494">
                              <a:moveTo>
                                <a:pt x="1467" y="0"/>
                              </a:moveTo>
                              <a:arcTo wR="1467" hR="1467" stAng="16200000" swAng="-5400000"/>
                              <a:lnTo>
                                <a:pt x="0" y="48027"/>
                              </a:lnTo>
                              <a:arcTo wR="1467" hR="1467" stAng="10800000" swAng="-5400000"/>
                              <a:lnTo>
                                <a:pt x="20133" y="49494"/>
                              </a:lnTo>
                              <a:arcTo wR="1467" hR="1467" stAng="5400000" swAng="-5400000"/>
                              <a:lnTo>
                                <a:pt x="21600" y="1467"/>
                              </a:lnTo>
                              <a:arcTo wR="1467" hR="1467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9670"/>
                            </a:gs>
                            <a:gs pos="50000">
                              <a:srgbClr val="ffcc99"/>
                            </a:gs>
                            <a:gs pos="100000">
                              <a:srgbClr val="bc967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06pt;margin-top:279pt;width:215.95pt;height:494.95pt;mso-wrap-style:none;v-text-anchor:middle">
                <v:fill o:detectmouseclick="t" color2="#bc96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2514600" cy="914400"/>
                <wp:effectExtent l="5080" t="5080" r="5715" b="1225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53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Teslic`s Document Cyr;Times New Roman" w:hAnsi="Teslic`s Document Cyr;Times New Roman" w:eastAsia="Times New Roman" w:cs="Teslic`s Document Cyr;Times New Roman"/>
                                <w:color w:val="666666"/>
                                <w:lang w:val="ru-RU" w:bidi="ar-SA"/>
                              </w:rPr>
                              <w:t xml:space="preserve">          Тема меся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1 декабря – Всемирный день борьбы с ВИЧ/СПИДо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65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Стр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97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53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Teslic`s Document Cyr;Times New Roman" w:hAnsi="Teslic`s Document Cyr;Times New Roman" w:eastAsia="Times New Roman" w:cs="Teslic`s Document Cyr;Times New Roman"/>
                          <w:color w:val="666666"/>
                          <w:lang w:val="ru-RU" w:bidi="ar-SA"/>
                        </w:rPr>
                        <w:t xml:space="preserve">          Тема меся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1 декабря – Всемирный день борьбы с ВИЧ/СПИДом»</w:t>
                      </w:r>
                    </w:p>
                    <w:p>
                      <w:pPr>
                        <w:overflowPunct w:val="false"/>
                        <w:bidi w:val="0"/>
                        <w:ind w:right="165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Стр.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4914900</wp:posOffset>
                </wp:positionV>
                <wp:extent cx="25146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4D4D4D"/>
                                <w:lang w:val="ru-RU" w:bidi="ar-SA"/>
                              </w:rPr>
                              <w:t xml:space="preserve">  Цифры… Цифры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4D4D4D"/>
                                <w:lang w:val="ru-RU" w:bidi="ar-SA"/>
                              </w:rPr>
                              <w:t xml:space="preserve">  Правовые зн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Стр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387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4D4D4D"/>
                          <w:lang w:val="ru-RU" w:bidi="ar-SA"/>
                        </w:rPr>
                        <w:t xml:space="preserve">  Цифры… Цифры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4D4D4D"/>
                          <w:lang w:val="ru-RU" w:bidi="ar-SA"/>
                        </w:rPr>
                        <w:t xml:space="preserve">  Правовые зн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Стр.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057900</wp:posOffset>
                </wp:positionV>
                <wp:extent cx="25146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4D4D4D"/>
                                <w:lang w:val="ru-RU" w:bidi="ar-SA"/>
                              </w:rPr>
                              <w:t>Азбука СПИД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Стр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477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4D4D4D"/>
                          <w:lang w:val="ru-RU" w:bidi="ar-SA"/>
                        </w:rPr>
                        <w:t>Азбука СПИДа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Стр.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7200900</wp:posOffset>
                </wp:positionV>
                <wp:extent cx="25146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4D4D4D"/>
                                <w:lang w:val="ru-RU" w:bidi="ar-SA"/>
                              </w:rPr>
                              <w:t>Школьная 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Стр. 3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67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4D4D4D"/>
                          <w:lang w:val="ru-RU" w:bidi="ar-SA"/>
                        </w:rPr>
                        <w:t>Школьная жиз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Стр. 3-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8343900</wp:posOffset>
                </wp:positionV>
                <wp:extent cx="25146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4D4D4D"/>
                                <w:lang w:val="ru-RU" w:bidi="ar-SA"/>
                              </w:rPr>
                              <w:t xml:space="preserve">              Проба п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4D4D4D"/>
                                <w:lang w:val="ru-RU" w:bidi="ar-SA"/>
                              </w:rPr>
                              <w:t xml:space="preserve">                 Стр.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657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4D4D4D"/>
                          <w:lang w:val="ru-RU" w:bidi="ar-SA"/>
                        </w:rPr>
                        <w:t xml:space="preserve">              Проба п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4D4D4D"/>
                          <w:lang w:val="ru-RU" w:bidi="ar-SA"/>
                        </w:rPr>
                        <w:t xml:space="preserve">                 Стр.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56300</wp:posOffset>
            </wp:positionH>
            <wp:positionV relativeFrom="paragraph">
              <wp:posOffset>4058285</wp:posOffset>
            </wp:positionV>
            <wp:extent cx="544195" cy="5702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0</wp:posOffset>
            </wp:positionH>
            <wp:positionV relativeFrom="paragraph">
              <wp:posOffset>5029200</wp:posOffset>
            </wp:positionV>
            <wp:extent cx="685800" cy="6191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0</wp:posOffset>
            </wp:positionH>
            <wp:positionV relativeFrom="paragraph">
              <wp:posOffset>6286500</wp:posOffset>
            </wp:positionV>
            <wp:extent cx="685800" cy="5213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0</wp:posOffset>
            </wp:positionH>
            <wp:positionV relativeFrom="paragraph">
              <wp:posOffset>7429500</wp:posOffset>
            </wp:positionV>
            <wp:extent cx="685800" cy="5829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000</wp:posOffset>
            </wp:positionH>
            <wp:positionV relativeFrom="paragraph">
              <wp:posOffset>8458200</wp:posOffset>
            </wp:positionV>
            <wp:extent cx="660400" cy="6858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>с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0</wp:posOffset>
                </wp:positionV>
                <wp:extent cx="37719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_AlgeriusNr;Courier New" w:cs="a_AlgeriusNr;Courier New" w:ascii="a_AlgeriusNr;Courier New" w:hAnsi="a_AlgeriusNr;Courier New"/>
                                <w:b/>
                                <w:color w:val="585858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_AlgeriusNr;Courier New" w:ascii="a_AlgeriusNr;Courier New" w:hAnsi="a_AlgeriusNr;Courier New"/>
                                <w:b/>
                                <w:color w:val="585858"/>
                                <w:sz w:val="40"/>
                                <w:szCs w:val="40"/>
                              </w:rPr>
                              <w:t>Сегодня в номе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24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_AlgeriusNr;Courier New" w:cs="a_AlgeriusNr;Courier New" w:ascii="a_AlgeriusNr;Courier New" w:hAnsi="a_AlgeriusNr;Courier New"/>
                          <w:b/>
                          <w:color w:val="585858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_AlgeriusNr;Courier New" w:ascii="a_AlgeriusNr;Courier New" w:hAnsi="a_AlgeriusNr;Courier New"/>
                          <w:b/>
                          <w:color w:val="585858"/>
                          <w:sz w:val="40"/>
                          <w:szCs w:val="40"/>
                        </w:rPr>
                        <w:t>Сегодня в ном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2853055</wp:posOffset>
                </wp:positionV>
                <wp:extent cx="3552190" cy="1380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1 декабря – Всемирный день борьбы с ВИЧ/СПИ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08.7pt;mso-wrap-distance-left:9.05pt;mso-wrap-distance-right:9.05pt;mso-wrap-distance-top:0pt;mso-wrap-distance-bottom:0pt;margin-top:224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1 декабря – Всемирный день борьбы с ВИЧ/СПИ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1170</wp:posOffset>
                </wp:positionH>
                <wp:positionV relativeFrom="paragraph">
                  <wp:posOffset>4100830</wp:posOffset>
                </wp:positionV>
                <wp:extent cx="3799840" cy="59715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е сообщения о новой смертельной болезни появились в США в середине 1981 года. Среди молодых мужчин-гомосексуалистов в Нью-Йорке и в Лос-Анджелесе было выявлено 5 случаев необычной пневмонии, вызванной пневмоцистами. У этой же группы лиц часто встречалась саркома Капоши – злокачественная опухоль, которая обычно у молодых людей встречалась редко. Количество больных со временем стало резко возрастать. Болезнь назвали «СПИД – СИНДРОМ ПРИОБРЕТЁННОГО ИММУНОДЕФИЦИТ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1986 г. вирус был назван HIV (англ. – human immunodeficienti virus), в переводе на русский – вирус иммунодефицита человека (ВИЧ). Отсюда исходит и название – «ВИЧ - инфекция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1982 – 1983 гг. случаи ВИЧ - инфекции были зарегистрированы уже во многих регионах всех континен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эти же годы были изучены строение вируса, способы его передачи, механизм развития болезни, клиническая картина, определены методы лабораторной диагностики. В 1984 г. обнаружено противовирусное действие препарата АЗТ (азидотимидин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ьшинство учёных полагают, что случаи ВИЧ-инфекции имели место и до 1981 г., но они не были диагностирова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стоящее время есть специалисты, которые вообще отрицают связь иммунодефицита (СПИД) с выявленными вирусами, например микробиолог из Калифорнии, профессор Питер Дюсберг: связь ВИЧ со СПИДом он отрицает и в своей книге «Выдуманный вирус СПИДа». Таких же взглядов придерживаются и некоторые другие специалисты в этой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мнению большинства учёных, местом первоначального возникновения ВИЧ – инфекции является африканский континент. У многих видов африканских обезьян обнаружен вирус, сходный с вирусом иммунодефицита человека и получивший название ВИО – вирус иммунодефицита обезьян. Ряд учёных предполагают возможность каких–то мутационных изменений обезьяньего вируса и перехода его к человеку в 40 – 60 годах ХХ века.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9.2pt;height:470.2pt;mso-wrap-distance-left:9.05pt;mso-wrap-distance-right:9.05pt;mso-wrap-distance-top:0pt;mso-wrap-distance-bottom:0pt;margin-top:322.9pt;mso-position-vertical-relative:text;margin-left:-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е сообщения о новой смертельной болезни появились в США в середине 1981 года. Среди молодых мужчин-гомосексуалистов в Нью-Йорке и в Лос-Анджелесе было выявлено 5 случаев необычной пневмонии, вызванной пневмоцистами. У этой же группы лиц часто встречалась саркома Капоши – злокачественная опухоль, которая обычно у молодых людей встречалась редко. Количество больных со временем стало резко возрастать. Болезнь назвали «СПИД – СИНДРОМ ПРИОБРЕТЁННОГО ИММУНОДЕФИЦИТА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1986 г. вирус был назван HIV (англ. – human immunodeficienti virus), в переводе на русский – вирус иммунодефицита человека (ВИЧ). Отсюда исходит и название – «ВИЧ - инфекция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1982 – 1983 гг. случаи ВИЧ - инфекции были зарегистрированы уже во многих регионах всех континент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эти же годы были изучены строение вируса, способы его передачи, механизм развития болезни, клиническая картина, определены методы лабораторной диагностики. В 1984 г. обнаружено противовирусное действие препарата АЗТ (азидотимидина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ольшинство учёных полагают, что случаи ВИЧ-инфекции имели место и до 1981 г., но они не были диагностирова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настоящее время есть специалисты, которые вообще отрицают связь иммунодефицита (СПИД) с выявленными вирусами, например микробиолог из Калифорнии, профессор Питер Дюсберг: связь ВИЧ со СПИДом он отрицает и в своей книге «Выдуманный вирус СПИДа». Таких же взглядов придерживаются и некоторые другие специалисты в этой обла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мнению большинства учёных, местом первоначального возникновения ВИЧ – инфекции является африканский континент. У многих видов африканских обезьян обнаружен вирус, сходный с вирусом иммунодефицита человека и получивший название ВИО – вирус иммунодефицита обезьян. Ряд учёных предполагают возможность каких–то мутационных изменений обезьяньего вируса и перехода его к человеку в 40 – 60 годах ХХ века.</w:t>
                      </w:r>
                      <w:r>
                        <w:rPr>
                          <w:sz w:val="2"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374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148080" cy="34163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ябрь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4pt;height:26.9pt;mso-wrap-distance-left:9.05pt;mso-wrap-distance-right:9.05pt;mso-wrap-distance-top:0pt;mso-wrap-distance-bottom:0pt;margin-top:-0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ябрь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09"/>
        <w:gridCol w:w="51"/>
        <w:gridCol w:w="80"/>
        <w:gridCol w:w="599"/>
        <w:gridCol w:w="2039"/>
        <w:gridCol w:w="651"/>
        <w:gridCol w:w="30"/>
        <w:gridCol w:w="159"/>
        <w:gridCol w:w="418"/>
        <w:gridCol w:w="3053"/>
        <w:gridCol w:w="7"/>
      </w:tblGrid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ascii="New Journal;Arial" w:hAnsi="New Journal;Arial" w:cs="New Journal;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New Journal;Arial" w:ascii="New Journal;Arial" w:hAnsi="New Journal;Arial"/>
                <w:b/>
                <w:i/>
                <w:sz w:val="36"/>
                <w:szCs w:val="36"/>
              </w:rPr>
            </w:r>
          </w:p>
        </w:tc>
        <w:tc>
          <w:tcPr>
            <w:tcW w:w="20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New Journal;Arial" w:hAnsi="New Journal;Arial" w:cs="New Journal;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New Journal;Arial" w:ascii="New Journal;Arial" w:hAnsi="New Journal;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          </w:t>
            </w:r>
          </w:p>
        </w:tc>
      </w:tr>
      <w:tr>
        <w:trPr>
          <w:trHeight w:val="612" w:hRule="atLeast"/>
        </w:trPr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839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44444"/>
                <w:sz w:val="36"/>
                <w:szCs w:val="36"/>
              </w:rPr>
            </w:pPr>
            <w:r>
              <w:rPr>
                <w:b/>
                <w:i/>
                <w:color w:val="444444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i/>
                <w:shadow/>
                <w:color w:val="666666"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hadow/>
                <w:color w:val="666666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3.3pt;width:268.5pt;height:23.2pt;mso-wrap-style:none;v-text-anchor:middle;mso-position-vertical:top" type="_x0000_t136">
                  <v:path textpathok="t"/>
                  <v:textpath on="t" fitshape="t" string="Цифры…Цифры…Цифры…    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shadow/>
                <w:color w:val="666666"/>
                <w:sz w:val="36"/>
                <w:szCs w:val="36"/>
              </w:rPr>
              <w:t xml:space="preserve">         </w:t>
            </w:r>
          </w:p>
        </w:tc>
      </w:tr>
      <w:tr>
        <w:trPr>
          <w:trHeight w:val="7856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ТКРЫТИЯ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е годы</w:t>
            </w:r>
            <w:r>
              <w:rPr>
                <w:sz w:val="20"/>
                <w:szCs w:val="20"/>
              </w:rPr>
              <w:t xml:space="preserve"> - начало эпидемии (Африка, южнее Сахары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981 год</w:t>
            </w:r>
            <w:r>
              <w:rPr>
                <w:sz w:val="20"/>
                <w:szCs w:val="20"/>
              </w:rPr>
              <w:t xml:space="preserve"> -  в США отмечено 1-ое новое инфекционное заболе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982 год</w:t>
            </w:r>
            <w:r>
              <w:rPr>
                <w:sz w:val="20"/>
                <w:szCs w:val="20"/>
              </w:rPr>
              <w:t xml:space="preserve"> - введен термин СПИ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983 год</w:t>
            </w:r>
            <w:r>
              <w:rPr>
                <w:sz w:val="20"/>
                <w:szCs w:val="20"/>
              </w:rPr>
              <w:t xml:space="preserve"> - открыт вирус ВИЧ Робертом Галла (США) и Люи Мотанье (Франция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984 год</w:t>
            </w:r>
            <w:r>
              <w:rPr>
                <w:sz w:val="20"/>
                <w:szCs w:val="20"/>
              </w:rPr>
              <w:t xml:space="preserve">- ВИЧ был выделен из лимфоцитов больного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991 год</w:t>
            </w:r>
            <w:r>
              <w:rPr>
                <w:sz w:val="20"/>
                <w:szCs w:val="20"/>
              </w:rPr>
              <w:t>- СПИД обнаружили во всех странах мир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ЛЕЧЕ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5-8 тыс</w:t>
            </w:r>
            <w:r>
              <w:rPr>
                <w:sz w:val="20"/>
                <w:szCs w:val="20"/>
              </w:rPr>
              <w:t>. долларов в год требуется на терапевтический курс лечения</w:t>
            </w:r>
          </w:p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30070" cy="137287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ЛЮДИ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006 год:</w:t>
            </w:r>
            <w:r>
              <w:rPr>
                <w:sz w:val="20"/>
                <w:szCs w:val="20"/>
              </w:rPr>
              <w:t xml:space="preserve"> с ВИЧ живёт</w:t>
            </w:r>
            <w:r>
              <w:rPr>
                <w:b/>
                <w:sz w:val="20"/>
                <w:szCs w:val="20"/>
              </w:rPr>
              <w:t xml:space="preserve"> 40 млн</w:t>
            </w:r>
            <w:r>
              <w:rPr>
                <w:sz w:val="20"/>
                <w:szCs w:val="20"/>
              </w:rPr>
              <w:t xml:space="preserve">., из них  </w:t>
            </w:r>
            <w:r>
              <w:rPr>
                <w:b/>
                <w:sz w:val="20"/>
                <w:szCs w:val="20"/>
              </w:rPr>
              <w:t>2,3 млн</w:t>
            </w:r>
            <w:r>
              <w:rPr>
                <w:sz w:val="20"/>
                <w:szCs w:val="20"/>
              </w:rPr>
              <w:t xml:space="preserve">. детей </w:t>
            </w:r>
            <w:r>
              <w:rPr>
                <w:b/>
                <w:sz w:val="20"/>
                <w:szCs w:val="20"/>
              </w:rPr>
              <w:t>до 15 лет</w:t>
            </w:r>
            <w:r>
              <w:rPr>
                <w:sz w:val="20"/>
                <w:szCs w:val="20"/>
              </w:rPr>
              <w:t xml:space="preserve">. Заразившихся в этот год - </w:t>
            </w:r>
            <w:r>
              <w:rPr>
                <w:b/>
                <w:sz w:val="20"/>
                <w:szCs w:val="20"/>
              </w:rPr>
              <w:t>4.3 млн</w:t>
            </w:r>
            <w:r>
              <w:rPr>
                <w:sz w:val="20"/>
                <w:szCs w:val="20"/>
              </w:rPr>
              <w:t xml:space="preserve">., из них </w:t>
            </w:r>
            <w:r>
              <w:rPr>
                <w:b/>
                <w:sz w:val="20"/>
                <w:szCs w:val="20"/>
              </w:rPr>
              <w:t>530 тыс</w:t>
            </w:r>
            <w:r>
              <w:rPr>
                <w:sz w:val="20"/>
                <w:szCs w:val="20"/>
              </w:rPr>
              <w:t xml:space="preserve">. детей; умерших -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 xml:space="preserve">млн., из них  </w:t>
            </w:r>
            <w:r>
              <w:rPr>
                <w:b/>
                <w:sz w:val="20"/>
                <w:szCs w:val="20"/>
              </w:rPr>
              <w:t>380 тыс</w:t>
            </w:r>
            <w:r>
              <w:rPr>
                <w:sz w:val="20"/>
                <w:szCs w:val="20"/>
              </w:rPr>
              <w:t>. дете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60%</w:t>
            </w:r>
            <w:r>
              <w:rPr>
                <w:sz w:val="20"/>
                <w:szCs w:val="20"/>
              </w:rPr>
              <w:t xml:space="preserve"> ВИЧ - инфицированных живёт в Афр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5 млн</w:t>
            </w:r>
            <w:r>
              <w:rPr>
                <w:sz w:val="20"/>
                <w:szCs w:val="20"/>
              </w:rPr>
              <w:t>. человек в ЮА, больных СПИДом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од:  1493</w:t>
            </w:r>
            <w:r>
              <w:rPr>
                <w:sz w:val="20"/>
                <w:szCs w:val="20"/>
              </w:rPr>
              <w:t xml:space="preserve"> человек, больных СПИДом в </w:t>
            </w:r>
            <w:r>
              <w:rPr>
                <w:b/>
                <w:sz w:val="20"/>
                <w:szCs w:val="20"/>
              </w:rPr>
              <w:t>Курган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</w:t>
            </w:r>
            <w:r>
              <w:rPr>
                <w:sz w:val="20"/>
                <w:szCs w:val="20"/>
              </w:rPr>
              <w:t xml:space="preserve"> человек, больных СПИДом в городе Шадринск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 год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46 человек, больных СПИДом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городе Кургане.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РАЗВИТИЕ БОЛЕЗНИ В ОРГАНИЗМЕ ЧЕЛОВЕК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Через </w:t>
            </w:r>
            <w:r>
              <w:rPr>
                <w:b/>
                <w:sz w:val="20"/>
                <w:szCs w:val="20"/>
              </w:rPr>
              <w:t>3-6 месяцев</w:t>
            </w:r>
            <w:r>
              <w:rPr>
                <w:sz w:val="20"/>
                <w:szCs w:val="20"/>
              </w:rPr>
              <w:t xml:space="preserve"> образуются антитела на ВИ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6-8 недель</w:t>
            </w:r>
            <w:r>
              <w:rPr>
                <w:sz w:val="20"/>
                <w:szCs w:val="20"/>
              </w:rPr>
              <w:t xml:space="preserve"> после заражения - ВИЧ-вирус обнаруживается в кров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От 3 до 5 лет</w:t>
            </w:r>
            <w:r>
              <w:rPr>
                <w:sz w:val="20"/>
                <w:szCs w:val="20"/>
              </w:rPr>
              <w:t xml:space="preserve"> - скрытый пери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 года</w:t>
            </w:r>
            <w:r>
              <w:rPr>
                <w:sz w:val="20"/>
                <w:szCs w:val="20"/>
              </w:rPr>
              <w:t xml:space="preserve"> - время  от постановки диагноза СПИД до смерти зараженного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-15 лет</w:t>
            </w:r>
            <w:r>
              <w:rPr>
                <w:sz w:val="20"/>
                <w:szCs w:val="20"/>
              </w:rPr>
              <w:t>- время заражением ВИЧ-инфекцией и проявлением симптомов СПИД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524000" cy="204914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972" w:leader="none"/>
                <w:tab w:val="left" w:pos="7560" w:leader="none"/>
                <w:tab w:val="left" w:pos="7740" w:leader="none"/>
                <w:tab w:val="left" w:pos="9180" w:leader="none"/>
              </w:tabs>
              <w:ind w:firstLine="720"/>
              <w:jc w:val="center"/>
              <w:rPr>
                <w:color w:val="C0C0C0"/>
                <w:lang w:val="en-US" w:eastAsia="en-US"/>
              </w:rPr>
            </w:pPr>
            <w:r>
              <w:rPr>
                <w:b/>
                <w:i/>
                <w:color w:val="4D4D4D"/>
                <w:sz w:val="28"/>
                <w:szCs w:val="28"/>
              </w:rPr>
              <w:pict>
                <v:shape id="shape_0" fillcolor="#336699" stroked="f" o:allowincell="f" style="position:absolute;margin-left:0pt;margin-top:-23.3pt;width:166.45pt;height:23.2pt;mso-wrap-style:none;v-text-anchor:middle;mso-position-vertical:top" type="_x0000_t136">
                  <v:path textpathok="t"/>
                  <v:textpath on="t" fitshape="t" string="Правовые знания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3936" w:hRule="atLeast"/>
        </w:trPr>
        <w:tc>
          <w:tcPr>
            <w:tcW w:w="339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57400" cy="318008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вом УК РФ, действующем с 1 января 1997 года, </w:t>
            </w:r>
            <w:r>
              <w:rPr>
                <w:b/>
                <w:sz w:val="20"/>
                <w:szCs w:val="20"/>
              </w:rPr>
              <w:t xml:space="preserve">статьей 122 </w:t>
            </w:r>
            <w:r>
              <w:rPr>
                <w:sz w:val="20"/>
                <w:szCs w:val="20"/>
              </w:rPr>
              <w:t>установл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ов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ость за заведомое поставление другого лица в опасность заражения, а также за заражение заболеванием СПИД (ВИЧ-инфекцией) сроком на </w:t>
            </w:r>
            <w:r>
              <w:rPr>
                <w:b/>
                <w:sz w:val="20"/>
                <w:szCs w:val="20"/>
              </w:rPr>
              <w:t>5 лет лишения свобо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 8 лет лишения свободы:</w:t>
            </w:r>
            <w:r>
              <w:rPr>
                <w:sz w:val="20"/>
                <w:szCs w:val="20"/>
              </w:rPr>
              <w:t xml:space="preserve"> за деяния в отношении 2-х и более лиц либо в отношении несовершеннолетн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шение свободы до 5 ле</w:t>
            </w:r>
            <w:r>
              <w:rPr>
                <w:sz w:val="20"/>
                <w:szCs w:val="20"/>
              </w:rPr>
              <w:t xml:space="preserve">т: заражение вследствие ненадлежащего исполнения лицом своих профессиональных обязанностей (с лишением права занимать определённые должности или заниматься определённой деятельностью </w:t>
            </w:r>
            <w:r>
              <w:rPr>
                <w:b/>
                <w:sz w:val="20"/>
                <w:szCs w:val="20"/>
              </w:rPr>
              <w:t>сроком до 3-х лет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дети, рожденные ВИЧ–положительными женщинами, в соответствии с действующим законодательством, посещают обычные школы и детские сады. Им не требуется дополнительное внимание со стороны педагогов, и сам диагноз «ВИЧ–инфицированный» родители могут сообщить руководителю учреждения только по собственному желанию. Заболевание не передается бытовым путем, в том числе и в ходе совместного обуч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 отсутствие достоверной информации об инфекции порождает множество опас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left="40"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4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4445</wp:posOffset>
                      </wp:positionV>
                      <wp:extent cx="237490" cy="46609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36.7pt;mso-wrap-distance-left:9.05pt;mso-wrap-distance-right:9.05pt;mso-wrap-distance-top:0pt;mso-wrap-distance-bottom:0pt;margin-top:-0.35pt;mso-position-vertical-relative:text;margin-left: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44444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pict>
                <v:shape id="shape_0" fillcolor="#336699" stroked="f" o:allowincell="f" style="position:absolute;margin-left:0pt;margin-top:-23.3pt;width:141.7pt;height:23.2pt;mso-wrap-style:none;v-text-anchor:middle;mso-position-vertical:top" type="_x0000_t136">
                  <v:path textpathok="t"/>
                  <v:textpath on="t" fitshape="t" string="Азбука СПИДа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-388620</wp:posOffset>
                      </wp:positionV>
                      <wp:extent cx="1040765" cy="323215"/>
                      <wp:effectExtent l="0" t="0" r="0" b="0"/>
                      <wp:wrapSquare wrapText="bothSides"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ябрь 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95pt;height:25.45pt;mso-wrap-distance-left:9.05pt;mso-wrap-distance-right:9.05pt;mso-wrap-distance-top:0pt;mso-wrap-distance-bottom:0pt;margin-top:-30.6pt;mso-position-vertical-relative:text;margin-left:39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ябрь 20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ак, что же такое </w:t>
            </w:r>
            <w:r>
              <w:rPr>
                <w:b/>
              </w:rPr>
              <w:t>СПИД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о слово расшифровывается так: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b/>
                <w:color w:val="FF0000"/>
              </w:rPr>
              <w:t>«</w:t>
            </w:r>
            <w:r>
              <w:rPr>
                <w:b/>
                <w:i/>
                <w:iCs/>
                <w:color w:val="FF0000"/>
              </w:rPr>
              <w:t>С»</w:t>
            </w:r>
            <w:r>
              <w:rPr>
                <w:i/>
                <w:iCs/>
              </w:rPr>
              <w:t xml:space="preserve"> - с</w:t>
            </w:r>
            <w:r>
              <w:rPr>
                <w:i/>
              </w:rPr>
              <w:t xml:space="preserve">индр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FF0000"/>
              </w:rPr>
              <w:t>«П»</w:t>
            </w:r>
            <w:r>
              <w:rPr>
                <w:i/>
                <w:iCs/>
              </w:rPr>
              <w:t xml:space="preserve"> - приобрет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FF0000"/>
              </w:rPr>
              <w:t>«И»</w:t>
            </w:r>
            <w:r>
              <w:rPr>
                <w:i/>
                <w:iCs/>
              </w:rPr>
              <w:t xml:space="preserve"> - имму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FF0000"/>
              </w:rPr>
              <w:t>«Д»</w:t>
            </w:r>
            <w:r>
              <w:rPr>
                <w:i/>
                <w:iCs/>
              </w:rPr>
              <w:t xml:space="preserve"> - дефицит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  <w:drawing>
                <wp:inline distT="0" distB="0" distL="0" distR="0">
                  <wp:extent cx="2054860" cy="186372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с.1 Клетка, заражённая ВИЧ (синие точки - вирус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944370" cy="191706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2 Внешний вид клетки вируса ВИЧ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7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я СПИДа длится более 20 лет: считается, что первые массовые случаи заражения ВИЧ-инфекцией произошли в конце 1970-х годов. В 1983 г. американский учёный Роберт Галло и Люк Мотанье из Института Пастера во Франции открывают неизвестный ранее ретровирус - ВИЧ, которого считают причинной СПИДа. К концу 80-х гг. ХХ в. мировое медицинское сообщество было вынужденно сделать неутешительные выводы: ВИЧ-инфекция приняла характер эпидемии, самой опасной в истории человечества... И с того времени с каждым годом, месяцем, днём, часом, минутой увеличивалось количество ВИЧ - инфицированных людей, и это будет происходить до того момента, пока учёные не смогут выявить вакцину от этого угрожающего всему миру вируса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3</w:t>
            </w:r>
          </w:p>
          <w:tbl>
            <w:tblPr>
              <w:tblW w:w="3187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</w:tblGrid>
            <w:tr>
              <w:trPr>
                <w:trHeight w:val="5055" w:hRule="atLeast"/>
              </w:trPr>
              <w:tc>
                <w:tcPr>
                  <w:tcW w:w="3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УТИ ПЕРЕДАЧИ ВИЧ-ИНФЕК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FF"/>
                      <w:sz w:val="20"/>
                      <w:szCs w:val="20"/>
                    </w:rPr>
                  </w:pPr>
                  <w:r>
                    <w:rPr>
                      <w:b/>
                      <w:color w:val="FF00FF"/>
                      <w:sz w:val="20"/>
                      <w:szCs w:val="20"/>
                    </w:rPr>
                    <w:t>от матери к ребенк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CC99FF"/>
                      <w:sz w:val="20"/>
                      <w:szCs w:val="20"/>
                    </w:rPr>
                    <w:t xml:space="preserve">- </w:t>
                  </w:r>
                  <w:r>
                    <w:rPr>
                      <w:b/>
                      <w:i/>
                      <w:color w:val="CC99FF"/>
                      <w:sz w:val="20"/>
                      <w:szCs w:val="20"/>
                    </w:rPr>
                    <w:t>во время беременности;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CC99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CC99FF"/>
                      <w:sz w:val="20"/>
                      <w:szCs w:val="20"/>
                    </w:rPr>
                    <w:t>-во время родов;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C99FF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CC99FF"/>
                      <w:sz w:val="20"/>
                      <w:szCs w:val="20"/>
                    </w:rPr>
                    <w:t>- во время вскармли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C99FF"/>
                      <w:sz w:val="20"/>
                      <w:szCs w:val="20"/>
                    </w:rPr>
                  </w:pPr>
                  <w:r>
                    <w:rPr>
                      <w:b/>
                      <w:color w:val="CC99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916940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2.2pt,5.35pt" to="72.2pt,23.3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вертикальный пу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tbl>
                  <w:tblPr>
                    <w:tblW w:w="103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5"/>
                  </w:tblGrid>
                  <w:tr>
                    <w:trPr>
                      <w:trHeight w:val="265" w:hRule="atLeast"/>
                    </w:trPr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0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Bauhaus 93" w:hAnsi="Bauhaus 93" w:cs="Bauhaus 93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Black" w:ascii="Arial Black" w:hAnsi="Arial Black"/>
                            <w:b/>
                            <w:sz w:val="20"/>
                            <w:szCs w:val="20"/>
                          </w:rPr>
                          <w:t>В И Ч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горизонтальный путь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tbl>
                  <w:tblPr>
                    <w:tblW w:w="3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85"/>
                    <w:gridCol w:w="1105"/>
                  </w:tblGrid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21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sz w:val="20"/>
                            <w:szCs w:val="20"/>
                          </w:rPr>
                          <w:t>Через кровь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ереливание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рови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 пересадка органов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через медицинские     инструменты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-татуировки;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пирсинг.</w:t>
                        </w:r>
                      </w:p>
                    </w:tc>
                    <w:tc>
                      <w:tcPr>
                        <w:tcW w:w="1105" w:type="dxa"/>
                        <w:tcBorders/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rPr>
                            <w:b/>
                            <w:b/>
                            <w:color w:val="3366FF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color w:val="3366FF"/>
                            <w:sz w:val="16"/>
                            <w:szCs w:val="16"/>
                          </w:rPr>
                          <w:t>ПОЛОВОЙ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rPr/>
                        </w:pPr>
                        <w:r>
                          <w:rPr>
                            <w:b/>
                            <w:color w:val="808000"/>
                            <w:sz w:val="16"/>
                            <w:szCs w:val="16"/>
                          </w:rPr>
                          <w:t>НАРКОТИЧЕСКИЙ</w:t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jc w:val="right"/>
                          <w:rPr>
                            <w:b/>
                            <w:b/>
                            <w:color w:val="808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808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113" w:right="113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настоящее время насчитывается около 40 млн. человек, живущих с этим вирусом, а более 23 млн. ВИЧ - инфицированных людей  уже умерли от СПИДа. Из них 4,2 млн. детей до 15 лет. Эти ужасающие цифры говорят о том, что каждый год около 10 миллионов детей становятся сиротами, массово вымирают отдельные регионы, страны, следствием высокой смертности от СПИДа является снижение рождаемости. В России начинает формироваться демографический кризис…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43100" cy="160591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с..</w:t>
            </w:r>
            <w:r>
              <w:rPr>
                <w:i/>
                <w:iCs/>
                <w:sz w:val="20"/>
                <w:szCs w:val="20"/>
              </w:rPr>
              <w:t>Рис.4.Проникновение вируса ВИЧ во внутрь клет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34235" cy="160020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5 Жизнь СПИДа в клетк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pict>
                <v:shape id="shape_0" fillcolor="#336699" stroked="f" o:allowincell="f" style="position:absolute;margin-left:0pt;margin-top:-23.3pt;width:230.15pt;height:23.2pt;mso-wrap-style:none;v-text-anchor:middle;mso-position-vertical:top" type="_x0000_t136">
                  <v:path textpathok="t"/>
                  <v:textpath on="t" fitshape="t" string="Из школьной жизни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537" w:hRule="atLeast"/>
        </w:trPr>
        <w:tc>
          <w:tcPr>
            <w:tcW w:w="34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базе МОУ “СОШ № 44” прошёл городской семинар “Профессиональное самоопределение личности через школьное научное общество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аботы семинара прошло редакционное собрание секции “Юный журналист” школьного научного общества “Мудрость”.</w:t>
            </w:r>
          </w:p>
        </w:tc>
        <w:tc>
          <w:tcPr>
            <w:tcW w:w="347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33600" cy="154178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журналисты показали методисту ИМЦ, учителям, завучам школы города Кургана один из моментов процесса создания школьной газеты “Регион 44”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мся  эта работа  необходима для того, чтобы показать навыки работы с текстом, с информационными технологиями, отбором материала для газеты и умением сочинять на  предложе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8890</wp:posOffset>
                      </wp:positionV>
                      <wp:extent cx="1040765" cy="323215"/>
                      <wp:effectExtent l="0" t="0" r="0" b="0"/>
                      <wp:wrapSquare wrapText="bothSides"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оябрь 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95pt;height:25.45pt;mso-wrap-distance-left:9.05pt;mso-wrap-distance-right:9.05pt;mso-wrap-distance-top:0pt;mso-wrap-distance-bottom:0pt;margin-top:-0.7pt;mso-position-vertical-relative:text;margin-left:38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ябрь 20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347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439545</wp:posOffset>
                  </wp:positionV>
                  <wp:extent cx="2181225" cy="1543050"/>
                  <wp:effectExtent l="0" t="0" r="0" b="0"/>
                  <wp:wrapTight wrapText="bothSides">
                    <wp:wrapPolygon edited="0">
                      <wp:start x="-101" y="-129"/>
                      <wp:lineTo x="-101" y="21596"/>
                      <wp:lineTo x="21691" y="21596"/>
                      <wp:lineTo x="21691" y="-129"/>
                      <wp:lineTo x="-101" y="-129"/>
                    </wp:wrapPolygon>
                  </wp:wrapTight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43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Члены кружка «Юный журнал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а М., Гингуляк Ю., Воронин А., Черепанова Д., Гладкова А. Научный консультант Семенова Г.П. учитель биологии.</w:t>
            </w:r>
          </w:p>
        </w:tc>
        <w:tc>
          <w:tcPr>
            <w:tcW w:w="347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725295</wp:posOffset>
                  </wp:positionV>
                  <wp:extent cx="2080260" cy="1737360"/>
                  <wp:effectExtent l="0" t="0" r="0" b="0"/>
                  <wp:wrapTight wrapText="bothSides">
                    <wp:wrapPolygon edited="0">
                      <wp:start x="-101" y="-121"/>
                      <wp:lineTo x="-101" y="21596"/>
                      <wp:lineTo x="21691" y="21596"/>
                      <wp:lineTo x="21691" y="-121"/>
                      <wp:lineTo x="-101" y="-121"/>
                    </wp:wrapPolygon>
                  </wp:wrapTight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737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1760220</wp:posOffset>
                  </wp:positionV>
                  <wp:extent cx="2085340" cy="1626870"/>
                  <wp:effectExtent l="0" t="0" r="0" b="0"/>
                  <wp:wrapTight wrapText="bothSides">
                    <wp:wrapPolygon edited="0">
                      <wp:start x="-144" y="-174"/>
                      <wp:lineTo x="-144" y="21596"/>
                      <wp:lineTo x="21735" y="21596"/>
                      <wp:lineTo x="21735" y="-174"/>
                      <wp:lineTo x="-144" y="-174"/>
                    </wp:wrapPolygon>
                  </wp:wrapTight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626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едседатель научного общества «Мудрость» ученица 9А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валова Ксения.</w:t>
            </w:r>
          </w:p>
        </w:tc>
      </w:tr>
      <w:tr>
        <w:trPr>
          <w:trHeight w:val="746" w:hRule="atLeast"/>
        </w:trPr>
        <w:tc>
          <w:tcPr>
            <w:tcW w:w="1043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Результаты анкетирования 8-11-х классов по т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 </w:t>
            </w:r>
            <w:r>
              <w:rPr>
                <w:b/>
                <w:i/>
                <w:color w:val="000080"/>
              </w:rPr>
              <w:t>«Проблема толерантного отношения   учащихся к ВИЧ-инфек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2519" w:hRule="atLeast"/>
        </w:trPr>
        <w:tc>
          <w:tcPr>
            <w:tcW w:w="3478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Обсуждали ли вы проблемы ВИЧ-инфицированности и СПИ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ет </w:t>
            </w:r>
            <w:r>
              <w:rPr>
                <w:b/>
                <w:color w:val="FF0000"/>
                <w:sz w:val="20"/>
                <w:szCs w:val="20"/>
              </w:rPr>
              <w:t>(0%)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дома, в семье  </w:t>
            </w:r>
            <w:r>
              <w:rPr>
                <w:b/>
                <w:color w:val="FF0000"/>
                <w:sz w:val="20"/>
                <w:szCs w:val="20"/>
              </w:rPr>
              <w:t>(36%)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) с друзьями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46%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с учителем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18%)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с врачом </w:t>
            </w:r>
            <w:r>
              <w:rPr>
                <w:b/>
                <w:color w:val="FF0000"/>
                <w:sz w:val="20"/>
                <w:szCs w:val="20"/>
              </w:rPr>
              <w:t>(0%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Необходимо ли обсуждение этой проблемы среди населения, в том числе среди учащихся?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обходимо, чтобы избежать заражения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0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необходимо, чтобы знать, как вести себя рядом с инфицированны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59 %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нужно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(41 %)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2. Что послужило поводом для беседы?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) личный интерес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6%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клама, акция «Анти СПИД», телепередача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43%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рах заразиться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4%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статистика высокой  заболеваемости 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27%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Д) болезнь знакомых или друзей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24%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5. Готовы ли вы участвовать в мероприятиях по пропаганде образа жизни, который позволит избежать опасность заражения ВИЧ-инфекцией?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(92%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8 %)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Из каких источников получаете информацию?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) родители, родственники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8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друзья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14%)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) учителя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47%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Г) телепередачи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10%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Д) газеты, журналы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4%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Е) рекламные проспекты и плакаты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17%)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1318895</wp:posOffset>
                  </wp:positionV>
                  <wp:extent cx="1828800" cy="1475740"/>
                  <wp:effectExtent l="0" t="0" r="0" b="0"/>
                  <wp:wrapTight wrapText="bothSides">
                    <wp:wrapPolygon edited="0">
                      <wp:start x="-101" y="0"/>
                      <wp:lineTo x="-101" y="21475"/>
                      <wp:lineTo x="21600" y="21475"/>
                      <wp:lineTo x="21600" y="0"/>
                      <wp:lineTo x="-101" y="0"/>
                    </wp:wrapPolygon>
                  </wp:wrapTight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3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pict>
                <v:shape id="shape_0" fillcolor="#336699" stroked="f" o:allowincell="f" style="position:absolute;margin-left:0pt;margin-top:-23.3pt;width:117.7pt;height:23.2pt;mso-wrap-style:none;v-text-anchor:middle;mso-position-vertical:top" type="_x0000_t136">
                  <v:path textpathok="t"/>
                  <v:textpath on="t" fitshape="t" string="Проба пера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22885</wp:posOffset>
                      </wp:positionV>
                      <wp:extent cx="1943100" cy="274320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743200"/>
                              </a:xfrm>
                              <a:prstGeom prst="rect"/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дитель: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учное общество учащихся «Мудр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дательский центр 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КОЛА XXI ве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едактор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Селиванова О.А., Неча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пьютерная верстка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лякова Е.А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жина А.С. ученица 8А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нсультан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ангина Е.П., Семенова Г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печатан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.11.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РЕДАКЦИИ  и  ИЗДАТЕЛЯ: 640011, г. Курган, ул. Бородина, 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kurgan.school44@rambler.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16pt;mso-wrap-distance-left:9.05pt;mso-wrap-distance-right:9.05pt;mso-wrap-distance-top:0pt;mso-wrap-distance-bottom:0pt;margin-top:17.55pt;mso-position-vertical-relative:text;margin-left:3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дитель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учное общество учащихся «Мудрос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дательский центр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ЛА XXI ве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Редактор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Селиванова О.А., Нечае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мпьютерная верстка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лякова Е.А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жина А.С. ученица 8А к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Консультан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ангина Е.П., Семенова Г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печатан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11.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РЕДАКЦИИ  и  ИЗДАТЕЛЯ: 640011, г. Курган, ул. Бородина, 4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kurgan.school44@rambler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7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и Фредди Меркьюри  посвящается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аправил ты стрел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тьму, не к небесам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Ты сам, ты сам, ты сам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ты выбрал этот путь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Ты сам, ты сам, ты сам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а сцене ты блиста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Ты сам, ты сам, ты сам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твой голос так звуча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Ты сам, ты сам, ты сам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свечу ты погасил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Ты сам, ты сам, ты сам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ты мир осироти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ы сам, ты сам, ты сам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а Лена, 10А кл.       </w:t>
            </w:r>
          </w:p>
        </w:tc>
        <w:tc>
          <w:tcPr>
            <w:tcW w:w="6956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137410</wp:posOffset>
                  </wp:positionH>
                  <wp:positionV relativeFrom="paragraph">
                    <wp:posOffset>-140970</wp:posOffset>
                  </wp:positionV>
                  <wp:extent cx="2165985" cy="2296795"/>
                  <wp:effectExtent l="0" t="0" r="0" b="0"/>
                  <wp:wrapTight wrapText="bothSides">
                    <wp:wrapPolygon edited="0">
                      <wp:start x="-73" y="0"/>
                      <wp:lineTo x="-73" y="21526"/>
                      <wp:lineTo x="21600" y="21526"/>
                      <wp:lineTo x="21600" y="0"/>
                      <wp:lineTo x="-73" y="0"/>
                    </wp:wrapPolygon>
                  </wp:wrapTight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89560" cy="46164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36.35pt;mso-wrap-distance-left:9.05pt;mso-wrap-distance-right:9.05pt;mso-wrap-distance-top:0pt;mso-wrap-distance-bottom:0pt;margin-top:-9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type w:val="nextPage"/>
      <w:pgSz w:w="11906" w:h="16838"/>
      <w:pgMar w:left="1080" w:right="850" w:gutter="0" w:header="360" w:top="659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slic`s Document Cyr">
    <w:altName w:val="Times New Roman"/>
    <w:charset w:val="00"/>
    <w:family w:val="auto"/>
    <w:pitch w:val="variable"/>
  </w:font>
  <w:font w:name="a_AlgeriusNr">
    <w:altName w:val="Courier New"/>
    <w:charset w:val="cc"/>
    <w:family w:val="decorative"/>
    <w:pitch w:val="variable"/>
  </w:font>
  <w:font w:name="Comic Sans MS">
    <w:charset w:val="cc"/>
    <w:family w:val="script"/>
    <w:pitch w:val="variable"/>
  </w:font>
  <w:font w:name="New Journ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80010</wp:posOffset>
          </wp:positionV>
          <wp:extent cx="6148070" cy="887730"/>
          <wp:effectExtent l="0" t="0" r="0" b="0"/>
          <wp:wrapNone/>
          <wp:docPr id="4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17E8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6:00Z</dcterms:created>
  <dc:creator>OF21C08</dc:creator>
  <dc:description/>
  <cp:keywords/>
  <dc:language>en-US</dc:language>
  <cp:lastModifiedBy>ЗавУч</cp:lastModifiedBy>
  <cp:lastPrinted>2009-04-08T09:50:00Z</cp:lastPrinted>
  <dcterms:modified xsi:type="dcterms:W3CDTF">2015-05-04T03:02:00Z</dcterms:modified>
  <cp:revision>4</cp:revision>
  <dc:subject/>
  <dc:title> </dc:title>
</cp:coreProperties>
</file>