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Style w:val="C0"/>
          <w:color w:val="000000"/>
          <w:lang w:val="en-US"/>
        </w:rPr>
        <w:t>VIII</w:t>
      </w:r>
      <w:r>
        <w:rPr>
          <w:rStyle w:val="C0"/>
          <w:color w:val="000000"/>
        </w:rPr>
        <w:t xml:space="preserve"> вида пгт Кумёны Кумёнского района Кировской области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дагог – организатор  Лобжа Людмила Николаевна</w:t>
      </w:r>
    </w:p>
    <w:p>
      <w:pPr>
        <w:pStyle w:val="C1"/>
        <w:rPr/>
      </w:pPr>
      <w:r>
        <w:rPr>
          <w:rStyle w:val="C0"/>
          <w:b/>
          <w:color w:val="000000"/>
          <w:sz w:val="28"/>
          <w:szCs w:val="28"/>
        </w:rPr>
        <w:t xml:space="preserve">Сценарий праздника посвященного Дню матери «Мамочка милая» </w:t>
      </w:r>
    </w:p>
    <w:p>
      <w:pPr>
        <w:pStyle w:val="C1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Цели : 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 Воспитывать чувство  к самому дорогому и родному человеку-маме. 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Способствовать  созданию теплой, праздничной атмосферы. 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Воспитывать желание заботится о родных людях.  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Ведущая: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Добрый день дорогие наши гости! Сегодня мы встретились с вами накануне замечательного праздника  «Дня матери». Слова мама, мать – одни из самых древних на Земле. Они почти одинаково звучат на языках разных народов. Сколько тепла таит это магическое  слово, которым называют самого близкого, дорогого и единственного человека!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.</w:t>
      </w:r>
      <w:r>
        <w:rPr>
          <w:rStyle w:val="C0"/>
          <w:color w:val="000000"/>
        </w:rPr>
        <w:t xml:space="preserve">  </w:t>
      </w:r>
      <w:r>
        <w:rPr>
          <w:rStyle w:val="C0"/>
          <w:color w:val="000000"/>
          <w:sz w:val="28"/>
          <w:szCs w:val="28"/>
        </w:rPr>
        <w:t>День матери- это самый теплый и сердечный праздник, посвященный самому дорогому и близкому человеку, нашим мамам. Эту любовь, самую естественную и бескорыстную, мы проносим через всю жизнь. И сколько бы не было человеку лет, ему всегда нужна мама.</w:t>
      </w:r>
    </w:p>
    <w:p>
      <w:pPr>
        <w:pStyle w:val="C1"/>
        <w:jc w:val="both"/>
        <w:rPr/>
      </w:pPr>
      <w:r>
        <w:rPr>
          <w:rStyle w:val="C0"/>
          <w:b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У мамы самые добрые и нежные руки, они всё умеют. Руки матери   качали вас в колыбели, когда вы были ещё маленькими. Это мама согревала вас своим дыханием. Повторяя движение губ матери, вы произнесли первое в своей жизни слово – «Мама»! Сегодня мы хотели бы подарить минуты радости сидящим в этом зале нежным, милым, ласковым и самым любимым – МАМАМ.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едущая </w:t>
      </w:r>
      <w:r>
        <w:rPr>
          <w:rStyle w:val="C0"/>
          <w:color w:val="000000"/>
          <w:sz w:val="28"/>
          <w:szCs w:val="28"/>
        </w:rPr>
        <w:t>: Мамочка наша родная! Эти нежные строки — тебе, Самой милой и самой красивой, Самой доброй на этой земле.</w:t>
      </w:r>
    </w:p>
    <w:p>
      <w:pPr>
        <w:pStyle w:val="C1"/>
        <w:jc w:val="both"/>
        <w:rPr/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Улыбайтесь чаще, наши любимые мамы. Вы- наши солнышки!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Это вы согреваете нас своей любовью. Это вы всегда отдаете нам тепло своего сердца.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едущая: </w:t>
      </w:r>
      <w:r>
        <w:rPr>
          <w:rStyle w:val="C0"/>
          <w:color w:val="000000"/>
          <w:sz w:val="20"/>
          <w:szCs w:val="20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 А сегодня мы хотим согреть вас, передать вам свое тепло и нежность и все самые добрые слова, слова признательности и любви, будут сегодня звучать в ваш адрес, дорогие мамы. Этот праздник для вас! 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 исполнении учащихся 1 класса  для вас милые мамочки звучат эти стихи.)</w:t>
      </w:r>
    </w:p>
    <w:p>
      <w:pPr>
        <w:pStyle w:val="C1"/>
        <w:jc w:val="both"/>
        <w:rPr/>
      </w:pPr>
      <w:r>
        <w:rPr>
          <w:rStyle w:val="C0"/>
          <w:color w:val="000000"/>
          <w:sz w:val="28"/>
          <w:szCs w:val="28"/>
        </w:rPr>
        <w:t xml:space="preserve">1. Дорогие наши мамы                                              </w:t>
      </w:r>
    </w:p>
    <w:p>
      <w:pPr>
        <w:pStyle w:val="C1"/>
        <w:jc w:val="both"/>
        <w:rPr/>
      </w:pPr>
      <w:r>
        <w:rPr>
          <w:rStyle w:val="C0"/>
          <w:color w:val="000000"/>
          <w:sz w:val="28"/>
          <w:szCs w:val="28"/>
        </w:rPr>
        <w:t>Мы вас очень любим!</w:t>
      </w:r>
    </w:p>
    <w:p>
      <w:pPr>
        <w:pStyle w:val="C1"/>
        <w:jc w:val="both"/>
        <w:rPr/>
      </w:pPr>
      <w:r>
        <w:rPr>
          <w:rStyle w:val="C0"/>
          <w:color w:val="000000"/>
          <w:sz w:val="28"/>
          <w:szCs w:val="28"/>
        </w:rPr>
        <w:t>Будем добрыми расти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 всегда стараться будем  </w:t>
      </w:r>
    </w:p>
    <w:p>
      <w:pPr>
        <w:pStyle w:val="C1"/>
        <w:jc w:val="both"/>
        <w:rPr/>
      </w:pPr>
      <w:r>
        <w:rPr>
          <w:rStyle w:val="C0"/>
          <w:color w:val="000000"/>
          <w:sz w:val="28"/>
          <w:szCs w:val="28"/>
        </w:rPr>
        <w:t>Хорошо себя вести!</w:t>
      </w:r>
    </w:p>
    <w:p>
      <w:pPr>
        <w:pStyle w:val="C1"/>
        <w:jc w:val="both"/>
        <w:rPr/>
      </w:pPr>
      <w:r>
        <w:rPr>
          <w:rStyle w:val="C0"/>
          <w:color w:val="000000"/>
          <w:sz w:val="28"/>
          <w:szCs w:val="28"/>
        </w:rPr>
        <w:t xml:space="preserve">2.  На свете добрых слов живет немало </w:t>
      </w:r>
    </w:p>
    <w:p>
      <w:pPr>
        <w:pStyle w:val="C1"/>
        <w:jc w:val="both"/>
        <w:rPr/>
      </w:pPr>
      <w:r>
        <w:rPr>
          <w:rStyle w:val="C0"/>
          <w:color w:val="000000"/>
          <w:sz w:val="28"/>
          <w:szCs w:val="28"/>
        </w:rPr>
        <w:t>Но всех добрее и нужней одно -</w:t>
      </w:r>
    </w:p>
    <w:p>
      <w:pPr>
        <w:pStyle w:val="C1"/>
        <w:jc w:val="both"/>
        <w:rPr/>
      </w:pPr>
      <w:r>
        <w:rPr>
          <w:rStyle w:val="C0"/>
          <w:color w:val="000000"/>
          <w:sz w:val="28"/>
          <w:szCs w:val="28"/>
        </w:rPr>
        <w:t>Коротенькое слово « мама»</w:t>
      </w:r>
    </w:p>
    <w:p>
      <w:pPr>
        <w:pStyle w:val="C1"/>
        <w:jc w:val="both"/>
        <w:rPr/>
      </w:pPr>
      <w:r>
        <w:rPr>
          <w:rStyle w:val="C0"/>
          <w:color w:val="000000"/>
          <w:sz w:val="28"/>
          <w:szCs w:val="28"/>
        </w:rPr>
        <w:t xml:space="preserve">И нету слов роднее, чем оно!                                                      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дущая:  Каждую секунду в мире рождается три человека, и они тоже вскоре смогут произнести слово «мама». С первых дней жизни ребёнка мать живёт его дыханием, его слезами и улыбками. Любовь матери так же естественна, как цветение сирени. Солнце согревает всё живое, а её любовь согревает жизнь малыша. Но главное, мать приобщает дитя к своей родине.   В его уста она вкладывает родной язык, вобравший богатства разума, мысли и чувства поколений. Она наполняет его жизнь духовной силой, помогая постичь вечные ценности. </w:t>
      </w:r>
    </w:p>
    <w:p>
      <w:pPr>
        <w:pStyle w:val="C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8"/>
          <w:szCs w:val="28"/>
        </w:rPr>
        <w:t xml:space="preserve"> У мамы самое доброе сердце, самые  нежные руки, самая ласковая   улыбка.    Слово первое, слово МАМА губы нежные говорят,   ведь у белых и  чернокожих  в первом слове одна любовь.</w:t>
      </w:r>
    </w:p>
    <w:p>
      <w:pPr>
        <w:pStyle w:val="C1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(Для вас звучит песня Мамочка милая, я тебя люблю. 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ая.</w:t>
      </w:r>
      <w:r>
        <w:rPr>
          <w:rStyle w:val="C0"/>
          <w:color w:val="000000"/>
          <w:sz w:val="28"/>
          <w:szCs w:val="28"/>
        </w:rPr>
        <w:t xml:space="preserve">   Дорогие наши мамы и бабушки, у каждого из нас возникает чувство защищённости и покоя, когда с нами мама, мамочк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 </w:t>
      </w:r>
      <w:r>
        <w:rPr>
          <w:rStyle w:val="C0"/>
          <w:color w:val="000000"/>
          <w:sz w:val="28"/>
          <w:szCs w:val="28"/>
        </w:rPr>
        <w:t>Я на всю жизнь запомню, как нежно гладили меня твои ласковые руки, когда я болела. Они были такие прохладные, и, когда я открывала глаза, ты всегда была около меня и ночник горел в комнате, и ты смотрела на меня своими запавшими глазами из тьмы, сама вся тихая и светла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Материнскую любовь трудно описать. Самозабвение, то есть забывать себя ради своего ребёнка, и есть первый и истинный признак любви.    Имя матери бесценно.  Ей дано высокое предназначение на Земле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Она несёт в мир жизнь, любовь, заботу,  Нежность и терпимость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 для вас  это стихотворение)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еред тобой моя родная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сю жизнь мы в неоплаченном долгу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И не сказать тебе об этом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ейчас я, мама, не могу: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Любви твоей нам не измерить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обра не взвесить никогда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 сосчитать всех слов хороших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оторые находишь ты всегда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е хватит всех богатств на свете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Чтоб рассчитались мы с тобой,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сего вернуть не могут дети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замен любви твоей большой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0"/>
          <w:szCs w:val="20"/>
        </w:rPr>
        <w:t xml:space="preserve">  </w:t>
      </w:r>
      <w:r>
        <w:rPr>
          <w:rStyle w:val="C0"/>
          <w:color w:val="000000"/>
          <w:sz w:val="28"/>
          <w:szCs w:val="28"/>
        </w:rPr>
        <w:t>Мама! Мамочка! Сколько тепла таит это магическое слово.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  <w:sz w:val="28"/>
          <w:szCs w:val="28"/>
        </w:rPr>
        <w:t>Материнская любовь греет нас до старости. Мама учит нас быть мудрыми, дает советы, заботится о нас, передает свои песни, обогревает нас.</w:t>
      </w:r>
    </w:p>
    <w:p>
      <w:pPr>
        <w:pStyle w:val="C1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( для вас звучит песня Мамина улыбка.)</w:t>
      </w:r>
    </w:p>
    <w:p>
      <w:pPr>
        <w:pStyle w:val="C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едущая. </w:t>
      </w:r>
      <w:r>
        <w:rPr>
          <w:rStyle w:val="C0"/>
          <w:color w:val="000000"/>
          <w:sz w:val="28"/>
          <w:szCs w:val="28"/>
        </w:rPr>
        <w:t>   Всё прекрасное в человеке – от лучей солнца и   от молока матери.  Всё это насыщает нас любовью к жизни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ы будем вечно прославлять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у женщину, чьё имя «Мать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Дорогие мамы!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За доброту вашу, за руки золотые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За материнский ваш совет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ам желают дети, внуки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«Живите, родные, по тысячу лет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ая.</w:t>
      </w: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Мама! Бесконечна твоя доброта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забота не знает усталост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Материнской души красота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еподвластна невзгодам и старост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8"/>
          <w:szCs w:val="28"/>
        </w:rPr>
        <w:t xml:space="preserve"> Дети не всегда хорошо понимают, что значит для них мать. Они нередко видят в ней человека, который готовит им еду, стирает, гладит, без конца учит уму – разуму, что – то позволяет, что – то запрещает или к чему – то принуждае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ая.</w:t>
      </w:r>
      <w:r>
        <w:rPr>
          <w:rStyle w:val="C0"/>
          <w:color w:val="000000"/>
          <w:sz w:val="28"/>
          <w:szCs w:val="28"/>
        </w:rPr>
        <w:t xml:space="preserve">  Но мать – это и тот человек, которому можно довериться: рассказать, как тебя подвёл друг, какую нелепую ошибку ты допустил в контрольной работе, как гложет тебя раскаяние за совершённый поступок. Мама всё поймёт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.</w:t>
      </w: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Утро начинается, мама просыпается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улыбкой маминой утро начинаетс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Тёплыми ладонями мама нас согреет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Добрыми словами грусть – печаль развеет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ая.</w:t>
      </w:r>
      <w:r>
        <w:rPr>
          <w:rStyle w:val="C0"/>
          <w:color w:val="000000"/>
          <w:sz w:val="28"/>
          <w:szCs w:val="28"/>
        </w:rPr>
        <w:t xml:space="preserve">   Почему так часто «вредность» в нас «брыкается»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«Не хочу, не буду!» - это называетс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Мы ведь знаем, мамочка, ты всегда права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о «прости, пожалуйста» вновь звучат слов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Как на небе солнышко, как в саду листва,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Как вода живая, мама нам нужна.</w:t>
      </w:r>
      <w:r>
        <w:rPr>
          <w:rStyle w:val="C0"/>
          <w:color w:val="000000"/>
          <w:sz w:val="20"/>
          <w:szCs w:val="20"/>
        </w:rPr>
        <w:t xml:space="preserve"> 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дущий. Вот и подошел к концу наш праздник! И мы хотим пожелать вам, чтобы праздник никогда не заканчивался в вашей жизни! 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усть ваши лица устают только от улыбок, а руки- от букетов цветов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ваши дети согревают вас своей любовью!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ваш домашний очаг всегда украшают уют, достаток, любовь, счастье!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ля вас звучит эта песня ( </w:t>
      </w:r>
      <w:r>
        <w:rPr>
          <w:rStyle w:val="C0"/>
          <w:b/>
          <w:color w:val="000000"/>
          <w:sz w:val="28"/>
          <w:szCs w:val="28"/>
        </w:rPr>
        <w:t>Мамочка милая мама моя  ).</w:t>
      </w:r>
    </w:p>
    <w:p>
      <w:pPr>
        <w:pStyle w:val="C1"/>
        <w:spacing w:before="0" w:after="0"/>
        <w:jc w:val="both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8:00Z</dcterms:created>
  <dc:creator>www.PHILka.RU</dc:creator>
  <dc:description/>
  <cp:keywords/>
  <dc:language>en-US</dc:language>
  <cp:lastModifiedBy>www.PHILka.RU</cp:lastModifiedBy>
  <dcterms:modified xsi:type="dcterms:W3CDTF">2014-05-07T06:07:00Z</dcterms:modified>
  <cp:revision>6</cp:revision>
  <dc:subject/>
  <dc:title>Цели : воспитывать чувство  к самому дорогому и родному человеку-маме</dc:title>
</cp:coreProperties>
</file>