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Киров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иняв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_____01.03.10___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ня защиты детей» в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Утвердить план «Дня защиты детей» в школе (приложение №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Основными задачами «Дня защиты детей» счита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закрепление и совершенствование учителями и учащимися теоретических знаний и практических навыков при действиях в чрезвычайных ситуаци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воспитание у учителей и учащихся уверенности в эффективности мероприятий, проводимых штабом ГО при возникновен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формирование и развитие у учителей и учащихся высоких морально-психологических и патриотических качеств, чувства долга и ответственное! и за порученное дело, мужества, отваги, выдержки и самообладания, инициативы и находчивости, взаимной выручки, физической выносливости, постоянной готовности к выполнению задач Г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подготовка руководящего состава и учителей к проведению мероприятий по защите детей при возникновен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К участию, подготовке и организации «Дня защиты детей привлеч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уководящий и командно-начальствующий состав формирований ГС) школ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сех учи гелей и учащихся с 1 по 11 кла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</w:t>
      </w:r>
      <w:r>
        <w:rPr>
          <w:b/>
          <w:sz w:val="28"/>
          <w:szCs w:val="28"/>
        </w:rPr>
        <w:t>. Для организации и проведения мероприятий в «День защиты дет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И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щешкольную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уполномоченный по делам ГО и ЧС__Лимашова Э.Х.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— зам .директора школы  Гунбина Н.А.</w:t>
      </w:r>
    </w:p>
    <w:p>
      <w:pPr>
        <w:sectPr>
          <w:type w:val="nextPage"/>
          <w:pgSz w:w="11906" w:h="16838"/>
          <w:pgMar w:left="1502" w:right="12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лассные руководители 1-11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подаватель физкультуры _Байков А.А.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ветственный за пожарную безопасность Байкова М,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</w:r>
      <w:r>
        <w:rPr>
          <w:b/>
          <w:color w:val="000000"/>
          <w:spacing w:val="-8"/>
          <w:sz w:val="28"/>
          <w:szCs w:val="28"/>
        </w:rPr>
        <w:t>5. Уполномоченному по делам ГО и ЧС школы,</w:t>
      </w:r>
      <w:r>
        <w:rPr>
          <w:color w:val="000000"/>
          <w:spacing w:val="-8"/>
          <w:sz w:val="28"/>
          <w:szCs w:val="28"/>
        </w:rPr>
        <w:t xml:space="preserve"> до</w:t>
      </w:r>
    </w:p>
    <w:p>
      <w:pPr>
        <w:pStyle w:val="Normal"/>
        <w:shd w:fill="FFFFFF" w:val="clear"/>
        <w:spacing w:lineRule="exact" w:line="283" w:before="106" w:after="0"/>
        <w:ind w:left="5" w:right="34" w:hanging="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 12 » __марта_2010 г. разработать положение, необходимую судейскую документацию, </w:t>
      </w:r>
      <w:r>
        <w:rPr>
          <w:color w:val="000000"/>
          <w:spacing w:val="-3"/>
          <w:sz w:val="28"/>
          <w:szCs w:val="28"/>
        </w:rPr>
        <w:t xml:space="preserve">вопросы для проведения викторин, конкурсов, соревнований. Провести </w:t>
      </w:r>
      <w:r>
        <w:rPr>
          <w:color w:val="000000"/>
          <w:spacing w:val="20"/>
          <w:sz w:val="28"/>
          <w:szCs w:val="28"/>
        </w:rPr>
        <w:t>инструкторско-</w:t>
      </w:r>
      <w:r>
        <w:rPr>
          <w:color w:val="000000"/>
          <w:spacing w:val="-9"/>
          <w:sz w:val="28"/>
          <w:szCs w:val="28"/>
        </w:rPr>
        <w:t xml:space="preserve">методическое занятие с членами комиссии и подкомиссии но порядку и  </w:t>
      </w:r>
      <w:r>
        <w:rPr>
          <w:color w:val="000000"/>
          <w:spacing w:val="12"/>
          <w:sz w:val="28"/>
          <w:szCs w:val="28"/>
        </w:rPr>
        <w:t xml:space="preserve">правилам </w:t>
      </w:r>
      <w:r>
        <w:rPr>
          <w:color w:val="000000"/>
          <w:spacing w:val="-5"/>
          <w:sz w:val="28"/>
          <w:szCs w:val="28"/>
        </w:rPr>
        <w:t>проведения мероприятий в «День защиты детей».</w:t>
      </w:r>
    </w:p>
    <w:p>
      <w:pPr>
        <w:pStyle w:val="Normal"/>
        <w:shd w:fill="FFFFFF" w:val="clear"/>
        <w:spacing w:before="120" w:after="0"/>
        <w:ind w:left="19" w:hanging="0"/>
        <w:jc w:val="both"/>
        <w:rPr/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6.Классным руководителям</w:t>
      </w:r>
      <w:r>
        <w:rPr>
          <w:color w:val="000000"/>
          <w:spacing w:val="-4"/>
          <w:sz w:val="28"/>
          <w:szCs w:val="28"/>
        </w:rPr>
        <w:t xml:space="preserve"> до «   10  » апреля 2010_г. во внеурочное время провести:</w:t>
      </w:r>
    </w:p>
    <w:p>
      <w:pPr>
        <w:pStyle w:val="Normal"/>
        <w:shd w:fill="FFFFFF" w:val="clear"/>
        <w:spacing w:before="120" w:after="0"/>
        <w:ind w:left="19" w:hanging="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классные    часы    с    повесткой    дня    «.Задачи    учащихся    в</w:t>
      </w:r>
    </w:p>
    <w:p>
      <w:pPr>
        <w:pStyle w:val="Normal"/>
        <w:shd w:fill="FFFFFF" w:val="clear"/>
        <w:spacing w:before="24" w:after="0"/>
        <w:ind w:left="2443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готовке и проведении «Дня защиты детей»;</w:t>
      </w:r>
    </w:p>
    <w:p>
      <w:pPr>
        <w:pStyle w:val="Normal"/>
        <w:shd w:fill="FFFFFF" w:val="clear"/>
        <w:spacing w:before="24" w:after="0"/>
        <w:ind w:left="2443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ознакомить учащихся с соблюдением  мер безопасности  в </w:t>
      </w:r>
      <w:r>
        <w:rPr>
          <w:color w:val="000000"/>
          <w:spacing w:val="18"/>
          <w:sz w:val="28"/>
          <w:szCs w:val="28"/>
        </w:rPr>
        <w:t xml:space="preserve">ходе </w:t>
      </w:r>
      <w:r>
        <w:rPr>
          <w:color w:val="000000"/>
          <w:spacing w:val="-4"/>
          <w:sz w:val="28"/>
          <w:szCs w:val="28"/>
        </w:rPr>
        <w:t>подготовки и проведения мероприятий в «День защиты детей».</w:t>
      </w:r>
    </w:p>
    <w:p>
      <w:pPr>
        <w:pStyle w:val="Normal"/>
        <w:shd w:fill="FFFFFF" w:val="clear"/>
        <w:spacing w:lineRule="exact" w:line="394"/>
        <w:ind w:left="19" w:right="883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</w:r>
      <w:r>
        <w:rPr>
          <w:b/>
          <w:color w:val="000000"/>
          <w:spacing w:val="-6"/>
          <w:sz w:val="28"/>
          <w:szCs w:val="28"/>
        </w:rPr>
        <w:t>7.</w:t>
      </w:r>
      <w:r>
        <w:rPr>
          <w:b/>
          <w:color w:val="000000"/>
          <w:spacing w:val="-8"/>
          <w:sz w:val="28"/>
          <w:szCs w:val="28"/>
        </w:rPr>
        <w:t xml:space="preserve"> Уполномоченному по делам ГО и ЧС школы</w:t>
      </w:r>
      <w:r>
        <w:rPr>
          <w:color w:val="000000"/>
          <w:spacing w:val="-6"/>
          <w:sz w:val="28"/>
          <w:szCs w:val="28"/>
        </w:rPr>
        <w:t xml:space="preserve">  до «   12  » марта 2010. разработать и представить </w:t>
      </w:r>
      <w:r>
        <w:rPr>
          <w:color w:val="000000"/>
          <w:spacing w:val="17"/>
          <w:sz w:val="28"/>
          <w:szCs w:val="28"/>
        </w:rPr>
        <w:t>мн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на </w:t>
      </w:r>
      <w:r>
        <w:rPr>
          <w:color w:val="000000"/>
          <w:spacing w:val="-4"/>
          <w:sz w:val="28"/>
          <w:szCs w:val="28"/>
        </w:rPr>
        <w:t>утверждение План и график проведения «Дня защиты детей».</w:t>
      </w:r>
    </w:p>
    <w:p>
      <w:pPr>
        <w:pStyle w:val="Normal"/>
        <w:shd w:fill="FFFFFF" w:val="clear"/>
        <w:spacing w:lineRule="exact" w:line="274" w:before="96" w:after="0"/>
        <w:ind w:left="1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8. Зам. директора по МТО</w:t>
      </w:r>
      <w:r>
        <w:rPr>
          <w:color w:val="000000"/>
          <w:spacing w:val="-4"/>
          <w:sz w:val="28"/>
          <w:szCs w:val="28"/>
        </w:rPr>
        <w:t xml:space="preserve"> до « 10   » апреля 2010_г.,</w:t>
      </w:r>
      <w:r>
        <w:rPr>
          <w:color w:val="000000"/>
          <w:spacing w:val="-5"/>
          <w:sz w:val="28"/>
          <w:szCs w:val="28"/>
        </w:rPr>
        <w:t xml:space="preserve"> подготовить территорию школы для практической </w:t>
      </w:r>
      <w:r>
        <w:rPr>
          <w:color w:val="000000"/>
          <w:spacing w:val="-4"/>
          <w:sz w:val="28"/>
          <w:szCs w:val="28"/>
        </w:rPr>
        <w:t>отработки нормативов и проведения соревнований по ГО. а также лестничные пролеты и выходы для эвакуации.</w:t>
      </w:r>
    </w:p>
    <w:p>
      <w:pPr>
        <w:pStyle w:val="Normal"/>
        <w:shd w:fill="FFFFFF" w:val="clear"/>
        <w:spacing w:before="130" w:after="0"/>
        <w:ind w:left="48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9. Зам. директора школы, классным руководителям и учителям школы</w:t>
      </w:r>
      <w:r>
        <w:rPr>
          <w:color w:val="000000"/>
          <w:spacing w:val="-4"/>
          <w:sz w:val="28"/>
          <w:szCs w:val="28"/>
        </w:rPr>
        <w:t xml:space="preserve"> воспитательную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аботу с учащимися проводить согласно школьному пла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 .Общая готовность к проведению « Дня защиты детей    « 14  »     мая  -201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1. Приказ объявить всем учителя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чальник ГО</w:t>
        <w:tab/>
        <w:tab/>
        <w:tab/>
        <w:tab/>
        <w:tab/>
        <w:tab/>
        <w:t>директор Боровк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Кировский муниципальный район Ленинградской област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инявинская средняя общеобразовательная школа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т _12.03._ 2010 г._ №__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«Дня защиты детей» в школ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  <w:t>В соответствии с планом подготовки руководящего состава, формирований ГО, учителей и учащихся школы в апреле месяце 2010 г. заканчиваются теоретические и практические занятия и тренировки по программе курса «Основы безопасности жизнедеятельности» с учащимися школы. В целях своевременной и качественной подготовки организации проведения «Дня защиты детей»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«День защиты детей» в школе провести  14 мая 2010 год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ab/>
        <w:t>2.Основными задачами «Дня защиты дете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читать: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закрепление и совершенствование учителями и учащимися теоретических знаний и практических навыков при действиях в чрезвычайных ситуациях;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воспитание у учителей и учащихся уверенности в эффективности мероприятий, проводимых штабом ГО при возникновении чрезвычайных ситуаций;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формирование и развитие у учителей и учащихся ,высоких морально-психологических и патриотических качеств, чувства долга и ответственности за порученное дело, мужества, отваги, выдержки и самообладания, инициативы и находчивости, взаимной выручки, физической выносливости, постоянной готовности к выполнению задач ГО;</w:t>
      </w:r>
    </w:p>
    <w:p>
      <w:pPr>
        <w:pStyle w:val="TextBodyIndent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подготовка руководящего состава и учителей к проведению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К участию, подготовке и организации «Дня защиты детей привлечь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руководящий и командно-начальствующий состав формирований ГО школы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всех учителей и учащихся с 1 по 11 классы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Для организации и проведения мероприятий в «День защиты детей»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НАЗНАЧИТЬ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) общешкольную комиссию в составе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-председатель ,уполномоченный по делам ГО и ЧС </w:t>
      </w:r>
      <w:r>
        <w:rPr>
          <w:sz w:val="28"/>
          <w:szCs w:val="28"/>
          <w:u w:val="single"/>
        </w:rPr>
        <w:t>Лимашова Э.Х.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члены комиссии — зам .директора школы </w:t>
      </w:r>
      <w:r>
        <w:rPr>
          <w:sz w:val="28"/>
          <w:szCs w:val="28"/>
          <w:u w:val="single"/>
        </w:rPr>
        <w:t xml:space="preserve"> Гунбина Н.А.            </w:t>
      </w:r>
      <w:r>
        <w:rPr>
          <w:sz w:val="28"/>
          <w:szCs w:val="28"/>
        </w:rPr>
        <w:t xml:space="preserve">                     -преподаватель физкультуры </w:t>
      </w:r>
      <w:r>
        <w:rPr>
          <w:sz w:val="28"/>
          <w:szCs w:val="28"/>
          <w:u w:val="single"/>
        </w:rPr>
        <w:t>Байков А.А.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й за пожарную безопасность</w:t>
      </w:r>
      <w:r>
        <w:rPr>
          <w:sz w:val="28"/>
          <w:szCs w:val="28"/>
          <w:u w:val="single"/>
        </w:rPr>
        <w:t xml:space="preserve"> Байкова М.А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Начальнику штаба ГО школы</w:t>
      </w:r>
      <w:r>
        <w:rPr>
          <w:sz w:val="28"/>
          <w:szCs w:val="28"/>
        </w:rPr>
        <w:t>, председателю общешкольной комиссии до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12  » марта 2010 г. разработать положение, необходимую судейскую документацию, вопросы для проведения викторин, конкурсов, соревнований. Провести инструкторское методическое занятие с членами комиссии и подкомиссии по порядку и правилам проведения мероприятий в «День защиты детей»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Классным руководителям</w:t>
      </w:r>
      <w:r>
        <w:rPr>
          <w:sz w:val="28"/>
          <w:szCs w:val="28"/>
        </w:rPr>
        <w:t xml:space="preserve"> до «   10  » апреля 2010 г. во внеурочное время провести: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е собрания с повесткой дня «Задачи учащихся в подготовке и проведении «Дня защиты детей»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учащихся с соблюдением мер безопасности в ходе подготовки и проведения мероприятий в «День защиты детей»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Уполномоченному по делам  ГО и ЧС школы</w:t>
      </w:r>
      <w:r>
        <w:rPr>
          <w:sz w:val="28"/>
          <w:szCs w:val="28"/>
        </w:rPr>
        <w:t xml:space="preserve"> до «  12 » марта 2010 г. разработать и представить мне на утверждение План и график проведения «Дня защиты детей»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 Зам. директора по МТО</w:t>
      </w:r>
      <w:r>
        <w:rPr>
          <w:sz w:val="28"/>
          <w:szCs w:val="28"/>
        </w:rPr>
        <w:t xml:space="preserve"> до «  14  » апреля 2010 г. подготовить территорию школы для практической отработки нормативов и проведения соревнований по ГО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. Зам. директора школ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классным руководителям и учителям школы</w:t>
      </w:r>
      <w:r>
        <w:rPr>
          <w:sz w:val="28"/>
          <w:szCs w:val="28"/>
        </w:rPr>
        <w:t xml:space="preserve"> воспитательную работу с учащимися проводить согласно школьному плану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.Общая готовность к проведению « Дня защиты детей»  « 14» мая2010 г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1. Приказ объявить всем учителям школы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чальник ГО</w:t>
        <w:tab/>
        <w:tab/>
        <w:tab/>
        <w:tab/>
        <w:tab/>
        <w:tab/>
        <w:tab/>
        <w:tab/>
        <w:t>С.В.Боров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»ДНЯ ЗАЩИТЫ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  <w:t>В соответствии с планом подготовки руководящего состава, формирований ГО, учителей и учащихся школы 7 __апреля__2009г. Был проведен  «Дня защиты детей»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.Основные цели и задачи «Дня защиты дете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закрепление и совершенствование учителями и учащимися теоретических знаний и практических навыков при действиях в чрезвычайных ситуациях;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воспитание у учителей и учащихся уверенности в эффективности мероприятий, проводимых штабом ГО при возникновении чрезвычайных ситуаций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формирование и развитие у учителей и учащихся высоких морально-психологических и патриотических качеств, чувства долга и ответственности за порученное дело, мужества, отваги, выдержки и самообладания, инициативы и находчивости, взаимной выручки, физической выносливости, постоянной готовности к выполнению задач 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одготовка руководящего состава и учителей к про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ланом подготовки руководящего состава формирований ГО, учителей и учащихся,,подготовка к проведению «Дня защиты детей» началась в феврале месяце. С учащимися 1-4,5,6,7,9 классов проводились занятия, а с учащимися _8,10-11 классов тренировки по курсу «Основы безопасности жизнедеятельности», действиям в экстремальных условиях, соревнованиям по сдаче нормативов ГО, просмотр учебных фильмов.</w:t>
      </w:r>
    </w:p>
    <w:p>
      <w:pPr>
        <w:pStyle w:val="TextBody"/>
        <w:rPr/>
      </w:pPr>
      <w:r>
        <w:rPr>
          <w:sz w:val="28"/>
          <w:szCs w:val="28"/>
        </w:rPr>
        <w:t>К занятиям привлекались учителя и учащиеся с    1 по11   класс. В ходе занятий были изучены и отработаны учебные вопросы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защита учащихся и их действия в зкстремальных ситуациях (пожар, наводнение, землетрясение, разлив АХОВ)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индивидуальной и коллективной защиты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игналы оповещения ГО и порядок действия по ним;</w:t>
      </w:r>
    </w:p>
    <w:p>
      <w:pPr>
        <w:pStyle w:val="Normal"/>
        <w:spacing w:before="0" w:after="12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бывание учащихся в средствах индивидуальной защиты.   </w:t>
      </w:r>
    </w:p>
    <w:p>
      <w:pPr>
        <w:pStyle w:val="Normal"/>
        <w:spacing w:before="0" w:after="120"/>
        <w:ind w:left="180" w:hanging="0"/>
        <w:rPr/>
      </w:pPr>
      <w:r>
        <w:rPr>
          <w:sz w:val="28"/>
          <w:szCs w:val="28"/>
        </w:rPr>
        <w:t>Практически отработаны действия учащихся по сигналу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«Внимание всем»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 учащимися 8-ых классов проводились тренировки по использованию средств индивидуальной защиты, стрельбе,викторины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Учащиеся 11 класса привлекались для проведения занятий с учащимися младших классов и показали хорошие теоретические и практические навыки. Особенно отличились  Кукушкин Никита,Степаненко Дмитрий.         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СЦЕН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385"/>
        <w:gridCol w:w="1508"/>
        <w:gridCol w:w="1861"/>
        <w:gridCol w:w="2070"/>
        <w:gridCol w:w="248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руководящего состава, постановка задач, проверка схем оповещения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-8.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ска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безопас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проведено вовремя,опоздала    Пак Н.А.-кл.рук.        8»Б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по расписанию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2.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ласса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роведены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ки по эвакуации персонала и учащихся школы по сигналу «Всем! Всем!Всем!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12.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безопасн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школы,учителя и техперсонал покинули здание за 4 минуты. Болотова М.М эва-куировалась без классного журнала.</w:t>
            </w:r>
          </w:p>
        </w:tc>
      </w:tr>
      <w:tr>
        <w:trPr>
          <w:trHeight w:val="67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матических уро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-4 классы смотр «Строя и песн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класс «Веселые старт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 класс викторина «Не шути с огнем!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 класс – классный час «Наркомания и её последств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-е классы военно-спортивная игра по станц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- 10 класс просмотр и обсуждение фильма о вреде алкоголизма и наркомании «Русский крес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 класс – помощь в организации и проведение «Дня защиты де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перед школ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ратова Е.А., Климова Г.Н., Белова С.В., Макар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цкая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М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 Н.А., Лимашова Э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шова Э.Х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4 кл.,награждены грамот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 проведен конкурс рисунко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-наркотикам »  Лучшие рисунки отмеч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е по станциям выиграл  8»Б» клас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лавные задачи и цели по углублению теоретических знаний и закреплению практических навыков учащихся и учителей в «День защиты детей « достигнуты. Отмечены грамотами особо отличившиеся учащиеся:Важенин К.,Гурова В.,Балыкин П.,Хлебникова И.,Ермолович М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ЕДЛОЖЕНИЯ: провести на следующий год военно-спортивную игру по станциям с учашимися 7-10 классо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.директора по безопасности                   Э.Х.Лимаш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СЦЕН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225"/>
        <w:gridCol w:w="1843"/>
        <w:gridCol w:w="2409"/>
        <w:gridCol w:w="297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руководящего состава, постановка задач, проверка схем опов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-8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безопасност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по распис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2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лас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ки по эвакуации персонала и учащихся школы по сигналу  «Всем! Всем! Все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12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безопасн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67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матических уро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-4 классы смотр «Строя и песн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5 -6 класс «Веселые старт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7-11-е классы военно-спортивная игра по станц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0класс – помощь в организации и проведение «Дня защиты де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перед школ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ратова Е.А., Климова Г.Н., Белова С.В., Макар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бряко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цкая Н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М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к Н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шова Э.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/>
        <w:autoSpaceDE w:val="true"/>
        <w:ind w:left="1129" w:hanging="0"/>
        <w:rPr>
          <w:b/>
          <w:b/>
          <w:bCs/>
          <w:sz w:val="32"/>
        </w:rPr>
      </w:pPr>
      <w:r>
        <w:rPr>
          <w:b/>
          <w:bCs/>
          <w:sz w:val="32"/>
        </w:rPr>
        <w:t>Материалы по подготовке  «Дня защиты детей»</w:t>
      </w:r>
    </w:p>
    <w:p>
      <w:pPr>
        <w:pStyle w:val="Normal"/>
        <w:ind w:left="709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Организация и методика подготовки и проведения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«Дня защиты детей» в общеобразовательных заведениях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«День защиты детей» - комплекс мероприятий, проводимых в общеобразовательных заведениях на заключительном этапе изучения курса ОБЖ (ежегодно)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1. Цели проведения «Дня защиты детей»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- контроль уровня подготовки учащихся к действиям в ЧС и ликвидации их последствий;</w:t>
      </w:r>
    </w:p>
    <w:p>
      <w:pPr>
        <w:pStyle w:val="Normal"/>
        <w:spacing w:before="0" w:after="120"/>
        <w:rPr/>
      </w:pPr>
      <w:r>
        <w:rPr>
          <w:sz w:val="32"/>
        </w:rPr>
        <w:t>- контроль уровня подготовки руководящего состава учебного заведения по управлению личным составом в ЧС;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- повышение качества обучения личного состава по ОБЖ за счет внедрения передовых технологий преподавания;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- активизация учебно-познавательной деятельности учащихся по курсу ОБЖ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2. Документы, регламентирующие «День защиты детей»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- Постановление правительства РФ «О порядке подготовки населения в области защиты от ЧС» (№ 738 от 24.07.95);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- Организационные указания по обучению населения РФ в области ГО и ЧС на 2006-2010 годы. (Письмо Министерства по ЧС и ГО);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З. Структура « Дня защиты детей»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- объектовая (общешкольная) тренировка;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- контрольная проверка нормативов ГО;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- показное занятие (не менее одного) по ОБЖ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- показная тренировка (не менее одной) по ОБЖ;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- тактико-специальное учение с командой СНАВР и учебными невоенизированными формированиями;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- другие мероприятия, направленные на повышение качества подготовки по ОБЖ и ГО (викторины, эстафеты, конкурсы, видеофильмы, встречи с представителями МЧС, правоохранительных органов, здравоохранения и т.п.).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4. Время проведения и периодичность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- ежегодно, в конце курса обучения по ОБЖ (апрель, май);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- в течение одного дня (одной учебной смены),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- время, затраченное на «День защиты детей», может быть компенсировано последующими учебными часами, отводимыми на курс ОБЖ</w:t>
      </w:r>
    </w:p>
    <w:p>
      <w:pPr>
        <w:pStyle w:val="21"/>
        <w:jc w:val="center"/>
        <w:rPr>
          <w:sz w:val="32"/>
        </w:rPr>
      </w:pPr>
      <w:r>
        <w:rPr>
          <w:sz w:val="32"/>
        </w:rPr>
        <w:t>5. Документы, разрабатываемые в учебных учреждениях ко «Дню защиты детей» и их краткое содержание</w:t>
      </w:r>
    </w:p>
    <w:p>
      <w:pPr>
        <w:pStyle w:val="31"/>
        <w:rPr>
          <w:b/>
          <w:b/>
          <w:i/>
          <w:i/>
          <w:sz w:val="32"/>
        </w:rPr>
      </w:pPr>
      <w:r>
        <w:rPr>
          <w:b/>
          <w:i/>
          <w:sz w:val="32"/>
        </w:rPr>
        <w:t>а) Приказ руководителя учебного учреждения «О подготовке «Дня защиты детей» и объектовой тренировки» (за 2-3 месяца до «Дня защиты детей»).</w:t>
      </w:r>
    </w:p>
    <w:p>
      <w:pPr>
        <w:pStyle w:val="31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21"/>
        <w:rPr>
          <w:sz w:val="32"/>
        </w:rPr>
      </w:pPr>
      <w:r>
        <w:rPr>
          <w:sz w:val="32"/>
        </w:rPr>
        <w:t>Содержание приказа: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- сроки проведения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- тема объектовой тренировки;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- основные мероприятия, подлежащие отработке и контролю.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- сроки разработки, план подготовки и проведения «Дня защиты детей» и объектовой тренировки;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- сроки проведения инструкторско-методического занятия с постоянным составом.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rPr/>
      </w:pPr>
      <w:r>
        <w:rPr>
          <w:b/>
          <w:i/>
          <w:sz w:val="32"/>
          <w:u w:val="single"/>
        </w:rPr>
        <w:t>б) План подготовки и проведения «Дня защиты детей» и объектовой тренировки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(за 2 месяца до проведения)</w:t>
      </w:r>
    </w:p>
    <w:p>
      <w:pPr>
        <w:pStyle w:val="21"/>
        <w:rPr>
          <w:sz w:val="32"/>
        </w:rPr>
      </w:pPr>
      <w:r>
        <w:rPr>
          <w:sz w:val="32"/>
        </w:rPr>
        <w:t>Содержание плана: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- дата и время проведения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- темы основных мероприятий, их руководители и участники, место проведения; все подготовительные мероприятия и ответственные за их проведение;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- указываются лица, ответственные за качество проводимых мероприятий;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- определяются сроки докладов ответственных лиц о готовности ко  «Дню защиты детей».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План подписывается НШГО и утверждается  НГО объекта.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Тема объектовой тренировки определяется исходя из потенциальных ЧС, возможных для данного объекта и региона</w:t>
      </w:r>
    </w:p>
    <w:p>
      <w:pPr>
        <w:pStyle w:val="Normal"/>
        <w:spacing w:before="0" w:after="12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в) План инструктивно-методического занятия с  постоянным составом учебного заведения</w:t>
      </w:r>
    </w:p>
    <w:p>
      <w:pPr>
        <w:pStyle w:val="21"/>
        <w:rPr>
          <w:sz w:val="32"/>
        </w:rPr>
      </w:pPr>
      <w:r>
        <w:rPr>
          <w:sz w:val="32"/>
        </w:rPr>
        <w:t>Содержание плана: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- вопросы, доводимые до постоянного состава по подготовке и проведению «Дня защиты детей» и объектовой тренировки.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На ИМЗ доводится План подготовки и проведения «Дня защиты детей» и даются организационные и методические указания, направленные на повышение качества подготовки планируемых мероприятий. Занятия проводятся за 1-1,5 месяца  до « Дня защиты  детей».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г) Приказ о проведении «Дня защиты детей» и объектовой тренировки (издается за 1-2 недели до проведения «дня защиты детей»).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В приказе отражается: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- день, время и место проведения, тема объектовой тренировки; состав участников и учебные цели;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- ограничения (имитация) на проводимые мероприятия; меры безопасности;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- ответственные должностные лица за подведение итогов;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Приложением к приказу являются уточненный план-график «Дня защиты детей» и объектовой тренировки. (При необходимости на объектовую тренировку составляется отдельный план) .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Накануне «Дня защиты детей» возможен дополнительный инструктаж постоянного состава</w:t>
      </w:r>
    </w:p>
    <w:p>
      <w:pPr>
        <w:pStyle w:val="Normal"/>
        <w:spacing w:before="0" w:after="120"/>
        <w:rPr>
          <w:b/>
          <w:b/>
          <w:i/>
          <w:i/>
          <w:sz w:val="32"/>
        </w:rPr>
      </w:pPr>
      <w:r>
        <w:rPr>
          <w:b/>
          <w:i/>
          <w:sz w:val="32"/>
        </w:rPr>
        <w:t>д) Планы на основные проводимые мероприятия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- ТСУ с командой СНАВР и учебными невоенизированными формированиями (по форме: время, вводная, действия л/с),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- на показные занятия и тренировки;</w:t>
      </w:r>
    </w:p>
    <w:p>
      <w:pPr>
        <w:pStyle w:val="Normal"/>
        <w:spacing w:before="0" w:after="120"/>
        <w:rPr>
          <w:b/>
          <w:b/>
          <w:i/>
          <w:i/>
          <w:sz w:val="32"/>
        </w:rPr>
      </w:pPr>
      <w:r>
        <w:rPr>
          <w:b/>
          <w:i/>
          <w:sz w:val="32"/>
        </w:rPr>
        <w:t>е) Приказ директора учебного заведения по итогам «Дня защиты детей» и объектовой тренировки</w:t>
      </w:r>
    </w:p>
    <w:p>
      <w:pPr>
        <w:pStyle w:val="21"/>
        <w:rPr>
          <w:sz w:val="32"/>
        </w:rPr>
      </w:pPr>
      <w:r>
        <w:rPr>
          <w:sz w:val="32"/>
        </w:rPr>
        <w:t>Содержание приказа: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- достижение учебных целей;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- итоги (положительные стороны и недостатки);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- сроки устранения недостатков;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- поощрения и взыскания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6. Таким образом, «День защиты детей» и его основная составляющая - объектовая тренировка, являются итоговой проверкой всех категории учебного заведения по умению действовать в ЧС, возможных для данного объекта и отражают качество и эффективность подготовки учащихся по курсу ОБЖ и постоянного состава по вопросам ГО и ЧС. В целях исключения формализации и более объективной оценки учебного заведения в ходе объектной тренировки целесообразно использовать вводные (например: при отработке действий при аварии на химически опасных объектах можно заменить ожидаемое и планируемое АХОВ, отключение электроэнергии; «выход из строя» отдельных должностных лиц и т.д.).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rPr>
          <w:b/>
          <w:b/>
          <w:i/>
          <w:i/>
          <w:sz w:val="32"/>
        </w:rPr>
      </w:pPr>
      <w:r>
        <w:rPr>
          <w:b/>
          <w:i/>
          <w:sz w:val="32"/>
        </w:rPr>
        <w:t>7. Все вышеперечисленные отчетные документы хранятся у начальника штаба ГО школы в отдельной папке. Срок хранения  - не менее 3-х лет.</w:t>
      </w:r>
    </w:p>
    <w:p>
      <w:pPr>
        <w:pStyle w:val="Normal"/>
        <w:spacing w:before="0" w:after="12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Microsoft Tai Le;Century Gothic" w:hAnsi="Microsoft Tai Le;Century Gothic" w:cs="Microsoft Tai Le;Century Gothic"/>
          <w:sz w:val="40"/>
          <w:szCs w:val="40"/>
        </w:rPr>
      </w:pPr>
      <w:r>
        <w:rPr>
          <w:rFonts w:cs="Microsoft Tai Le;Century Gothic"/>
          <w:sz w:val="40"/>
          <w:szCs w:val="40"/>
        </w:rPr>
        <w:t>ПЛАН</w:t>
      </w:r>
    </w:p>
    <w:p>
      <w:pPr>
        <w:pStyle w:val="Normal"/>
        <w:jc w:val="center"/>
        <w:rPr>
          <w:rFonts w:ascii="Cambria" w:hAnsi="Cambria" w:cs="Microsoft Tai Le;Century Gothic"/>
          <w:b/>
          <w:b/>
          <w:sz w:val="40"/>
          <w:szCs w:val="40"/>
        </w:rPr>
      </w:pPr>
      <w:r>
        <w:rPr>
          <w:rFonts w:cs="Microsoft Tai Le;Century Gothic" w:ascii="Cambria" w:hAnsi="Cambri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icrosoft Tai Le;Century Gothic" w:ascii="Cambria" w:hAnsi="Cambria"/>
          <w:b/>
          <w:sz w:val="40"/>
          <w:szCs w:val="40"/>
        </w:rPr>
        <w:t>ПОДГОТОВКИ</w:t>
      </w:r>
      <w:r>
        <w:rPr>
          <w:rFonts w:cs="Microsoft Tai Le;Century Gothic" w:ascii="Microsoft Tai Le;Century Gothic" w:hAnsi="Microsoft Tai Le;Century Gothic"/>
          <w:b/>
          <w:sz w:val="40"/>
          <w:szCs w:val="40"/>
        </w:rPr>
        <w:t xml:space="preserve"> </w:t>
      </w:r>
      <w:r>
        <w:rPr>
          <w:rFonts w:cs="Microsoft Tai Le;Century Gothic" w:ascii="Cambria" w:hAnsi="Cambria"/>
          <w:b/>
          <w:sz w:val="40"/>
          <w:szCs w:val="40"/>
        </w:rPr>
        <w:t>И</w:t>
      </w:r>
      <w:r>
        <w:rPr>
          <w:rFonts w:cs="Microsoft Tai Le;Century Gothic" w:ascii="Microsoft Tai Le;Century Gothic" w:hAnsi="Microsoft Tai Le;Century Gothic"/>
          <w:b/>
          <w:sz w:val="40"/>
          <w:szCs w:val="40"/>
        </w:rPr>
        <w:t xml:space="preserve"> </w:t>
      </w:r>
      <w:r>
        <w:rPr>
          <w:rFonts w:cs="Microsoft Tai Le;Century Gothic" w:ascii="Cambria" w:hAnsi="Cambria"/>
          <w:b/>
          <w:sz w:val="40"/>
          <w:szCs w:val="40"/>
        </w:rPr>
        <w:t>ПРОВЕДЕНИЯ</w:t>
      </w:r>
      <w:r>
        <w:rPr>
          <w:rFonts w:cs="Microsoft Tai Le;Century Gothic" w:ascii="Microsoft Tai Le;Century Gothic" w:hAnsi="Microsoft Tai Le;Century Gothic"/>
          <w:b/>
          <w:sz w:val="40"/>
          <w:szCs w:val="40"/>
        </w:rPr>
        <w:t xml:space="preserve"> «</w:t>
      </w:r>
      <w:r>
        <w:rPr>
          <w:rFonts w:cs="Microsoft Tai Le;Century Gothic" w:ascii="Cambria" w:hAnsi="Cambria"/>
          <w:b/>
          <w:sz w:val="40"/>
          <w:szCs w:val="40"/>
        </w:rPr>
        <w:t>ДНЯ</w:t>
      </w:r>
      <w:r>
        <w:rPr>
          <w:rFonts w:cs="Microsoft Tai Le;Century Gothic" w:ascii="Microsoft Tai Le;Century Gothic" w:hAnsi="Microsoft Tai Le;Century Gothic"/>
          <w:b/>
          <w:sz w:val="40"/>
          <w:szCs w:val="40"/>
        </w:rPr>
        <w:t xml:space="preserve"> </w:t>
      </w:r>
      <w:r>
        <w:rPr>
          <w:rFonts w:cs="Microsoft Tai Le;Century Gothic" w:ascii="Cambria" w:hAnsi="Cambria"/>
          <w:b/>
          <w:sz w:val="40"/>
          <w:szCs w:val="40"/>
        </w:rPr>
        <w:t>ЗАЩИТЫ</w:t>
      </w:r>
      <w:r>
        <w:rPr>
          <w:rFonts w:cs="Microsoft Tai Le;Century Gothic" w:ascii="Microsoft Tai Le;Century Gothic" w:hAnsi="Microsoft Tai Le;Century Gothic"/>
          <w:b/>
          <w:sz w:val="40"/>
          <w:szCs w:val="40"/>
        </w:rPr>
        <w:t xml:space="preserve"> </w:t>
      </w:r>
      <w:r>
        <w:rPr>
          <w:rFonts w:cs="Microsoft Tai Le;Century Gothic" w:ascii="Cambria" w:hAnsi="Cambria"/>
          <w:b/>
          <w:sz w:val="40"/>
          <w:szCs w:val="40"/>
        </w:rPr>
        <w:t>ДЕТЕЙ</w:t>
      </w:r>
      <w:r>
        <w:rPr>
          <w:rFonts w:cs="Microsoft Tai Le;Century Gothic" w:ascii="Microsoft Tai Le;Century Gothic" w:hAnsi="Microsoft Tai Le;Century Gothic"/>
          <w:b/>
          <w:sz w:val="40"/>
          <w:szCs w:val="40"/>
        </w:rPr>
        <w:t>»</w:t>
      </w:r>
    </w:p>
    <w:p>
      <w:pPr>
        <w:pStyle w:val="Normal"/>
        <w:jc w:val="center"/>
        <w:rPr>
          <w:sz w:val="28"/>
        </w:rPr>
      </w:pPr>
      <w:r>
        <w:rPr>
          <w:rFonts w:cs="Microsoft Tai Le;Century Gothic" w:ascii="Cambria" w:hAnsi="Cambria"/>
          <w:sz w:val="40"/>
          <w:szCs w:val="40"/>
        </w:rPr>
        <w:t>в</w:t>
      </w:r>
      <w:r>
        <w:rPr>
          <w:rFonts w:cs="Microsoft Tai Le;Century Gothic" w:ascii="Microsoft Tai Le;Century Gothic" w:hAnsi="Microsoft Tai Le;Century Gothic"/>
          <w:sz w:val="40"/>
          <w:szCs w:val="40"/>
        </w:rPr>
        <w:t xml:space="preserve"> </w:t>
      </w:r>
      <w:r>
        <w:rPr>
          <w:rFonts w:cs="Microsoft Tai Le;Century Gothic" w:ascii="Cambria" w:hAnsi="Cambria"/>
          <w:sz w:val="40"/>
          <w:szCs w:val="40"/>
        </w:rPr>
        <w:t>Синявинской</w:t>
      </w:r>
      <w:r>
        <w:rPr>
          <w:rFonts w:cs="Microsoft Tai Le;Century Gothic" w:ascii="Microsoft Tai Le;Century Gothic" w:hAnsi="Microsoft Tai Le;Century Gothic"/>
          <w:sz w:val="40"/>
          <w:szCs w:val="40"/>
        </w:rPr>
        <w:t xml:space="preserve"> </w:t>
      </w:r>
      <w:r>
        <w:rPr>
          <w:rFonts w:cs="Microsoft Tai Le;Century Gothic" w:ascii="Cambria" w:hAnsi="Cambria"/>
          <w:sz w:val="40"/>
          <w:szCs w:val="40"/>
        </w:rPr>
        <w:t>средней общеобразовательнй школ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12"/>
        <w:gridCol w:w="1662"/>
        <w:gridCol w:w="2692"/>
        <w:gridCol w:w="16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роводимые меро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Время про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Кто проводи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Отметка о проведении</w:t>
            </w:r>
          </w:p>
        </w:tc>
      </w:tr>
      <w:tr>
        <w:trPr/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. ПОДГОТОВИТЕЛЬНЫЙ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Изучение с руководящим составом ГО и учителями школы нормативных документов Мин. образования РФ, управления образования и отдела ГОиЧС района по вопросам подготовки учащихся по программе ОБЖ и задачам плана ГО при Ч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До 05.04.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Уполномоченный по делам ГОиЧС школ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Совещание при директоре по вопросу: «Работа руководящего состава ГО школы </w:t>
            </w:r>
            <w:r>
              <w:rPr>
                <w:sz w:val="28"/>
                <w:szCs w:val="28"/>
              </w:rPr>
              <w:t xml:space="preserve">по сигналу  «Всем! Всем! Всем!» </w:t>
            </w:r>
            <w:r>
              <w:rPr>
                <w:sz w:val="28"/>
              </w:rPr>
              <w:t xml:space="preserve">и проведения Дня защиты детей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5.04.05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Начальник ГО-директор школ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роведение ИМЗ с членами общешкольной комиссии и подкомиссии по изучению положения, судейской документации, вариантов проведения викторины, конкурсов в «День защиты детей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5.04.05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Нач.ГО школы, уполномоченный по делам ГОиЧС, преп.физ-ры, члены комисс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пределение состава участников,  привлекаемых для подготовки и проведения «Дня защиты детей». Назначение ответственных лиц за их встречу и сопровожд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о плану кл.руково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Нач.ГО школы, кл.руководи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работка порядка и последовательности(сценария) «Дня защиты детей» с кл.руководителями, членами общешкольной комисс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5.04.05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Нач.ГО школы, зам.нач.ГО школ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рганизация и осуществление контроля за качеством проведения занятий, тренировок по программе ОБЖ в 6,7 и 10 классах в период подготовки к проведению «Дня защиты детей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о расписанию занят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Нач.ГО школы, зам.нач.ГО школы,председатель КЧ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одготовка имущества ГО, используемого при проведении «Дня защиты дет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До 10.4.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Уполномоченный по делам ГОиЧ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Изготовление простейших средств защиты органов дыхания, заготовка материала для проведения практических мероприят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Классные руководител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Разработка судейских документов и частных планов для членов комиссии, кл.руководителей по проведению соревнований, викторин и эстаф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До 18.4.05 г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Уполномоченный по делам ГОиЧС, учитель физкуль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рганизация и проведение мероприятий по пропаганде ГО, вопросам ОБЖ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8"/>
              </w:rPr>
            </w:pPr>
            <w:r>
              <w:rPr>
                <w:sz w:val="28"/>
              </w:rPr>
              <w:t>выступление в классах специалистов ГО о традициях и совре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8"/>
              </w:rPr>
            </w:pPr>
            <w:r>
              <w:rPr>
                <w:sz w:val="28"/>
              </w:rPr>
              <w:t>задачах ГО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осмотр видеофильмов по тематике ОБЖ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вещение мероприятий ГО в стенной печат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рганизация в школьной библиотеке выставки книг, брошюр по тематике: «Природа и человек», «Человек в экстремальных ситуациях», «Чрезвычайные ситуации - что мы знаем о них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новление уголка ГО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дготовка плакатов, схем, необходимых для проведения занятий в «День защиты детей»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Март-апрель 2005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Зам.нач.ГО, зав.библиотекой, кл.руководител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Совершенствование учебно-материаль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й базы школ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дготовка для соревнований спорт.городка и спорт.зала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В течение уч.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Зам.директора по МТО, кл.руководители, учитель физ-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. ПРОВЕДЕНИЕ «ДНЯ ЗАЩИТЫ ДЕТЕЙ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54"/>
        <w:gridCol w:w="4044"/>
        <w:gridCol w:w="209"/>
        <w:gridCol w:w="1158"/>
        <w:gridCol w:w="259"/>
        <w:gridCol w:w="3119"/>
        <w:gridCol w:w="249"/>
      </w:tblGrid>
      <w:tr>
        <w:trPr>
          <w:trHeight w:val="22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Сбор руководящего состава и учителей школы, заслушивание докладов уполномоченного по делам ГОиЧС, зам.начальника ГО, председателя комиссии по ЧС школы о готовности учителей и учащихся к проведению мероприятий, предусмотренныхпланом «Дня защиты дете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9.04.0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полномоченный по делам ГОиЧС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м.директора школы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крытие «Дня защиты детей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ведение общешкольной линейки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9.04.0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ч.ГО школы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Открытые уроки по программе ОБЖ в 5,6,7,8,9 и 10 классах и занятия по медико-санитарной подготовк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о уч.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.руковод.,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чащиес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рганизация встреч (выступлений) перед учащимися представителей отдела ГОиЧС, медработников, работников противопожарной службы, ГИБДД  (по класса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.руковод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работка действий учащихся, учителей школы по вводным, согласно вариантам возможной обстановки на территории школы при возникновении Ч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 плану начальника 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уководящий состав ГО, учителя, учащиес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роведение плановых тренировок по ОБЖ с учащими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 дни зан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.руковод., учащиес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роведение эстафет с элементами выполнения нормативов, контрольных вопросов программы ОБ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дкомисс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.руковод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рганизация просмотра учебных видеофильмов по 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.руковод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Информация о ходе и результатах проведения мероприятий «Дня защиты дете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.04.0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ч.ГО, председатели комиссий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знакомление учащихся с выставкой ГО и результатами технического творчества учителей и учащихся по созданию УМБ ГО в шко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о 19.04.0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полномоченный по делам ГОиЧС, кл.руковод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Смотр невоенизированных формирований, проверка  знаний ими своих обязанностей и практических навыков при выполнении задач ГО в шко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.04.0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Уполномоченный по делам ГОиЧС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3. ПОДВЕДЕНИЕ ИТОГОВ «ДНЯ ЗАЩИТЫ ДЕТЕЙ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Сбор руководящего состава, учителей и учащихся для подведения итогов «Дня защиты детей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.04.05 г.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ч.ГО школы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бъявление приказа директора – начальника ГО школы об итогах проведения «Дня защиты детей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.04.05 г.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ч.Г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колы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Вручение призов, грамот, памятных подарков победителям отдельных этапов проводимых мероприятий в «День защиты детей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.04.05 г.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уководящий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остав ГО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Разбор проведения  объектовой тренировки и «Дня защиты детей» с руководящим составом, членами комиссий и учителями школы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.04.05 г.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ч.ГО, уполномоченный по делам  ГО школы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одготовка донесений по итогам тренировки и Дня защиты детей в управления образования МО «Кировский район Ленинградской области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о 25.04.05 г.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.ГО, уполномоченный п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лам ГОиЧС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</w:rPr>
      </w:pPr>
      <w:r>
        <w:rPr>
          <w:sz w:val="28"/>
        </w:rPr>
        <w:t>Зам.директора по безопасности</w:t>
        <w:tab/>
        <w:tab/>
        <w:tab/>
        <w:tab/>
        <w:t>Э.Х.Лимашова</w:t>
      </w:r>
    </w:p>
    <w:p>
      <w:pPr>
        <w:pStyle w:val="Normal"/>
        <w:ind w:left="-540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икторина «Знаешь ли ты?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Почему нельзя тушить нефтепродукты (бензин и т.п.) водой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Как нужно поступить, если во время телепередачи задымился телевизор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Какие существуют первичные средства пожаротушени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Какие меры безопасности необходимо соблюдать при устройстве новогодней ёлк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Назовите номера телефонов аварийных служ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Назовите точную дату Великой Отечественной войн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Как называлось село, находившееся до Великой Отечественной войны на Синявинских высот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Что делать при солнечном удар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Как помочь замершему человек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0. Как переходить дорогу, если нет пешеходного переход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икторина «Знаешь ли ты?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Что делать, если загорелась одежда?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рядок вызова пожарной охраны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рядок действий при отравлении угарным газом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рядок действий при химических ожогах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чему нельзя тушить водой горящую электропроводку?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 какую сторону открываются двери эвакуационных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выходов и почему?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Что необходимо предпринять, если вы обнаружили,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что горит ваша входная дверь?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огда была снята блокада Ленинграда?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чему День Победу мы отмечаем 9 мая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10. Оказание первой помощи, при артериальном кровотечени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токол соревнований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3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  <w:gridCol w:w="3103"/>
      </w:tblGrid>
      <w:tr>
        <w:trPr>
          <w:trHeight w:val="236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лас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чк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онечный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зультат</w:t>
            </w:r>
          </w:p>
        </w:tc>
      </w:tr>
      <w:tr>
        <w:trPr>
          <w:trHeight w:val="226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 клас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36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 клас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26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а клас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36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б клас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36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 клас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Карта зада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7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62"/>
        <w:gridCol w:w="3263"/>
      </w:tblGrid>
      <w:tr>
        <w:trPr>
          <w:trHeight w:val="229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Эта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зульта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Штрафное время</w:t>
            </w:r>
          </w:p>
        </w:tc>
      </w:tr>
      <w:tr>
        <w:trPr>
          <w:trHeight w:val="23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танция «Метание гранаты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3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танция «Защита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35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танция «Знаешь ли ты?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35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танция «Сильные, ловкие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35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танция «Кросс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Карта зада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62"/>
        <w:gridCol w:w="3263"/>
      </w:tblGrid>
      <w:tr>
        <w:trPr>
          <w:trHeight w:val="229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Эта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зульта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Штрафное время</w:t>
            </w:r>
          </w:p>
        </w:tc>
      </w:tr>
      <w:tr>
        <w:trPr>
          <w:trHeight w:val="23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танция «Сильные, ловкие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3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танция «Знаешь ли ты?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35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танция «Кросс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35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танция «Защита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35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танция «Метание гранаты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Карта зада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9а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62"/>
        <w:gridCol w:w="3263"/>
      </w:tblGrid>
      <w:tr>
        <w:trPr>
          <w:trHeight w:val="229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Эта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зульта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Штрафное время</w:t>
            </w:r>
          </w:p>
        </w:tc>
      </w:tr>
      <w:tr>
        <w:trPr>
          <w:trHeight w:val="23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танция «Защита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3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танция «Кросс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35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танция «Метание гранаты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35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танция «Знаешь ли ты?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35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танция «Сильные, ловкие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Карта зада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9б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62"/>
        <w:gridCol w:w="3263"/>
      </w:tblGrid>
      <w:tr>
        <w:trPr>
          <w:trHeight w:val="229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Эта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зульта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Штрафное время</w:t>
            </w:r>
          </w:p>
        </w:tc>
      </w:tr>
      <w:tr>
        <w:trPr>
          <w:trHeight w:val="23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танция «Знаешь ли ты?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3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танция «Метание гранаты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35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танция «Сильные, ловкие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35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танция «Кросс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35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танция «Защита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Карта зада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1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62"/>
        <w:gridCol w:w="3263"/>
      </w:tblGrid>
      <w:tr>
        <w:trPr>
          <w:trHeight w:val="229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Эта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зульта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Штрафное время</w:t>
            </w:r>
          </w:p>
        </w:tc>
      </w:tr>
      <w:tr>
        <w:trPr>
          <w:trHeight w:val="23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танция «Кросс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Станция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3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танция «Сильные, ловкие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35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танция «Защита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35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«Метание гранаты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35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танция «Знаешь ли ты?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»ДНЯ ЗАЩИТЫ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  <w:t>В соответствии с планом подготовки руководящего состава, формирований ГО, учителей и учащихся школы 21мая_2010г. Был проведен  «День защиты детей»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.Основные цели и задачи «Дня защиты дете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закрепление и совершенствование учителями и учащимися теоретических знаний и практических навыков при действиях в чрезвычайных ситуациях;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воспитание у учителей и учащихся уверенности в эффективности мероприятий, проводимых штабом ГО при возникновении чрезвычайных ситуаций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формирование и развитие у учителей и учащихся высоких морально-психологических и патриотических качеств, чувства долга и ответственности за порученное дело, мужества, отваги, выдержки и самообладания, инициативы и находчивости, взаимной выручки, физической выносливости, постоянной готовности к выполнению задач 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одготовка руководящего состава и учителей к про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ланом подготовки руководящего состава формирований ГО, учителей и учащихся,,подготовка к проведению «Дня защиты детей» началась в феврале месяце. С учащимися 1-4,5,6,7,9 классов проводились занятия, а с учащимися _8,10-11 классов тренировки по курсу «Основы безопасности жизнедеятельности», действиям в экстремальных условиях, соревнованиям по сдаче нормативов ГО, просмотр учебных фильмов.</w:t>
      </w:r>
    </w:p>
    <w:p>
      <w:pPr>
        <w:pStyle w:val="TextBody"/>
        <w:rPr/>
      </w:pPr>
      <w:r>
        <w:rPr>
          <w:sz w:val="28"/>
          <w:szCs w:val="28"/>
        </w:rPr>
        <w:t>К занятиям привлекались учителя и учащиеся с 1по11 класс. В ходе занятий были изучены и отработаны учебные вопросы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защита учащихся и их действия в зкстремальных ситуациях (пожар, наводнение, землетрясение, разлив АХОВ)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индивидуальной и коллективной защиты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игналы оповещения ГО и порядок действия по ним;</w:t>
      </w:r>
    </w:p>
    <w:p>
      <w:pPr>
        <w:pStyle w:val="Normal"/>
        <w:spacing w:before="0" w:after="12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бывание учащихся в средствах индивидуальной защиты.   </w:t>
      </w:r>
    </w:p>
    <w:p>
      <w:pPr>
        <w:pStyle w:val="Normal"/>
        <w:spacing w:before="0" w:after="120"/>
        <w:ind w:left="180" w:hanging="0"/>
        <w:rPr/>
      </w:pPr>
      <w:r>
        <w:rPr>
          <w:sz w:val="28"/>
          <w:szCs w:val="28"/>
        </w:rPr>
        <w:t>Практически отработаны действия учащихся по сигналу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«Внимание всем»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С учащимися 8-ых классов проводились тренировки по использованию средств индивидуальной защиты, ,викторины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чащиеся 10 класса привлекались для проведения  и организации занятий с учащимися младших классов и показали хорошие теоретические и практические навыки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СЦЕН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225"/>
        <w:gridCol w:w="1843"/>
        <w:gridCol w:w="2409"/>
        <w:gridCol w:w="297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руководящего состава, постановка задач, проверка схем опов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-8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безопасност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по распис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2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лас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ки по эвакуации персонала и учащихся школы по сигналу  «Всем! Всем! Все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12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безопасн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67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матических уро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-4 классы смотр «Строя и песн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5 -6 класс «Веселые старт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7-11-е классы военно-спортивная игра по станц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0класс – помощь в организации и проведение «Дня защиты де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перед школ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ратова Е.А., Климова Г.Н., Белова С.В., Макар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бряко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цкая Н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М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к Н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шова Э.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301" w:right="130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Tai Le">
    <w:altName w:val="Century Gothic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b/>
      <w:bCs/>
      <w:sz w:val="24"/>
      <w:szCs w:val="24"/>
    </w:rPr>
  </w:style>
  <w:style w:type="character" w:styleId="2">
    <w:name w:val=" Знак Знак2"/>
    <w:basedOn w:val="Style12"/>
    <w:qFormat/>
    <w:rPr>
      <w:b/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firstLine="709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02:00Z</dcterms:created>
  <dc:creator>PC</dc:creator>
  <dc:description/>
  <cp:keywords/>
  <dc:language>en-US</dc:language>
  <cp:lastModifiedBy>Синявинская СОШ</cp:lastModifiedBy>
  <cp:lastPrinted>2010-05-11T18:37:00Z</cp:lastPrinted>
  <dcterms:modified xsi:type="dcterms:W3CDTF">2010-06-03T07:42:00Z</dcterms:modified>
  <cp:revision>37</cp:revision>
  <dc:subject/>
  <dc:title/>
</cp:coreProperties>
</file>