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А» класс Учитель: Николаенко Светлана Анатоль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 в конце первой четверти "День рождения класс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азд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обучению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влечение учащихся в учебно-познавательную деятельность через игру,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витие  эмоционально-чувственной сферы ребёнка и его художественно-образного мышления как основы творческой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ие  творческой  личности, способной  адаптироваться в современ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Здравствуйте, мальчишки и девчонки, а также их родители! Сегодня я рада всех вас приветствовать в нашем уютном классе! Какие вы все красивые, нарядны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рогие гости! Дорогие мои ученики! 2 сентября 2013 года произошло рождение  1 «А» класса. За два месяца дети приняли боевое школьное крещение. Сегодня мы собрались на крестины нашего классного коллектива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2 (стихотворение)                                                                    </w:t>
      </w:r>
      <w:r>
        <w:rPr>
          <w:color w:val="000000"/>
          <w:sz w:val="28"/>
          <w:szCs w:val="28"/>
        </w:rPr>
        <w:t xml:space="preserve">Нам многому предстоит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я в них добро, тепло, любовь. Сегодня мы закладываем основу, фундамент нашего общего дома. А какие качества заложим в основу, решать вам, ребята, и Вам, уважаемые родител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доске расположены кирпичики, на которых написаны слова: </w:t>
      </w:r>
      <w:r>
        <w:rPr>
          <w:i/>
          <w:iCs/>
          <w:sz w:val="28"/>
          <w:szCs w:val="28"/>
        </w:rPr>
        <w:t>доброта, честность, порядочность, злость, внимание, старательность, зависть, скука, усидчивость, дружба, взаимопомощь, трудолюбие, общительность, гнев, обида, тревога, улыбки, забота, счасть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В течение праздника мы будем выстраивать фундамент нашего общего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сем недавно вы пришли в нашу школу в 1 раз. Вспомните, как вы готовились, как волновались… ( исполняется сце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ав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чонки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одружкам Я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инув челочку у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учиться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 портфель сложи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не лезет только вовс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енькая Азбу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нейка, клей,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оробка пласти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ошадк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резинка – это ла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оранжевый флома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набор бумаги раз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ой, синей, ярко-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а, карандаш, пе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тяжел портфельчик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ав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сказала Да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омко, не сп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 Даша 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сполнилось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йду я в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ый лучший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буду 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чтаю, тороп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учиться на “отличн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рачом – специалис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ав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селая Алё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дружк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: А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плю из пластилина, изучила алф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 север, знаю юг, нарисую мелом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скажу вам,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лучшей учен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коро, скор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 выбирают слово для фундамента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быстро летит время! Вроде бы недавно вы еще ходили в детский сад, встречались с любимыми игрушками. А тепер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чера лишь тебе говорили – малыш,                    Тимо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говорили –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же ты за партой сид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я тебе – Перв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2.Самый сложный – первый класс</w:t>
        <w:tab/>
        <w:t>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-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, потому ч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3.В первый класс – как на работу,</w:t>
        <w:tab/>
        <w:t>Соня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еделю жду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выходным нач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роков не дожд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К школе я уже привык, </w:t>
        <w:tab/>
        <w:t>Максим В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сь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я утром одев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 драться я 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5.Мы теперь ученики,</w:t>
        <w:tab/>
        <w:t>Саша Ви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о гул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м задают крюч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е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6.В классе заняты все делом</w:t>
        <w:tab/>
        <w:t>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что пере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7.Нам читали, нас кормили,</w:t>
        <w:tab/>
        <w:t>В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улицу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бы – год назад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8.Пусть зовут нас «семилетки»,</w:t>
        <w:tab/>
        <w:t>Даша Се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мы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9.Буду я внимательным, чтоб все знать!</w:t>
        <w:tab/>
        <w:t>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обязательно будет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 товарищи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, знаю – сп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Очень я хочу учиться, </w:t>
        <w:tab/>
        <w:t>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к семи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ться буду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В большой и светлой школе </w:t>
        <w:tab/>
        <w:t>Саша Л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открыт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пришли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- школьник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выбирают слово для фунд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 (портфе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из вас многому научились за такое короткое время. </w:t>
      </w:r>
    </w:p>
    <w:p>
      <w:pPr>
        <w:pStyle w:val="Style17"/>
        <w:rPr/>
      </w:pPr>
      <w:r>
        <w:rPr>
          <w:sz w:val="28"/>
          <w:szCs w:val="28"/>
        </w:rPr>
        <w:t xml:space="preserve">Ребята, а кто вам помогает собирать портфель? </w:t>
      </w:r>
      <w:r>
        <w:rPr>
          <w:i/>
          <w:iCs/>
          <w:sz w:val="28"/>
          <w:szCs w:val="28"/>
        </w:rPr>
        <w:t>(Родители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аются родители. Им завязывают глаза, и они собирают портфель. Среди предложенных предметов самые необычные: журналы мод, косметички, лак для волос, духи, помады и т.д. 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бедитель выбирает слово для фундам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мы проверим, сможете ли вы без помощи родителей собрать портфель.</w:t>
      </w:r>
    </w:p>
    <w:p>
      <w:pPr>
        <w:pStyle w:val="Style17"/>
        <w:rPr/>
      </w:pPr>
      <w:r>
        <w:rPr>
          <w:sz w:val="28"/>
          <w:szCs w:val="28"/>
        </w:rPr>
        <w:t>Умеете ли вы быстро и аккуратно собирать портфель в школу?</w:t>
      </w:r>
    </w:p>
    <w:p>
      <w:pPr>
        <w:pStyle w:val="Style17"/>
        <w:rPr/>
      </w:pPr>
      <w:r>
        <w:rPr>
          <w:sz w:val="28"/>
          <w:szCs w:val="28"/>
        </w:rPr>
        <w:t>Вот сейчас мы это и проверим</w:t>
      </w:r>
      <w:r>
        <w:rPr>
          <w:i/>
          <w:iCs/>
          <w:sz w:val="28"/>
          <w:szCs w:val="28"/>
        </w:rPr>
        <w:t xml:space="preserve">. (Три ребенка собирают портфель из предложенных предметов. 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бедитель выбирает слово для фундамента.</w:t>
      </w:r>
    </w:p>
    <w:p>
      <w:pPr>
        <w:pStyle w:val="Style17"/>
        <w:rPr/>
      </w:pPr>
      <w:r>
        <w:rPr>
          <w:sz w:val="28"/>
          <w:szCs w:val="28"/>
        </w:rPr>
        <w:t xml:space="preserve">Молодцы, ребята и родители! Вы справились с моим первым задание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ейчас проверим, умеют ли  наши дети считать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 4, 5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о 2 месяца назад, вы пришли в нашу школу, не зная ни ее правил, ни ее устава, ни ее зако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, когда вы проучились уже целую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 настоящими учениками. Учениками 1 “а”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этого события разрешите вручить вам свидетельство о рождении. </w:t>
      </w:r>
      <w:r>
        <w:rPr>
          <w:b/>
          <w:color w:val="000000"/>
          <w:sz w:val="28"/>
          <w:szCs w:val="28"/>
          <w:u w:val="single"/>
        </w:rPr>
        <w:t>Слайд 6</w:t>
      </w: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ВИДЕТЕЛЬСТВО О РОЖ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то это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 (</w:t>
      </w:r>
      <w:r>
        <w:rPr>
          <w:sz w:val="28"/>
          <w:szCs w:val="28"/>
        </w:rPr>
        <w:t>входит под музыку « Кабы не было зимы…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иш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меня узнали? Я почтальон Печкин. А вы мне не подскажете свой адр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вы живете?</w:t>
      </w:r>
    </w:p>
    <w:p>
      <w:pPr>
        <w:pStyle w:val="Normal"/>
        <w:rPr/>
      </w:pPr>
      <w:r>
        <w:rPr>
          <w:sz w:val="28"/>
          <w:szCs w:val="28"/>
        </w:rPr>
        <w:t>- Как называется наша респ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омер ваше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даже знаете, в каком классе вы учитесь?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Я пришел по верному адресу, значит эта телеграмма вам, только я вам её не отдам, у вас нет никак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едущий: Как это нет? У нас есть свидетельство о рождении. Вот посмотри. </w:t>
      </w: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 О РОЖДЕН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годня, </w:t>
      </w:r>
      <w:r>
        <w:rPr>
          <w:b/>
          <w:color w:val="000000"/>
          <w:sz w:val="28"/>
          <w:szCs w:val="28"/>
          <w:u w:val="single"/>
        </w:rPr>
        <w:t>28 октября 2013 года</w:t>
      </w:r>
      <w:r>
        <w:rPr>
          <w:color w:val="000000"/>
          <w:sz w:val="28"/>
          <w:szCs w:val="28"/>
        </w:rPr>
        <w:t>,</w:t>
        <w:br/>
        <w:t xml:space="preserve">регистрируется рождение </w:t>
      </w:r>
      <w:r>
        <w:rPr>
          <w:b/>
          <w:color w:val="000000"/>
          <w:sz w:val="28"/>
          <w:szCs w:val="28"/>
        </w:rPr>
        <w:t>1 класса «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7"/>
        <w:gridCol w:w="6088"/>
      </w:tblGrid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ветлана Анатольевна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льчиков и 14 девочек, живые и даже очень живые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тей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, пытливый, шумный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ес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847 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ост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ие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материал для рождения класса предоставили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и папы, бабушки и дедушки, братья и сестры, дяди и тети учеников этого класса, любящие и заботливые</w:t>
            </w:r>
          </w:p>
        </w:tc>
      </w:tr>
      <w:tr>
        <w:trPr/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60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1 г. Кондопоги Р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: Свидетельство о рождении. (рассматривает, читает в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рошо. Теперь порядок. Только телеграмму я вам всё равно  не отдам, пока не разгадает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оиграем, а заодно проверим, как вы знаете свои школьные принадлежности.</w:t>
      </w:r>
    </w:p>
    <w:p>
      <w:pPr>
        <w:pStyle w:val="Normal"/>
        <w:rPr/>
      </w:pPr>
      <w:r>
        <w:rPr>
          <w:sz w:val="28"/>
          <w:szCs w:val="28"/>
        </w:rPr>
        <w:t xml:space="preserve">(Проводится </w:t>
      </w:r>
      <w:r>
        <w:rPr>
          <w:b/>
          <w:bCs/>
          <w:sz w:val="28"/>
          <w:szCs w:val="28"/>
        </w:rPr>
        <w:t>игра «Доскажи словечко»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овать умее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ревянный … (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друг прямою станет зме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есть в руках  … (лине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на стенах в нашем до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исую всё в … (альбо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альбоме буду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ля письма нужна  …  (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иб, медведь, лиса, корз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слеплю из …  (пласти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исовал, а тут Мар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трёт ненужный штрих  … (рез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ифры стали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ишу я их в  … (тетра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ьный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рш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охнуть всех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лашает  … (пере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 вы справились с заданием. А вот и ваша телеграмма. Я всех поздравляю и желаю быть всегда в отличном настроении.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скажи нам Печкин, какой кирпичик подойдёт для крепкого фундамента нашего обще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Что же в этой телеграмме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у, давайте вместе с вам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ружно сделаем добро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мы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 вас сегодня день рожденья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нь рождения вашего класс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Мы от души вас поздравляем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И в жизни главного желаем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доровья, счастья, радост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ейчас и до глубокой старост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классу вашему - процветань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ак приложите все старанье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читься, чтобы на отличн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ивет от пятиклассников  личн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Ждит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ходят пятиклассники.</w:t>
      </w:r>
      <w:r>
        <w:rPr>
          <w:sz w:val="28"/>
          <w:szCs w:val="28"/>
        </w:rPr>
        <w:t xml:space="preserve"> Здравствуйте, девочки! Здравствуйте, мальчики! Здравствуйте, уважаемые родители! Добрый вечер, Светлана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ятиклассник.</w:t>
      </w:r>
      <w:r>
        <w:rPr>
          <w:sz w:val="28"/>
          <w:szCs w:val="28"/>
        </w:rPr>
        <w:t xml:space="preserve"> Ребята, вам нравится в школе? А в нашем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ередаем эстафету знаний, дружбы   вам, дорогие первоклассники! Учитесь только на четверки и пятёрки, не подводите свою учительницу Светлану Анатольевну, не балуйтесь. А мы будем приходить, и помогать вам стать настоящими уче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знать вам вот о 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, словно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о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лайте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даний дальше ж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олодцы! Спинки ровн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йти, ил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руку так дер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. Все запомн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Чтобы нам на уроке не было скучно – отдохнем с веселым стихотворением.  Хором говорим: “Вот так!” и показ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ы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ы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итесь все друг к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жмите руки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ятиклассник: </w:t>
      </w:r>
      <w:r>
        <w:rPr>
          <w:b/>
          <w:sz w:val="28"/>
          <w:szCs w:val="28"/>
          <w:u w:val="single"/>
        </w:rPr>
        <w:t>Слайды 9, 10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 лучшего знатока сказок. Сейчас проведем аукцион сказочны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уг Чебурашки                                 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3-х поросят                         НИФ-НИФ, НАФ-НАФ, НУФ-Н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а с костяной ногой                       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, куда лучше не падать             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ездил на печи по деревни            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раг Буратино                                      КАРАБАС БА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ковый мальчик                                ЧИПОЛ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бака в детстве                                  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ёс из Простоквашино                        Ш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исполнял желание Емели           ЩУКА</w:t>
      </w:r>
    </w:p>
    <w:p>
      <w:pPr>
        <w:pStyle w:val="Normal"/>
        <w:rPr/>
      </w:pPr>
      <w:r>
        <w:rPr>
          <w:sz w:val="28"/>
          <w:szCs w:val="28"/>
        </w:rPr>
        <w:t>11. Главный герой сказки К. Чуковского, который лечит зверей                               АЙБОЛИТ</w:t>
      </w:r>
    </w:p>
    <w:p>
      <w:pPr>
        <w:pStyle w:val="Normal"/>
        <w:rPr/>
      </w:pPr>
      <w:r>
        <w:rPr>
          <w:sz w:val="28"/>
          <w:szCs w:val="28"/>
        </w:rPr>
        <w:t>12. Папа деревянного человечка                КАРЛО</w:t>
      </w:r>
    </w:p>
    <w:p>
      <w:pPr>
        <w:pStyle w:val="Normal"/>
        <w:rPr/>
      </w:pPr>
      <w:r>
        <w:rPr>
          <w:sz w:val="28"/>
          <w:szCs w:val="28"/>
        </w:rPr>
        <w:t>13. Тётя в м/ф “Чебурашка и Гена”           ШАПОКЛЯК</w:t>
      </w:r>
    </w:p>
    <w:p>
      <w:pPr>
        <w:pStyle w:val="Normal"/>
        <w:rPr/>
      </w:pPr>
      <w:r>
        <w:rPr>
          <w:sz w:val="28"/>
          <w:szCs w:val="28"/>
        </w:rPr>
        <w:t>14. Девушка с хвостом                                             РУСАЛКА</w:t>
      </w:r>
    </w:p>
    <w:p>
      <w:pPr>
        <w:pStyle w:val="Normal"/>
        <w:rPr/>
      </w:pPr>
      <w:r>
        <w:rPr>
          <w:sz w:val="28"/>
          <w:szCs w:val="28"/>
        </w:rPr>
        <w:t>15. Кот, который живёт в Простоквашино            МАТРОСКИН</w:t>
      </w:r>
    </w:p>
    <w:p>
      <w:pPr>
        <w:pStyle w:val="Normal"/>
        <w:rPr/>
      </w:pPr>
      <w:r>
        <w:rPr>
          <w:sz w:val="28"/>
          <w:szCs w:val="28"/>
        </w:rPr>
        <w:t>16. Толстенький человечек с мотором                   КАРЛСОН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х детских писателей нам могут назвать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ятикласс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ом вспоминали детские стихи. Но, кажется, что-то перепутали. Поможете мне вс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(хором) их попр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нили </w:t>
      </w:r>
      <w:r>
        <w:rPr>
          <w:b/>
          <w:sz w:val="28"/>
          <w:szCs w:val="28"/>
        </w:rPr>
        <w:t>зайку</w:t>
      </w:r>
      <w:r>
        <w:rPr>
          <w:sz w:val="28"/>
          <w:szCs w:val="28"/>
        </w:rPr>
        <w:t xml:space="preserve"> на пол,</w:t>
      </w:r>
    </w:p>
    <w:p>
      <w:pPr>
        <w:pStyle w:val="Normal"/>
        <w:rPr/>
      </w:pPr>
      <w:r>
        <w:rPr>
          <w:sz w:val="28"/>
          <w:szCs w:val="28"/>
        </w:rPr>
        <w:t xml:space="preserve">Оторвали </w:t>
      </w:r>
      <w:r>
        <w:rPr>
          <w:b/>
          <w:sz w:val="28"/>
          <w:szCs w:val="28"/>
        </w:rPr>
        <w:t>зайке</w:t>
      </w:r>
      <w:r>
        <w:rPr>
          <w:sz w:val="28"/>
          <w:szCs w:val="28"/>
        </w:rPr>
        <w:t xml:space="preserve">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т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,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ет на ходу: </w:t>
      </w:r>
    </w:p>
    <w:p>
      <w:pPr>
        <w:pStyle w:val="Normal"/>
        <w:rPr/>
      </w:pPr>
      <w:r>
        <w:rPr>
          <w:sz w:val="28"/>
          <w:szCs w:val="28"/>
        </w:rPr>
        <w:t xml:space="preserve">"Ох, </w:t>
      </w:r>
      <w:r>
        <w:rPr>
          <w:b/>
          <w:sz w:val="28"/>
          <w:szCs w:val="28"/>
        </w:rPr>
        <w:t>косточка</w:t>
      </w:r>
      <w:r>
        <w:rPr>
          <w:sz w:val="28"/>
          <w:szCs w:val="28"/>
        </w:rPr>
        <w:t xml:space="preserve"> кон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упад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апрасно мы решили</w:t>
      </w:r>
    </w:p>
    <w:p>
      <w:pPr>
        <w:pStyle w:val="Normal"/>
        <w:rPr/>
      </w:pPr>
      <w:r>
        <w:rPr>
          <w:sz w:val="28"/>
          <w:szCs w:val="28"/>
        </w:rPr>
        <w:t xml:space="preserve">Прокатить </w:t>
      </w:r>
      <w:r>
        <w:rPr>
          <w:b/>
          <w:sz w:val="28"/>
          <w:szCs w:val="28"/>
        </w:rPr>
        <w:t>бычка</w:t>
      </w:r>
      <w:r>
        <w:rPr>
          <w:sz w:val="28"/>
          <w:szCs w:val="28"/>
        </w:rPr>
        <w:t xml:space="preserve">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таться не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кинул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а </w:t>
      </w:r>
      <w:r>
        <w:rPr>
          <w:b/>
          <w:sz w:val="28"/>
          <w:szCs w:val="28"/>
        </w:rPr>
        <w:t>Катя</w:t>
      </w:r>
      <w:r>
        <w:rPr>
          <w:sz w:val="28"/>
          <w:szCs w:val="28"/>
        </w:rPr>
        <w:t xml:space="preserve"> громко плачет</w:t>
      </w:r>
    </w:p>
    <w:p>
      <w:pPr>
        <w:pStyle w:val="Normal"/>
        <w:rPr/>
      </w:pPr>
      <w:r>
        <w:rPr>
          <w:sz w:val="28"/>
          <w:szCs w:val="28"/>
        </w:rPr>
        <w:t xml:space="preserve">Уронила в </w:t>
      </w:r>
      <w:r>
        <w:rPr>
          <w:b/>
          <w:sz w:val="28"/>
          <w:szCs w:val="28"/>
        </w:rPr>
        <w:t>печку</w:t>
      </w:r>
      <w:r>
        <w:rPr>
          <w:sz w:val="28"/>
          <w:szCs w:val="28"/>
        </w:rPr>
        <w:t xml:space="preserve"> мячик</w:t>
      </w:r>
    </w:p>
    <w:p>
      <w:pPr>
        <w:pStyle w:val="Normal"/>
        <w:rPr/>
      </w:pPr>
      <w:r>
        <w:rPr>
          <w:sz w:val="28"/>
          <w:szCs w:val="28"/>
        </w:rPr>
        <w:t xml:space="preserve">Тише </w:t>
      </w:r>
      <w:r>
        <w:rPr>
          <w:b/>
          <w:sz w:val="28"/>
          <w:szCs w:val="28"/>
        </w:rPr>
        <w:t>Катенька</w:t>
      </w:r>
      <w:r>
        <w:rPr>
          <w:sz w:val="28"/>
          <w:szCs w:val="28"/>
        </w:rPr>
        <w:t>, не плач</w:t>
      </w:r>
    </w:p>
    <w:p>
      <w:pPr>
        <w:pStyle w:val="Normal"/>
        <w:rPr/>
      </w:pPr>
      <w:r>
        <w:rPr>
          <w:sz w:val="28"/>
          <w:szCs w:val="28"/>
        </w:rPr>
        <w:t xml:space="preserve">Не утонет в </w:t>
      </w:r>
      <w:r>
        <w:rPr>
          <w:b/>
          <w:sz w:val="28"/>
          <w:szCs w:val="28"/>
        </w:rPr>
        <w:t>печке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акие молодцы, вы хорошо подготовились к школе. Уже много знаете, умеете. Я знаю, что у вас есть ребята, которые уже очень хорошо умеют читать. </w:t>
      </w:r>
      <w:r>
        <w:rPr>
          <w:b/>
          <w:sz w:val="28"/>
          <w:szCs w:val="28"/>
        </w:rPr>
        <w:t xml:space="preserve">Слайд 12       </w:t>
      </w:r>
      <w:r>
        <w:rPr>
          <w:sz w:val="28"/>
          <w:szCs w:val="28"/>
          <w:u w:val="single"/>
        </w:rPr>
        <w:t>Читает Даша Докуча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Пятиклассник.</w:t>
      </w:r>
      <w:r>
        <w:rPr>
          <w:sz w:val="28"/>
          <w:szCs w:val="28"/>
        </w:rPr>
        <w:t xml:space="preserve"> Какая Даша молодец! А теперь  всем классом дадим  "Торжественное обещание учеников". ( Звучат фанфары.) </w:t>
      </w: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4</w:t>
      </w:r>
      <w:r>
        <w:rPr>
          <w:b/>
          <w:sz w:val="28"/>
          <w:szCs w:val="28"/>
        </w:rPr>
        <w:t xml:space="preserve">      Клятва уче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Мы ученики 1 «А» класса школы №1, в торжественный день рождения классной семьи клянемс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ходить в школу с невыученными уроками. Клянем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разговаривать с учителем, набив рот жвачкой. Клянем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решать задачи, списывая у соседа. Клянем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дежурить по классу спустя  рукава. Клянем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ушать учителей в пол-уха. Клянем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пускать вход кулаки, а уметь действовать с умом. Клянемс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приходить на первый урок со звонком или опаздывая. Клянем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5</w:t>
      </w:r>
      <w:r>
        <w:rPr>
          <w:b/>
          <w:sz w:val="28"/>
          <w:szCs w:val="28"/>
        </w:rPr>
        <w:t xml:space="preserve">  Если я нарушу эту клятву, то пусть меня: (дети подтверждают согласие аплодисментами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сегда лишат денег на сладко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тят смотреть любимые мульт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утаются шнурки на моих ботин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классники выбирают слова для фундаме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род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небо, там, где млеч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ишь звезд великое скоп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 одну из них и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ласса первого рож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ем рожденья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всем вам 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хорош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от души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изкультурою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й дружбой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больше вы книжек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расиво в тетрадях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мели считать,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чились на круглые «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частья большого, как шар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кого смеха, как эхо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ости мягкой, как зелень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задумано, чтобы сбы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родители предложат нам взять для фундамента нашего общего до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ои ученики! Каждому из вас на протяжении 11 лет школьной жизни предстоит пройти по сладким дорогам удач и везений, по кислым почвам разочарований, по горьким и соленым тропкам обид и огорчений. Все будет впереди. Но самое главное – не бояться трудностей, иметь хороших понимающих родителей,  добрых и верных друзей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Дружат на свете парты и книжки,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Appleconvertedspace"/>
          <w:b/>
          <w:bCs/>
          <w:color w:val="333333"/>
          <w:sz w:val="28"/>
          <w:szCs w:val="28"/>
        </w:rPr>
        <w:t xml:space="preserve">                </w:t>
      </w:r>
      <w:r>
        <w:rPr>
          <w:color w:val="333333"/>
          <w:sz w:val="28"/>
          <w:szCs w:val="28"/>
        </w:rPr>
        <w:t>Дружат посёлки и города,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Дружат девчонки, дружат мальчишки,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Смех и улыбка дружат всегд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И наши </w:t>
      </w:r>
      <w:r>
        <w:rPr>
          <w:color w:val="333333"/>
          <w:sz w:val="28"/>
          <w:szCs w:val="28"/>
        </w:rPr>
        <w:t>девчонки с мальчишками обязательно научатся дружить!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А сейчас сыграем в последнюю игру «Девчонки – мальчишки», где нужна не только дружба, но и внимание. Девочки кричат слово "девчонки", если я буду  говорить про них, а мальчики кричат слово "мальчишки", если я говорю про них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Играют в куколки и мишки</w:t>
        <w:br/>
        <w:t>Конечно, только лишь: (</w:t>
      </w:r>
      <w:r>
        <w:rPr>
          <w:i/>
          <w:iCs/>
          <w:color w:val="333333"/>
          <w:sz w:val="28"/>
          <w:szCs w:val="28"/>
        </w:rPr>
        <w:t>девчонки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Болты, шурупы, шестерён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йдёшь в кармане у: (</w:t>
      </w:r>
      <w:r>
        <w:rPr>
          <w:i/>
          <w:iCs/>
          <w:color w:val="333333"/>
          <w:sz w:val="28"/>
          <w:szCs w:val="28"/>
        </w:rPr>
        <w:t>мальчишки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Себе завязывают бантики</w:t>
        <w:br/>
        <w:t>Из разных лент, конечно: (</w:t>
      </w:r>
      <w:r>
        <w:rPr>
          <w:i/>
          <w:iCs/>
          <w:color w:val="333333"/>
          <w:sz w:val="28"/>
          <w:szCs w:val="28"/>
        </w:rPr>
        <w:t>девчонки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При всех померяться силёнкой</w:t>
        <w:br/>
        <w:t>Конечно, любят лишь: (</w:t>
      </w:r>
      <w:r>
        <w:rPr>
          <w:i/>
          <w:iCs/>
          <w:color w:val="333333"/>
          <w:sz w:val="28"/>
          <w:szCs w:val="28"/>
        </w:rPr>
        <w:t>мальчишки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Болтают час без передышки</w:t>
        <w:br/>
        <w:t>В красивых платьицах: (</w:t>
      </w:r>
      <w:r>
        <w:rPr>
          <w:i/>
          <w:iCs/>
          <w:color w:val="333333"/>
          <w:sz w:val="28"/>
          <w:szCs w:val="28"/>
        </w:rPr>
        <w:t>девчонки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: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есной венки из одуванчиков</w:t>
        <w:br/>
        <w:t>Плетут, конечно, только:  (</w:t>
      </w:r>
      <w:r>
        <w:rPr>
          <w:i/>
          <w:iCs/>
          <w:color w:val="333333"/>
          <w:sz w:val="28"/>
          <w:szCs w:val="28"/>
        </w:rPr>
        <w:t>девчонки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, ребята! Дружить надо всегда и со всеми! Только дружба может помочь вам, когда вам плохо, когда вы устали, когда вам грустно и одиноко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 праздника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бы вспомнить, какими мы были, загляните в семейный альбом. В нашей классной семье появились первые странички семейного фотоальбома. </w:t>
      </w:r>
      <w:r>
        <w:rPr>
          <w:b/>
          <w:iCs/>
          <w:sz w:val="28"/>
          <w:szCs w:val="28"/>
          <w:u w:val="single"/>
        </w:rPr>
        <w:t>Слайд 1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льбом вместе с нами будет расти. В него мы поместим фотографии всех наших дел, наши успехи и достижения. А когда через много лет мы встретимся на вечере встречи выпускников, заглянем в него и вспомним, какими мы были…(презентация)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т и подошел к концу наш вечер, мы заложили фундамент нашего дома. Отныне он будет держаться на ….(</w:t>
      </w:r>
      <w:r>
        <w:rPr>
          <w:i/>
          <w:iCs/>
          <w:sz w:val="28"/>
          <w:szCs w:val="28"/>
        </w:rPr>
        <w:t>зачитывает слова с кирпичиков).</w:t>
      </w:r>
    </w:p>
    <w:p>
      <w:pPr>
        <w:pStyle w:val="Style1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следний слайд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обрый путь, ребята!</w:t>
        <w:br/>
        <w:t>В вечный поиск</w:t>
        <w:br/>
        <w:t>Истины, добра и красоты,</w:t>
        <w:br/>
        <w:t>Чтобы явью стали в вашей жизни</w:t>
        <w:br/>
        <w:t>Самые заветные мечты!</w:t>
      </w:r>
    </w:p>
    <w:p>
      <w:pPr>
        <w:pStyle w:val="Normal"/>
        <w:rPr/>
      </w:pPr>
      <w:r>
        <w:rPr>
          <w:b/>
          <w:sz w:val="28"/>
          <w:szCs w:val="28"/>
        </w:rPr>
        <w:t>А сейчас разрешите вручить подарки теперь уже настоящим первоклассникам от нашего предприятия ОАО «Кондопога» (Азбука – раскраска в стихах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м обещаю учиться прили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й приносить "хорошо" и "отлично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школу придя, непременно займусь </w:t>
      </w:r>
    </w:p>
    <w:p>
      <w:pPr>
        <w:pStyle w:val="Normal"/>
        <w:rPr/>
      </w:pPr>
      <w:r>
        <w:rPr>
          <w:sz w:val="28"/>
          <w:szCs w:val="28"/>
        </w:rPr>
        <w:t xml:space="preserve">Учебой без игр и лени. </w:t>
      </w:r>
      <w:r>
        <w:rPr>
          <w:b/>
          <w:bCs/>
          <w:sz w:val="28"/>
          <w:szCs w:val="28"/>
        </w:rPr>
        <w:t>Клянус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учащейся очень старате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й, прилежной, конечно, вниматель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ов я здесь, без сомненья, добь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лучшей во всем непременно... </w:t>
      </w:r>
      <w:r>
        <w:rPr>
          <w:b/>
          <w:bCs/>
          <w:sz w:val="28"/>
          <w:szCs w:val="28"/>
        </w:rPr>
        <w:t xml:space="preserve">Клян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ртить учебники или тетр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ь аккуратно, не делать помар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 ни случилось бы, я оста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человеком! </w:t>
      </w:r>
    </w:p>
    <w:p>
      <w:pPr>
        <w:pStyle w:val="Normal"/>
        <w:rPr/>
      </w:pPr>
      <w:r>
        <w:rPr>
          <w:sz w:val="28"/>
          <w:szCs w:val="28"/>
        </w:rPr>
        <w:t xml:space="preserve">Я в этом.  </w:t>
      </w:r>
      <w:r>
        <w:rPr>
          <w:b/>
          <w:bCs/>
          <w:sz w:val="28"/>
          <w:szCs w:val="28"/>
        </w:rPr>
        <w:t>Клянусь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6:00Z</dcterms:created>
  <dc:creator>euroset</dc:creator>
  <dc:description/>
  <dc:language>en-US</dc:language>
  <cp:lastModifiedBy>euroset</cp:lastModifiedBy>
  <dcterms:modified xsi:type="dcterms:W3CDTF">2015-05-10T09:06:00Z</dcterms:modified>
  <cp:revision>2</cp:revision>
  <dc:subject/>
  <dc:title/>
</cp:coreProperties>
</file>