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лайд 16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0390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8" t="19535" r="14873" b="1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И наконец, мы прибываем в город, который нас сегодня ждёт.</w:t>
        <w:br/>
        <w:t>(На слайде звучит гудок теплохода. Весёлые ребята. «Кораб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вы и справились со всеми заданиями во время путешествия по СТРАНЕ ЗНАНИЙ.</w:t>
        <w:br/>
        <w:t xml:space="preserve">Считаю, что всех вас можно принять в полноправные члены нашей школьной семьи и присвоить гордое звание Первоклассник. </w:t>
        <w:br/>
        <w:t>Ну а чтобы вы точно помнили, каким должен быть первоклассник, настало время произнести клятву.</w:t>
        <w:br/>
        <w:t>Я её для вас прочитаю, а в конце вы хором произнесёте 3 раза: клянёмся, клянёмся, клянёмся.</w:t>
        <w:br/>
        <w:t>(Дети встают около своих «кораблей», правую руку кладут на сердце, а левую поднимают вверх, согнутую в локте).</w:t>
        <w:br/>
      </w:r>
      <w:r>
        <w:rPr>
          <w:b/>
          <w:sz w:val="28"/>
          <w:szCs w:val="28"/>
        </w:rPr>
        <w:t>Клятва первоклассника:</w:t>
      </w:r>
      <w:r>
        <w:rPr>
          <w:sz w:val="28"/>
          <w:szCs w:val="28"/>
        </w:rPr>
        <w:br/>
        <w:t>Мы – первоклассники,</w:t>
        <w:br/>
        <w:t>Девочки, мальчики.</w:t>
        <w:br/>
        <w:t>Клянёмся быть послушными,</w:t>
        <w:br/>
        <w:t>Весёлыми, нескучными,</w:t>
        <w:br/>
        <w:t>Маме с папой помогать,</w:t>
        <w:br/>
        <w:t>Малышей не обижать,</w:t>
        <w:br/>
        <w:t>Быть всегда прилежными</w:t>
        <w:br/>
        <w:t>И нашей дружбе верными,</w:t>
        <w:br/>
        <w:t>Мир знаний для себя открыть,</w:t>
        <w:br/>
        <w:t>На благо Родине служить!</w:t>
        <w:br/>
        <w:t>Клянёмся!</w:t>
        <w:br/>
        <w:tab/>
        <w:t>Клянёмся!</w:t>
        <w:br/>
        <w:tab/>
        <w:tab/>
        <w:t>Клянёмся!</w:t>
        <w:br/>
      </w:r>
      <w:r>
        <w:rPr>
          <w:b/>
          <w:sz w:val="28"/>
          <w:szCs w:val="28"/>
        </w:rPr>
        <w:t>Слайд 17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67075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69" t="19171" r="15407" b="1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А завершим мы наше путешествие на кораблях песней «Пусть всегда будет солнце».</w:t>
        <w:br/>
        <w:t>Спускаемся на берег. (Дети встают впереди столов для исполнения песни. Родители, гости подпевают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усть для вас учёба в школе доставляет только радость. Пусть всегда для вас будут ваши родители – помощники, вы и, самое главное, мир над головой.</w:t>
        <w:br/>
        <w:t xml:space="preserve">Слайд 18:  </w:t>
      </w:r>
      <w:r>
        <w:rPr>
          <w:sz w:val="28"/>
          <w:szCs w:val="28"/>
        </w:rPr>
        <w:drawing>
          <wp:inline distT="0" distB="0" distL="0" distR="0">
            <wp:extent cx="3291840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54" t="19460" r="14861" b="1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Спасибо за внимание.</w:t>
        <w:br/>
        <w:t>(Звучит музыка из сборника детских песен. Под музыку дети, родители, гости покидают актовый зал)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15:00Z</dcterms:created>
  <dc:creator>Людмила</dc:creator>
  <dc:description/>
  <cp:keywords/>
  <dc:language>en-US</dc:language>
  <cp:lastModifiedBy>Людмила</cp:lastModifiedBy>
  <dcterms:modified xsi:type="dcterms:W3CDTF">2015-05-10T15:13:00Z</dcterms:modified>
  <cp:revision>57</cp:revision>
  <dc:subject/>
  <dc:title/>
</cp:coreProperties>
</file>