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7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328035" cy="252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88" t="18902" r="14519" b="13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(1)</w:t>
        <w:br/>
        <w:t>Если ты его оточишь,</w:t>
        <w:br/>
        <w:t>Нарисуешь всё, что хочешь,</w:t>
        <w:br/>
        <w:t>Солнце, море, горы, пляж.</w:t>
        <w:br/>
        <w:t>Что же это? (Карандаш)</w:t>
        <w:br/>
        <w:t>(2)</w:t>
        <w:br/>
        <w:t>Чтобы вдруг он не пропал,</w:t>
        <w:br/>
        <w:t>Уберём его в … (Пенал)</w:t>
        <w:br/>
        <w:t>(3)</w:t>
        <w:br/>
        <w:t>Кто шагает с сумкой книг</w:t>
        <w:br/>
        <w:t>Утром в школу? (Ученик)</w:t>
        <w:br/>
        <w:t>(4)</w:t>
        <w:br/>
        <w:t>Сели птицы на страницы,</w:t>
        <w:br/>
        <w:t>Знают быль и небылицы. (Буквы)</w:t>
        <w:br/>
        <w:t>(5)</w:t>
        <w:br/>
        <w:t>Кто на свете всех умнее,</w:t>
        <w:br/>
        <w:t>Кто всё знает и умеет,</w:t>
        <w:br/>
        <w:t>И в любой свободный час</w:t>
        <w:br/>
        <w:t>Кто всему научит нас? (Книга)</w:t>
        <w:br/>
        <w:t>(6)</w:t>
        <w:br/>
        <w:t>То я в клетку, то в линейку.</w:t>
        <w:br/>
        <w:t>Написать на мне сумей-ка.</w:t>
        <w:br/>
        <w:t>Можешь и нарисовать</w:t>
        <w:br/>
        <w:t>Что такое я? (Тетрадь)</w:t>
        <w:br/>
      </w:r>
      <w:r>
        <w:rPr>
          <w:b/>
          <w:sz w:val="28"/>
          <w:szCs w:val="28"/>
        </w:rPr>
        <w:t>Слайд 8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303905" cy="249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388" t="18902" r="14861" b="13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И мы подплываем к </w:t>
      </w:r>
      <w:r>
        <w:rPr>
          <w:b/>
          <w:sz w:val="28"/>
          <w:szCs w:val="28"/>
        </w:rPr>
        <w:t>водопаду «Математический».</w:t>
      </w:r>
      <w:r>
        <w:rPr>
          <w:sz w:val="28"/>
          <w:szCs w:val="28"/>
        </w:rPr>
        <w:br/>
        <w:t>Математика сложна,</w:t>
        <w:br/>
        <w:t>Но скажу с почтением:</w:t>
        <w:br/>
        <w:t>Математика нужна</w:t>
        <w:br/>
        <w:t>Всем, без исключения.</w:t>
        <w:br/>
        <w:t>(На каждую группу по 6 примеров)</w:t>
        <w:br/>
      </w:r>
      <w:r>
        <w:rPr>
          <w:b/>
          <w:sz w:val="28"/>
          <w:szCs w:val="28"/>
        </w:rPr>
        <w:t>Слайд 9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303905" cy="2468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54" t="19771" r="14678" b="13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Решите задачки в стихах. (3 задачи по 1 на каждую команду)</w:t>
        <w:br/>
        <w:t>(1)</w:t>
        <w:br/>
        <w:t>Шесть грибов нашёл Вадим,</w:t>
        <w:br/>
        <w:t>А потом ещё один.</w:t>
        <w:br/>
        <w:t>Вы ответьте на вопрос:</w:t>
        <w:br/>
        <w:t>Сколько он грибов принёс? (7)</w:t>
        <w:br/>
        <w:t>(2)</w:t>
        <w:br/>
        <w:t>Три ромашки – желтоглазки,</w:t>
        <w:br/>
        <w:t>Два весёлых василька.</w:t>
        <w:br/>
        <w:t>подарили маме дети.</w:t>
        <w:br/>
        <w:t>Сколько же цветов в букете? (5)</w:t>
        <w:br/>
        <w:t>(3)</w:t>
        <w:br/>
        <w:t>Мама утром испекла</w:t>
        <w:br/>
        <w:t>Нам четыре пирога.</w:t>
        <w:br/>
        <w:t>Три из них мы сразу съели.</w:t>
        <w:br/>
        <w:t>Сколько съесть мы не успели?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Вы неплохо считаете, но в школе вас научат решать задачки посложнее.</w:t>
        <w:br/>
      </w:r>
      <w:r>
        <w:rPr>
          <w:b/>
          <w:sz w:val="28"/>
          <w:szCs w:val="28"/>
        </w:rPr>
        <w:t>Слайд 10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279140" cy="2453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554" t="19752" r="15044" b="14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Остановка. Спускаемся на берег. Немного разомнёмся. (Дети встают впереди столов для физминутки).</w:t>
        <w:br/>
      </w:r>
      <w:r>
        <w:rPr>
          <w:b/>
          <w:sz w:val="28"/>
          <w:szCs w:val="28"/>
        </w:rPr>
        <w:t>Слайд 11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364865" cy="255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601" t="-5" r="896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Попробуем повторить движения за участниками этой весёлой зарядки.</w:t>
        <w:br/>
        <w:t>(Дети разминаются, повторяя движения за ребятами, которых видят на экране).</w:t>
        <w:b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1:15:00Z</dcterms:created>
  <dc:creator>Людмила</dc:creator>
  <dc:description/>
  <cp:keywords/>
  <dc:language>en-US</dc:language>
  <cp:lastModifiedBy>Людмила</cp:lastModifiedBy>
  <dcterms:modified xsi:type="dcterms:W3CDTF">2015-05-10T15:10:00Z</dcterms:modified>
  <cp:revision>61</cp:revision>
  <dc:subject/>
  <dc:title/>
</cp:coreProperties>
</file>