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утешествие в страну знаний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и коммуникативных способностей первоклассников, воспитание чувства любви и уважения к школе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, парты и столы расставлены для 3-ёх классов (3-мя группами), места для родителей, учителей, воспитателей в конце актового зал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на каждый класс:</w:t>
      </w:r>
      <w:r>
        <w:rPr>
          <w:sz w:val="28"/>
          <w:szCs w:val="28"/>
        </w:rPr>
        <w:t xml:space="preserve"> портфель, кукла, машинка, тетрадь, пенал, ластик, карандаш, мячик, линейка, мягкая иг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подготовлены эмблемы на столы: «Облачко», «Солнышко», «Рад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69" t="19771" r="15407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а каждую группу: фломаст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лы из листочков: кленовый, берёзовый, дуб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285" cy="122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8830" cy="1150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5080" cy="848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группу вырезанные геометрические фигуры поросёнка, клей, чистый лист 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6955" cy="23152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детские песни, песни 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>Слайд 1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79140" cy="249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37" t="19460" r="14873" b="1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(Звучит музыка из сборника детских песен. Под музыку входят первоклассники)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уважаемые родители, гости! Сегодня у нас праздник и мы отправимся путешествовать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  <w:br/>
        <w:t>Всем родителям, ребятам,</w:t>
        <w:br/>
        <w:t>Мы приветствуем гостей,</w:t>
        <w:br/>
        <w:t>Дорогих учителей!</w:t>
        <w:br/>
        <w:t>Всех знакомых, незнакомых,</w:t>
        <w:br/>
        <w:t>И серьёзных, и весё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несколько месяцев, как вы, ребята, знакомитесь со школьной жизнью, и теперь настало время стать полноправными членами нашей школь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школьниками были</w:t>
        <w:br/>
        <w:t>Вы ходили в детский сад.</w:t>
        <w:br/>
        <w:t>Вы из глины мастерили</w:t>
        <w:br/>
        <w:t>И лошадок, и зайчат,</w:t>
        <w:br/>
        <w:t>А теперь, а теперь</w:t>
        <w:br/>
        <w:t>Вам открыла школа дверь.</w:t>
      </w:r>
    </w:p>
    <w:p>
      <w:pPr>
        <w:pStyle w:val="Normal"/>
        <w:rPr/>
      </w:pPr>
      <w:r>
        <w:rPr>
          <w:sz w:val="28"/>
          <w:szCs w:val="28"/>
        </w:rPr>
        <w:t>И чтобы вас посвятить в первоклассники нам предстоит путешествие. А по окончанию этого пути и будет посвящ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Слайд 2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79140" cy="2491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20" t="19460" r="14873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Сегодня к нам на праздник пожаловал сказочный герой.</w:t>
        <w:br/>
        <w:t>Кто он? Надеюсь, вы его узнаете, услышав вступление песни. (Звучит фрагмент песни «Бу-ра-ти-но»)</w:t>
        <w:br/>
        <w:t>Правильно, Буратино.</w:t>
        <w:br/>
        <w:t>И пришёл он к нам с одним заданием, которое предстоит решить нам с вами. А вот какой разговор у него произошёл с другим сказочным героем. Давайте послушаем, а потом узнаем задание.</w:t>
        <w:br/>
      </w: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(запись голоса на слайде презентации)</w:t>
        <w:br/>
        <w:t>Здравствуйте, ребята!</w:t>
        <w:br/>
        <w:t>Нос мой острый,</w:t>
        <w:br/>
        <w:t>Нос мой длинный,</w:t>
        <w:br/>
        <w:t>Я – весёлый Буратино.</w:t>
        <w:br/>
        <w:t>Я ведь тоже не зевал,</w:t>
        <w:br/>
        <w:t>Всё скорей в портфель кидал:</w:t>
        <w:br/>
        <w:t>Кубики, тарелки, чашки.</w:t>
        <w:br/>
        <w:t>Разноцветные бумажки.</w:t>
        <w:br/>
        <w:t xml:space="preserve">Пирамидки, погремушки - </w:t>
        <w:br/>
        <w:t>В общем, все свои игрушки!</w:t>
        <w:br/>
        <w:t>(Учитель выкладывает на 3 стола по портфелю с учебными принадлежностями и игрушками).</w:t>
        <w:br/>
      </w: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(запись голоса на слайде презентации)</w:t>
        <w:br/>
        <w:t>Что ты, что ты, Буратино!</w:t>
        <w:br/>
        <w:t>Что за странная картина?</w:t>
        <w:br/>
        <w:t>Ну зачем тебе игрушки:</w:t>
        <w:br/>
        <w:t>Пирамидки, погремушки?</w:t>
        <w:br/>
        <w:t>В школу ты пойдёшь учиться,</w:t>
        <w:br/>
        <w:t>Не шалить и не лениться,</w:t>
        <w:br/>
        <w:t>Много нового узнаешь,</w:t>
        <w:br/>
        <w:t>Много книжек прочитаешь.</w:t>
        <w:br/>
        <w:t xml:space="preserve">Итак, Буратино собирается в школу, но что с собой брать он не знает. В этом портфеле он собрал все вещи, по его мнению, нужные в школе. </w:t>
        <w:br/>
        <w:t>Попробуйте разобраться, какие вещи нужны – вы оставляете в портфеле, а что лишним будет – выкладывайте из портфеля.</w:t>
        <w:br/>
      </w:r>
      <w:r>
        <w:rPr>
          <w:b/>
          <w:sz w:val="28"/>
          <w:szCs w:val="28"/>
        </w:rPr>
        <w:t>Игра: «Собери портфель».</w:t>
      </w:r>
      <w:r>
        <w:rPr>
          <w:sz w:val="28"/>
          <w:szCs w:val="28"/>
        </w:rPr>
        <w:t xml:space="preserve"> </w:t>
        <w:br/>
        <w:t>(Звучит музыка из сборника детских песен. Под музыку каждый класс за столами собирает портфель для Буратино).</w:t>
        <w:b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15:00Z</dcterms:created>
  <dc:creator>Людмила</dc:creator>
  <dc:description/>
  <cp:keywords/>
  <dc:language>en-US</dc:language>
  <cp:lastModifiedBy>Людмила</cp:lastModifiedBy>
  <dcterms:modified xsi:type="dcterms:W3CDTF">2015-05-10T15:00:00Z</dcterms:modified>
  <cp:revision>62</cp:revision>
  <dc:subject/>
  <dc:title/>
</cp:coreProperties>
</file>