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25"/>
        <w:gridCol w:w="8213"/>
        <w:gridCol w:w="2311"/>
        <w:gridCol w:w="24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Деятельность учи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7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. момен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й мето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 Садитесь! Меня зовут Лидия Владимировна, я сегодня у вас проведу урок  математики. Любите ли вы этот урок? Надеюсь знания, которые вы получите сегодня пригодится вам в дальнейшем изучении. Ведь вы знаете, что без знаний математики будет сложно получить хорошее образование и быть успешным в жизн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, слушать учител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отношение к урокам  математики, </w:t>
            </w:r>
            <w:r>
              <w:rPr>
                <w:rFonts w:cs="Times New Roman" w:ascii="Times New Roman" w:hAnsi="Times New Roman"/>
              </w:rPr>
              <w:t>формирование ценностных ориентаций.</w:t>
            </w:r>
          </w:p>
        </w:tc>
      </w:tr>
      <w:tr>
        <w:trPr>
          <w:trHeight w:val="22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Постановка учебной задач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  <w:br/>
              <w:t>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фронта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разминка:                                                                               Какое сегодня число?                                                                                          Какой день недели был вчера?                                                                             Какая четвертая буква в слове математика?(«Е») А пятая в слове площадь? («А») Если в классе Петя выше Ани, но ниже Сережи, то кто выше всех? (Сережа)  У стола 4 угла, один отпилили. Сколько осталось?(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 на слайд и скажите, спортсмен под каким номером пробежал дистанцию быстрее всех остальных участников?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судьи соревнований решают вопрос о том, кто какое место должен занять?(-устраиваются соревнования;- одинаковое расстояние, но каждый затрачивает разное время;- кто0то движется быстрее, кто-то медленне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стрее движется- тот скоростной, а медленно- медлитель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откройте стр.79,как называется наша тема? (Кто или что движется быстрее?) Какие можно поставить цели нам на сегодняшний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1)Изучить тему «Кто или что движется быстрее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менить знания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вать …(знания, умения, навыки и т.д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учителя, выполнять задания; анализировать, отвечать на вопросы, делать выводы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формулировать цели урок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 применять их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: (общеучеб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тавить, формулировать и решать проблемы</w:t>
            </w:r>
          </w:p>
        </w:tc>
      </w:tr>
      <w:tr>
        <w:trPr>
          <w:trHeight w:val="154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шение час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одбор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  <w:br/>
              <w:t>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рочитайте задачи № 268 и 269.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Кто из животных быстрее всех на свете? Кто может обогнать только велосипедиста, а кто - гоночную машину? Кто быстрее хищник или жертва? Какова максимальная скорость у животных и кто ее обладатель? Интересно? Тогда слушайте внимательно!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 </w:t>
            </w:r>
            <w:r>
              <w:rPr>
                <w:rFonts w:cs="Times New Roman" w:ascii="Times New Roman" w:hAnsi="Times New Roman"/>
                <w:b/>
              </w:rPr>
              <w:t>Гепард.</w:t>
            </w:r>
            <w:r>
              <w:rPr>
                <w:rFonts w:cs="Times New Roman" w:ascii="Times New Roman" w:hAnsi="Times New Roman"/>
              </w:rPr>
              <w:t xml:space="preserve"> Абсолютным рекордсменов среди животных по быстроте своего движения является гепард. Этот зверь способен бежать со скоростью около 120 км/ч, разгоняться до максимального значения за 3секунды. С такими показателями гепарды могут обогнать даже хороший болид, если побегут наперегонки с машиной короткую дистанцию. Гепарды не могут долго сохранять высокие скорости – это смертельно опасно для их организ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Вилорогая антилопа</w:t>
            </w:r>
            <w:r>
              <w:rPr>
                <w:rFonts w:cs="Times New Roman" w:ascii="Times New Roman" w:hAnsi="Times New Roman"/>
              </w:rPr>
              <w:t>. Максимальная скорость — 100 км/ч. Надо же ей как-то спасаться от гепарда! Большие сердце и легкие позволяют двигаться с такой скоростью гораздо дольше, чем преследующий хищ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Львы.</w:t>
            </w:r>
            <w:r>
              <w:rPr>
                <w:rFonts w:cs="Times New Roman" w:ascii="Times New Roman" w:hAnsi="Times New Roman"/>
              </w:rPr>
              <w:t>Если бы львы не были столь ленивы и загоняли бы дичь вместе с самками, они бы чаще демонстрировали миру свои  немалые достижения в беге, ведь они способны развить скорость до 75-80 км/ч, Максимальная скорость — также 80 км/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> Страус</w:t>
            </w:r>
            <w:r>
              <w:rPr>
                <w:rFonts w:cs="Times New Roman" w:ascii="Times New Roman" w:hAnsi="Times New Roman"/>
              </w:rPr>
              <w:t xml:space="preserve"> хоть и птица, да не летает, а следовательно, может принимать участие в рейтинге. За всю свою жизнь эта птица ни разу не поднимается в небо, зато у нее сильные конечности, позволяющие ей бежать со скоростью 72 км/ч.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Серая лисица.</w:t>
            </w:r>
            <w:r>
              <w:rPr>
                <w:rFonts w:cs="Times New Roman" w:ascii="Times New Roman" w:hAnsi="Times New Roman"/>
              </w:rPr>
              <w:t xml:space="preserve"> Вид семейства волчьих. Серая лисица очень проворна и ловка, для своего семейства, умеет лазить по деревьям. Охотится на кроликов, мелких грызунов и птиц. Скорость — до 65 км/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>Заяц-русак</w:t>
            </w:r>
            <w:r>
              <w:rPr>
                <w:rFonts w:cs="Times New Roman" w:ascii="Times New Roman" w:hAnsi="Times New Roman"/>
              </w:rPr>
              <w:t xml:space="preserve"> – отличный бегун на коротких дистанциях. Он может мчаться со скоростью около 50-60 км/ч, в зависимости от местности. Чтобы не пришлось спасаться бегством, они путают следы, ведут себя очень и очень тихо.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</w:rPr>
              <w:t>Жирафы</w:t>
            </w:r>
            <w:r>
              <w:rPr>
                <w:rFonts w:cs="Times New Roman" w:ascii="Times New Roman" w:hAnsi="Times New Roman"/>
              </w:rPr>
              <w:t xml:space="preserve"> умеют быстро бегать и в случае острой необходимости достигают галопом скорости 55 км/ч, то есть на коротких дистанциях они могут перегнать скаковую лошадь. Однако, как правило, они ходят не спеша, передвигая одновременно оба правых копыта, затем оба лев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 </w:t>
            </w:r>
            <w:r>
              <w:rPr>
                <w:rFonts w:cs="Times New Roman" w:ascii="Times New Roman" w:hAnsi="Times New Roman"/>
                <w:b/>
              </w:rPr>
              <w:t>Человек.</w:t>
            </w:r>
            <w:r>
              <w:rPr>
                <w:rFonts w:cs="Times New Roman" w:ascii="Times New Roman" w:hAnsi="Times New Roman"/>
              </w:rPr>
              <w:t xml:space="preserve"> Донован Бейлей. На олимпийских играх бежал со скоростью 43 км/ч. Вообще же, в среднем человек может развивать скорость до 30 км/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бята, кто самый быстрый из зверей?  Какие еще животные могут быстро передвигатьс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скорость движения далеко не для всех животных планеты является достижимой целью. Некоторые животные не могут быстро передвигаться из-за особенностей своего строения, образа жизни или условий среды обитания. Но кто же из животных самый медленны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Улитки</w:t>
            </w:r>
            <w:r>
              <w:rPr>
                <w:rFonts w:cs="Times New Roman" w:ascii="Times New Roman" w:hAnsi="Times New Roman"/>
              </w:rPr>
              <w:t> считаются самыми медленными животными на Земле. Они движутся со скоростью всего 48 м/ч, т.е 6 см в минуту. Даже в сравнении с ее собственными размерами – это очень медленно.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Ленивец.</w:t>
            </w:r>
            <w:r>
              <w:rPr>
                <w:rFonts w:cs="Times New Roman" w:ascii="Times New Roman" w:hAnsi="Times New Roman"/>
              </w:rPr>
              <w:t xml:space="preserve"> Скорость движения улитки нас так не удивляет как скорость ленивца и это понятно, ведь улитка маленькое существо, а ленивец — животное средних размеров, но несмотря на это он двигается тоже очень медленно. Его средняя скорость движения по земле — всего 150 м/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Черепахи.</w:t>
            </w:r>
            <w:r>
              <w:rPr>
                <w:rFonts w:cs="Times New Roman" w:ascii="Times New Roman" w:hAnsi="Times New Roman"/>
              </w:rPr>
              <w:t xml:space="preserve"> Многие из них могут развивать неплохую скорость, особенно это касается черепах, обитающих в воде.Их большие размеры и строение не позволяют им развивать высокие скорости, именно поэтому они столь медлительны и неуклюжи. Так вот, скорость этих гигантов, живущих на суше и водах Мирового океана, составляет в среднем — 700-900 м/ча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Крот</w:t>
            </w:r>
            <w:r>
              <w:rPr>
                <w:rFonts w:cs="Times New Roman" w:ascii="Times New Roman" w:hAnsi="Times New Roman"/>
              </w:rPr>
              <w:t xml:space="preserve"> – это маленькое, но очень сильное животное с крепкими конечностями и длинными когтями, необходимыми зверьку для жизни под землМало того, что он создает массу длинных ходов, он еще по ним достаточно быстро передвигается: средняя скорость движения крота — 5-7 км/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>Змеи</w:t>
            </w:r>
            <w:r>
              <w:rPr>
                <w:rFonts w:cs="Times New Roman" w:ascii="Times New Roman" w:hAnsi="Times New Roman"/>
              </w:rPr>
              <w:t>. Когда мы видим ползущую змею, то нам невольно кажется, что она движется очень быстро, но на самом деле это не так. Скорость движения змеи редко превышает 10-12 км/час, ее можно сравнить со скоростью быстро идущего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животное передвигается очень медленно? Какие еще можете назвать животны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сейчас давайте немного отдохнем и разомне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 № 266. Запишите краткое условие. Решите ее.( 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№ 267. Подумайте над эти заданием в парах и запишите свои ответы в тетрадях. Посмотрите на слад и сравните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№ 270.Запишем краткое условие и ее решение?(ответы: 120 мин=1 час 30 мин; 30 мин = 40 км; 15 мин = 20 к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решим задачи! Я буду читать, а вы записывать свои ответы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)Миша прошёл на лыжах 80 м за 20 с, а Игорь — 45 м за 15 с. Кто из них шёл быстрее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шение: Чтобы узнать, кто шёл быстрее, надо сравнить расстояния, которые каждый из ребят проходил за 1 секунду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0 : 20 = 4 (м), 45:15 = 3(м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ша за 1 с проходил 4 м, а Игорь — только 3 м. Значит, Миша шёл быстрее, или с большей скоростью. Говорят так: Миша шёл со скоростью 4 метра в секунду, а Игорь — 3 метра в секунду. 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)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</w:rPr>
              <w:t>Как вы думаете, можем мы узнать, на какое расстояние удалятся животные за 2 час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ем по вариантам: первый – находит расстояние, на которое удалятся за 2 часа лев и черепаха; второй – находит расстояние, на которое удалятся за 2 часа гепард и зме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На какое расстояние удалится лев и черепах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другие мнения в класс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, Самостоятельная работа, работа в групп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 при обсуждени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знания для решения конкретной проблемы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</w:rPr>
              <w:t xml:space="preserve">Р: </w:t>
            </w:r>
            <w:r>
              <w:rPr/>
              <w:t>контроль и самоконтроль учебных действий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знания для решения конкретной проблемы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</w:rPr>
              <w:t xml:space="preserve">Р: </w:t>
            </w:r>
            <w:r>
              <w:rPr/>
              <w:t>контроль и самоконтроль учебных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Кто считается более скоростным? (тот, который за более малое количество времени проходит расстоя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Какова наша тема урока? </w:t>
            </w:r>
            <w:r>
              <w:rPr/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-Назовите цели сегодняшнего урока?</w:t>
            </w:r>
            <w:r>
              <w:rPr/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-Удалось ли нам выполнить цели урока? (Примеры)</w:t>
            </w:r>
            <w:r>
              <w:rPr/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-Ребята, вы где-нибудь испытывали трудности? А какие задания показались вам легкими?</w:t>
            </w:r>
            <w:r>
              <w:rPr/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Записываем Д/з : Раб.тетр. стр.39 №3</w:t>
            </w:r>
            <w:r>
              <w:rPr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олодцы! Всем спасибо за урок, до свидания!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ито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цель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13785" w:leader="none"/>
        </w:tabs>
        <w:spacing w:before="0" w:after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Школа: №95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олкова Л.В.</w:t>
        <w:tab/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-в</w:t>
        <w:tab/>
      </w:r>
    </w:p>
    <w:p>
      <w:pPr>
        <w:pStyle w:val="Normal"/>
        <w:tabs>
          <w:tab w:val="clear" w:pos="708"/>
          <w:tab w:val="left" w:pos="13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: 107</w:t>
        <w:tab/>
      </w:r>
    </w:p>
    <w:p>
      <w:pPr>
        <w:pStyle w:val="Normal"/>
        <w:tabs>
          <w:tab w:val="clear" w:pos="708"/>
          <w:tab w:val="left" w:pos="11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5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Кто или что движется быстрее?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 урока: </w:t>
      </w:r>
      <w:r>
        <w:rPr>
          <w:rFonts w:cs="Times New Roman" w:ascii="Times New Roman" w:hAnsi="Times New Roman"/>
          <w:sz w:val="24"/>
          <w:szCs w:val="24"/>
        </w:rPr>
        <w:t>изученного нового материала.</w:t>
      </w:r>
      <w:r>
        <w:rPr>
          <w:rFonts w:cs="Times New Roman" w:ascii="Times New Roman" w:hAnsi="Times New Roman"/>
          <w:b/>
          <w:sz w:val="24"/>
          <w:szCs w:val="24"/>
        </w:rPr>
        <w:br/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воить, что означает более скоростной; применить знания на практике; развивать внимание, знания, умения, навыки, мышление.</w:t>
        <w:br/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ировать </w:t>
      </w:r>
      <w:r>
        <w:rPr>
          <w:rFonts w:cs="Times New Roman" w:ascii="Times New Roman" w:hAnsi="Times New Roman"/>
          <w:sz w:val="24"/>
          <w:szCs w:val="24"/>
        </w:rPr>
        <w:t xml:space="preserve">свою деятельность по ходу или результатам выполнения зад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овать </w:t>
      </w:r>
      <w:r>
        <w:rPr>
          <w:rFonts w:cs="Times New Roman" w:ascii="Times New Roman" w:hAnsi="Times New Roman"/>
          <w:sz w:val="24"/>
          <w:szCs w:val="24"/>
        </w:rPr>
        <w:t>(сотрудничать) с соседом по парте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ние</w:t>
      </w:r>
      <w:r>
        <w:rPr>
          <w:rFonts w:cs="Times New Roman" w:ascii="Times New Roman" w:hAnsi="Times New Roman"/>
          <w:sz w:val="24"/>
          <w:szCs w:val="24"/>
        </w:rPr>
        <w:t xml:space="preserve"> выбирать и использовать в ходе решения изученные материалы, свойства арифметических действ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>общими приемами вычисл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меть выполнять правильно арифметические действия; применять базовые знания в практике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оложительной мотивации к учению, оценки собственной деятельности, формирование умения вступать в сотрудничество.</w:t>
        <w:br/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учебник «Математика» ч.2 А.П.Чекин (2010г),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9445</wp:posOffset>
                </wp:positionH>
                <wp:positionV relativeFrom="paragraph">
                  <wp:posOffset>205105</wp:posOffset>
                </wp:positionV>
                <wp:extent cx="5486400" cy="171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4205"/>
                              <w:gridCol w:w="2220"/>
                            </w:tblGrid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5.1pt;mso-wrap-distance-left:9pt;mso-wrap-distance-right:9pt;mso-wrap-distance-top:0pt;mso-wrap-distance-bottom:0pt;margin-top:16.15pt;mso-position-vertical-relative:text;margin-left:150.3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4205"/>
                        <w:gridCol w:w="2220"/>
                      </w:tblGrid>
                      <w:tr>
                        <w:trPr>
                          <w:trHeight w:val="2692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 xml:space="preserve">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6:00Z</dcterms:created>
  <dc:creator>андрей</dc:creator>
  <dc:description/>
  <cp:keywords/>
  <dc:language>en-US</dc:language>
  <cp:lastModifiedBy>User</cp:lastModifiedBy>
  <dcterms:modified xsi:type="dcterms:W3CDTF">2015-05-10T09:41:00Z</dcterms:modified>
  <cp:revision>3</cp:revision>
  <dc:subject/>
  <dc:title/>
</cp:coreProperties>
</file>