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 класс       Учитель Николаенко Светлана Анато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русского языка 13.04.201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Обобщение знаний о частях реч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знания о частях речи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уметь определять части речи, употреблять в речи части речи в нужной форм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- находить ответы на вопросы;</w:t>
      </w:r>
    </w:p>
    <w:p>
      <w:pPr>
        <w:pStyle w:val="Style18"/>
        <w:tabs>
          <w:tab w:val="clear" w:pos="708"/>
          <w:tab w:val="left" w:pos="21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лать выводы в результате совместной работы;</w:t>
      </w:r>
    </w:p>
    <w:p>
      <w:pPr>
        <w:pStyle w:val="Style18"/>
        <w:tabs>
          <w:tab w:val="clear" w:pos="708"/>
          <w:tab w:val="left" w:pos="21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вать речь;</w:t>
      </w:r>
    </w:p>
    <w:p>
      <w:pPr>
        <w:pStyle w:val="Style18"/>
        <w:tabs>
          <w:tab w:val="clear" w:pos="708"/>
          <w:tab w:val="left" w:pos="21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ть анализ, синтез, обобщение.</w:t>
      </w:r>
    </w:p>
    <w:p>
      <w:pPr>
        <w:pStyle w:val="Style18"/>
        <w:tabs>
          <w:tab w:val="clear" w:pos="708"/>
          <w:tab w:val="left" w:pos="216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     - определять и формулировать цель деятельности на уроке    с помощью учителя;</w:t>
      </w:r>
    </w:p>
    <w:p>
      <w:pPr>
        <w:pStyle w:val="Style18"/>
        <w:tabs>
          <w:tab w:val="clear" w:pos="708"/>
          <w:tab w:val="left" w:pos="21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ься высказывать своё предполож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- слушать и слышать друга;</w:t>
      </w:r>
    </w:p>
    <w:p>
      <w:pPr>
        <w:pStyle w:val="Style18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ать в паре, в группе.</w:t>
      </w:r>
    </w:p>
    <w:p>
      <w:pPr>
        <w:pStyle w:val="Style18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- уметь оценивать результат своей работы;</w:t>
      </w:r>
    </w:p>
    <w:p>
      <w:pPr>
        <w:pStyle w:val="Style18"/>
        <w:tabs>
          <w:tab w:val="clear" w:pos="708"/>
          <w:tab w:val="left" w:pos="1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ть определять известное и неизвестное;</w:t>
      </w:r>
    </w:p>
    <w:p>
      <w:pPr>
        <w:pStyle w:val="Style18"/>
        <w:tabs>
          <w:tab w:val="clear" w:pos="708"/>
          <w:tab w:val="left" w:pos="1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являть интерес к содержанию.</w:t>
      </w:r>
    </w:p>
    <w:p>
      <w:pPr>
        <w:pStyle w:val="Style18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годня мы проведём вместе волшебные 45 минут. Давайте вместе поколдуем! Сложите пальчики щепоткой и напишите в воздухе три раза букву О. Теперь на ваших партах не простые листочки, а заколдованные, они помогут вам достать из уголков памяти все ваши знания и ум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ишите число. Что следует написать дальше? (Классная рабо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 угадали! Мы напишем «Волшебная работа», ведь мы уже начали наш урок с волшеб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чисто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доску. Прочитайте пословиц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. лков  б . яться – в  лес не  х . д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буква пропущена? Как называется эта орфограмма? Подберём проверочные слов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букву О в тетради. Посмотрите, в какой последовательности мы будем её писать:    ОооОоо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запишем пословиц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что обозначает эта пословица? (Если бояться трудностей, то не стоит начинать какое-либо дел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однокоренные слова к слову «боятьс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ещё есть орфограмма в этом слове? (ть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 –это кто? Какое животно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ещё диких животных вы зн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 з . яц, л . сица, с . бака, м . дведь (</w:t>
      </w:r>
      <w:r>
        <w:rPr>
          <w:rFonts w:cs="Times New Roman" w:ascii="Times New Roman" w:hAnsi="Times New Roman"/>
          <w:sz w:val="28"/>
          <w:szCs w:val="28"/>
          <w:u w:val="single"/>
        </w:rPr>
        <w:t>флипчарт стр.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эти слова? Что в них общего? (за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лишнее слов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 с лишним сло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, главные члены предложения, словосочетания (</w:t>
      </w:r>
      <w:r>
        <w:rPr>
          <w:rFonts w:cs="Times New Roman" w:ascii="Times New Roman" w:hAnsi="Times New Roman"/>
          <w:sz w:val="28"/>
          <w:szCs w:val="28"/>
          <w:u w:val="single"/>
        </w:rPr>
        <w:t>флипчарт стр.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 – 3 человека: зв-букв. разбор ЕНОТ, ЛОСЬ, ОЛЕН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повтори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(</w:t>
      </w:r>
      <w:r>
        <w:rPr>
          <w:rFonts w:cs="Times New Roman" w:ascii="Times New Roman" w:hAnsi="Times New Roman"/>
          <w:sz w:val="28"/>
          <w:szCs w:val="28"/>
          <w:u w:val="single"/>
        </w:rPr>
        <w:t>флипчарт стр. 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 чего состоят предложения? (из сл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, написанные на доске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ляет, лес, красивый, зелёная, капель, летать, пушистый, дует, морозит, тучи, свежий, хол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можно придумать для этих слов? (распределить слова по частям речи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пределяют слова по 3 столбикам </w:t>
      </w:r>
      <w:r>
        <w:rPr>
          <w:rFonts w:cs="Times New Roman" w:ascii="Times New Roman" w:hAnsi="Times New Roman"/>
          <w:b/>
          <w:sz w:val="28"/>
          <w:szCs w:val="28"/>
        </w:rPr>
        <w:t>(сущ., прил., гл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. Как вы думаете, какова тема нашего урока, какие цели и задачи мы поставим перед собой?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, сегодня на уроке мы повторим и обобщим знания о частях ре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ллюстрацией</w:t>
      </w:r>
      <w:r>
        <w:rPr>
          <w:rFonts w:cs="Times New Roman" w:ascii="Times New Roman" w:hAnsi="Times New Roman"/>
          <w:sz w:val="28"/>
          <w:szCs w:val="28"/>
        </w:rPr>
        <w:t>. «Весна». (</w:t>
      </w:r>
      <w:r>
        <w:rPr>
          <w:rFonts w:cs="Times New Roman" w:ascii="Times New Roman" w:hAnsi="Times New Roman"/>
          <w:sz w:val="28"/>
          <w:szCs w:val="28"/>
          <w:u w:val="single"/>
        </w:rPr>
        <w:t>флипчарт стр. 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иллюстрацию. Выполните задание «</w:t>
      </w:r>
      <w:r>
        <w:rPr>
          <w:rFonts w:cs="Times New Roman" w:ascii="Times New Roman" w:hAnsi="Times New Roman"/>
          <w:b/>
          <w:sz w:val="28"/>
          <w:szCs w:val="28"/>
        </w:rPr>
        <w:t>Кто внимательне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необходимо найти на картинке изображения предметов и записать. (Дети находят изображения и записывают слова на доске и в тетрад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, какой частью речи являются данные слов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существительно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группам</w:t>
      </w:r>
      <w:r>
        <w:rPr>
          <w:rFonts w:cs="Times New Roman" w:ascii="Times New Roman" w:hAnsi="Times New Roman"/>
          <w:sz w:val="28"/>
          <w:szCs w:val="28"/>
        </w:rPr>
        <w:t xml:space="preserve">: - Скажите, со словами какой части речи согласуются имена существительны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разбиться на группы и выбрать слово, к которому надо на время записать как можно больше прилагательны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РАВА, СНЕГ, РЕКА, ДЕРЕВО, ДОРОГА, ДОМ, ЦВЕТОК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слова, которые вы записали? Что вы знаете об имени прилагательном?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</w:t>
      </w:r>
      <w:r>
        <w:rPr>
          <w:rFonts w:cs="Times New Roman" w:ascii="Times New Roman" w:hAnsi="Times New Roman"/>
          <w:sz w:val="28"/>
          <w:szCs w:val="28"/>
          <w:u w:val="single"/>
        </w:rPr>
        <w:t>флипчарт стр. 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. След. задание: «Составление предложений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 вас на партах зелёные карточки со словами. Как вы думаете, какое задание по этой карточке можно выполнить? (Составить предлож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ют в пруд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в берлог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ает с ветки на ветку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рочитайте предложения, которые у вас получились. Спишите эти предложения, подчеркните грамматическую осно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выражено сказуемое? Какая часть речи называется глаголом? Что вы знаете о глагол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.</w:t>
      </w:r>
      <w:r>
        <w:rPr>
          <w:rFonts w:cs="Times New Roman" w:ascii="Times New Roman" w:hAnsi="Times New Roman"/>
          <w:sz w:val="28"/>
          <w:szCs w:val="28"/>
        </w:rPr>
        <w:t xml:space="preserve"> Назовите части речи, которые вы знаете? Как вы думаете, какая часть речи является самой важной в русском языке? (ВСЕ ВАЖН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части речи в русском языке? (Составлять предложения, тексты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«Деформированный текст» (</w:t>
      </w:r>
      <w:r>
        <w:rPr>
          <w:rFonts w:cs="Times New Roman" w:ascii="Times New Roman" w:hAnsi="Times New Roman"/>
          <w:sz w:val="28"/>
          <w:szCs w:val="28"/>
          <w:u w:val="single"/>
        </w:rPr>
        <w:t>флипчарт стр. 6)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расставим предложения так, чтобы получился правильный текс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 ЛЕЧИЛ ЖУРАВ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СТАЛ РУЧН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ГО БЫЛО СЛОМАНО КРЫ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ЗА САДОМ МЫ НАШЛИ ЖУРАВ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ЗВАЛИ ЕГО ЖУР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КА УЛЕТЕЛ С НИ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НАД СЕЛОМ ЛЕТЕЛИ ЖУРАВ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о выполняют дет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была тема уро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остигли ли мы цели уро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ыполнить тест, чтобы проверить свои зн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флипчарт стр. 7 - 12)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обозначает имя существительно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к предм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е предм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обозначает имя прилагательно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к предм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е предм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обозначает глаго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к предм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е предм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. В какой строке записаны только имена существительны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ь, добр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ать, иг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це, св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 какой строке записаны только имена прилагательны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традный, сне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учший, игров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це, свети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какой строке записаны только глагол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ит, прогул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ают, играю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ать, сочин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 теперь оцените свои тесты  (флипчарт стр. 13)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 флипчарт стр. 14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52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инич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лавают в пруд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ыб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пит в берлог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едвед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ерелетает с ветки на ветк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инич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лавают в пруд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ыб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спит в берлог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Медвед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ерелетает с ветки на ветк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инич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лавают в пруд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ыб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пит в берлог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едвед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ерелетает с ветки на ветк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инич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лавают в пруд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ыб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спит в берлог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Медвед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ерелетает с ветки на ветк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инич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лавают в пруд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ыб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пит в берлог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едвед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ерелетает с ветки на ветк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ТРАВА –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СНЕГ -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ЕКА –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ДЕРЕВО –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ДОРОГА –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ДОМ –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ЦВЕТОК –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11:00Z</dcterms:created>
  <dc:creator>euroset</dc:creator>
  <dc:description/>
  <cp:keywords/>
  <dc:language>en-US</dc:language>
  <cp:lastModifiedBy>euroset</cp:lastModifiedBy>
  <dcterms:modified xsi:type="dcterms:W3CDTF">2015-05-10T06:26:00Z</dcterms:modified>
  <cp:revision>5</cp:revision>
  <dc:subject/>
  <dc:title/>
</cp:coreProperties>
</file>