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 класс Учитель: Николаенко Светлана Анатольев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по русскому языку на тему: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Мягкий знак — показатель мягкости в конце и середине слов"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(17. 12. 2014)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крепить умение смягчать согласный звук мягким знаком в конце и середине слова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закрепить представления учащихся о способах обозначения на письме мягкости согласных звуков; формировать навык смягчения согласного звука мягким знаком в конце и середине слова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речи учащихся, орфографической зоркости, образного и логического мышления, слуховой памяти, внимания.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ная: </w:t>
      </w:r>
      <w:r>
        <w:rPr>
          <w:rStyle w:val="StrongEmphasis"/>
          <w:b w:val="false"/>
          <w:sz w:val="28"/>
          <w:szCs w:val="28"/>
        </w:rPr>
        <w:t>создать условия для формирования необходимых учебных навыков: дисциплинированности, усидчивости, умения работать в парах;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увство товарищества, аккуратность при выполнении работы; воспитывать любовь к красоте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стей сегодня жд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волнением встреч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ли мы у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сать, и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много гостей и, как гостеприимные хозяева, вначале окажем им внимание. Повернитесь к гостям, поприветствуйте и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 -  добрый д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с дороги наша л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 трудитьс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й учиться!</w:t>
      </w:r>
    </w:p>
    <w:p>
      <w:pPr>
        <w:pStyle w:val="Normal"/>
        <w:tabs>
          <w:tab w:val="clear" w:pos="708"/>
          <w:tab w:val="left" w:pos="221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Будем надеяться, что наши гости с удовольствием понаблюдают за нашей работой и порадуются нашим успех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 какому уроку мы приготовились? </w:t>
      </w:r>
      <w:r>
        <w:rPr>
          <w:i/>
          <w:sz w:val="28"/>
          <w:szCs w:val="28"/>
        </w:rPr>
        <w:t>(к уроку русского язы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авайте откроем тетради и запишем число. (Обратить внимание на правильное расположение тетради на парте и правильную посадку за партами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пишите число. Классная рабо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ак мы учимся писать на уроке русского языка? </w:t>
      </w:r>
      <w:r>
        <w:rPr>
          <w:i/>
          <w:sz w:val="28"/>
          <w:szCs w:val="28"/>
        </w:rPr>
        <w:t>(Красиво и правиль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ерно. С чего мы начинаем урок русского языка? (с минутки чистописания)</w:t>
      </w:r>
    </w:p>
    <w:p>
      <w:pPr>
        <w:pStyle w:val="Style17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Лишняя бу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епестках ромашки расположены буквы: </w:t>
      </w:r>
      <w:r>
        <w:rPr>
          <w:b/>
          <w:sz w:val="28"/>
          <w:szCs w:val="28"/>
        </w:rPr>
        <w:t>я,е,ё,и,ь,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омашка не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удесная к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у лишнюю най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чудо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буква лишняя?(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(Не обозначает звука)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общее свойство есть у всех остальных букв? (Обозначают мягкость согласны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красиво букву «мягкий знак» …</w:t>
      </w:r>
    </w:p>
    <w:p>
      <w:pPr>
        <w:pStyle w:val="Normal"/>
        <w:tabs>
          <w:tab w:val="clear" w:pos="708"/>
          <w:tab w:val="left" w:pos="221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-Что вы знаете о мягком знаке?......Что он обозначает?</w:t>
      </w:r>
    </w:p>
    <w:p>
      <w:pPr>
        <w:pStyle w:val="Normal"/>
        <w:tabs>
          <w:tab w:val="clear" w:pos="708"/>
          <w:tab w:val="left" w:pos="2210" w:leader="none"/>
        </w:tabs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фографическая минутка</w:t>
      </w:r>
    </w:p>
    <w:p>
      <w:pPr>
        <w:pStyle w:val="Normal"/>
        <w:tabs>
          <w:tab w:val="clear" w:pos="708"/>
          <w:tab w:val="left" w:pos="2210" w:leader="none"/>
        </w:tabs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следующий этап у нас на уроке русского языка? (орф. минутка)     Для чего она нужна? (учиться видеть орфограммы, учиться грамотно пис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ая орфограмма есть во всех этих словах? Назовите проверочные слова.  - Запись под диктовку (слова закрываются)        </w:t>
      </w:r>
      <w:r>
        <w:rPr>
          <w:b/>
          <w:sz w:val="28"/>
          <w:szCs w:val="28"/>
        </w:rPr>
        <w:t>лиса   сова  лесник   кольцо</w:t>
      </w:r>
      <w:r>
        <w:rPr>
          <w:sz w:val="28"/>
          <w:szCs w:val="28"/>
        </w:rPr>
        <w:t xml:space="preserve"> - Поставьте ударение. Выделите корень, подчеркните безударную гласную в корне слова. Поменяйтесь тетрадями с соседом. Проверьте его работу. Встаньте, чей сосед написал слова с безударной гласной в корне слова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лишнее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месте выполним : звуко-буквенный разбор</w:t>
      </w:r>
      <w:r>
        <w:rPr>
          <w:b/>
          <w:sz w:val="28"/>
          <w:szCs w:val="28"/>
        </w:rPr>
        <w:t>-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оски: </w:t>
      </w:r>
      <w:r>
        <w:rPr>
          <w:b/>
          <w:sz w:val="28"/>
          <w:szCs w:val="28"/>
        </w:rPr>
        <w:t>лось, конь, окунь</w:t>
      </w:r>
      <w:r>
        <w:rPr>
          <w:sz w:val="28"/>
          <w:szCs w:val="28"/>
        </w:rPr>
        <w:t xml:space="preserve"> (3 ученика)</w:t>
      </w:r>
    </w:p>
    <w:p>
      <w:pPr>
        <w:pStyle w:val="Normal"/>
        <w:rPr/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: - Какое было у вас задание? Ты справилась без ошибок? Как ты себя оцениваешь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ловарная работа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Какое правило мы только что вспомнили на орфограф минутке? (безударная гласная, которую можно проверить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, но ведь в русском языке есть слова и с непроверяемыми безударными гласными. Как называются эти слова? (словарные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(проверяем по словарю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овите мне эти слова (флипчарт):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учитель, тетрадь, девочка, коньки, медведь, декабрь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эти слова разделить на две группы? На какие?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Запишем их в два столбика – в 1 столбик которые отвечают на вопрос Кто?, а во второй – на вопрос Что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С комментированием</w:t>
      </w:r>
      <w:r>
        <w:rPr/>
        <w:t xml:space="preserve"> дети пишут в тетрадях.</w:t>
      </w:r>
    </w:p>
    <w:tbl>
      <w:tblPr>
        <w:tblW w:w="487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625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?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?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Какое лишнее слово лишнее? (девочка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(без мягкого знака чк-чн – мягкий знак не пишетс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редложение со словом </w:t>
      </w:r>
      <w:r>
        <w:rPr>
          <w:b/>
          <w:color w:val="000000"/>
          <w:sz w:val="28"/>
          <w:szCs w:val="28"/>
        </w:rPr>
        <w:t>девочка (разбор предложения)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зминутка (флипчарт)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6. Продолжение работы по теме урок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Посмотрите ещё раз на словарные слова. Что общего у всех этих слов, кроме слова девочка?  Где ещё встречались нам сегодня слова с ь? - Почему в этих словах пишется мягкий зна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какова </w:t>
      </w:r>
      <w:r>
        <w:rPr>
          <w:b/>
          <w:color w:val="000000"/>
          <w:sz w:val="28"/>
          <w:szCs w:val="28"/>
        </w:rPr>
        <w:t xml:space="preserve">цель нашего урока? </w:t>
      </w:r>
      <w:r>
        <w:rPr>
          <w:color w:val="000000"/>
          <w:sz w:val="28"/>
          <w:szCs w:val="28"/>
        </w:rPr>
        <w:t>– закрепить умение писать слова с мягким зна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Какие же задания мы сейчас будем выполнять? (задания на закрепление умения писать слова с 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липч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слова. Что общего в этих словах? (мн. чи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ите слова так, чтобы они называли один предмет(образуйте от данных слов единственное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с коммент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ъединяет вс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стоит мягкий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ещё может стоять мягкий знак – показатель мягкости? ( в середине слов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липч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уйте от данных слов такие слова, чтобы мягкий знак стоял в середи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слова с мягким знаком, разделяя их чёрточкой для пере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хочется ли вам узнать. На сколько вы усвоили тему «Правописание мягкого знака»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бота в парах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Давайте проверим, как вы научились писать слова с мягким знаком в середине и на конце слова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У вас на столах лежат карточки. Вам надо в предложения вставить пропущенные буквы - решить, где следует писать мягкий знак, а где – нет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л(?)ца нет кон(?)ца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есен(?)ки ест(?) ступен(?)к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т угол(?)ки в угол(?)ке печ(?)к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28"/>
          <w:szCs w:val="28"/>
        </w:rPr>
        <w:t>Проверка:</w:t>
      </w:r>
      <w:r>
        <w:rPr>
          <w:color w:val="000000"/>
          <w:sz w:val="28"/>
          <w:szCs w:val="28"/>
        </w:rPr>
        <w:t xml:space="preserve"> - Скажите, в каких словах вы не вставили мягкий знак? Почему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где  надо писать мягкий знак? Почему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ньте чья пара выполнила задание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 какими буквами ещё согласные читаются мягко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р флипчарт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тему изу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может стоять 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 какими гласными читаются мяг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 (флипч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55:00Z</dcterms:created>
  <dc:creator>euroset</dc:creator>
  <dc:description/>
  <dc:language>en-US</dc:language>
  <cp:lastModifiedBy>euroset</cp:lastModifiedBy>
  <dcterms:modified xsi:type="dcterms:W3CDTF">2015-05-10T09:55:00Z</dcterms:modified>
  <cp:revision>2</cp:revision>
  <dc:subject/>
  <dc:title/>
</cp:coreProperties>
</file>